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28"/>
          <w:szCs w:val="28"/>
        </w:rPr>
      </w:pPr>
      <w:r>
        <w:rPr>
          <w:rFonts w:cs="Calibri"/>
          <w:color w:val="000000"/>
          <w:sz w:val="28"/>
          <w:szCs w:val="28"/>
        </w:rPr>
        <w:t>Oliva was completely lost and alone and scared…she just don’t know what to do anymore. Seeing her precious father being kidnapped by that mean-looking bat was quite traumatizing but the worst thing is that she only has one way to find him.</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Basil…her daddy told him that he was an amazing detective based on the journal he read recently. Good thing she managed to find it and got the details about him. It’s how she knew that he lived on Baker Street. But there was a big problem now. She had no idea where that is supposed to be!</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That’s why she was running everywhere, asking the few strangers that she could see at this time of the night if they knew Basil or where was Baker Street. But it was useless…it was raining quite a bit. That, along with the fact that was quite late at night, meant that for the time she saw no living soul aside from some humans who would never help her. if anything she needed to be careful and avoid being seen by them, as her father taught her to do.</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Her clothes were now soaked so she decided to look for shelter for now. But where? Looking around she saw that big boot laying on its side, making a perfect opening for a little mouse girl like her. It would do. She ran inside and saw nothing or nobody else, aside from a small box with liver pills.</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She got her shelter which was good since she would be safe from the heavy rain but what about her daddy? When would she get her back? Daddy…why was this happening! At one minute she was enjoying her birthday with him after he just presented her with that cool dancing doll and now she was there. Alone, late at night while raining trying to find that detective and hoping he would help her. But what if…if he doesn’t?</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Daddy…” She sat on the ground, starting to cry and sob without any idea of what to do. All she knew is that she wants her daddy back, safe and sound. If only this was a nightmare she could just wake up! But this wasn’t a bad dream. It was as real as the day that her mother had-</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Good evening little lady. I thought I heard someone crying from inside this boot.” Olivia was startled when she heard the voice of someone and she looked to see who it belonged to. Near the other side of the boot, right at the opening was a chubby mouse with a thick mustache. He looked quite old, at least older than her father. She has never seen him before.</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The male mouse seem to study her carefully before he stepped further inside that boot. Now even if she wanted to leave there was no way she could do it without him allowing her to do so. And she had no idea who that guy was…what if he was working with that mean bat guy?!</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Hmm…are you ok little lady? Why you’re alone? Where are your parents?” he asked her with a firm yet gentle expression and approached her slowly before he sat right across her. Olivia didn’t move or answered him, she had no idea if she could trust that stranger. After all, her father taught her to be careful with strangers! Yet she needed help, there was no way she can find Basil or even Baker Street on her own. She knew that by now. So what to do…</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Perhaps imagining the conflict on the girl’s head, the adult mouse greeted her as he raised and lowered his cap. “Oh! Where are my manners? I’m Doctor David Q. Dawson. Nice to meet you on this pretty night. Do you mind telling me your name too?”</w:t>
      </w:r>
    </w:p>
    <w:p>
      <w:pPr>
        <w:pStyle w:val="Normal"/>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t>She never heard that name before but there was one thing she heard that made her more comfortable about that guy. He was a doctor! That means it was his job to heal people right? “You said you’re a doctor, mister? That’s true?”</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Getting an answer from her made the chubby male smile with confidence as he answered. “Yup! In fact, I just returned from Afghanistan. You know where that is?” After she shook her head vigorously, never heard of any place with that name, he continued. “It’s a country, far, far away from here. Only very recently did I return to London and I was on my way to my home when I heard you crying. As a doctor, I had to make sure to come and check what happened, as I could be needed!”</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Hearing that bought such relief to Olivia! That man was a doctor! Who better to help her in a time like this? “My name is Olivia, mister! Olivia Flaversham. It’s nice to meet you, Mister Dawson. I just…I just wish Daddy was here too…”</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Hmm…something happened to your father then I assume? Maybe that’s why you’re here alone? In a time like this with that rain outside?” Dawson asked while looking quite seriously at her and then back to the opening of the boot as if wanting to make sure that her father wasn’t around or coming back at any second he was speaking with his daughter like this.</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Y-yes! My father…he…he was…” Olivia started to cry again and it took a while for her to tell the big mouse what happened. She struggled when she thinks about what she saw and how she wanted to find Basil to ask for his help! Fortunately, it seemed that Dawson knew how to deal with kids like her. He was showing his patience and kindness, letting her take her time to speak, and even offered a handkerchief for her to blow her nose.</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I see…so your father was kidnapped. And your mother isn’t around anymore or you wouldn’t be here on your own.” He concluded and he looked sad as he understood her terrible situation. “But if he was kidnapped shouldn’t you go to the police instead and-“ then he stopped before he finished what seemed to be giving a suggestion and his expression changed.</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 xml:space="preserve">Olivia didn’t know what to make of the way the doctor was looking at her now but she noticed that thanks to the water from the rain her clothes were a wet mess. Anyone could see the small curves of her body, especially if they were close to her as the older male was. </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Uh…mister David? Something wrong?” She asked worriedly if she did something. What if that was going to make the adult go away and not help her anymore! However, her feelings changed as the mouse extended a paw and let it rest on one of her shoulders. That was enough to make her uncomfortable but she didn’t try to back off from him or anything. Why would she? He was a doctor so he was a good man and was going to help her!</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Oh, you can just call me Dawson, Olivia. No need for formalities since we will be good friends tonight.” There was something in the way he said that while still touching her shoulder that didn’t sit well with the cub but she wasn’t sure if she should ask about it. Yet seems that the doctor noticed it and decided to elaborate further.</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Do you have any idea how lonely it is on the battlefield? No, of course, you don’t…it’s very lonely and scary. And to make things worse, people like me don’t have anyone to come back to. Nobody is waiting for me at home…nobody. I never married, never had any kids as your father did. And out there in Afghanistan, seeing those soldiers talking about how they miss their wives, knowing they are waiting for them back home… that made me jealous. And…and very horny too. I did my best to hide such feelings from everyone but I can’t hide them from myself. I don't know if they could understand. Heck, I'm a doctor and I don't know if I can understand.”</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Olivia can’t even pretend she understood what the adult was talking about, such things were just alien to a child like her. Yet, Dawson continued as if perhaps he was trying more to justify to himself what he wanted more than to explain to the girl why he was going to do what he wanted. “And I know you don’t have anybody waiting for you back at home too. You need help to get him back and I will help you. I’m afraid I don’t know who this Basil is but I do know where Baker Street is. It’s easy for me to take you there.”</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At least that part she understood and it made her smile! Yes, he knew where Baker Street is! That was great news! But her smile died, replaced by a worried expression when she heard his next words, followed by the chubby male grabbing the side of her coat with his other paw. “However, even if I want to help you out of the kindness of my heart because it is the right thing to do, I can’t do it for free Olivia. I hope you can understand one day…I’m lonely and horny and finding a cute little girl like you, someone that nobody is waiting to come back? To me, it was God that put you in my path so we can help each other. So I will help you but first, you need to help me.”</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Help you? But what can I do for you? I’m just a little girl.” And she had no money also! Maybe if she offer to give him the dancing doll that her father made for her would do? She didn’t want to give it away but her daddy was famous for making amazing toys that could sell for a lot of money. Her doll should be worth some money too!  But before she could make that suggestion,  she gasp as she felt his paw starting to try and force her coat out of her body.</w:t>
      </w:r>
    </w:p>
    <w:p>
      <w:pPr>
        <w:pStyle w:val="Normal"/>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t>“</w:t>
      </w:r>
      <w:r>
        <w:rPr>
          <w:rFonts w:cs="Calibri"/>
          <w:color w:val="000000"/>
          <w:sz w:val="28"/>
          <w:szCs w:val="28"/>
        </w:rPr>
        <w:t>W-what you’re doing Doctor?! That coat was given to me by mommy before she…before she…!”</w:t>
      </w:r>
    </w:p>
    <w:p>
      <w:pPr>
        <w:pStyle w:val="Normal"/>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I don’t want to ruin your clothes, far from me from doing that. But they are in the way. I just said I will help you but not for free right? And you can help me with your body…I want some sex in exchange for my services. You’re too young but maybe your father explained sex to you? if not, I suppose I will have to be the first to give a practical lesson!” Olivia is just confused, what does he mean by wanting sex as payment? She vaguely remembers when her father was embarrassed and one day tried to explain to her how she was born…sex was something that happened between him and her mother but she didn’t really understand what it was. The only thing her childish mind remembers from that time is how awkward and flustered her father looked as he tried to explain the whole thing.</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However, judging from the way Dawson was trying to get her clothes from her she felt bad about it, she didn’t want to be naked in front of a stranger. “Wait…! Please, stop…! I…I don’t want to-“</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You need to take your clothes off anyway, they are soaked! Do you want to catch a cold? If you don’t then you need to listen to the Doctor’s orders! Besides, while we wait for them to dry off you can give me what I want. So it’s perfect for both of us.” Perfect? This was anything but perfect! All she wanted was to get help to look for Basil so she can have her dad back Why does she need to be naked in front of a stranger? That’s why she started to struggle, she tried to resist and get him off her but it was useless. There’s no way that a small girl like Olivia could compete in strength against a big guy like Dawson who just came back from his service in the army.</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Hey, stop resisting! I don’t want to hurt you. You want my help to find your father or not?” His words make the girl freeze for a bit and that’s all that Dawson needed to get a good grip on her clothes, starting to take them off forcefully. “That’s what I thought. Without me, you’re just going to get lost out there. London is a big place my dear and I bet you never walked around it all on your own. Trust me, right now I’m your best option.”</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She started to wonder about that, but she already tried to find both Basil and this so-called Baker Street alone and she failed. Olivia had no idea if her father was ok so she wanted to find help as fast as possible and if that meant…whatever this was about…then…then she would have to do it. So she stopped resisting which was good news for both Dawson and her clothing, as the mouse was about to just rip them all apart to get what he wanted.</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Once he got her wearing nothing but her pink panties, he just threw her coat and the rest of her clothes to the floor somewhere as if it was just trash. Yes, maybe for Olivia at least the coat was important for her being one of the last gifts of her mother but to the adult, the thing of most importance here was the nice, virgin body of the little girl in front of him.</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However, even if Olivia normally liked to be the center of attention as any normal girl she didn’t like the way Dawson looked at her body. Even if she still had her panties on, she felt so naked and embarrassed with this…weird hunger in Dawson’s eyes. He already took plenty of baths with her daddy, both naked and all and she never felt this uncomfortable around him. It did not make her feel better when she tried to cover her chest and Dawson stopped her, grabbing her small arms. “Hey, don’t do that. I want to see you. You’re so cute…hmm, yes…you will do nicely. Just looking at you like this is making me so hard! You will start with a blowjob, that’s if you still want my help to find Basil for you.”</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Of course, she wanted! So, she didn’t try to cover her body again when he said that but even if she was willing to give what the doctor wanted for his help, she had no idea what is that he asked of her. As her father taught her, a mouse should ask for others to explain something they don’t understand so that’s exactly what she did.”I want your help, Mr. Dawson! But…I’m sorry, hh…what is a blowjob? I’m not carrying anything with that name with me. Is it a toy? Maybe it’s in my Daddy’s store, he’s a toy maker see!”</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Hearing that made the adult seem surprised and soon he started to chuckle. When he did that he even let her arms go and he only stopped with his laugh to clean his eyes from the little tears that formed there as he seemed to find what she said very funny. It made her feel bad and stupid…that mean she was supposed to know what a blowjob is? “Oh…I’m so sorry. I forgot who I’m talking to. Of course, you wouldn’t know what I’m talking about. If anything, that’s a relief. I mean, if a little girl like you already knew what a blowjob Is then I don’t know if I would want to help you find your father. You might be better off without him in that case.”</w:t>
      </w:r>
    </w:p>
    <w:p>
      <w:pPr>
        <w:pStyle w:val="Normal"/>
        <w:rPr/>
      </w:pPr>
      <w:r>
        <w:rPr>
          <w:rFonts w:cs="Calibri"/>
          <w:color w:val="000000"/>
          <w:sz w:val="28"/>
          <w:szCs w:val="28"/>
        </w:rPr>
        <w:t>That shocked Olivia and she just felt upset at the bigger mouse. “How could you say that! I love daddy! I want him back!!”</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Whoa, calm down….I know, sweety. I’m sorry. I’m just saying that I’m happy you don’t understand what I asked you to do before I explain. So allow me. A blowjob, you see, is…” As he talked he reached for his pants and undone his belt, starting to lower it and his underwear just enough to pull out his fat penis and balls, shocking the little rodent girl as he might have expected anything but to be greeted with that view. “Is the name of a sex act! When someone, usually a cute female mouse such as you, takes the hard penis of a male that she likes or wants something in return from and pleases him by sucking on it. She sucks on it like…like it’s candy, such as a lollipop see. That makes the male very, very happy. And that's how I will feel once you start to suck my penis.”</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 xml:space="preserve">Olivia is still shocked and just has tons of questions. More than anything, looking at the penis of another adult male like this just make her very flustered and uncomfortable. Dawson wasn’t even from her family! </w:t>
      </w:r>
    </w:p>
    <w:p>
      <w:pPr>
        <w:pStyle w:val="Normal"/>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t>“</w:t>
      </w:r>
      <w:r>
        <w:rPr>
          <w:rFonts w:cs="Calibri"/>
          <w:color w:val="000000"/>
          <w:sz w:val="28"/>
          <w:szCs w:val="28"/>
        </w:rPr>
        <w:t>Uh..I..I don’t know Mr. Dawson…that just….I don’t know, the idea seems so weird…”</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Weird? Are you saying my penis is weird Olivia? You don’t like it? Come on, give it a good look…are you sure you don’t want to taste it? It might be better than any lollipop you ever had!” He said with a smile and despite being a small girl Olivia got the impression he wanted to make it seems that what he was asking for her to do wasn’t a big deal. He stepped forward to make his cock get closer to her face but Olivia stepped back and soon she felt the fabric of the boot behind her. And with the large figure of the male demanding a blowjob, there wasn’t anywhere for her to go or to escape. It was the first time that she noticed that she was trapped with an adult mouse she knew nothing about.</w:t>
      </w:r>
    </w:p>
    <w:p>
      <w:pPr>
        <w:pStyle w:val="Normal"/>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t>“</w:t>
      </w:r>
      <w:r>
        <w:rPr>
          <w:rFonts w:cs="Calibri"/>
          <w:color w:val="000000"/>
          <w:sz w:val="28"/>
          <w:szCs w:val="28"/>
        </w:rPr>
        <w:t>H-how about something else instead? I think there’s some money in my house, I can take you back there and-“</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Olivia…are you saying you don’t want to give me a blowjob?” he asked her directly eye to eye and the girl could swear that the male looked hurt. Her parents taught her to be nice and don’t hurt other people’s feelings but she also had to be honest when she was supposed to, don’t lie because only bad girls lie.</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I…I’m sorry Mr. Dawnson! I don’t want to do it…it seems scary…”</w:t>
      </w:r>
    </w:p>
    <w:p>
      <w:pPr>
        <w:pStyle w:val="Normal"/>
        <w:rPr/>
      </w:pPr>
      <w:r>
        <w:rPr>
          <w:rFonts w:cs="Calibri"/>
          <w:color w:val="000000"/>
          <w:sz w:val="28"/>
          <w:szCs w:val="28"/>
        </w:rPr>
        <w:t>She said that being honest as she was a good girl and didn’t want to lie, especially to the doctor that was going to help her find Basil. Olivia believed that as long as she was honest about it, it was all going to be ok and indeed the big mouse smiled warmly at her when he heard her answer.</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Ah, I see…I suppose to a little girl like you seeing an adult dick this close could be scary. I Understand Olivia.” He said nodding to himself and the girl smiled sure that it worked, now she wouldn’t have to do that! Thank god it was so scary and-</w:t>
      </w:r>
    </w:p>
    <w:p>
      <w:pPr>
        <w:pStyle w:val="Normal"/>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t>“</w:t>
      </w:r>
      <w:r>
        <w:rPr>
          <w:rFonts w:cs="Calibri"/>
          <w:color w:val="000000"/>
          <w:sz w:val="28"/>
          <w:szCs w:val="28"/>
        </w:rPr>
        <w:t>However, if you want my help you don’t have a choice, see. So just get to work, the sooner you do it the sooner we can look for Basil later.”</w:t>
      </w:r>
    </w:p>
    <w:p>
      <w:pPr>
        <w:pStyle w:val="Normal"/>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t>“…</w:t>
      </w:r>
      <w:r>
        <w:rPr>
          <w:rFonts w:cs="Calibri"/>
          <w:color w:val="000000"/>
          <w:sz w:val="28"/>
          <w:szCs w:val="28"/>
        </w:rPr>
        <w:t>Eh?! B-but Mr. Dawson-“</w:t>
      </w:r>
    </w:p>
    <w:p>
      <w:pPr>
        <w:pStyle w:val="Normal"/>
        <w:rPr>
          <w:rFonts w:cs="Calibri"/>
          <w:color w:val="000000"/>
          <w:sz w:val="28"/>
          <w:szCs w:val="28"/>
        </w:rPr>
      </w:pPr>
      <w:r>
        <w:rPr>
          <w:rFonts w:cs="Calibri"/>
          <w:color w:val="000000"/>
          <w:sz w:val="28"/>
          <w:szCs w:val="28"/>
        </w:rPr>
        <w:t>He didn’t let her finish as he grabbed her head and forced her against his penis, making her smell it as the good doctor rubbed his member all over her pretty face.</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Come on! Get to work! You can start by kissing and licking everywhere so you can get used to the taste. If I just shove it in you can throw up and nobody wants that.” He explained as he made the girl goes to his balls and Olivia is just horrified by what he was doing. She didn’t want to even come close to another man’s penis that wasn’t her father’s but not only he was forcing it on her, he demanded that she…she kissed and licked it…!</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The scent was strong and even if it wasn’t that bad just feeling her face being pressed against it was quite disgusting and the girl didn’t know if she should cry or not but it was getting hard to hold back. As if noticing it, Dawson lighted his grip on her head but still kept his paw on it. “if you want my help then you need to do this, my dear. There’s no choice. But if you really don’t want to then I will leave and you can try your luck again outside….alone, in the cold and the rain. At this hour you can even get unlucky and find thieves or worse too. So? What it will be?”</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Olivia wasn’t aware that Dawson was giving her the illusion of choice using her desire to save her father, as he was too horny to care. If she said no then it was going to suck – no pun intended – since he would just have to shove it down her throat and make a mess as he wouldn’t be able to take his time. But his idea worked as Olivia struggled internally. She didn’t want to do this, it felt terrible but more than anything else what she wanted was to save her father, and to do that she needed Basil’s help. If doing this means that she could find him, then…</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Dawson relaxed as he felt the sweet girl’s lips making out with his sack. Good, she chose to do it. “Yes, such a smart girl, you’re doing the right thing. I’m sure your father will be pleased to know you care so much for him you’re willing to suck a stranger’s cock to find someone to save him.”</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She had no idea how to feel about that, the idea of her father hearing about what she was doing…and what she was going to do with the fat penis of Mr. Dawnson…no, stop Olivia! If you start to think about it you will feel sick! To her, it just didn’t make sense. If this was something good why didn't her father ever ask her to do something like this when they had baths together? Though thinking about kissing his penis or balls like this sounded repulsive in her min. So she tried to just focus on that task and don’t think much about how it was something she felt sick doing, licking each of the big mouse balls surprised that they were so heavy she tried but she was unable to lift either of them with her tongue.</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Even so, it seemed that the doctor took pleasure in her failure. How could he not? He loved what he was seeing! And what he was seeing was an almost naked cute mouse girl licking his balls while looking so cute and embarrassed. It was a delight to his eyes, a feast after all the horrors that he watched on the battlefield. Yes…he worked so hard there. He deserved this and much more and, by the Lord, this girl was going to give it to him.</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Hmm…you’re doing good but you can do better. Come on, use your paws to softly massage my balls and try to lick your way up. I want to feel your tongue all over my penis Olivia.” He instructed to the girl feel like a teacher which was quite amusing and exciting given what he wanted to teach her. It made him think about his career choices, maybe if he had become a teacher he could have met more cute girls like Olivia and-no, no use in thinking about the past or all the horrors that he saw. What matters is that he was back and he was alive. Gotta live in the present and enjoy himself. That’s what he learned from his time in the army. And starting tonight, he was going to put it into practice for sure.</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hile the adult was enjoying himself the same couldn’t be said of the cub, as Olivia felt so weird doing this. She didn’t enjoy the taste of a man’s penis and it was just strange, doing this…but if it’s what it took to make Dawson help her then…she obeyed. The girl did exactly as the adult asked of her! So she started to lick her way up, all over that veiny mouse erection while she reached for his orbs with her little, soft feminine paws.</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She was new to this so the little cub has no idea if she was doing a good job and despite feeling grossed about doing this, Olivia did want to please the doctor. “Hmm! Yes, good job…be careful with my balls, they’re very weak. Even if they like having a nice girl like you playing with them!” The chubby rodent said after a moan and Olivia just nodded. That’s all she could do to show she understood before she kept working as she was afraid that if she stopped it…Dawson could get upset and decide to don’t help her anymore.</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At least it seems that she was doing a good job, as he praised her again but she felt his paw making her drag her tongue over his cock's head and just stay there. She didn’t understand why, maybe it felt better for him. Well then. Olivia swirled all over it with her tongue while trying to be gentle with the doctor’s sack with her paws and soon she was rewarded, though not with something she wanted like getting her dad back.</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Gha! W-what’s that…?” She asked interrupting the whole thing in shock as her tongue felt something wet suddenly drip from Dawson’s penis. Seeing that, the doctor looked alarmed for a second but then he chuckled and Olivia felt the paw on her head pet her.</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That’s called pre or precum, Olivia. It comes out when a male is enjoying himself as I am right now so it means you are doing well! But we aren’t done yet. What I want is to shoot not only my pre, but my cum. So get back to work.”</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Pre…? Cum…? What was that stuff? I-it wasn’t urine, right? But she didn’t think so or the male would just have said it was. Still, doesn’t mean that Olivia liked the taste as it was strong and quite bitter for such a young girl. And yet she was forced to taste more as Dawson pressed her mouth right over his cockhead and the girl knew what he wanted, to continue what she started.</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So seeing no choice she did just that, licking and tasting more of that pre, as the liquid came out right from that penis. The girl was working hard and also pleasuring those soft masculine testicles, grabbing them and wondering how much strength she would need to use to avoid it to don’t hurt him. As she had no idea she was being very careful when she played with them though maybe because she kept licking and cleaning over Dawson’s cock, he didn’t mind how he played with his orbs.</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But by this point, Dawson wanted more as much as he appreciated what Olivia was doing to him. Sure, licking him and feeling a cute girl even playing with his balls while doing it was awesome but it wasn’t enough to make him cum. He still knew that deep in his mind what he was doing was against all morals, both that his family taught him and that as a doctor too…and yet he already was beyond the point of returning. Now that he started, he can’t stop. Not until that little female cub makes him cum!</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Now you need to suck on it.” He demanded, trying to force her onto his cock but she was surprised and resisted when he tried to force his cock to sink into her mouth. “Do it! Suck on my cock or you will never see your father again! Not without my help!” Hearing that was enough to make her hesitate then he felt her open her mouth. It was all that the doctor needed.</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She didn’t think he was serious about sucking on it, his penis was too big! How she was supposed to put it in her mouth? But once he mentioned how if she didn’t do this he wouldn’t help her find her father, Olivia knew she would need to try. That’s why, out of love and worry for her father, she opened her mouth and imagined how she was going to do it without imagining she didn’t need to worry about that. Dawson was going to do all the work for her.</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Being so horny as he is, once he saw his opportunity the doctor did not hesitate to just shove his member in the open mouth of the girl. Well, at least he tried to shove it in but soon he met resistance as the girl almost choked on it.</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w:t>
      </w:r>
      <w:r>
        <w:rPr>
          <w:rFonts w:cs="Calibri"/>
          <w:color w:val="000000"/>
          <w:sz w:val="28"/>
          <w:szCs w:val="28"/>
        </w:rPr>
        <w:t>Oh, right. Sorry, I forgot you’re…new at this.” He said apologetically as he pulls his cock out though he left the head inside of her mouth. That was almost enough to make her cheeks look quite full but at least Olivia managed to suppress her gag reflex. “Suck on it and get ready I will put as much as I can inside. So you need to get used to the taste of my dick and the sooner, the better this will be for you.”</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 xml:space="preserve">Olivia was horrified by what the adult did to her! She…she almost choked on that thing, it was so hard to breathe! Not to mention she almost vomited, that feeling was horrible and she was very close to doing so, even with it still in her mouth. So while relieved when the male pulled it back she knew her trouble wasn’t over yet as he let part of it inside and demanded that she sucked on it as he was still going to put the rest of it inside. Olivia started to suck and grabbed the base of that cock with her two paws not sure what to do, she was confused and just wanted to get this over with quickly. </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As aroused as Dawson was, he held himself back this time, allowing the child to suck without too much pressure. "Y-you're doing very well, Olivia..." Just because he had opted to be patient, didn't mean he was gentle though. He held her against his dick and pressed down slowly, forcing more into the little girl's mouth slowly, second by second. Olivia pulled against it, but couldn't hope to fight against the push of the adult's grip. Going slow as she was, she was able to keep herself breathing, but every inch further down that she went made her feel more ill. And Dawson's compliments made her feel even worse. "That's right... I'm proud of you, dear girl.."</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 xml:space="preserve">She was struggling but still did her best since she knew why she was doing this for. It seems that sucking on that man’s penis feels good for him but what she wanted was to find her daddy! So if she needs to do something like this…she was going to be brave and do it. But it wasn’t easy, taking one more inch as it was already pushing her mouth to the limit and making her feel it rub against the back of her throat! </w:t>
      </w:r>
    </w:p>
    <w:p>
      <w:pPr>
        <w:pStyle w:val="Normal"/>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t>“</w:t>
      </w:r>
      <w:r>
        <w:rPr>
          <w:rFonts w:cs="Calibri"/>
          <w:color w:val="000000"/>
          <w:sz w:val="28"/>
          <w:szCs w:val="28"/>
        </w:rPr>
        <w:t xml:space="preserve">Hmm! Such a natural! Don’t even have a gag reflex! You’re such a good girl, Olivia! Keep going and…and soon I can…help you find your daddy!” </w:t>
      </w:r>
    </w:p>
    <w:p>
      <w:pPr>
        <w:pStyle w:val="Normal"/>
        <w:rPr/>
      </w:pPr>
      <w:r>
        <w:rPr>
          <w:rFonts w:cs="Calibri"/>
          <w:color w:val="000000"/>
          <w:sz w:val="28"/>
          <w:szCs w:val="28"/>
        </w:rPr>
        <w:t>Olivia held strong, clenching her fist while the old man started to moan and groan. His penis was wiggling against her throat, making it even harder to keep from gagging. Soon she wouldn't be able to hold on much longer. "F-fuck! There it is!" As the old rat shouted, the young girl felt his penis stiffen even harder and something splashed against the back of her throat, forcing her to swallow it.</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The young girl was confused, thinking that the older mouse was…peeing in her mouth?! She struggled as she was forced to drink it, almost gagging and feeling sick, and she wanted to throw up. Not even she knew where she got the strength to hold up, with those paws on her head clenching so hard that it hurts but it was nothing compared to being forced to drink urine or whatever that was coming out from that thing!</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The moment that Dawson finally loosened his grip, she pulled away with all her might, coughing up the disgusting, bitter slop that stuck to the roof of her mouth. The old rat caught her just short of stumbling out of their hiding place and back into the rain. Still dizzy from lack of air, she wasn't able to catch herself. "Ah! Shush, Olivia... Nngh..." the old rat groaned, his cock continuing to twitch as he locked eyes with the innocent young creature. "I know it's odd, but you'll get used to it as you grow..." Something about that statement made her even sicker. There was no way this was normal, even for adults.</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 xml:space="preserve">Get used to it…to THIS? But this is not what she wants! It tasted so gross a-and…was that part of growing up? Then she never wanted to grow up! She almost said that to that man that made her suffer with the taste of his penis but the girl had in mind that she still needed him to help her. Daddy…she has to be strong, she has to find him! </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 xml:space="preserve">So, while trying her best to don’t feel grossed out and vomit when she thinks about the taste in her mouth she smiled…or at least tried to. “So…you can help me now, Dawson?” She asked remembering how he asked her earlier to drop the “sir”, since they were friends. And the girl, being smart as she is, hoped that it would help. </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 xml:space="preserve">"Of course dear..." The old mouse gently patted her on the head. She shook away from it reflexively, but he insisted, even petting her again for a moment before continuing. "But first, let's get you cleaned up..." After a moment, he got to his feet, pulling the girl closer as he did, not even bothering to buckle his trousers. </w:t>
      </w:r>
    </w:p>
    <w:p>
      <w:pPr>
        <w:pStyle w:val="Normal"/>
        <w:rPr>
          <w:rFonts w:cs="Calibri"/>
          <w:color w:val="000000"/>
          <w:sz w:val="28"/>
          <w:szCs w:val="28"/>
        </w:rPr>
      </w:pPr>
      <w:r>
        <w:rPr>
          <w:rFonts w:cs="Calibri"/>
          <w:color w:val="000000"/>
          <w:sz w:val="28"/>
          <w:szCs w:val="28"/>
        </w:rPr>
      </w:r>
    </w:p>
    <w:p>
      <w:pPr>
        <w:pStyle w:val="Normal"/>
        <w:rPr/>
      </w:pPr>
      <w:r>
        <w:rPr>
          <w:rFonts w:cs="Calibri"/>
          <w:color w:val="000000"/>
          <w:sz w:val="28"/>
          <w:szCs w:val="28"/>
        </w:rPr>
        <w:t>"I know an inn very near we can get you a bath. I'm sure Basil and Baker Street can wait an hour or two yes?" He smiled gently down at her and offered a paw, but the invitation was clearly devious somehow. Still, Olivia took it, now feeling more certain than ever that she didn't have any other choice. She shivered as the cold of the night shot through her still-naked body. "Good girl, then let's be off.</w:t>
      </w:r>
    </w:p>
    <w:p>
      <w:pPr>
        <w:pStyle w:val="Normal"/>
        <w:rPr>
          <w:rFonts w:cs="Calibri"/>
          <w:color w:val="000000"/>
          <w:sz w:val="28"/>
          <w:szCs w:val="28"/>
        </w:rPr>
      </w:pPr>
      <w:r>
        <w:rPr>
          <w:rFonts w:cs="Calibri"/>
          <w:color w:val="000000"/>
          <w:sz w:val="28"/>
          <w:szCs w:val="28"/>
        </w:rPr>
      </w:r>
    </w:p>
    <w:p>
      <w:pPr>
        <w:pStyle w:val="Normal"/>
        <w:widowControl/>
        <w:bidi w:val="0"/>
        <w:spacing w:lineRule="auto" w:line="256" w:before="0" w:after="160"/>
        <w:rPr/>
      </w:pPr>
      <w:r>
        <w:rPr>
          <w:rFonts w:cs="Calibri"/>
          <w:color w:val="000000"/>
          <w:sz w:val="28"/>
          <w:szCs w:val="28"/>
        </w:rPr>
        <w:t xml:space="preserve">It made sense, she could use a bath after…what she did. But after she took his paw and felt that tight grab from it, as if the older mouse would never let her go she wondered if the chills she was feeling were only from this cold nigh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07:00Z</dcterms:created>
  <dc:creator/>
  <dc:description/>
  <cp:keywords/>
  <dc:language>en-US</dc:language>
  <cp:lastModifiedBy/>
  <dcterms:modified xsi:type="dcterms:W3CDTF">2023-03-01T12:07:00Z</dcterms:modified>
  <cp:revision>2</cp:revision>
  <dc:subject/>
  <dc:title/>
</cp:coreProperties>
</file>