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 Don’t you think we’re far enough Lucky? This should be a fine spot, isn’t it? We should be away from anyone right now.” Cadpig pointed out to her brother since she felt they walked enough. Now they were deep inside the woods nearby the farm and it was late at night. They lived their entire life here so they knew those woods like the back of their palm but if they get deeper than this it can be troublesome to get back.</w:t>
      </w:r>
    </w:p>
    <w:p>
      <w:pPr>
        <w:pStyle w:val="Normal"/>
        <w:rPr/>
      </w:pPr>
      <w:r>
        <w:rPr/>
      </w:r>
    </w:p>
    <w:p>
      <w:pPr>
        <w:pStyle w:val="Normal"/>
        <w:rPr/>
      </w:pPr>
      <w:r>
        <w:rPr/>
        <w:t>“</w:t>
      </w:r>
      <w:r>
        <w:rPr/>
        <w:t>Away from anyone? N-no I told you, I want your help to find a good present for Rolly and-“</w:t>
      </w:r>
    </w:p>
    <w:p>
      <w:pPr>
        <w:pStyle w:val="Normal"/>
        <w:rPr/>
      </w:pPr>
      <w:r>
        <w:rPr/>
      </w:r>
    </w:p>
    <w:p>
      <w:pPr>
        <w:pStyle w:val="Normal"/>
        <w:rPr/>
      </w:pPr>
      <w:r>
        <w:rPr/>
        <w:t>“</w:t>
      </w:r>
      <w:r>
        <w:rPr/>
        <w:t>Lucky come on.” Cadpig ran a bit to cut his brother’s path getting in his way to make him stop in his tracks. “Yeah Rolly’s birthday is coming up but we both know you only used that as an excuse to get me to come with you right. There’s simply no need to bring us to the woods in a time like this when the others are sleeping if you just want to look for a present for Rolly without him finding out. You just need to get him busy with food and it would have the same effect and you know it!” both puppies chuckled since well it was the truth. It was easy to distract their brother with food so if that was the only reason there would be no need for Lucky to tell her to go with him to the woods late at night. Cadpig believed it was the only reason he could think of though and being the curious puppy that she is, always trying to help the others in her way she pretended to believe him. Now it was time to get to the real business though.</w:t>
      </w:r>
    </w:p>
    <w:p>
      <w:pPr>
        <w:pStyle w:val="Normal"/>
        <w:rPr/>
      </w:pPr>
      <w:r>
        <w:rPr/>
      </w:r>
    </w:p>
    <w:p>
      <w:pPr>
        <w:pStyle w:val="Normal"/>
        <w:rPr/>
      </w:pPr>
      <w:r>
        <w:rPr/>
        <w:t>“</w:t>
      </w:r>
      <w:r>
        <w:rPr/>
        <w:t>Guess you saw right through me as usual. Yeah, you’re right…I’m sorry Cadpig. I used his birthday as an excuse. You know…so we could be alone.”</w:t>
      </w:r>
    </w:p>
    <w:p>
      <w:pPr>
        <w:pStyle w:val="Normal"/>
        <w:rPr/>
      </w:pPr>
      <w:r>
        <w:rPr/>
      </w:r>
    </w:p>
    <w:p>
      <w:pPr>
        <w:pStyle w:val="Normal"/>
        <w:rPr/>
      </w:pPr>
      <w:r>
        <w:rPr/>
        <w:t>“</w:t>
      </w:r>
      <w:r>
        <w:rPr/>
        <w:t>Yeah, no kidding Sherlock Hound.” She grins waiting for him to explain himself but seems he wasn’t sure how to bring it up. Huh, that was unusual for Lucky. Usually, he would always just get ahead of himself in matters which would always bring trouble for himself…and everyone around him. Trying to help she asked him straight away trying to force an answer. “Ok so? What is it? What’s so important and secretive that you needed to make sure we would be alone like this?”</w:t>
      </w:r>
    </w:p>
    <w:p>
      <w:pPr>
        <w:pStyle w:val="Normal"/>
        <w:rPr/>
      </w:pPr>
      <w:r>
        <w:rPr/>
      </w:r>
    </w:p>
    <w:p>
      <w:pPr>
        <w:pStyle w:val="Normal"/>
        <w:rPr/>
      </w:pPr>
      <w:r>
        <w:rPr/>
        <w:t>Lucky’s ears fold a bit and he still struggled to find the right words. That was enough to make Cadpig feel nervous. Was it that hard to talk about? Maybe she should suggest some meditation exercises or do a good massage on his body to help? Fortunately, neither would be necessary as Lucky took a deep breath and started to explain himself.</w:t>
      </w:r>
    </w:p>
    <w:p>
      <w:pPr>
        <w:pStyle w:val="Normal"/>
        <w:rPr/>
      </w:pPr>
      <w:r>
        <w:rPr/>
      </w:r>
    </w:p>
    <w:p>
      <w:pPr>
        <w:pStyle w:val="Normal"/>
        <w:rPr/>
      </w:pPr>
      <w:r>
        <w:rPr/>
        <w:t>“</w:t>
      </w:r>
      <w:r>
        <w:rPr/>
        <w:t>Ok so…lately I’m starting to have this…this problem. It’s very embarrassing so I didn’t talk about it with any of our brothers I thought it was better if I only asked about how to…deal with it by talking with our dad. He explains that it’s a natural thing and would happen to any male puppy. I’m in the so-called “male heat”. It makes us just want to think with our…second head. His words, not mine!  One day it would happen to Rolly and others, as it already happened to say Tripod. It upset me that Tripod beat me to it grrr….” It was cute to see him so upset about it since he and Tripod always have this rival thing going on though Cadpig wasn’t sure if that was healthy or not. What exactly could that problem be though…? Something that only seems to happen with male puppies…</w:t>
      </w:r>
    </w:p>
    <w:p>
      <w:pPr>
        <w:pStyle w:val="Normal"/>
        <w:rPr/>
      </w:pPr>
      <w:r>
        <w:rPr/>
      </w:r>
    </w:p>
    <w:p>
      <w:pPr>
        <w:pStyle w:val="Normal"/>
        <w:rPr/>
      </w:pPr>
      <w:r>
        <w:rPr/>
        <w:t>“</w:t>
      </w:r>
      <w:r>
        <w:rPr/>
        <w:t>He explained how I should deal with it exactly and I asked if I could try it with one of my sisters. It’s not the ideal to do it between brother and sister he said but since we all live on this farm and we’re young it’s normal to experiment with. At least as long as we don’t tell mother.” Eh, so it was something that they shouldn’t mention to their mother? The little female raised an eyebrow already not liking where this was going.</w:t>
      </w:r>
    </w:p>
    <w:p>
      <w:pPr>
        <w:pStyle w:val="Normal"/>
        <w:rPr/>
      </w:pPr>
      <w:r>
        <w:rPr/>
      </w:r>
    </w:p>
    <w:p>
      <w:pPr>
        <w:pStyle w:val="Normal"/>
        <w:rPr/>
      </w:pPr>
      <w:r>
        <w:rPr/>
        <w:t>If she somehow knew ahead of time where this was going, she would not like this at all…</w:t>
      </w:r>
    </w:p>
    <w:p>
      <w:pPr>
        <w:pStyle w:val="Normal"/>
        <w:rPr/>
      </w:pPr>
      <w:r>
        <w:rPr/>
      </w:r>
    </w:p>
    <w:p>
      <w:pPr>
        <w:pStyle w:val="Normal"/>
        <w:rPr/>
      </w:pPr>
      <w:r>
        <w:rPr/>
        <w:t>“</w:t>
      </w:r>
      <w:r>
        <w:rPr/>
        <w:t>So! I could have chosen anyone, like Penny or Two-tone to help me but the one I wanted was you Cadpig. I need your help with…this.” Lucky get on his side and spread his legs as much as he could to let the female take a good look at the problem itself. And that’s what she did, followed by a gasp that was quite audible at this part of the woods.</w:t>
      </w:r>
    </w:p>
    <w:p>
      <w:pPr>
        <w:pStyle w:val="Normal"/>
        <w:rPr/>
      </w:pPr>
      <w:r>
        <w:rPr/>
      </w:r>
    </w:p>
    <w:p>
      <w:pPr>
        <w:pStyle w:val="Normal"/>
        <w:rPr/>
      </w:pPr>
      <w:r>
        <w:rPr/>
        <w:t xml:space="preserve">It was Lucky’s manhood…his penis in other words. Sure, being a curious girl and all she already glanced at it or Rolly’s or in any of the other of her male sibling's member during their lives on the farm. It was so different than the stuff that she got! How could she not do it? But Lucky’s now looked quite different from the last time she managed to really take a good look at it.  </w:t>
      </w:r>
    </w:p>
    <w:p>
      <w:pPr>
        <w:pStyle w:val="Normal"/>
        <w:rPr/>
      </w:pPr>
      <w:r>
        <w:rPr/>
      </w:r>
    </w:p>
    <w:p>
      <w:pPr>
        <w:pStyle w:val="Normal"/>
        <w:rPr/>
      </w:pPr>
      <w:r>
        <w:rPr/>
        <w:t>His white sheath looked more pump than before, his balls somehow bigger as if they were full of something that just wasn’t inside of them before. And that’s not all, there was this…red meat or something like that which was like standing out from its sheath and even looking at it from this distance looked quite…well maybe the right word would be threatening?</w:t>
      </w:r>
    </w:p>
    <w:p>
      <w:pPr>
        <w:pStyle w:val="Normal"/>
        <w:rPr/>
      </w:pPr>
      <w:r>
        <w:rPr/>
      </w:r>
    </w:p>
    <w:p>
      <w:pPr>
        <w:pStyle w:val="Normal"/>
        <w:rPr/>
      </w:pPr>
      <w:r>
        <w:rPr/>
        <w:t>And he wanted her help with…this??? How…? She doesn’t remember anything about her New Age philosophies that is supposed to deal with something this big-err…this specific!</w:t>
      </w:r>
    </w:p>
    <w:p>
      <w:pPr>
        <w:pStyle w:val="Normal"/>
        <w:rPr/>
      </w:pPr>
      <w:r>
        <w:rPr/>
      </w:r>
    </w:p>
    <w:p>
      <w:pPr>
        <w:pStyle w:val="Normal"/>
        <w:rPr/>
      </w:pPr>
      <w:r>
        <w:rPr/>
        <w:t>“</w:t>
      </w:r>
      <w:r>
        <w:rPr/>
        <w:t>Lucky but…but this…what you want me to do with that?” usually she was the one with the ideas around the farm but this time she had to just ask him exactly what she was supposed to do to help. She imagined that if she was a male puppy walking around with something like THIS would be troublesome yes. Oh…so that’s why he refused to walk with them today around the farm as they usually do. It wasn’t the first time something like that happened recently now that she thinks about it.  She thought something was up but…but not like this!</w:t>
      </w:r>
    </w:p>
    <w:p>
      <w:pPr>
        <w:pStyle w:val="Normal"/>
        <w:rPr/>
      </w:pPr>
      <w:r>
        <w:rPr/>
      </w:r>
    </w:p>
    <w:p>
      <w:pPr>
        <w:pStyle w:val="Normal"/>
        <w:rPr/>
      </w:pPr>
      <w:r>
        <w:rPr/>
        <w:t>“</w:t>
      </w:r>
      <w:r>
        <w:rPr/>
        <w:t>That’s easy dad told me what to do. I just need to mate with you.” He explains as it was a natural thing to do while getting behind Cadpig who was still thinking about what she just heard. Did he say…mate?! Doesn’t that mean he would put that thing right inside her…? Yeah that’s what it meant! While she never did that kind of thing before she was one of the smartest and knowledgeable puppies on the farm thanks to her studies on New Ages Philosophies. It doesn’t mean of course that this was something she wanted to try. And with Lucky!</w:t>
      </w:r>
    </w:p>
    <w:p>
      <w:pPr>
        <w:pStyle w:val="Normal"/>
        <w:rPr/>
      </w:pPr>
      <w:r>
        <w:rPr/>
      </w:r>
    </w:p>
    <w:p>
      <w:pPr>
        <w:pStyle w:val="Normal"/>
        <w:rPr/>
      </w:pPr>
      <w:r>
        <w:rPr/>
        <w:t>“</w:t>
      </w:r>
      <w:r>
        <w:rPr/>
        <w:t>W-wait let’s not be hasty about it! Maybe you should-“she gasp as she feels her male sibling trying to mount her and only failing since she was quite small so he could find a good balance.</w:t>
      </w:r>
    </w:p>
    <w:p>
      <w:pPr>
        <w:pStyle w:val="Normal"/>
        <w:rPr/>
      </w:pPr>
      <w:r>
        <w:rPr/>
      </w:r>
    </w:p>
    <w:p>
      <w:pPr>
        <w:pStyle w:val="Normal"/>
        <w:rPr/>
      </w:pPr>
      <w:r>
        <w:rPr/>
        <w:t>Cadpig is the runt of her littler so she was not only very small but the smallest dalmatian on the entire farm. Usually, that wasn’t something she really cared and it even helped her a couple of times with this being one of them. It was terrible that it was being useful for a reason like this as she struggles to get from under her brother’s body who still tried to find the sweet spot to bury his bone within.</w:t>
      </w:r>
    </w:p>
    <w:p>
      <w:pPr>
        <w:pStyle w:val="Normal"/>
        <w:rPr/>
      </w:pPr>
      <w:r>
        <w:rPr/>
      </w:r>
    </w:p>
    <w:p>
      <w:pPr>
        <w:pStyle w:val="Normal"/>
        <w:rPr/>
      </w:pPr>
      <w:r>
        <w:rPr/>
        <w:t>“</w:t>
      </w:r>
      <w:r>
        <w:rPr/>
        <w:t>Just hold still! We need to do this now so we can finish and get to sleep soon! The others will notice if only the both of us are sleepy! Remember that tomorrow Lt. Pug wants to train us for the so-called cat invasion…again.” which was true but not enough of a reason to make the girl just submit to the impulsive dog. Probably he assumed that once he explained himself his sister would just go along with it. Maybe Two-tone or other of the girls would actually but not her. The last thing Cadpig wanted was to feel that big canine dick inside of her! So she fights with all she got hoping that Lucky would give up and let her go.</w:t>
      </w:r>
    </w:p>
    <w:p>
      <w:pPr>
        <w:pStyle w:val="Normal"/>
        <w:rPr/>
      </w:pPr>
      <w:r>
        <w:rPr/>
      </w:r>
    </w:p>
    <w:p>
      <w:pPr>
        <w:pStyle w:val="Normal"/>
        <w:rPr/>
      </w:pPr>
      <w:r>
        <w:rPr/>
        <w:t>“</w:t>
      </w:r>
      <w:r>
        <w:rPr/>
        <w:t>Lucky stop…just….STOP IT!” she demanded and after yelling like that the dog finally let her go maybe accepting that things just weren’t going according to the plan. Cadpig turned to face him, looking ashamed and confused. Not even her intelligence or studies could see this coming. What should she do? Should she just leave or…?</w:t>
      </w:r>
    </w:p>
    <w:p>
      <w:pPr>
        <w:pStyle w:val="Normal"/>
        <w:rPr/>
      </w:pPr>
      <w:r>
        <w:rPr/>
      </w:r>
    </w:p>
    <w:p>
      <w:pPr>
        <w:pStyle w:val="Normal"/>
        <w:rPr/>
      </w:pPr>
      <w:r>
        <w:rPr/>
        <w:t>Lucky looked quite sad as he talked to his sister. “I’m sorry, I’m so sorry Cadpig. I thought…I mean…you don’t know how it feels. All I want Is this feeling to go away! I don’t want to hurt you or to force you to do anything you don’t want to though.”</w:t>
      </w:r>
    </w:p>
    <w:p>
      <w:pPr>
        <w:pStyle w:val="Normal"/>
        <w:rPr/>
      </w:pPr>
      <w:r>
        <w:rPr/>
      </w:r>
    </w:p>
    <w:p>
      <w:pPr>
        <w:pStyle w:val="Normal"/>
        <w:rPr/>
      </w:pPr>
      <w:r>
        <w:rPr/>
        <w:t>It was sweet of him to say such things. Now that she thinks of It it wasn’t like Lucky to force things on her or any of their siblings. So he must be in pain or something like this when that…thing looks that big. “I understand. It’s ok Lucky. I do wish there was another way to deal with your “problem”. I would be glad to be of assistance and-“</w:t>
      </w:r>
    </w:p>
    <w:p>
      <w:pPr>
        <w:pStyle w:val="Normal"/>
        <w:rPr/>
      </w:pPr>
      <w:r>
        <w:rPr/>
      </w:r>
    </w:p>
    <w:p>
      <w:pPr>
        <w:pStyle w:val="Normal"/>
        <w:rPr/>
      </w:pPr>
      <w:r>
        <w:rPr/>
        <w:t>Almost as if hoping for those words given how well he knows his sister, Lucky’s ears raise a bit as he smiles and interrupts her. “Actually, there is!”</w:t>
      </w:r>
    </w:p>
    <w:p>
      <w:pPr>
        <w:pStyle w:val="Normal"/>
        <w:rPr/>
      </w:pPr>
      <w:r>
        <w:rPr/>
      </w:r>
    </w:p>
    <w:p>
      <w:pPr>
        <w:pStyle w:val="Normal"/>
        <w:rPr/>
      </w:pPr>
      <w:r>
        <w:rPr/>
        <w:t>“</w:t>
      </w:r>
      <w:r>
        <w:rPr/>
        <w:t>There…there is?”</w:t>
      </w:r>
    </w:p>
    <w:p>
      <w:pPr>
        <w:pStyle w:val="Normal"/>
        <w:rPr/>
      </w:pPr>
      <w:r>
        <w:rPr/>
      </w:r>
    </w:p>
    <w:p>
      <w:pPr>
        <w:pStyle w:val="Normal"/>
        <w:rPr/>
      </w:pPr>
      <w:r>
        <w:rPr/>
        <w:t>“</w:t>
      </w:r>
      <w:r>
        <w:rPr/>
        <w:t>Yeah! Dad mentioned to me. It would help in case I can convince someone to mate with me.” Lucky lays on his back, exposing his sheath fully to Cadpig. “If you can like…come here and lick and suck on it, the result should be the same and the problem will go away. Think you can do at least that much?”</w:t>
      </w:r>
    </w:p>
    <w:p>
      <w:pPr>
        <w:pStyle w:val="Normal"/>
        <w:rPr/>
      </w:pPr>
      <w:r>
        <w:rPr/>
      </w:r>
    </w:p>
    <w:p>
      <w:pPr>
        <w:pStyle w:val="Normal"/>
        <w:rPr/>
      </w:pPr>
      <w:r>
        <w:rPr/>
        <w:t>Cadpig hesitated before answer biting her lips as she exanimated Lucky’s cock from a safe distance. Such a predicament…what should she do? Part of her wanted to just go back to the farm but that wouldn’t solve the problem would it? No there was nothing to think about she needed to help Lucky. It was her brother! And he was trusting her with this issue. How could she say she wanted to spread goodwill throughout the world if she couldn’t even help one of her brothers with such a serious problem?</w:t>
      </w:r>
    </w:p>
    <w:p>
      <w:pPr>
        <w:pStyle w:val="Normal"/>
        <w:rPr/>
      </w:pPr>
      <w:r>
        <w:rPr/>
      </w:r>
    </w:p>
    <w:p>
      <w:pPr>
        <w:pStyle w:val="Normal"/>
        <w:rPr/>
      </w:pPr>
      <w:r>
        <w:rPr/>
        <w:t>Trying to sound cheerful as usual she smiled as she answered even if her eyes still displayed doubt. “Sure I can try. It sounds a lot easier than trying the…other solution.” Or at least she hoped it would be. But seeing how Lucky smiled at her from hearing that there was no turning back now.</w:t>
      </w:r>
    </w:p>
    <w:p>
      <w:pPr>
        <w:pStyle w:val="Normal"/>
        <w:rPr/>
      </w:pPr>
      <w:r>
        <w:rPr/>
      </w:r>
    </w:p>
    <w:p>
      <w:pPr>
        <w:pStyle w:val="Normal"/>
        <w:rPr/>
      </w:pPr>
      <w:r>
        <w:rPr/>
        <w:t>“</w:t>
      </w:r>
      <w:r>
        <w:rPr/>
        <w:t>Thanks, Cadpig! I knew I could count on you to help me!”</w:t>
      </w:r>
    </w:p>
    <w:p>
      <w:pPr>
        <w:pStyle w:val="Normal"/>
        <w:rPr/>
      </w:pPr>
      <w:r>
        <w:rPr/>
      </w:r>
    </w:p>
    <w:p>
      <w:pPr>
        <w:pStyle w:val="Normal"/>
        <w:rPr/>
      </w:pPr>
      <w:r>
        <w:rPr/>
        <w:t>And who’s going to help me thought the small female getting close to Lucky’s groin, still not believing she was going to do something like this. Now that she was close to it it looked even bigger and she couldn’t escape the scent of a horny male. It wasn’t a bad scent itself though and if Capdig was in different circumstances maybe she would be interested in studying it! Now she knew what she had to do and it was to help Lucky and hope that she would be ok in the process.</w:t>
      </w:r>
    </w:p>
    <w:p>
      <w:pPr>
        <w:pStyle w:val="Normal"/>
        <w:rPr/>
      </w:pPr>
      <w:r>
        <w:rPr/>
      </w:r>
    </w:p>
    <w:p>
      <w:pPr>
        <w:pStyle w:val="Normal"/>
        <w:rPr/>
      </w:pPr>
      <w:r>
        <w:rPr/>
        <w:t>She began to lick around the exposed tip, feeling flustered for some reason. Maybe because she was a female doing it with a male’s junk even if it belonged to her brother’s…still she kept going kissing and licking more of it as it started to get bigger with more of his meat escaping from his sheath.</w:t>
      </w:r>
    </w:p>
    <w:p>
      <w:pPr>
        <w:pStyle w:val="Normal"/>
        <w:rPr/>
      </w:pPr>
      <w:r>
        <w:rPr/>
      </w:r>
    </w:p>
    <w:p>
      <w:pPr>
        <w:pStyle w:val="Normal"/>
        <w:rPr/>
      </w:pPr>
      <w:r>
        <w:rPr/>
        <w:t>“</w:t>
      </w:r>
      <w:r>
        <w:rPr/>
        <w:t>Hmm yes! I really need this! Please more Cadpig!!” whoa that tone…! It was the first time she heard Lucky sounding like that! So…so needy. It was so strange to hear a puppy like him who was usually so determined and confident to sound like that…Cadpig admitted it wasn’t part of her predictions when she started doing this. And it was actually nice in a way knowing that she could make Lucky sound like this if she keeps going.</w:t>
      </w:r>
    </w:p>
    <w:p>
      <w:pPr>
        <w:pStyle w:val="Normal"/>
        <w:rPr/>
      </w:pPr>
      <w:r>
        <w:rPr/>
        <w:t xml:space="preserve">So she had no reason to refuse and did exactly as the male puppy wanted and gave him more. </w:t>
      </w:r>
    </w:p>
    <w:p>
      <w:pPr>
        <w:pStyle w:val="Normal"/>
        <w:rPr/>
      </w:pPr>
      <w:r>
        <w:rPr/>
      </w:r>
    </w:p>
    <w:p>
      <w:pPr>
        <w:pStyle w:val="Normal"/>
        <w:rPr/>
      </w:pPr>
      <w:r>
        <w:rPr/>
        <w:t>Her tongue traversed through the length as her paws started to touch it and it didn’t take long really for Lucky to be fully hard thanks to her work. As she kept working using her tongue and wondering herself if she liked the taste of Lucky’s sheath her paws rub against something at the base of his penis that combined with her work was enough to make him moan. It sounded quite erotic and another thing that she never heard Lucky do before which was interesting. Not that she was taking an interest in something lewd like this of course…! But it was normal for a girl at her age to be curious.</w:t>
      </w:r>
    </w:p>
    <w:p>
      <w:pPr>
        <w:pStyle w:val="Normal"/>
        <w:rPr/>
      </w:pPr>
      <w:r>
        <w:rPr/>
      </w:r>
    </w:p>
    <w:p>
      <w:pPr>
        <w:pStyle w:val="Normal"/>
        <w:rPr/>
      </w:pPr>
      <w:r>
        <w:rPr/>
        <w:t>Cadpig noticed Lucky’s balls hanging as smoother and small as ever and wondered if it would also feel good for him to play with them? She takes them and starts to massage them carefully with her paws, Lucky’s heavy breathing intensifies. “Hng…careful with those, please. But I trust you Cadpig…” just hearing that was sweet since Lucky wasn’t one to mention such things. It did make the dog girl more eager to keep pleasuring her brother, rolling those orbs with her petit paws and she slurped at the bulk of fresh that formed at the base of the dog’s sheath.</w:t>
      </w:r>
    </w:p>
    <w:p>
      <w:pPr>
        <w:pStyle w:val="Normal"/>
        <w:rPr/>
      </w:pPr>
      <w:r>
        <w:rPr/>
      </w:r>
    </w:p>
    <w:p>
      <w:pPr>
        <w:pStyle w:val="Normal"/>
        <w:rPr/>
      </w:pPr>
      <w:r>
        <w:rPr/>
        <w:t>Seemed that Lucky loved this treatment given how he sighed out of pleasure and his little tail wag in clear view but being the horny and young pup that he was more would be needed to sate him and he wasn’t shy to ask for it. “Hmm…love when you play with those including my knot Cadpig. Thanks for doing this. But…can you do more? I…I need more!”</w:t>
      </w:r>
    </w:p>
    <w:p>
      <w:pPr>
        <w:pStyle w:val="Normal"/>
        <w:rPr/>
      </w:pPr>
      <w:r>
        <w:rPr/>
      </w:r>
    </w:p>
    <w:p>
      <w:pPr>
        <w:pStyle w:val="Normal"/>
        <w:rPr/>
      </w:pPr>
      <w:r>
        <w:rPr/>
        <w:t>More than this? While the small dog has a good idea of what he wanted she needed to be sure since well she wanted to avoid doing it if she could. Kissing that knot a couple more times she holds Lucky’s balls in place while directly asking him: “More than this? Like what?”</w:t>
      </w:r>
    </w:p>
    <w:p>
      <w:pPr>
        <w:pStyle w:val="Normal"/>
        <w:rPr/>
      </w:pPr>
      <w:r>
        <w:rPr/>
      </w:r>
    </w:p>
    <w:p>
      <w:pPr>
        <w:pStyle w:val="Normal"/>
        <w:rPr/>
      </w:pPr>
      <w:r>
        <w:rPr/>
        <w:t>Perhaps he sensed her reservations which were natural and all given what he tried to do but he was too horny to even care. “Please…suck it! Put my dick in your mouth and suck on it Cadpig! Dad said it’s another good way to help a male dog with his heat if he can’t take a female in her pussy. So please! You don’t want me inside of you so…”</w:t>
      </w:r>
    </w:p>
    <w:p>
      <w:pPr>
        <w:pStyle w:val="Normal"/>
        <w:rPr/>
      </w:pPr>
      <w:r>
        <w:rPr/>
      </w:r>
    </w:p>
    <w:p>
      <w:pPr>
        <w:pStyle w:val="Normal"/>
        <w:rPr/>
      </w:pPr>
      <w:r>
        <w:rPr/>
        <w:t>Uhh, she knew it! Cadpig started to suck on Lucky’s balls which she could barely take inside of her mouth and even so only one at a time, both to practice a bit since she knew that practice makes better. It did make Lucky feel good but she knew it wouldn’t be enough. Taking the orb that she was working on out of her mouth and sighed accepting her fate as it was written in the stars. The things you don’t do for your siblings…</w:t>
      </w:r>
    </w:p>
    <w:p>
      <w:pPr>
        <w:pStyle w:val="Normal"/>
        <w:rPr/>
      </w:pPr>
      <w:r>
        <w:rPr/>
      </w:r>
    </w:p>
    <w:p>
      <w:pPr>
        <w:pStyle w:val="Normal"/>
        <w:rPr/>
      </w:pPr>
      <w:r>
        <w:rPr/>
        <w:t>“</w:t>
      </w:r>
      <w:r>
        <w:rPr/>
        <w:t>Fine Lucky. I will do it. But you better listen to me from now on so we can stop running into trouble outside of the farm!”</w:t>
      </w:r>
    </w:p>
    <w:p>
      <w:pPr>
        <w:pStyle w:val="Normal"/>
        <w:rPr/>
      </w:pPr>
      <w:r>
        <w:rPr/>
      </w:r>
    </w:p>
    <w:p>
      <w:pPr>
        <w:pStyle w:val="Normal"/>
        <w:rPr/>
      </w:pPr>
      <w:r>
        <w:rPr/>
        <w:t>It was pretty much the only condition that she demanded so at least she could get something good out of this…whatever this was. Lucky seemed surprised but soon he was all about smiles and eagerness.</w:t>
      </w:r>
    </w:p>
    <w:p>
      <w:pPr>
        <w:pStyle w:val="Normal"/>
        <w:rPr/>
      </w:pPr>
      <w:r>
        <w:rPr/>
      </w:r>
    </w:p>
    <w:p>
      <w:pPr>
        <w:pStyle w:val="Normal"/>
        <w:rPr/>
      </w:pPr>
      <w:r>
        <w:rPr/>
        <w:t>“</w:t>
      </w:r>
      <w:r>
        <w:rPr/>
        <w:t>Sure, sure! Whatever you say Cadpig! Hehe.”</w:t>
      </w:r>
    </w:p>
    <w:p>
      <w:pPr>
        <w:pStyle w:val="Normal"/>
        <w:rPr/>
      </w:pPr>
      <w:r>
        <w:rPr/>
      </w:r>
    </w:p>
    <w:p>
      <w:pPr>
        <w:pStyle w:val="Normal"/>
        <w:rPr/>
      </w:pPr>
      <w:r>
        <w:rPr/>
        <w:t>Did he mean it! The girl has her doubts if Lucky would even remember this later…but she would need to worry about that later. First, she would need to well…help her brother to deal with his big problem.</w:t>
      </w:r>
    </w:p>
    <w:p>
      <w:pPr>
        <w:pStyle w:val="Normal"/>
        <w:rPr/>
      </w:pPr>
      <w:r>
        <w:rPr/>
      </w:r>
    </w:p>
    <w:p>
      <w:pPr>
        <w:pStyle w:val="Normal"/>
        <w:rPr/>
      </w:pPr>
      <w:r>
        <w:rPr/>
        <w:t>That big problem was now pointing straight up with Lucky’s cock already having been fully sprang out of its sheath. As if that wasn’t enough a bit of a liquid was leaking from the tip. At first glance, she felt disgusted thinking it was piss but not that was something else. And she would need to taste it knowing that sooner or later it something worse would just…fill her mouth.</w:t>
      </w:r>
    </w:p>
    <w:p>
      <w:pPr>
        <w:pStyle w:val="Normal"/>
        <w:rPr/>
      </w:pPr>
      <w:r>
        <w:rPr/>
      </w:r>
    </w:p>
    <w:p>
      <w:pPr>
        <w:pStyle w:val="Normal"/>
        <w:rPr/>
      </w:pPr>
      <w:r>
        <w:rPr/>
        <w:t>As much as he tried, she just couldn’t think of any way out of this predicament aside from doing what Lucky wanted. And since it should be better to do this than to let him mount her…yeah…at least she would be helping someone before going to sleep.</w:t>
      </w:r>
    </w:p>
    <w:p>
      <w:pPr>
        <w:pStyle w:val="Normal"/>
        <w:rPr/>
      </w:pPr>
      <w:r>
        <w:rPr/>
      </w:r>
    </w:p>
    <w:p>
      <w:pPr>
        <w:pStyle w:val="Normal"/>
        <w:rPr/>
      </w:pPr>
      <w:r>
        <w:rPr/>
        <w:t>Cadpig licks right over the opening and the precum disappears as she tasted it. Fortunately, it wasn’t unpleasant. In fact, it did taste nice such as it felt when she licked Lucky’s erection. Feeling more confident knowing about it she licks around the opening and bracing herself, she slowly opens more of her maw to take in what she could of that canine bone.</w:t>
      </w:r>
    </w:p>
    <w:p>
      <w:pPr>
        <w:pStyle w:val="Normal"/>
        <w:rPr/>
      </w:pPr>
      <w:r>
        <w:rPr/>
      </w:r>
    </w:p>
    <w:p>
      <w:pPr>
        <w:pStyle w:val="Normal"/>
        <w:rPr/>
      </w:pPr>
      <w:r>
        <w:rPr/>
        <w:t>Lucky’s heavy breathing was all that she needed to hear to know that she must be doing something good even if she didn’t exactly read any books about giving blowjobs in her studies. The taste of the meat was now quite intense since she has the most that she could fit inside of her maw so trying to do more for her older sibling she started to massage the knot that was fully formed at the base.</w:t>
      </w:r>
    </w:p>
    <w:p>
      <w:pPr>
        <w:pStyle w:val="Normal"/>
        <w:rPr/>
      </w:pPr>
      <w:r>
        <w:rPr/>
      </w:r>
    </w:p>
    <w:p>
      <w:pPr>
        <w:pStyle w:val="Normal"/>
        <w:rPr/>
      </w:pPr>
      <w:r>
        <w:rPr/>
        <w:t>Now she heard him just moan and it was strangely exciting to know she could make him do such a thing just for playing with his dick like this. Soon it was followed by an instruction: “Try moving your head! Like up and down!!” it sounded desperate and Cadpig wondered why’s that. He was afraid she would stop and question him? Ask how it feels or about his feelings? In a time like this? No, no. Now that she started, she would follow with it until the end.</w:t>
      </w:r>
    </w:p>
    <w:p>
      <w:pPr>
        <w:pStyle w:val="Normal"/>
        <w:rPr/>
      </w:pPr>
      <w:r>
        <w:rPr/>
      </w:r>
    </w:p>
    <w:p>
      <w:pPr>
        <w:pStyle w:val="Normal"/>
        <w:rPr/>
      </w:pPr>
      <w:r>
        <w:rPr/>
        <w:t>She did exactly as the male dog asked and bob her head up and down a few times, starting to get used to this and imagining it must make Lucky feel amazing given how he sighs out of pleasure letting her do her work and guide the rhythm. Not sure if it would make it better if she was slow or fast Cadpig decided to try to alternate in between so Lucky’s cock – well part of it at least – continued to appear and reappear after seconds, each time wetter with the mix of her saliva and Lucky’s pre.</w:t>
      </w:r>
    </w:p>
    <w:p>
      <w:pPr>
        <w:pStyle w:val="Normal"/>
        <w:rPr/>
      </w:pPr>
      <w:r>
        <w:rPr/>
      </w:r>
    </w:p>
    <w:p>
      <w:pPr>
        <w:pStyle w:val="Normal"/>
        <w:rPr/>
      </w:pPr>
      <w:r>
        <w:rPr/>
        <w:t>Cadpig started to think that maybe this wasn’t all too bad and that it was ok to do this kind of thing to help Lucky from time to time and such until she felt one of his forepaws on her head. “More!!” the canine demanded excitedly and pushed her mouth further down and almost made the poor girl gag.</w:t>
      </w:r>
    </w:p>
    <w:p>
      <w:pPr>
        <w:pStyle w:val="Normal"/>
        <w:rPr/>
      </w:pPr>
      <w:r>
        <w:rPr/>
      </w:r>
    </w:p>
    <w:p>
      <w:pPr>
        <w:pStyle w:val="Normal"/>
        <w:rPr/>
      </w:pPr>
      <w:r>
        <w:rPr/>
        <w:t>It did feel strange but fortunately, her brother didn’t have the biggest dick of all dalmatians or anything so she still managed it somehow. But now it was Lucky that controlled the rhythm and it seems he wasn’t interested in taking things slow. He forced her head to go up and down and quite fast, making the little dog girl struggle as she sucked Lucky’s bone, and while it was good that he enjoyed himself this wasn’t being easy for her.</w:t>
      </w:r>
    </w:p>
    <w:p>
      <w:pPr>
        <w:pStyle w:val="Normal"/>
        <w:rPr/>
      </w:pPr>
      <w:r>
        <w:rPr/>
      </w:r>
    </w:p>
    <w:p>
      <w:pPr>
        <w:pStyle w:val="Normal"/>
        <w:rPr/>
      </w:pPr>
      <w:r>
        <w:rPr/>
        <w:t>Still, she did her best as she does in everything she tries in her life but there were times that Lucky thrust inside of her mouth while forcing her down that she barely could breathe. While she struggled each time he did that he would let go just enough so she could breathe hard and barely catch her breath for the next time it happened, forcing her to grunt and send vibrations that traversed through Lucky’s cock. Naturally, the dog loved doing this to his sister despite the feeling not being shared.</w:t>
      </w:r>
    </w:p>
    <w:p>
      <w:pPr>
        <w:pStyle w:val="Normal"/>
        <w:rPr/>
      </w:pPr>
      <w:r>
        <w:rPr/>
      </w:r>
    </w:p>
    <w:p>
      <w:pPr>
        <w:pStyle w:val="Normal"/>
        <w:rPr/>
      </w:pPr>
      <w:r>
        <w:rPr/>
        <w:t>By now her maw was starting to hurt and was quite wet thanks to Lucky’s pre being everywhere. For Cadpig the only saving grace happened when she heard her sibling saying: “Cadpig I think I’m gonna…gonna…!” does that mean that he would…? B-but with it still inside of her mouth?! If she could speak, she would at least ask him to don’t do it right now to let her take his cock off but it was too late to even try that.</w:t>
      </w:r>
    </w:p>
    <w:p>
      <w:pPr>
        <w:pStyle w:val="Normal"/>
        <w:rPr/>
      </w:pPr>
      <w:r>
        <w:rPr/>
      </w:r>
    </w:p>
    <w:p>
      <w:pPr>
        <w:pStyle w:val="Normal"/>
        <w:rPr/>
      </w:pPr>
      <w:r>
        <w:rPr/>
        <w:t xml:space="preserve">Lucky holds her head firmly in place as he howled briefly in a way that Cadpig never heard her brother or any of her siblings really do so before. Now she was more worried about Lucky’s cock though since it shoots his young seed right inside of her mouth! </w:t>
      </w:r>
    </w:p>
    <w:p>
      <w:pPr>
        <w:pStyle w:val="Normal"/>
        <w:rPr/>
      </w:pPr>
      <w:r>
        <w:rPr/>
      </w:r>
    </w:p>
    <w:p>
      <w:pPr>
        <w:pStyle w:val="Normal"/>
        <w:rPr/>
      </w:pPr>
      <w:r>
        <w:rPr/>
        <w:t>As she expected that it was going to happen and you didn’t need to be smart to see it coming, she gags. His cum drip from her chin and her snout making quite a mess. The only reason things didn’t get worse is that Lucky was still a puppy after all so it didn’t last long and he didn’t cum much either. Still, it was enough for such a small dog especially when he pulls back and shoot one last time over her face.</w:t>
      </w:r>
    </w:p>
    <w:p>
      <w:pPr>
        <w:pStyle w:val="Normal"/>
        <w:rPr/>
      </w:pPr>
      <w:r>
        <w:rPr/>
      </w:r>
    </w:p>
    <w:p>
      <w:pPr>
        <w:pStyle w:val="Normal"/>
        <w:rPr/>
      </w:pPr>
      <w:r>
        <w:rPr/>
        <w:t>“</w:t>
      </w:r>
      <w:r>
        <w:rPr/>
        <w:t>Ahh…that was great! Thank you Cadpig.” Luck sounded quite happy and while Cadpig was glad to help it was awkward, to say the least given she was too busy now to clean herself than anything else. Lucky’s seed tasted a bit different than his pre but the worst is that she can’t seem to clean it all. The taste was everywhere in her taste buds and tongue!</w:t>
      </w:r>
    </w:p>
    <w:p>
      <w:pPr>
        <w:pStyle w:val="Normal"/>
        <w:rPr/>
      </w:pPr>
      <w:r>
        <w:rPr/>
      </w:r>
    </w:p>
    <w:p>
      <w:pPr>
        <w:pStyle w:val="Normal"/>
        <w:rPr/>
      </w:pPr>
      <w:r>
        <w:rPr/>
        <w:t>“</w:t>
      </w:r>
      <w:r>
        <w:rPr/>
        <w:t>Ah sorry...guess I was pent up huh.” noticing how she was still licking her lips and all, coughing a bit made him felt bad apparently. Maybe that’s why he immediately thought of a way to make up for her. “Say…uh…what if I return the favor?”</w:t>
      </w:r>
    </w:p>
    <w:p>
      <w:pPr>
        <w:pStyle w:val="Normal"/>
        <w:rPr/>
      </w:pPr>
      <w:r>
        <w:rPr/>
      </w:r>
    </w:p>
    <w:p>
      <w:pPr>
        <w:pStyle w:val="Normal"/>
        <w:rPr/>
      </w:pPr>
      <w:r>
        <w:rPr/>
        <w:t>Cadpig thinks she finally managed to take it all off from her face and only then she asked really not sure what he meant. “Huh? But…but how? Uh, Lucky in case you still don’t know all those years I’m not a guy ok!”</w:t>
      </w:r>
    </w:p>
    <w:p>
      <w:pPr>
        <w:pStyle w:val="Normal"/>
        <w:rPr/>
      </w:pPr>
      <w:r>
        <w:rPr/>
      </w:r>
    </w:p>
    <w:p>
      <w:pPr>
        <w:pStyle w:val="Normal"/>
        <w:rPr/>
      </w:pPr>
      <w:r>
        <w:rPr/>
        <w:t>“</w:t>
      </w:r>
      <w:r>
        <w:rPr/>
        <w:t>I-I know that geez!” he said with a bit of red over his face, maybe embarrassed that Cadpig could think he could be that dumb. “Still it doesn’t mean I can’t return the favor and make you feel good like you did to me.” Lucky seemed adamant about it given his good nature and he concluded decisively: “Come on give it a chance I’m sure you will enjoy it too.”</w:t>
      </w:r>
    </w:p>
    <w:p>
      <w:pPr>
        <w:pStyle w:val="Normal"/>
        <w:rPr/>
      </w:pPr>
      <w:r>
        <w:rPr/>
      </w:r>
    </w:p>
    <w:p>
      <w:pPr>
        <w:pStyle w:val="Normal"/>
        <w:rPr/>
      </w:pPr>
      <w:r>
        <w:rPr/>
        <w:t>“</w:t>
      </w:r>
      <w:r>
        <w:rPr/>
        <w:t>Huh?! Wait for a second, I didn’t agree to this! Lucky…!” as usual there he was forcing others to go along with his shenanigans. She tried to resist but she was no match for her older brother and was forced to lay on the ground on her back with her tiny legs being spread by his paws. It was moments like those which could make her hate being the runt of her litter. She just was weaker than anyone else on the farm and now she was paying the price for it.</w:t>
      </w:r>
    </w:p>
    <w:p>
      <w:pPr>
        <w:pStyle w:val="Normal"/>
        <w:rPr/>
      </w:pPr>
      <w:r>
        <w:rPr/>
      </w:r>
    </w:p>
    <w:p>
      <w:pPr>
        <w:pStyle w:val="Normal"/>
        <w:rPr/>
      </w:pPr>
      <w:r>
        <w:rPr/>
        <w:t>“</w:t>
      </w:r>
      <w:r>
        <w:rPr/>
        <w:t>Shh it’s ok. Just hold still geez…” he sounded annoyed trying to hold her firmly in place and exposed for him but still clearly intending to see this through. Cadpig couldn’t do anything given the superior strength of her brother compared to hers and soon she felt his hot breath over her cunt.</w:t>
      </w:r>
    </w:p>
    <w:p>
      <w:pPr>
        <w:pStyle w:val="Normal"/>
        <w:rPr/>
      </w:pPr>
      <w:r>
        <w:rPr/>
        <w:t xml:space="preserve">Cadpig shakes from it and from feeling Lucky’s sniffing all over that place including her tiny clitoris. </w:t>
      </w:r>
    </w:p>
    <w:p>
      <w:pPr>
        <w:pStyle w:val="Normal"/>
        <w:rPr/>
      </w:pPr>
      <w:r>
        <w:rPr/>
      </w:r>
    </w:p>
    <w:p>
      <w:pPr>
        <w:pStyle w:val="Normal"/>
        <w:rPr/>
      </w:pPr>
      <w:r>
        <w:rPr/>
        <w:t>Lucky clearly was enjoying his new exploration despite the girl never saying it was ok to do it in the first place. Despite that, she had to admit she felt…strange when his snout stops right there against her fold. Then he starts to lick over her sex, making her gasp. She wasn’t ready for how it made her feel.</w:t>
      </w:r>
    </w:p>
    <w:p>
      <w:pPr>
        <w:pStyle w:val="Normal"/>
        <w:rPr/>
      </w:pPr>
      <w:r>
        <w:rPr/>
      </w:r>
    </w:p>
    <w:p>
      <w:pPr>
        <w:pStyle w:val="Normal"/>
        <w:rPr/>
      </w:pPr>
      <w:r>
        <w:rPr/>
        <w:t>It was weird at first but the more Lucky did it the better it become. Like her tiny body was starting to register that feeling as the best thing she ever felt! “Lucky you…ah…” she sighed and closed her eyes as the tongue of her eager brother seem to know exactly what he was doing. Now it explored her opening going up and down over it since apparently Lucky liked the taste of female dog pussy as much as Cadpig liked to feel it in the other end.</w:t>
      </w:r>
    </w:p>
    <w:p>
      <w:pPr>
        <w:pStyle w:val="Normal"/>
        <w:rPr/>
      </w:pPr>
      <w:r>
        <w:rPr/>
      </w:r>
    </w:p>
    <w:p>
      <w:pPr>
        <w:pStyle w:val="Normal"/>
        <w:rPr/>
      </w:pPr>
      <w:r>
        <w:rPr/>
        <w:t>“</w:t>
      </w:r>
      <w:r>
        <w:rPr/>
        <w:t>Shh just leave it all to me! The last thing I need is to hear you come up with another of your metaphysical metaphors and distract me!” he said briefly with a grin before licking at the same spot on her folds again. As if she was going to say something like that right now! Actually, could she even do such a thing…? The more her brother worked on her sex the harder was starting to just think about…well really anything else but to just give in to this feeling.</w:t>
      </w:r>
    </w:p>
    <w:p>
      <w:pPr>
        <w:pStyle w:val="Normal"/>
        <w:rPr/>
      </w:pPr>
      <w:r>
        <w:rPr/>
      </w:r>
    </w:p>
    <w:p>
      <w:pPr>
        <w:pStyle w:val="Normal"/>
        <w:rPr/>
      </w:pPr>
      <w:r>
        <w:rPr/>
        <w:t>It’s no wonder that the virgin and young dalmatian couldn’t help but feel her juices moving down there and even beginning to drip from her now wet vagina. Should she be feeling like this when it was one of her siblings that was responsible? Wasn’t this wrong? So many questions she had and she wish she could explore the answer for each of them properly but it’s like she answers each question with a moan or something similar each time Lucky licked her.</w:t>
      </w:r>
    </w:p>
    <w:p>
      <w:pPr>
        <w:pStyle w:val="Normal"/>
        <w:rPr/>
      </w:pPr>
      <w:r>
        <w:rPr/>
      </w:r>
    </w:p>
    <w:p>
      <w:pPr>
        <w:pStyle w:val="Normal"/>
        <w:rPr/>
      </w:pPr>
      <w:r>
        <w:rPr/>
        <w:t>Now the dog wanted more, clearly getting excited as he spreads her pussy with his paws making, she gasps and almost complains since he should be more delicate with that! “Whoa so wet! Exactly like dad said a girl would be if I did this.” E-eh? It was Pongo who…? Why he was teaching Lucky such depraved things? Was their dad a pervert?!</w:t>
      </w:r>
    </w:p>
    <w:p>
      <w:pPr>
        <w:pStyle w:val="Normal"/>
        <w:rPr/>
      </w:pPr>
      <w:r>
        <w:rPr/>
      </w:r>
    </w:p>
    <w:p>
      <w:pPr>
        <w:pStyle w:val="Normal"/>
        <w:rPr/>
      </w:pPr>
      <w:r>
        <w:rPr/>
        <w:t>“</w:t>
      </w:r>
      <w:r>
        <w:rPr/>
        <w:t>You’re really into it now eh! Never saw you with a face like this…it’s cute.” W-what face? Maybe Lucky was also a pervert if he took over Pongo’s personality like this. Cadpig remained silent since she was still the smartest girl of her siblings and she knows better than to be mad at the dog that has her folds spread like that. Still, she couldn’t help but puff her cheeks like any upset puppy at her age would and Lucky noticed.</w:t>
      </w:r>
    </w:p>
    <w:p>
      <w:pPr>
        <w:pStyle w:val="Normal"/>
        <w:rPr/>
      </w:pPr>
      <w:r>
        <w:rPr/>
      </w:r>
    </w:p>
    <w:p>
      <w:pPr>
        <w:pStyle w:val="Normal"/>
        <w:rPr/>
      </w:pPr>
      <w:r>
        <w:rPr/>
        <w:t>“</w:t>
      </w:r>
      <w:r>
        <w:rPr/>
        <w:t xml:space="preserve">Hey hey don’t get mad. Look this should make you feel even better!” the dog said before just…burying his muzzle right over her exposed pussy making Cadpig’s eyes widened as she felt his tongue just penetrating her insides.  Despite being in the forest in the open like this and all the girl moaned very loud. </w:t>
      </w:r>
    </w:p>
    <w:p>
      <w:pPr>
        <w:pStyle w:val="Normal"/>
        <w:rPr/>
      </w:pPr>
      <w:r>
        <w:rPr/>
      </w:r>
    </w:p>
    <w:p>
      <w:pPr>
        <w:pStyle w:val="Normal"/>
        <w:rPr/>
      </w:pPr>
      <w:r>
        <w:rPr/>
        <w:t>If they were on the farm certainly anyone would have woken up and come to check on them but there was no such danger here.</w:t>
      </w:r>
    </w:p>
    <w:p>
      <w:pPr>
        <w:pStyle w:val="Normal"/>
        <w:rPr/>
      </w:pPr>
      <w:r>
        <w:rPr/>
      </w:r>
    </w:p>
    <w:p>
      <w:pPr>
        <w:pStyle w:val="Normal"/>
        <w:rPr/>
      </w:pPr>
      <w:r>
        <w:rPr/>
        <w:t>Lucky took his time fully aware that it was just him and Cadpig, eating his sister’s pussy until he felt his urges taking over his young mid and he just couldn’t help himself anymore. With his personality as he is, there's no way the impulsive male could hold back much more than this anyway. So he pulls back and licks Cadpig’s juices from his maw with his tongue looking at the panting little puppy on the ground and her fully exposed dog pussy inviting him in for more. Much more than just his tongue or at least that’s what he told himself.</w:t>
      </w:r>
    </w:p>
    <w:p>
      <w:pPr>
        <w:pStyle w:val="Normal"/>
        <w:rPr/>
      </w:pPr>
      <w:r>
        <w:rPr/>
      </w:r>
    </w:p>
    <w:p>
      <w:pPr>
        <w:pStyle w:val="Normal"/>
        <w:rPr/>
      </w:pPr>
      <w:r>
        <w:rPr/>
        <w:t>“</w:t>
      </w:r>
      <w:r>
        <w:rPr/>
        <w:t>Why did you stop…?” Cadpig asked very conflicted with her feelings since she didn’t know if she just dares to ask him to continue or what. Lucky grinned and soon she got her answer in the worst way possible as her sibling just lean over her, poking against her pussy with his cock, fully angry and hard again thanks to the taste of a female.</w:t>
      </w:r>
    </w:p>
    <w:p>
      <w:pPr>
        <w:pStyle w:val="Normal"/>
        <w:rPr/>
      </w:pPr>
      <w:r>
        <w:rPr/>
      </w:r>
    </w:p>
    <w:p>
      <w:pPr>
        <w:pStyle w:val="Normal"/>
        <w:rPr/>
      </w:pPr>
      <w:r>
        <w:rPr/>
        <w:t>“</w:t>
      </w:r>
      <w:r>
        <w:rPr/>
        <w:t>H-hey!  I didn’t say that you could-“</w:t>
      </w:r>
    </w:p>
    <w:p>
      <w:pPr>
        <w:pStyle w:val="Normal"/>
        <w:rPr/>
      </w:pPr>
      <w:r>
        <w:rPr/>
      </w:r>
    </w:p>
    <w:p>
      <w:pPr>
        <w:pStyle w:val="Normal"/>
        <w:rPr/>
      </w:pPr>
      <w:r>
        <w:rPr/>
        <w:t>“</w:t>
      </w:r>
      <w:r>
        <w:rPr/>
        <w:t>I can’t take it anymore! You feeling good was so hot…I want to feel good too Cadpig!” it’s all the small female dog heard before he tries to penetrate her with his dick. She tried to think fast, maybe if she mentions that she already sucked him off exactly to avoid this so it wasn’t fair and all that…but Lucky didn’t give her the time to think of a plan.</w:t>
      </w:r>
    </w:p>
    <w:p>
      <w:pPr>
        <w:pStyle w:val="Normal"/>
        <w:rPr/>
      </w:pPr>
      <w:r>
        <w:rPr/>
      </w:r>
    </w:p>
    <w:p>
      <w:pPr>
        <w:pStyle w:val="Normal"/>
        <w:rPr/>
      </w:pPr>
      <w:r>
        <w:rPr/>
        <w:t>“</w:t>
      </w:r>
      <w:r>
        <w:rPr/>
        <w:t>HNGG…YES!</w:t>
      </w:r>
    </w:p>
    <w:p>
      <w:pPr>
        <w:pStyle w:val="Normal"/>
        <w:rPr/>
      </w:pPr>
      <w:r>
        <w:rPr/>
      </w:r>
    </w:p>
    <w:p>
      <w:pPr>
        <w:pStyle w:val="Normal"/>
        <w:rPr/>
      </w:pPr>
      <w:r>
        <w:rPr/>
        <w:t>“</w:t>
      </w:r>
      <w:r>
        <w:rPr/>
        <w:t>AHH!!..LUCKY…It…it hurts…!”</w:t>
      </w:r>
    </w:p>
    <w:p>
      <w:pPr>
        <w:pStyle w:val="Normal"/>
        <w:rPr/>
      </w:pPr>
      <w:r>
        <w:rPr/>
      </w:r>
    </w:p>
    <w:p>
      <w:pPr>
        <w:pStyle w:val="Normal"/>
        <w:rPr/>
      </w:pPr>
      <w:r>
        <w:rPr/>
        <w:t>While Lucky felt amazed at how Cadpig’s very small hole fit quite a bit of his cock and how warm and wet it was inside the same couldn’t be said of Cadpig. Sadly, all she knows right now it’s just…pain. Her brother was anything but gentle when he shoved his cock in and to make things worse, he wasn’t interested in giving her time to get used to it.</w:t>
      </w:r>
    </w:p>
    <w:p>
      <w:pPr>
        <w:pStyle w:val="Normal"/>
        <w:rPr/>
      </w:pPr>
      <w:r>
        <w:rPr/>
        <w:t xml:space="preserve">She tried to complain again to beg to make him stop but all she could do was to scream in pain as she felt her little pussy be massacred by Lucky’s erection and his fast and strong thrusts. </w:t>
      </w:r>
    </w:p>
    <w:p>
      <w:pPr>
        <w:pStyle w:val="Normal"/>
        <w:rPr/>
      </w:pPr>
      <w:r>
        <w:rPr/>
      </w:r>
    </w:p>
    <w:p>
      <w:pPr>
        <w:pStyle w:val="Normal"/>
        <w:rPr/>
      </w:pPr>
      <w:r>
        <w:rPr/>
        <w:t>“</w:t>
      </w:r>
      <w:r>
        <w:rPr/>
        <w:t>Cadpig…so…so good…” he was lost in his own little world despite his body being right there over hers and robbing his sister of her innocence.</w:t>
      </w:r>
    </w:p>
    <w:p>
      <w:pPr>
        <w:pStyle w:val="Normal"/>
        <w:rPr/>
      </w:pPr>
      <w:r>
        <w:rPr/>
      </w:r>
    </w:p>
    <w:p>
      <w:pPr>
        <w:pStyle w:val="Normal"/>
        <w:rPr/>
      </w:pPr>
      <w:r>
        <w:rPr/>
        <w:t>Given her small body, she knows that she could never push him away from her so she didn’t even try just clenching her teeth and trying to meditate or to have nice thoughts. And she failed every time. What Lucky said during this…” passionate” mating didn’t help either.</w:t>
      </w:r>
    </w:p>
    <w:p>
      <w:pPr>
        <w:pStyle w:val="Normal"/>
        <w:rPr/>
      </w:pPr>
      <w:r>
        <w:rPr/>
      </w:r>
    </w:p>
    <w:p>
      <w:pPr>
        <w:pStyle w:val="Normal"/>
        <w:rPr/>
      </w:pPr>
      <w:r>
        <w:rPr/>
        <w:t>“</w:t>
      </w:r>
      <w:r>
        <w:rPr/>
        <w:t>Yeah….YEAH! Dad was right! Girls like you have to help boys like me Cadpig! We have those needs…girls have to help!” Lucky moan before he continued after he pulls part of his cock out only to shove it inside before he continued.” As long as mom doesn’t know it’s all fine…just like how it feels inside of you! I really wish I could put my knot too but you can barely fit me geez…maybe with more training?”</w:t>
      </w:r>
    </w:p>
    <w:p>
      <w:pPr>
        <w:pStyle w:val="Normal"/>
        <w:rPr/>
      </w:pPr>
      <w:r>
        <w:rPr/>
      </w:r>
    </w:p>
    <w:p>
      <w:pPr>
        <w:pStyle w:val="Normal"/>
        <w:rPr/>
      </w:pPr>
      <w:r>
        <w:rPr/>
        <w:t>More of this?! That was the last thing that she wanted! It was a good thing that despite the size difference between the two of them at least the little puppy started to get used to the feeling of Lucky’s eager dick making itself at home inside of her and to her surprise the pain started to be replaced by something else. It started to feel good for her as well but she didn’t have much time to explore such feelings.</w:t>
      </w:r>
    </w:p>
    <w:p>
      <w:pPr>
        <w:pStyle w:val="Normal"/>
        <w:rPr/>
      </w:pPr>
      <w:r>
        <w:rPr/>
      </w:r>
    </w:p>
    <w:p>
      <w:pPr>
        <w:pStyle w:val="Normal"/>
        <w:rPr/>
      </w:pPr>
      <w:r>
        <w:rPr/>
        <w:t>“</w:t>
      </w:r>
      <w:r>
        <w:rPr/>
        <w:t>Gonna…gonna…Cadpig….!” Lucky howled as he came without even thinking of pulling out! While Cadpig wishes he did at least he couldn’t get his knot inside of her as well or things would be much worse so she needed to be grateful for those small things.</w:t>
      </w:r>
    </w:p>
    <w:p>
      <w:pPr>
        <w:pStyle w:val="Normal"/>
        <w:rPr/>
      </w:pPr>
      <w:r>
        <w:rPr/>
      </w:r>
    </w:p>
    <w:p>
      <w:pPr>
        <w:pStyle w:val="Normal"/>
        <w:rPr/>
      </w:pPr>
      <w:r>
        <w:rPr/>
        <w:t>Still, she just couldn’t do much but lay helpless as her brother fill her up and when he finally was done and take his cock off, she was a mess.</w:t>
      </w:r>
    </w:p>
    <w:p>
      <w:pPr>
        <w:pStyle w:val="Normal"/>
        <w:rPr/>
      </w:pPr>
      <w:r>
        <w:rPr/>
      </w:r>
    </w:p>
    <w:p>
      <w:pPr>
        <w:pStyle w:val="Normal"/>
        <w:rPr/>
      </w:pPr>
      <w:r>
        <w:rPr/>
        <w:t>“</w:t>
      </w:r>
      <w:r>
        <w:rPr/>
        <w:t>Ahhh….thanks, Cadpig! It really was as amazing as Dad said! We better come back so we can sleep with the others or they might notice something.” Lucky said but with the mess he made and the way the panting dog girl was looking at him…</w:t>
      </w:r>
    </w:p>
    <w:p>
      <w:pPr>
        <w:pStyle w:val="Normal"/>
        <w:rPr/>
      </w:pPr>
      <w:r>
        <w:rPr/>
      </w:r>
    </w:p>
    <w:p>
      <w:pPr>
        <w:pStyle w:val="Normal"/>
        <w:rPr/>
      </w:pPr>
      <w:r>
        <w:rPr/>
        <w:t>”</w:t>
      </w:r>
      <w:r>
        <w:rPr/>
        <w:t>Uh…I will come back first so you can take your time to clean yourself and all. Good night Cadpig and uh…thanks for your help.”</w:t>
      </w:r>
    </w:p>
    <w:p>
      <w:pPr>
        <w:pStyle w:val="Normal"/>
        <w:rPr/>
      </w:pPr>
      <w:r>
        <w:rPr/>
      </w:r>
    </w:p>
    <w:p>
      <w:pPr>
        <w:pStyle w:val="Normal"/>
        <w:rPr/>
      </w:pPr>
      <w:r>
        <w:rPr/>
        <w:t>Soon he left her alone in the woods making the small dog, still feeling his seed inside and over her groin, how should she even start to clean herself. Sometimes following the teachings of New Age philosophies when she needed to do things like this just to help others! Sheesh…well she better starts to get clean now so she could return to Dearly farm.</w:t>
      </w:r>
    </w:p>
    <w:p>
      <w:pPr>
        <w:pStyle w:val="Normal"/>
        <w:rPr/>
      </w:pPr>
      <w:r>
        <w:rPr/>
      </w:r>
    </w:p>
    <w:p>
      <w:pPr>
        <w:pStyle w:val="Normal"/>
        <w:rPr/>
      </w:pPr>
      <w:r>
        <w:rPr/>
        <w:t>Of course, she wasn’t going to ask that Lucky make up for all of this the next day. Still, if she casually mentioned his hidden stash of hidden bones and guilty make him offer one or two to her…well…</w:t>
      </w:r>
    </w:p>
    <w:p>
      <w:pPr>
        <w:pStyle w:val="Normal"/>
        <w:rPr/>
      </w:pPr>
      <w:r>
        <w:rPr/>
      </w:r>
    </w:p>
    <w:p>
      <w:pPr>
        <w:pStyle w:val="Normal"/>
        <w:widowControl/>
        <w:bidi w:val="0"/>
        <w:spacing w:lineRule="auto" w:line="256" w:before="0" w:after="160"/>
        <w:rPr/>
      </w:pPr>
      <w:r>
        <w:rPr/>
        <w:t>It would be rude of her to don’t let her brother show appreciation and take that gift, wouldn’t 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5:32:00Z</dcterms:created>
  <dc:creator/>
  <dc:description/>
  <cp:keywords/>
  <dc:language>en-US</dc:language>
  <cp:lastModifiedBy/>
  <dcterms:modified xsi:type="dcterms:W3CDTF">2021-04-17T15:34:00Z</dcterms:modified>
  <cp:revision>3</cp:revision>
  <dc:subject/>
  <dc:title/>
</cp:coreProperties>
</file>