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It was another typical day in Dearly Farm…or at least that’s what Cadpig wished. For a couple of reasons though things lately were anything but typic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he wished she could say to herself this started because Roger and Anita weren’t in the house today. They had to leave due to Roger’s work. It wasn’t for the full day from what she and the other animals heard but it was nice to have the whole place to themselves for a change. And seemed that Pongo, the dalmatian’s father, made some plans based on that fact as she called for her and Lucky to come and meet him inside the kitchen of the ho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ucky…yeah it was on that day where things started to become awkward around the farm, at least as far as she was concerned. That day when her brother called her to meet her in that spot in the woods nearby their home. From there it was like everything changed to the youngest and the runt of the litter. In mind and soul as her brother explain something about what he calls “male heat” and the next thing she knows Lucky and she had se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whole thing was so divisive to the female dalmatian. She felt it all she believed. The worst and well…the best part out of it. And sure, it was nice that in the next days Lucky showed her where he keeps his hidden stash of bones and he was more polite to her than usual but still she just tried to ignore him late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t was awkward being near him! Now she couldn’t even really meditate anymore since his grin would pop up in her mind alongside the memories of that time in the woods! It was all his fault!! Well, his and…Pongo’s fault. it was their father who told Lucky to do those lewd things to her after a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at’s why she was worried when Lucky called on her saying that Pongo was calling for her to meet him in the kitchen of the house. Hearing the word “kitchen” was enough to – of course, no surprise there – Rolly showed interest and wants to go with them but Lucky said that no, it was only for him and Cadpig to come! He insisted on it and Rolly have to give up but the way he insisted that only he and Cadpig have to come and Pongo was waiting for them in a place she knows shouldn’t have other animals right now…yeah she was getting a bad feeling right there in her gu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y made their way to the house together and even greeted the other animals which they met along the way despite being all smiles and looking like her cheerful self to the others Cadpig wasn’t feeling like that deep inside and maybe Lucky could tell since he didn’t try to make small talk with her. Instead, he just accompanied her in silence until they arrived at the backdoor of the house, where the kitchen was and, no surprises there as Cadpig expected it, the door was already ope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He must be inside already with “him”…urgh.” Lucky said making her wonder. Wait…with him? So there was someone else inside besides Pongo? She wondered for a second if it was Perdita but that wouldn’t make sense since Lucky said “him”. Before she could ask for details the dog got inside, getting past the open space and Cadpig doesn’t need to be as smart as she is to know she needs to follow him inside. It just wouldn’t be wise to keep their father waiting. So bracing herself for the worst she got 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Ah, Lucky! Cadpig! Good, good you’re here. He just arrived too so we’re all here.” Pongo greets them smiling in his calm and characteristic way and for a second Cadpig even feels relieved to see their father like that, he seemed the same as always. However, It was obvious that he wasn’t the only dog in the house that waited for both of them to co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Heya Cadpig! Nice to see ya!....Hey Lucky.” A puppy that lacks one of his legs and wearing a green bandana said after he faced Lucky and barely recognizes him after cheerfully greeting his sis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ipod.” Lucky answered the basic greeting from the other dog without really showing that he was happy or excited to see the other puppy there.</w:t>
      </w:r>
    </w:p>
    <w:p>
      <w:pPr>
        <w:pStyle w:val="Normal"/>
        <w:rPr/>
      </w:pPr>
      <w:r>
        <w:rPr>
          <w:rFonts w:cs="Times New Roman" w:ascii="Times New Roman" w:hAnsi="Times New Roman"/>
          <w:sz w:val="24"/>
          <w:szCs w:val="24"/>
        </w:rPr>
        <w:t xml:space="preserve">Not that she expected that Lucky and Tripod would greet each other in any other way but it was still an amusing thing to se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espite being brothers and all for some reason they always see each other as rivals in pretty much anything and everything from sports events to daily life shenanigans. Of course, she does not doubt that they still loved each other as brothers…somewhere deep down in their hearts. More than anything they saw each other as someone competing for the same goals in life. Competing for the same goal…Cadpig starts to wonder what was Tripod doing here. And that made her get worried. She quickly looked around the kitchen and while everything seems to be in place, she noticed someone that maybe should be here with Pon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d? Where’s m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Oh…Perdita isn’t here sweetie.” Pongo chuckled after a brief shock was visible on his face, not expecting to hear that question it seemed. “I mean yeah she wanted to come but I told her this was a…man’s thing as Roger says. So she understood and agree to wait in the barn as we conclude our business here.” He explained and got closer to Cadpig who starts to feel nervous and worried now that she was sure that not only her mom wasn’t here but that she was alone with Pongo, Tripod and…Luck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h…what business dad?” she asked nervously and Tripod now chuckled, getting closer to her as well from the other si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on Cadpig you’re smarter than this! I think you know very well what dad is talking about! And I can’t wait to sta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asy there Tripod. I told you before, an alpha needs to learn to have pati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Dad…? Uh you don’t mean…” Cadpig was scared quite a bit after Tripod not only said that but the way he looks at her…it wasn’t how a brother was supposed to look at his sis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You haven’t forgotten, right? What you and Lucky did in the woods? I was so proud of both of you!” Pongo said looking like he was talking about a time where Lucky and Cadpig did something cute and nice and had a good time…not the time when Lucky raped her in the woods, late at night and away from everyone so nobody would come to her resc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Realizing that the reason that she was called was anything but good, she looked at the door behind her and almost jumped to reach it and be on her way to…where? The barn? The woods? How could she leave, it’s her father…her family. No...she needs to worry about that later and-</w:t>
      </w:r>
    </w:p>
    <w:p>
      <w:pPr>
        <w:pStyle w:val="Normal"/>
        <w:rPr/>
      </w:pPr>
      <w:r>
        <w:rPr>
          <w:rFonts w:cs="Times New Roman" w:ascii="Times New Roman" w:hAnsi="Times New Roman"/>
          <w:sz w:val="24"/>
          <w:szCs w:val="24"/>
        </w:rPr>
        <w:t>That moment of hesitation cost her deadly as Lucky got in her way noticing her intent. Now she was surrounded by three male dogs, one of them being an adult and without any means of escaping. She couldn’t read the expression on Lucky’s face but if she didn’t know any better, she could swear that the dog seemed sorry…but not enough to don’t be in her w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Now now…Cadpig. Don’t be a bad girl! You’re too smart for that. You should know by now your place is?” Pongo asked as he puts a paw forcefully on Cadpig, to immobilize her. The young female struggled but she simply wasn’t strong enough to do anything about that. She just couldn’t compare to the strength of an adult male dog like her father. In times like those, she hated being the youngest and the runt of the lit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B-but…but father I…” she tried to think of something, anything that could make her escape her situation. But she was just too nervous and couldn’t think of anything from her books or that she ever learned in her meditations that could make her father let her go or better, change his mi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No buts. This is why I called you after all. Lucky and Tripod are getting older and you know, being rivals in all…I think it’s good if we try and settle who among them is more of an alpha. Both are good leader material and this is good for the entire family in the future but in the end, we can only have one leader. So I think deciding who is more appropriate for that role this way would be better for all of us. Not only the boys will show me what they got but they will get valuable experience in mating…and so will you Cadpi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Dad…!” Cadpig was shocked to hear Pongo saying such things! If she didn’t know better she could swear that this was another evil plot by Cruella de Vil but no. The reality was much worse since this is exactly what it looks like. Her father wanted to see her get fucked by two of her brothers to determine the alpha among them and it doesn’t matter what she thinks about it. Besides if just the idea was sickening enough for her it doesn’t compare when she feels someone behind her, putting a single paw on her delicate shoulder and sinking upon her small fig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ad, I can go first, right? Since Lucky did her already?” she recognized the voice of Tripod and soon Pongo’s paw left her body but she was still being pinned down by Tripod’s pa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ne by me. It’s up to you boys to determine who will be first.”</w:t>
      </w:r>
    </w:p>
    <w:p>
      <w:pPr>
        <w:pStyle w:val="Normal"/>
        <w:rPr/>
      </w:pPr>
      <w:r>
        <w:rPr>
          <w:rFonts w:cs="Times New Roman" w:ascii="Times New Roman" w:hAnsi="Times New Roman"/>
          <w:sz w:val="24"/>
          <w:szCs w:val="24"/>
        </w:rPr>
        <w:t>Hearing that Tripod seems to turn slightly to face Lucky and Cadpig doesn’t need to look to know the puppy is grinning at his brother. “You don’t mind rig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Sounds to me you’re already at it so just hurry and finish.” Lucky clearly was annoyed at his brother from the sounds of his voice and expression but…was it because Tripod was going first or something else? Lucky said he liked her…but not enough to stop this whole madness? The girl was smart but not enough to understand what Lucky was thinking. And she doesn’t have the time to figure him out as she feels something war and hard pressing against her back and this time she already could figure out exactly what it w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ripod please don’t…! You don’t need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Shut up you slut! Do you think I will do as you say? After you already let Lucky fuck you BEFORE me??” Sounds like the pup was quite upset about that but it’s not like Cadpig wanted that to happen! Right now it doesn’t seem that the male would listen to her though. “ I don’t care about you and your stupid meditation or books or whatever Cadpig. But I care about fair competition and you letting him go first was not fair! So now I need to make up for it and show dad that I’m a real dog!” Tripod interrupted her not interested in hearing what sounds like poor excuses while searching for her pussy, poking around with his erection making his sister quite nervo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he didn’t want to think what will happen once he finds it…! She didn’t want to go through what she did with Lucky that night again! Especially with Tripod whom she wasn’t even close with and in front of Lucky AND her father! While her small frame helps in hiding the entrance a bit – never before she was so grateful for being the runt of the litter! – it wouldn’t be enough and she was smart enough to understand that. Cadpig felt that erection poking against her ass, hitting on her cheeks most of the time as the dog was trying but having trouble since he still only has one arm so it was hard to really hold her in place proper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Need my help again champ?” Pongo called and Cadpig could feel how Tripod must be nervous to show off in front of their dad and Lucky and this must feel quite humiliating for him, hearing the older dalmatian asking if he needs help in something so import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N-no I…I got this dad…I’m close I can feel it…!” his voice didn’t hide how nervous he was getting, clearly afraid of disappointing his father and right in front of him. Cadpig doesn’t know if it’s because despite the situation she feels bad for him or because she wanted to just this over with but she found herself sighting and spreading her legs as much as she could and just hoping that whatever happens, she wouldn’t regret it la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anks to that help soon Tripod felt some fresh start to give in. “See dad! I got it! Now I will show you I can fuck this little slut as hard as she deserves!” Ignoring that his sister just helped him to get what he wants the athletic pup moans as his cock is suddenly engulfed by Cadpig’s young puss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adpig screamed, feeling her body being torn apart yet again. She knew that certainly would feel even worse if Lucky already didn’t fuck her before but that doesn’t mean that feeling the member of one of her own brothers inside of her was a pleasant experience…both literally and psychologically. Besides it’s been days already ever since Lucky penetrated her and it’s not like she was getting ready for something like that aga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ow while she tried to get used to feeling that hot meat inside of her and Tripod also get used, not even moving it or anything they hear Pongo’s voice. “What you’re doing son? You aren’t even moving y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I know dad! Just give me a bit, this feels…n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Tripod you are an alpha yes? An alpha dog would fuck a bitch as he owns her.” Pongo explained, making Cadpig horrified to hear those words being muttered by her own lovely father. “ You need to be rough, you need to be cruel. Unless of course, you don’t have what it tak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That’s not it! I do dad! You will see!” Tripod was in a hurry to deny Pongo’s words it seems, Cadpig could see that maybe this was more than just to “win” against Lucky in another competition. Maybe it was a way to make the one-arm puppy get his father’s respect. Before she could speak and maybe try to still solve things by talking – which was something she was good at – Tripod started to move his body and the small girl feels the member inside started to feel “bigger”, trying to reach for new places inside of 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Tripod wait..you don’t need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UT UP! Just take my dick!” Tripod yelled rudely making the girl under his body gasp as he starts to build a rhythm and barely giving her time to get used to the member going in and out of her small mou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learly the male dog was eager to show progress and prove himself maybe not only to Pongo and Lucky that was still there, watching his every move but also to himself. This was reflected in the way he was moving his hips. He was desperate to fuck his sister as hard and rough as he could and Cadpig feels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t was worse than when Lucky did the same to her. Maybe because now she had an audience with her dad and even Lucky himself watching her whole ordeal and pain, which was certainly obvious on her face, the way she would squeal most of the times he would push inside of her so hard, getting inch by inch to disappear. Yet Pongo only smiled looking satisfied with what he was witnessing and while Lucky didn’t look happy he didn’t move a single digit of his paw to stop Tripod eit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Hmm now we’re talking…not bad Trip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Thanks dad…!” the athletic dog pants as he was losing himself in the whole thing. For such a young puppy, his first time was just too intense for him and his body. If it was more painful to Cadpig than anything it was the opposite to the young male dalmatian as his cock just feels too good of a sensation for him to pass too. To make things better for him and bad for Cadpig at the same time he didn’t need to worry about holding back at all, as it was part of the whole de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Ah…Tripod…please…” while trying to use her brain to come up with a solution, anything to make this end as fast as possible it was just impossible to put any thought when her brother has her pinned down like this, thrusting in her cunt without any care about having an audience or even to herself and her small body. It’s no wonder her words just fall on deaf ears, not helped by Tripod getting into thi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best idea she got was to beg him to just get it over with, to fuck her and cum inside of her already but she was scared that it could get the exact opposite effect and make her sibling even more excited, prolonging the ma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ripod growled as now he managed to fuck her so good, to stretch her insides so wide that he managed to fit his entire cock inside of her somehow. The only reason she didn’t pass out in pain right now, she believed, it’s because she already lost her virginity to Lucky who despite also not exactly being gentle at it still cared much more about her than Tripod. To make things worse, since he was always training and preparing for the next competition on the farm, no matter what it was, the puppy was always in top form. So he has lots of endurance and boy it show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Ah…gha…Tripod…” she tried to call for him to stop, to beg for him to realize that she was his sister, and no matter what their dad says this all was just too messed up! However, the puppy just slamed her down against the floor with his only paw, almost losing his balance in the proce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Shut up! You have no idea how it feels inside of you! It’s awesome…and I’m NOT stopping until I…until I…you know!” until he cums or until he proves that he is better than Lucky? Cadpig wondered but maybe not even the athletic dog knows what he was going to say to her. Noticing that there was no way around this, she would get it from Tripod until the end and that after it, it would be Lucky’s time after what he has already done to her before was enough to make the girl starts to want to cry. It took all that she got to hold back and don’t do it. She felt that no matter what she couldn’t look weak in front of th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re’s just no chapter in any book that she read that could teach how a girl was supposed to be at peace when being abused by her family like this. Her small frame goes basically alongside Tripod’s cock as he thrusts in her, she could barely hold herself in place. It hurts, it makes her feel very ashamed that she needs to go through this ordeal…and in front of her father who was the reason this was happening in the first pla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hen she looked at Lucky she swears that the puppy really looked as miserable as herself. For a second, he moved toward her and the girl’s heart feels hopeful. Maybe he…he would save her? But almost as if noticing it himself, Pongo puts a paw on Lucky’s shoulder and brings his body closer to him. “Take a good look Lucky! They make a nice couple huh?” Pongo chuckled and Cadpig didn’t know what horrified her even more; to feel that cock she knew belonged to Tripod swelling and dripping pre inside of her or to see the adult Dalmatian winking at her as he talks to Lucky. “So far Tripod is doing a good job. You can tell just from looking that he is putting that bitch in her place using just his cock…as it should be if he wants to be an alpha like 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Y-yeah father…he is fucking her real good.” Lucky said and he stops moving towards her, now avoiding even looking her in the ey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Thanks dad…I won’t let you down!” Tripod said firmly as he fucks the smaller canine, smiling to himself and his dad as if he was doing something nice and cute to make him proud and not violating his own sister. Not even her tears and sobbing were enough to make him stop. She thinks about it or at least tried to as her brother continues to ram his cock inside of her that did Tripod cares so much about how their father sees hi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adpig now thought about it while trying to ignore the big – at least for her being such a small puppy – penis still stretching her insides. Of course, that would explain it all…since he was born without all four paws as any dog he must have quite the inferiority complex which he tries to compensate for by always working hard in competitions and becoming the most athletic dog on the farm. The pressure he must feel from his dad too was certainly a factor in it. If only she noticed that earlier things would be so much different since she could work with Tripod to sort everything out about his complex. Then she wouldn’t be suffering like this right n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Dad…I…I think I’m…I’m close…” the male puppy said and Cadpig was grateful for that. He really took his time in there, the poor puppy knowing that he would make quite a mess and there was nothing to stop him from doing so but at least it was going to be over. “Let me…let me pull out 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uh? Wh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ongo asking that surprised Tripod for a second but he answered soon after pushing into Cadpig once more. “Y-you know so she doesn’t get pregnant? She’s still my sister 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And so what? Right now she’s not your sister. She’s just a bitch who you are gracing with the honor of being bred by an alpha dog. Or I’m wrong Tripod? You’re not an alpha so you are not worthy to cum inside of her or any bitch? I don’t remember Lucky here hesitating when he fucked that little slut in the woods did he?” Pongo questioned while petting Lucky as if he did something good.  The puppy didn’t seem happy though he seems embarrassed and bothered by something. “Hmm maybe that means that…maybe we already have the answer…maybe the true alpha between the two of you is L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N-NO! I’m an alpha dad!” Hearing his dad’s voice and how disappointed he was really did a number on the poor pup’s head. He hurried with his thrusts and after he interrupted Pongo’s talk before he could point Lucky as the winner, which was a thing he would never accept, Cadpig felt that now she needs to be ready to feel his orgasm. “Look! I’m going to cum…right inside of this…THIS BITCH! TAKE MY ALPHA SEED!” Tripod growled as he came inside of his younger sibling due to a strange mix of pure pressure and pure pleas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re was nothing that Cadpig could do but accept it, the semen from that organ that brings to her much more pain and shame than anything else now being released inside of her, and she knew it wouldn’t be easy to clean it afterward. Even more, when it wouldn’t be the only one today with Lucky’s joining in soon’s but at least Tripod’s was done. He humped a few more times but his stamina was finally at an end as well as his orgasm and no matter how much more he pressed his canine orbs against her sex, there was nothing more inside of them than the puppy could give to 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Only when he believed that he was spent or perhaps when he believed that their father, watching and all, was satisfied with his performance is when Tripod dismounted his sister. Be it because he was tired and just not used to this or maybe because after all he only has 3 paws to support him, but he almost slipped as he dismounted! He managed to avoid it at the last second but there’s no way their father didn’t notice that. Cadpig would have felt bad for her brother if it wasn’t for what he did to her, with the little female still panting and laying on the floor of the kitchen, feeling his cum dripping from her abused puss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w:t>
      </w:r>
      <w:r>
        <w:rPr>
          <w:rFonts w:cs="Times New Roman" w:ascii="Times New Roman" w:hAnsi="Times New Roman"/>
          <w:sz w:val="24"/>
          <w:szCs w:val="24"/>
        </w:rPr>
        <w:t>S-so what do you think dad?” Tripod hurried to reach Pongo’s side to question him thinking that maybe this would help to make him forget what he just saw. If it worked or not only time would tell but Pongo just ignored him and looked at Lucky, pushing him with one of his big paws in Cadpig’s dire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w:t>
      </w:r>
      <w:r>
        <w:rPr>
          <w:rFonts w:cs="Times New Roman" w:ascii="Times New Roman" w:hAnsi="Times New Roman"/>
          <w:sz w:val="24"/>
          <w:szCs w:val="24"/>
        </w:rPr>
        <w:t>Your turn now Lucky. Let’s see if you have what it takes to be the alpha of the farm one day. Only after I see you can I compare with your brother after all. Besides your bitch is already waiting for her next cock so should make things way easier for you!” He chuckled as if he wasn’t talking about his own daughter but about some cheap bitch you would find anywhere a male needs to go for a proper rele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Cadpig was too tired and feeling very hopeless to try and protest, even when Lucky goes behind her. She doesn’t even squirm or tried to kick him or anything when he starts to mount her. It was so weird, she feels like crying but not a single tear comes out. It’s like she was trying to suppress it all inside of her…and that only changed when Lucky’s head come closer to hers and he whispers to her ears, making sure that neither Tripod nor Pongo would be able to hear his wo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w:t>
      </w:r>
      <w:r>
        <w:rPr>
          <w:rFonts w:cs="Times New Roman" w:ascii="Times New Roman" w:hAnsi="Times New Roman"/>
          <w:sz w:val="24"/>
          <w:szCs w:val="24"/>
        </w:rPr>
        <w:t>I’m so sorry for this Cadpig…” Those words were a shock to the little dog, much more than everything that was happening today with her and her body. She almost turns to face Lucky and asks about it. She knew he meant it, the tone of his voice, how he wanted to hide it from their father…</w:t>
      </w:r>
    </w:p>
    <w:p>
      <w:pPr>
        <w:pStyle w:val="Normal"/>
        <w:rPr/>
      </w:pPr>
      <w:r>
        <w:rPr>
          <w:rFonts w:cs="Times New Roman" w:ascii="Times New Roman" w:hAnsi="Times New Roman"/>
          <w:sz w:val="24"/>
          <w:szCs w:val="24"/>
        </w:rPr>
        <w:t>But she changed her mind as he felt the hot member that she knew belonged to the other puppy start to poke at the entrance to her already abused sex. With his brother already having experience at doing this and mounting her much easier than Tripod given the fact he has four paws and all, it doesn’t take long for his cock to slide in where it belongs, at least accordingly to their fat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She could have still tried to resist? Maybe. But what would be the point? Cadpig was no longer a virgin and now that she knew it was all because of Pongo…her own father…this was too messed up for the mind of the young dalmatian. None of her books would tell her how to deal with that or how to cope with the fact that Lucky was thrusting inside of her and panting, showing that he was enjoying it despite saying he was sor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It hurts. Somehow, despite not being the first time as that happened already in the woods near their home, it hurts much more than before. Perhaps part of it is because the dog didn’t even have the decency of waiting for some time as she was still sore given that Tripod just penetrated her and he treated her body worse than her time with Lucky in the woods. But also how she just feels betrayed…by both of her brothers and by her d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While still struggling to accept that cock inside of her, Lucky didn’t hold back as he already has the entire length deep inside. It’s like he was trying to show off to the other males in the room. So what he didn’t care for her? She was just a bitch to be fucked whenever he wants? Cadpig couldn’t hold back anymore and started to cry, without saying anything and at that moment she feels Lucky’s paws which were on her small shoulders tightening their grip on them. Yet the male didn’t say anything but moaned and forced her to yelp in pain after he thrusts in her roug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Instead of feeling sad about what he saw, it seemed that Pongo was satisfied. He nodded and grinned before saying:” Hey nice bonus points there Lucky! To make your bitch cry as you take her in huh. That shows how you must be doing her real good and giving it to her rough and hard, just like a bitch deserv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w:t>
      </w:r>
      <w:r>
        <w:rPr>
          <w:rFonts w:cs="Times New Roman" w:ascii="Times New Roman" w:hAnsi="Times New Roman"/>
          <w:sz w:val="24"/>
          <w:szCs w:val="24"/>
        </w:rPr>
        <w:t>W-wait dad!” Tripod protested, looking angrily between the two puppies mating and the older dog. “It’s not fair, it was me that fucked her first! So she was obviously holding back since then and she would have cried with anyone now, not just Lucky! And…” it seemed that her other brother was much more worried about winning that silly competition than her well-being which only hurts her mo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Pongo wasn’t in the mood to listen to his ramblings though so he forced his kid to shut up, pressing his mouth with his paw. “I’m not interested in words boy. Only in action. That’s what a real alpha does, he doesn’t talk he acts! And right now Lucky is still acting so just shut up and let him do his thing as he let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From the way he said it, to Cadpig it seems that Lucky already won as their father seemed to be already on Lucky’s side but to her, it just doesn’t matter. All she wanted is this horrible nightmare to end. Disturbingly the only reason why it doesn’t hurt as much as when Tripod did it isn’t only because Lucky already did a number on her body in the woods before. It’s also because the athletic puppy’s cum acted as a good lube so Lucky’s cock could slide in and out of her much easier than befo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She knew by now that it was useless to resist and even if she somehow could escape from Lucky and the dog’s horny cock she would never be able to evade Tripod AND Pongo as well, with both being present and watching the whole thing. And if she struggled in front of them it was possible that either of them would hurt her. So she did the smart thing and just goes on with it as she did in the woods before and with Tripod. If only she could use the time to meditate…but she failed to try it before and now that she was getting it in the kitchen for the second time like this, she knows she just isn’t in the right state for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It’s so strange how this time the experience felt different from before. It was the same puppy mounting her, gasping and huffing as he penetrated her and doesn’t seem to hold back despite saying to her – and only to her – that he was sorry. But for some reason it felt different and slowly as she starts to get used to Lucky’s mating, she thought she understands wh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Before it was like it was Lucky fucking her, all was because of his will. But now he was mostly doing it to please his father, just like how Tripod did to her. The difference between them is that at least Lucky actually cared for her. Maybe that’s why despite him being rough with her, penetrating her sex as hard as he could as he pressed his body against her petit figure, she could still feel somehow that the male dalmatian didn’t want to hurt her or at least wanted to do it as little as possible. That care is something that Tripod completely lack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As Lucky continues to thrust into her, the girl still being the smartest puppy on the farm managed to get an idea that probably would be good for both of them. After all, the sooner this was over, the better would be not only for Lucky but for Cadpig and manly for her at this point. That’s why despite worrying about what could happen later to her if she did it, the female needed to think about the now and not the future despite what her books said. It was the only way to assure that things would end well for both her and Lucky as she has a feeling that if she had to choose, it’s best if it’s not Tripod that wins that competition between them for the alpha male posi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mm…yes! Please brother…..fuck me more!” The words coming from the small female were so shocking that you could see on Pongo and Tripod’s faces that they didn’t expect that. She couldn’t see Lucky’s but judging that he even stop with his thrusts right now it meant that even the impulsive male was astonished by what he just hea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It wasn’t easy to say such things while still feeling Lucky’s fat cock stretching her vagina while the puppy stopped, he didn’t pull out or made a motion of doing anything like that. She knew she needed to keep going, not giving them time to think if she was lying or not. “Why did you stop?! Keep going! I…I need your cock to move and make me feel whole Luck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w:t>
      </w:r>
      <w:r>
        <w:rPr>
          <w:rFonts w:cs="Times New Roman" w:ascii="Times New Roman" w:hAnsi="Times New Roman"/>
          <w:sz w:val="24"/>
          <w:szCs w:val="24"/>
        </w:rPr>
        <w:t>W…WHAT?!” Tripod was not only in shock but in pure horror unable to hide such emotions, they were obvious on his face. “Father that….that must be a trick 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Pongo didn’t even seem to have heard what one of his kids was trying to say as the dog just starts to laugh. If Cadpig didn’t knew better she would swear he was doing it from hearing a very good joke. She hoped that she was a good actress as if Pongo managed to see through her acting and that’s why he was so amus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w:t>
      </w:r>
      <w:r>
        <w:rPr>
          <w:rFonts w:cs="Times New Roman" w:ascii="Times New Roman" w:hAnsi="Times New Roman"/>
          <w:sz w:val="24"/>
          <w:szCs w:val="24"/>
        </w:rPr>
        <w:t>Amazing! Lucky you are amazing! As expected of one of my kids, to make his bitch say things like that despite having an audience and all. That’s the sort of behavior, the masculinity that an alpha needs to be able to get to do to really be considered an alpha dog. Well done son!” he seemed very satisfied and his paw almost reached up to pet the puppy but he stopped midair before pulling back, perhaps he was afraid he would kill the momentum if he pets his son like a cub when he was behaving like a man. He was still a father after all and the last thing a father wanted is to get in the way of his son becoming a m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Tripod looked furious and Cadpig knew that if she was alone with Lucky maybe they would be attacked. Right now she has another problem to deal with but at least it seems that her little plan has worked. “T-thanks dad. I learned from the best dog!” Lucky finally said and Cadpig wondered if the little dalmatian finally catch on to what was going on. She hoped so as he wasn’t exactly the smartest puppy on the farm always letting his impulsive nature guide them into trouble but he wasn’t the stupidest either. Judging from the way he answered and how he was starting to move his hips again without questioning her about anything, it seems he understood…or worse, he was fooled just like Pongo and Tripod were. She would worry about that later thoug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From the way Lucky was panting and thrusting inside of her, Cadpig believed that in a way or another this was going to end soon. His reactions were similar to their first time in the woods and judging from the satisfied expression followed by that nasty grin on Pongo’s face it seems that he somehow was familiar with those signs as well. She wondered how but perhaps it was best if she doesn’t know, as her father now horrifies her more than enoug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Do not hold back son.” The older dalmatian said and if he looked to be very amused by what he sees, Tripod was the opposite but whatever he wanted to say he was holding back, maybe afraid of saying the wrong thing and knowing that could call his father’s wrath. “if you need to cum just do it. She’s your bitch now, not your sister. Besides an alpha just cums whenever he needs to inside his bitch without holding bac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Yes…yes dad! I’m…I’m going to do it!” Lucky said in between pants while fucking her as hard as he could. If he catches on that she was faking it or not doesn’t change the fact that as a male it seems he really got excited in hearing her words from before. “Will cum very hard inside of you Cadpi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little puppy just wished that there was any way to avoid this, she already felt so full with Tripod’s semen inside of her. So to add Lucky’s would be…no she needed to calm down, try to see the good side of it. Her ordeal was close to being over! And she doesn’t forget that she still has a role to play. That’s why while still feeling her brother ravage her body, keeping her pinned on the floor of the kitchen even in those final moments she still screams so everyone in there could hear. “Yes! Do it! Cum in me Lucky! Make me your bit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t was humiliating to do such a thing sure but whatever it takes so this would end even if one second sooner. She didn’t even imagine that she would get off from this as the male puppy was but that changed after she hears Lucky’s next wo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I will! Take my seed!” Then the supposed alpha male leaned to whisper to her so only she could hear his next words right before he cums: “Thanks for doing that Cadpig, you’re the best sis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espite the rough mating and the humiliation and all, it feels like time just froze and all that matters were those words. What?! So he…he noticed that she was putting on an act? And he was thankful and willing to keep the secret going to fool their father and Tripod? Lucky…somehow despite what he was doing to her and her body, she felt suddenly warm and relaxed and before she realizes it, she too is taken by a powerful orgas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Right when the puppy came and shot his warm seed inside of her, still thrusting into her vagina, the small female also came and that was a good thing since most likely there was a limit to her acting and who knows if she could fool her father if she tries to fake it. But her expression, her moans…no way she was faking it and Pongo noticed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Hmm...very nice work Lucky. Forcing your bitch to cum when she doesn’t want it is something that gives you extra points! So on top of everything else, gotta say that it’s you who get the most points in today’s job. Very good work 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but dad that’s just not fair! I know I did a good job, I mean, what abou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Tripod you did your best today that’s for sure. But who won today’s competition was your brother. You will have to work hard to catch up with him, otherwise, I will have to appoint him as the next alpha. If you don’t want that, then do a better job from now on. Understand?” Pongo interrupted his other son, clearly not interested in hearing excuses at this point. There was nothing that the three-legged dog could do but reluctantly nod in sile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And besides you don’t need to worry since this is still the beginning. There will be plenty of other opportunities for you to prove if you are more of an alpha than your brot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espite now recovering from her orgasm and panting and just feeling dazed and all, the little female is sure of what she just heard, and once again she felt horrified. It’s like she was in hell, then for a bit of time, she was in heaven only to be thrown back to hell once more. Lucky was still on top of her for a bit before he licked her neck, murmuring a simple “Thanks!” before he finally dismounted her but now the puppy doesn’t care about him or what he just did or even how she managed to cum despite in her terrible situation. Pongo’s words worried her more than anything since it could mean this was nothing but the begin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Uh…dad…” Despite talking to Pongo being the last thing she wants to do right now, even more with her feeling so weak and pathetic and terrible after being used as nothing but a bitch by her own brothers, she just needed to know the truth. So she forced herself to address the older male. “What do you mean with…with plenty of other opportunities?” She asked while panting and recovering, feeling the mess that was her pussy right now dripping the two mixed seeds of two different males just all over the floor of the kitchen but it just doesn’t matter compared to what would Pongo say next to 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s lucky got to their father’s side, next to Tripod the older dalmatian just smirked as he looks at Cadpig “Why you’re asking such an obvious thing, sweety? I thought you were smarter than this geez. Just think about it! There’s no way that we can decide something so important as who is going to be the next alpha in only a single day right? That’s just too short of a time for such an important thing!” He said it as if he was talking about anything else but to have those dogs, her own brothers who she knows ever since she was born rape her more than once and like that was a natural thing to happen. And it only got worse once Cadpig hears his next wo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Also I have to remember to reach for the other candidates for the alpha position. While Lucky and Tripod are the most promising, I need to be a good father and be fair, so gotta give the other candidates a chance too.” Wait…others? It wasn’t even just those two? That just horrified the poor female and upon seeing the horror on her face, Pongo just chuckled and continued. “Oh don’t worry, it’s not like you’re the only female here that can be their bitch. Besides not all of your brothers can be a candidate for an alpha dog. You just need to have…hmm…something special. So someone like Rolly? Yeah no. But it is much more than just Lucky and Tripod but you will work hard right Cadpig? Just like I’m sure your sisters wi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ork hard…? More than she already has…? She would need to do this more than once and not only with those two puppies but with her other brothers too. Besides her sisters would also do the same thing. Her head was spinning not sure what to make out of it, it was just too depraved to her no matter how smart she is. Besides she would notice soon that it was too early to worry about such things when her ordeal today wasn’t even finished yet. She noticed that once Pongo spreads his legs and she gasps seeing that her father has a big hard-on on full displ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Speaking of working hard…it’s not like I planned it but look how I’m right now. You playing with your brothers got me quite excited it seems!” Pongo explains while stroking his cock with one of his paws making Cadpig’s eyes follow that movement and wondering if it somehow doesn’t make his </w:t>
      </w:r>
    </w:p>
    <w:p>
      <w:pPr>
        <w:pStyle w:val="Normal"/>
        <w:rPr>
          <w:rFonts w:ascii="Times New Roman" w:hAnsi="Times New Roman" w:cs="Times New Roman"/>
          <w:sz w:val="24"/>
          <w:szCs w:val="24"/>
        </w:rPr>
      </w:pPr>
      <w:r>
        <w:rPr>
          <w:rFonts w:cs="Times New Roman" w:ascii="Times New Roman" w:hAnsi="Times New Roman"/>
          <w:sz w:val="24"/>
          <w:szCs w:val="24"/>
        </w:rPr>
        <w:t>member seems even bigger n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Whoa, dad! Amazing! You’re very big!” Tripod exclaimed excitedly, as a cub already forgetting that he was upset and getting his attention in the next best thing available. It’s like he found a new sport to try. It’s amazing that despite doing what he did to her, the puppy could still be so innoc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Yeah! It’s no wonder that you’re the alpha of the farm dad!” Lucky also wasn’t far behind, genuinely impressed by their father’s size. He and Tripod’s little tails wagging furiously with the two of them not bothering how they like what they see and get impressed by it, perhaps wondering if they were taking a glance at their future and imagining if one day they would get to be as big as Pongo is right n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Haha, thanks, my boys. Don’t worry you will get there one day. Both of you. But only one can be the alpha so keep that in mind.” He seemed to be expecting that admiration coming from both and to know what they were thinking already but that’s not what worried Cadpig. It’s what he said nex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So while it’s good the boys get some idea how their dicks will look like in the future, it doesn’t change the fact I’m like this because of you Cadpig. And as a bitch you know you need to take care of this, yes? It’s only natural after all since I’m the alph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Uh…I…” Huh?! She was supposed to…? But that’s not fair! And talking like it was her fault like she wanted any of this! Yet the little puppy was just too tired and her body was nothing but a mess so it’s not like she could even try to run aw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Oh don’t worry, I know that it shouldn’t be easy for you to move right now. Boys, would you help your sister fulfill her duties?” The second that he was finished asking for them the two little puppies don’t hesitate to go to Cadpig’s side and reach for her, slowly dragging her towards their father. The combined cum from both makes even more of a mess as the female dripped it all over the floor during the path since that was just beyond her control but none of the males in the kitchen seem to mi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it guys I'm n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Shut up bitch! You have to pleasure your alpha!” Tripod cuts her not interested in excuses. That would be much more intimidating if thanks to his three legs it wasn’t for Lucky doing most of the work to get her to finally get between Pongo’s legs, with the puppy not saying anything during that brief time. If that’s because he just agreed with Tripod or because he was sad, he couldn’t do anything to save her there’s no way she would know. And besides, now that she was close to that monster that Pongo has it just doesn’t mat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Grinning and with that weird glow in his eyes, as he bends his cock with his paw to rest right against her face, Cadpig can’t run from its musk, its size, or what she knew what she was going to do. “Good, good. Now be a good little bitch for me like you were for your two siblings and lick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he knew just from the tone that he said it that there was no way she could just say no that she was done, she just wants to clean herself, take a nap, and pretend none of this ever happened. But right now the one asking her to lick his cock wasn’t her loveable father, who she knows would risk everything to protect any of his puppies. It was a horny male that just wanted pleasure no matter how. Even if it comes from using his own daughter, no matter if she was even the runt of the lit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rying to hold back her tears and eager to just get this over with, Cadpig started working by dragging her tongue over her father’s cock. It was pretty much bigger than her so she doesn’t try to do anything else than lick at the head, in a way glad that Pongo wasn’t crazy and tried to shove that thing inside of her. Even if she wasn’t already “broken” by her siblings she was sure that it would be more than enough to kill her if he tried to. What if he gets too horny and lost his reason completely and asks her to…? N-no she couldn’t think that she needs to be sure this would be enough for hi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eems that it was working as Pongo started to pant and gasp with pleasure. It was so degrading to see their father doing something like that but it wasn’t worse than licking his cock. As she continues doing it she also tries to rub at the sides with her paws and while they were too small for a behemoth like Pongo’s they seem to be at least ok as soon her father starts to drip pre. She knew what it was by this point and while she feels disgusted just from the scent of it, she knows what she must do so he licks it straight from the slit, trying not to think of the tas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Hmm…not bad at all sweety. You’re doing a fine job considering your size. As a good bitch should!” Cadpig hated that she was being praised by Pongo for something so sick like this but a part of her was feeling different. It was like…satisfaction? Because it was still a father praising his daughter? But for something so sick like thi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However you can always work harder. You know go the extra mile? Why you don’t try and suck on it?” Pongo suggested nonchalantly as she could just go ahead and easily do it. She stopped licking that cock, thinking about what she could say to make her dad change her mind but she feels two paws on the back of her head before she had the ch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The alpha has spoken. Get to sucking you bitch!” Tripod demanded and with Lucky’s paw he forced the unfortunate dalmatian to have his mouth over the tip of Pongo’s canine pole and since the adult makes no effort to stop his kids, that’s exactly what he wants. Knowing the dirty side that her father displayed today she could even see him praising both for taking such an initiative later. So she just had no cho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Hoping that she wouldn’t take in so much that could dislocate her jaw she opened it as much as she could as her brothers forced her to take Pongo’s cock in. As she took it in, she started to suck while struggling to take more. Tripod and Luck stop as they just can’t fit anymore which was more or less the entire cockhead and fortunately for the little female, Pongo didn’t ask that they try to shove more of it inside or that she bobbed her head down to get more inches in by herself.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Hmm…! Not bad…” Pongo again praised her but this time Cadpig wasn’t even worried if deep down it feels good to hear it as the female dalmatian was struggling to breathe normally with her maw so full of dog peni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Wish you could take more but you’re just a small bitch. Not big enough for that unlike your mother…oh well, it will have to do. So keep going!” He demanded and with her two brothers still forcing her like this, it’s not like she could do much el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o Cadpig just decided to do her best and to suck and pleasure her own dad, trying to ignore the crazy situation she was in at the same time as he tries to don’t think of her brother’s cum still leaking from her pussy and making a mess on the kitchen floor. Since she couldn’t do much for the rest of the canine shaft she tried to use her paws to compensate, sliding up and down on it while she sucked what she has in her mouth and trying hard to breathe normally at the same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From Pongo’s moans, it seemed that it was working which is good since this was just too different than her time with Lucky. And maybe not just because of the big difference in size but also the situation. So she kept doing it, sucking hard and tasting pre as it drips right while still inside of her mouth, enough to almost make the small puppy choke while her paws slide down and play with her father’s canine orb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Yes very nice…keep going…dad will soon reward you for being such a good little bitch!” Sounds like she should get ready as her father would cum at any moment now. He probably was pent up and got too horny while watching his sons mating with her sister so no wonder he wasn’t lasting that long but Cadpig wonders if using her if he gets horny like this was always the plan. She wasn’t sure if she would feel better or worse regardless of the answ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Regardless of her feelings, she felt Lucky and Tripod’s paws leave his head only to be replaced by larger paws, as her dad started to try and shove more of his cock inside of her tiny figure! He really lost it! That was dangerous! Cadpig eyes widened and she struggled and can feel that she was starting to choke, gasping for air and freedom thanks to that forced adult dog cock in her mouth like this. But fortunately for her, it doesn’t last long as soon the adult dog started to howl and then he moaned as he ca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Nhg…drink it you little whore!” he demanded and Cadpig was surprised with that treatment, as he kept his paw on the back of her head and forced her to drink it straight from the throbbing source. Was he that rude to their mother when they were mating too? The little female just tried not to think about it at the same time she struggled hard to don’t choke as that canine seed just is shot directly down her throat. All of that with her brothers now just watching, not saying or doing anything but just silently enjoying the show and learning how would their father, a true alpha, uses a bitch when he feels like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t was very close and the only reason she felt she didn’t die choking thanks to Pongo’s hot semen is that when he was satisfied he let her go and she just wasted no time in pulling her face up forcing his cock to slide out of her maw with an audible “pop” like sound. He wasn’t fully done yet though as his penis shots one last jet of canine seed which hits the girl straight at her face, soaking it in dog seed. That was terrible and she felt like she was marked by her dad as a little whore, as he said. But…but at least it was over. Finally over.</w:t>
      </w:r>
    </w:p>
    <w:p>
      <w:pPr>
        <w:pStyle w:val="Normal"/>
        <w:rPr>
          <w:rFonts w:ascii="Times New Roman" w:hAnsi="Times New Roman" w:cs="Times New Roman"/>
          <w:sz w:val="24"/>
          <w:szCs w:val="24"/>
        </w:rPr>
      </w:pPr>
      <w:r>
        <w:rPr>
          <w:rFonts w:cs="Times New Roman" w:ascii="Times New Roman" w:hAnsi="Times New Roman"/>
          <w:sz w:val="24"/>
          <w:szCs w:val="24"/>
        </w:rPr>
        <w:t>For today at lea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Ahh not bad at all…I mean your mother is still a better bitch of course. But maybe with some training, you can at least get close to her skill, despite your small figure.” Pongo said while panting a bit, apparently fully satisfied with his release thanks to his daughter’s hard work. Cadpig can’t say that she liked that or to hear her father talking about her mother like that but it was nothing compared to everything else that happened in the kitchen today. “For today you did a good job though. Both of you boys too, even if it’s Lucky who won today’s tas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I-I will do a better job and win next time dad! I will be the alpha of the farm. You will see!” Tripod was quick to announce, clearly upset that he might have lost the battle today but decided not to lose the war. Lucky didn’t say anything to that obvious provocation by his brother he was looking at Cadpig and seemed to have something in his mind. When he finally spoke it was in a calm tone, a bit unusual to his energetic self. Like he was choosing his words careful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Hey, dad? Can I help get Cadpig to the barn? I mean with the way she is right now I don’t think she can do it alone right?” Why was he asking that? Is he worried about her…? Cadpig wondered about it, confused about Lucky’s intentions, and when Pongo glanced at her and back to Lucky, he no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Hmm, you’re right. Besides true alphas do care for his bitches. Seems I need to give you an extra point today Lucky. Way to go champ!” He pets Lucky with the same paw that he used to force his sister to taste his cock while Tripod watched upset but unable to do anyth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T-thanks, dad!” Lucky looked a bit embarrassed and Cadpig noticed his small tail wagging as the puppy does seem happy with the compliment. She just wished it was for a good reason and nothing about that whole alpha or a bitch thing. Regardless of her feelings about it, she does allow Lucky to gently grab her and put her on his back. “We're leaving now then. Cadpig needs her r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Sure go ahead you two.” Pongo brings Tripod close to him and looks at him before he says: “We will go after we clean this mess that our little fun caused.” Lucky nodded and left the kitchen while Tripod looks at his father in shock, maybe even a bit horrified with what he he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Huh?! You want me to clean this…” Tripod looked at the seed of both himself and Lucky that dripped from Cadpig’s sex, which left quite a trail on the kitchen floor.”This mess? You aren’t serious are you d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You don’t expect to just leave that here so Roger sees it right? There’s no need to make him upset. Besides, I will help you but make no mistake son. That’s on you for not performing as well at your task as your brother did. If you want, think of it as a way to make sure you never fail aga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ne…so how we will do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ngo grins and licks his lips. “Oh I have some ide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eanwhile as Lucky was now outside, Cadpig noticed that they weren’t going to the barn as he said. That worried her, what was he thinking?! She didn’t hesitate to ask about it, thinking she already suffered enough. </w:t>
      </w:r>
    </w:p>
    <w:p>
      <w:pPr>
        <w:pStyle w:val="Normal"/>
        <w:rPr/>
      </w:pPr>
      <w:r>
        <w:rPr>
          <w:rFonts w:cs="Times New Roman" w:ascii="Times New Roman" w:hAnsi="Times New Roman"/>
          <w:sz w:val="24"/>
          <w:szCs w:val="24"/>
        </w:rPr>
        <w:t>“</w:t>
      </w:r>
      <w:r>
        <w:rPr>
          <w:rFonts w:cs="Times New Roman" w:ascii="Times New Roman" w:hAnsi="Times New Roman"/>
          <w:sz w:val="24"/>
          <w:szCs w:val="24"/>
        </w:rPr>
        <w:t>Lucky where we are going? You know this is not the way to the barn!” If she was strong enough for it she would have jumped down from his back and just run to the barn hersel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No, it isn’t. I thought that first, you would like to…you know…clean yourself? So I’m taking you to the river in the woods, so nobody should see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I see…” Cadpig wasn’t expecting that. She thought he was going to do what he did to her again and…it was confusing! So he cares about her? Then why…just why…she was smart but not enough to imagine what would the puppy be think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s if noticing what was probably going on inside of her head, Lucky started to talk but makes no motion to ever stop walking towards the river, perhaps imagining how much his sister would want to have a good bath after what she went through. “I want to be the alpha and I will do anything for it! I wish there is another way, I’m sorry Cadpig. But hmm…I really liked what we did in the woods and also today. I-I like you you know…I will try and talk to dad to don’t letting anyone else but me play with you! So please don’t be sad ok? I…I will protect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espite still feeling some f Lucky’s seed inside of her, forcing her to remember what Lucky did she still feels herself blush hearing such things! After all, no matter how smart or different from her siblings she was, Cadpig was still a young female. Despite being her brother’s, it felt nice to hear a male saying he wants to protect her since he liked her. Still, they were brother and sister, by itself that was all so messed up! But…but she didn’t feel it justified to refute lucky’s words. At least not right n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Thanks…thanks Lucky.” For now, it was all she could say, trying to make sense of her own messed-up feelings about everything that happened today. After she got to the river and cleaned herself up and then got back to the barn she knew she has a lot of meditation to get to and see what answer she would reach. Both for her and Luck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12:48:00Z</dcterms:created>
  <dc:creator/>
  <dc:description/>
  <cp:keywords/>
  <dc:language>en-US</dc:language>
  <cp:lastModifiedBy/>
  <dcterms:modified xsi:type="dcterms:W3CDTF">2022-04-24T12:48:00Z</dcterms:modified>
  <cp:revision>2</cp:revision>
  <dc:subject/>
  <dc:title/>
</cp:coreProperties>
</file>