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st few weeks had been the hardest of Budori's young life. In an instant everything and everyone he had relied upon had vanished leaving him to care for his sister. His younger sister. For Budori was the eldest. And with that came responsibilities almost too much for the youthful feline who was now the man of the house. It was only his mother's final words to him after she left to find his father that kept him strong. She had told him to look after her and that was exactly what he intended to do. And he promised he wouldn't let her down. Promises though don't change the world and, as much as Budori put on a brave face for his dearest sister, he couldn't deny that food was becoming more and more scarce with each passing day.</w:t>
        <w:br/>
        <w:br/>
        <w:t>Which was a terrible thing for two felines little more than kittens themselves, still very much on the line between children and adults. It couldn't be denied that their coats, once so lustrous and sleek, had now lost some of that lustre. Neri, with her pink fur, had clung to that a little longer by virtue of her brother insisting she eat her fill before him. Even so hers was rapidly catching up with his once shimmering blue fur that lost more and more sheen with each passing day. Even despite his frantic efforts to find more food. While he wouldn't dare share this with Neri, he feared the whole forest was dying.</w:t>
        <w:br/>
        <w:br/>
        <w:t>Berries and nuts that once had grown all over the forest that surrounded their home were now a rare sight; rivers that had once been so teeming with fish that even a novice fisherman could had hauled in a decent catch now failed to offer up even the littlest sprat or stickleback; even the clusters of mushrooms that had dotted the forest were no more to be found than a single apple, pear or peach. Not even the traps that Budori had spread around the forest had produced even a single catch. Which meant they had been surviving on what little rice they had left and the poor soup Budori had made from stewed tree bark, the freshly hewn chunks Budori had harvested just hours hence now simmering over the small fire in the cooking pit. It had been an equally poor supper that barely satisfied even as it kept them alive for one more day. There was no escaping the fact that Neri was starving, his once lively and spirited sister a shadow of herself, her growing malnutrition leaving her with little strength or energy. Only when she slept did she seem her old self again, her face peaceful and content when freed from the concerns of her waking life. And it was in these hours that he slept fitfully as he tended the small fire that was the only defence against freezing to death that the world seemed darkest to Budori, long hours filled with silent fervent prayers that someone would arrive to save them. For they were truly trapped here. They should have left long ago when he first realised they couldn't count on finding fresh food. But now neither of them had the strength to make such a journey. So they could only wait for someone to find them or thier mother to return. Something Budori was now sure would never happen.</w:t>
        <w:br/>
        <w:br/>
        <w:t>Tap-tap-tap. That soft knock on the door jerked Budori awake with a start, a sudden thrill of joy blooming in his heart. Mother. With that word filling his head Budori scrambled to his feet and towards the door. Overlooking the question of why his mother would knock to enter her own house Budori pulled open the door only to freeze as a flash of lightning from the storm that had been raging all night illuminated the figure outside, the bright flash revealing the tall figure wrapped in s dark cloak, the only details of his form being what could be seen if his head including his piercing eyes.</w:t>
        <w:br/>
        <w:br/>
        <w:t>'Good evening. Allow me to introduce myself.' The cloaked figure replied with a exaggerated bow, one paw sweeping his hat off his head with a flourish. 'My name is Deasu. A wandering wizard by trade and by calling. It is my life to wander where the spirits call me. And they have called me here, to you, on this night. For I believe I may be able to offer my services to you. Still...such conversations are better had in comfort. May I enter?'</w:t>
        <w:br/>
        <w:br/>
        <w:t>'Of...of course.' Budori said, his joy and relief a5 seeing another adult overriding the warnings of his mother against strangers. 'Please. Do sit by the fire and warm yourself.'</w:t>
        <w:br/>
        <w:br/>
        <w:t>'Gratefully.' Deasu did just as Budori had offered, the light of the fire he settled by revealing fully the features of this unexpected guest. Tall and lithe, his deep grey fur rippled with muscles and a wiry strength from the tips of his fingers down to his tail. Simply dressed he was in loose shirt and trousers a few shades lighter than his cloak of deepest Ebony. 'Of course, tradition dictates that tea must be offered to a guest. But these are troubled times. So forgive my trespass and presumption as you allow me to provide for you. Like so.'</w:t>
        <w:br/>
        <w:br/>
        <w:t>'How...did you do that?' Budori had watched in open astonishment as with little more than a wave of his paw a small pot appeared above the fire, the sweet smell of tea rising from it even as it hovered their by some power of its owner. The same power that no doubt had brought fourth the three white earthen cups resting beside the fire.</w:t>
        <w:br/>
        <w:br/>
        <w:t>'Did I not say I was a wizard?' Deasu offered with a smile as Neri, perhaps roused from sleep conversation or the sweet aroma, cautiously approached the newcomer. 'Such things are child's play to one with the talent. Here, drink child. It will revive you.'</w:t>
        <w:br/>
        <w:br/>
        <w:t>'Thank you.' Neri slowly lifted one of the teas freshly poured by the pot that had now returned to its place suspended over the fire. 'Brother. It's delicious.'</w:t>
        <w:br/>
        <w:br/>
        <w:t>'It is, child.' Deasu ruffled her hair tenderly. 'Drink it all now. It contains a strong magic that will help you sleep, and tomorrow you will awake refreshed.'</w:t>
        <w:br/>
        <w:br/>
        <w:t>'I'm afraid we cannot pay you for your kindness.' Budori replied as Neri downed her tea before joining her brother, her head already resting against his shoulder as her eyes drooped and grew heavy.</w:t>
        <w:br/>
        <w:br/>
        <w:t>'And I have asked for none.' Deasu paused with a glance at Neri, as if checking she was really asleep. 'Not for this. No, but for a price there is something I can do. Save your sister. Tea alone, even one as special as this, will not help to fully restore her. She needs food. Real food. And that I can provide.'</w:t>
        <w:br/>
        <w:br/>
        <w:t>'Well, we have no money.' Budori began, only for Deasu to raise a finger softly.</w:t>
        <w:br/>
        <w:br/>
        <w:t>'I speak not of money.' Deasu said not sharply, but more in the tone of a teacher instructing a pupil. 'Magic requires something less mundane. To conjure a few tea leaves is one thing, and can be done with little cost. A little ether such as is found in places such as this will suffice. Yet to create something so vital as food is more challenging. Which isn't to say it cannot be done. All it will require is for a pact to be struck between us. And sealed between us. Understand this is not a choice to be taken lightly. Once the pact is sealed, you must follow my every command. It is the only way to pay the required price. Do you agree to those terms?'</w:t>
        <w:br/>
        <w:br/>
        <w:t>Despite a squirm of doubt in his stomach, Budori only paused for a second before replying. 'I do. What must I do?'</w:t>
        <w:br/>
        <w:br/>
        <w:t>'First rule.' Deasu took a slow sip of his tea. 'You must not ask, but instead follow. Now...stand boy. A little further back. Let me see you.'</w:t>
        <w:br/>
        <w:br/>
        <w:t>'Yes, sir.' Budori did as he was told, suddenly aware that Deasu had placed himself between the doorway and himself. For a few minutes Deasu did nothing, simply tending the fire with a practiced hand; each second that ticked by making Budori that little bit more uncertain.</w:t>
        <w:br/>
        <w:br/>
        <w:t>Which was nothing to the uncertainty he felt when Deasu raised his head to fix him with a steady stare. 'Now, boy, remove your clothing. All of them.'</w:t>
        <w:br/>
        <w:br/>
        <w:t>'What!?' Budori squeaked.</w:t>
        <w:br/>
        <w:br/>
        <w:t>'If you want to save your sister, you must undress for me.' Deasu replied with a glint in his eye. 'Or perhaps you don't.'</w:t>
        <w:br/>
        <w:br/>
        <w:br/>
        <w:br/>
        <w:br/>
        <w:t>'No..I do.'</w:t>
        <w:br/>
        <w:br/>
        <w:t>Deasu kept the grin he felt tugging at his muzzle perfectly hidden as Budori replied hastily. He could see the conflict within Budori, his reluctance to do this. And yet he still obeyed, just as he knew he would. His love for his sister was too strong. His face stayed impassive as he watched, enjoying the hesitant way the boy undressed as much as the sight of his slowly revealed body. In a lot of ways Budori was like a lot of boys his age. Slender almost on the side of scrawny, lacking any obvious muscles on his chest or arms. That Deasu could easily see as he slipped off first his outer shirt then the sleeveless vest beneath it, the young boy doubtless would have been shivering if not for the roaring fire. A good thing too, because he was still half dressed.</w:t>
        <w:br/>
        <w:br/>
        <w:t>Budori for his part was filled with a heat that had nothing to do with the fire before him, his cheeks glowing with shame. Despite being very aware of his sister still sleeping soundly Budori knew his mortified embarrassment had nothing to do with her. Being Japanese he had bathed naked with his duster many times before. No, it was being revealed in this unfamiliar way to this equally unfamiliar stranger. It was that thought that made him hesitate as his hands moved to loosen and remove his lower garments, the soft sleep fuelled whimper from his sister spurring him on against his better judgment. How many of those whimpers would he hear as she slowly succumbed to her hunger. Not risking the pause that might make him stop Budori untied the cord around his waist and in one swift movement tugged down both his trousers and underwear at the same time, clumsily kicking them away to stand naked now before this strange magician, his hands cupped tight around his groin. While not having the same thoughts and experiences as his visitor, some strange instinct almost forced Budori to cover himself up as best he could.</w:t>
        <w:br/>
        <w:br/>
        <w:t>'No no...that won't do.' Deasu chided softly. 'There can be no hiding yourself. Hands at your sides boy.'</w:t>
        <w:br/>
        <w:br/>
        <w:t>'Yes sir.' Budori still hesitated before moving his hands away. Now Deasu did allow himself a grin. Much like his upper body, Budori was very much a young boy down there. Which pleased the wizard greatly. While the cock before him was barely adolescent, sitting tight and small against his equally small frame and testicles alike, Deasu had seen enough to know of a youth on the verge of puberty when he saw one. But how close to that puberty...that Deasu would delight in finding out.</w:t>
        <w:br/>
        <w:br/>
        <w:t>Despite the rush of sexual arousal flooding his being, Deasu kept his voice smooth instead of thick with the excitement just thinking the questions he was about to ask raised in him. 'Hmmm...I see you are a boy indeed. But a boy in stature and raiment only perhaps. Tell me boy...do you touch yourself down there?</w:t>
        <w:br/>
        <w:br/>
        <w:t>'N..no.' Budori stammered quickly, the knowing look Deasu having shot him showing he had caught him square in that lie.</w:t>
        <w:br/>
        <w:br/>
        <w:t>'Oh...but you do.' Deasu chuckled. 'Secretly I'm sure. But touch yourself you do. When all others are sleeping, when your dear mother, father and sister are sound asleep, surely you lie awake with your stiff penis in your hand, thinking all manner of naughty thoughts don't you.'</w:t>
        <w:br/>
        <w:br/>
        <w:t>Budori didn't understand how he could know that. But know that he surely seemed to do. Somehow he also felt that Deasu knew so much more, his gaze seeming to bore into his soul, drawing out exactly the things he thought about as he did just as a Deasu had described.</w:t>
        <w:br/>
        <w:br/>
        <w:t>'So tell me...boy...what thoughts do you have as you touch yourself? Which ones are the ones that bring you to your release.'</w:t>
        <w:br/>
        <w:br/>
        <w:t>Budori didn't really understand that either, having never thought about it in those terms. While the word was alien to him, after all, how could he ask his parents to name the shaming and secret thing that was his prepubescent orgasm? Yet there was always one thought that brought him shaking and whimpering in suppressed bliss to a culmination of his touches. He just wasn't sure he could bring himself to mention it.</w:t>
        <w:br/>
        <w:br/>
        <w:t>'Well...sometimes....I see the...women of the nearby villages bathing...in the river.' Budori squirmed with each word. 'They never see me. I don't think. But sometimes I wish they...they would...that they would invite me to join them as...they wash each other.'</w:t>
        <w:br/>
        <w:br/>
        <w:t>'Go on.' Deasu intoned deeply. 'What else? Surely they cannot be the only ones you dream about.'</w:t>
        <w:br/>
        <w:br/>
        <w:t>'They...they are.' Budori said hesitantly. 'They...are the only women I know.'</w:t>
        <w:br/>
        <w:br/>
        <w:t>'Don't lie.' Deasu commanded. 'There is your mother. And your sweet sister. Can you say you have never thought about them?'</w:t>
        <w:br/>
        <w:br/>
        <w:t>'I...I...yes.' Budori felt he would die of shame. 'So....sometimes I imagine they have been caught in the rain...they are wet so they undress and lie b6 the fire...and I join them..and they...hold me..touch me...kiss me, and I..do the same to them.'</w:t>
        <w:br/>
        <w:br/>
        <w:t>Once Budori started talking he realised that he couldn't stop and that his hand had moved to his length. Quite unbidden and unwanted, he was now holding and stroking himself, his mind filled with delicious and shamming images of that fantasy; picturing the way his mother held him against her chest as he rocked his hardness agains5 her tummy until he released with a muffled cry.</w:t>
        <w:br/>
        <w:br/>
        <w:t>'That's better.' Deasu grinned. 'No..don't stop. Keep that paw there.'</w:t>
        <w:br/>
        <w:br/>
        <w:t>Budori looked up with a gasp when he hears Deasu purr hotly, seeing him stroking himself. He can't help but look over his body. He had let his cloak fall away and he was naked beneath, his clothes having vanished in an instant. Naked and male. Not muscled or huge, but toned and firm..his eyes drawn to his own private place...average to any other eyes but huge to his, this being the first other male he had seen excited like his. He watched the steady way he stroked himself, seeming to control it where Budori quickly lost to it. It was only his shyness holding him back.</w:t>
        <w:br/>
        <w:br/>
        <w:t>'Now...do as I do. Stroke yourself. Nice and slow. Good boy. Does it feel good?'</w:t>
        <w:br/>
        <w:br/>
        <w:t>Budori couldn't answer, his cheeks burning with shame; his heart pounding in the silence. A silence that dust stop Deasu from answering for him.</w:t>
        <w:br/>
        <w:br/>
        <w:t>'It must do. Look at how hard you are. Don't be ashamed. I am too. See. Look how hard I am. Feel how hard I am.'</w:t>
        <w:br/>
        <w:br/>
        <w:t>Nervous, hesitant and curious weren't enough conflicting emotion to stop Budori doing just that, his paw leaving his own shaft to rest on the strangers. It was soft yet warm beneath his paw, hard too. Somehow he couldn't resist stroking it which Deasu encouraged.</w:t>
        <w:br/>
        <w:br/>
        <w:t>'That's right. Just like that. You have a good touch. Here. Do what I do and we can both have our release.'</w:t>
        <w:br/>
        <w:br/>
        <w:t>Terrified what might happen if he obeyed, Budori did his best to mimic what Deasu was now doing with his free hand that had closed around his own length, copying the smooth strokes he was feeling. He could feel a familiar tickle of pleasure in his body; a pleasure Deasu must have felt as well given the soft groan he realised as his whole body went tense, Budori's hand coated with the same slickness he felt squishing around his shaft.</w:t>
        <w:br/>
        <w:br/>
        <w:t>'Good boy. That will do for today.' Deasu pulled away in an instant, wiping his paw on a cloth he had drawn from nowhere as his clothes reappeared around him. 'A small token of the bargain we have struck.'</w:t>
        <w:br/>
        <w:br/>
        <w:t>All his shame forgotten Budori could only stare as his eyes took in the sight before him. His mouth began to water and his stomach rumbled with fresh hunger as the smell of the fresh cooked buns that filled the house, causing his stomach to rumble. To say nothing of the four baskets full of rice balls, rice cakes and freshly picked apples and peaches.</w:t>
        <w:br/>
        <w:br/>
        <w:t>'I will return tomorrow when we can complete the next phase to save your sister.'</w:t>
        <w:br/>
        <w:br/>
        <w:t>'Can't you heal her now?'</w:t>
        <w:br/>
        <w:br/>
        <w:t>'No.' That reply wasn't cruel but it was firm. 'She just regain her strength first. Or she will never be fully healed. Have her eat and rest. Until tomorrow.'</w:t>
        <w:br/>
        <w:br/>
        <w:t>With that he was gone leaving Budori even more confused and conflicted, his hand still coated in the evidence of what he had done. Head still swimming with shame Budori hurried to wash his hand clean before Neri awoke fully.</w:t>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Budori wasn't entirely surprised when the knock came on his door the next day; the hairs on the back of his neck raised the second he heard the soft rap that thankfully was soft enough not to wake Neri. His sister already seemed stronger thanks both to the first full meal she had eaten in a long time and the breakfast he had made for them this morning. And while it made his heart so much lighter to see her showing her usual energy and joy, it was also weighed down by the memory of the price he had paid for that bounty. And by the thought of what price would have to be paid next time. That thought should have been if not repellant to his young mind then at least enough to give him pause about what he had done. And it was. And yet he couldn't deny his mid had been consumed by it. Anytime his mind wandered it drifted back to last night and the memory of what he and Deasu had...done. And those wanderings inevitably came with a fresh wash of arousal, his penis twitching softly if it didn't reach full hardness.</w:t>
        <w:br/>
        <w:br/>
        <w:t>It was hardness that he felt now as, very glad Neri was asleep so she couldn't see the state he was in, Budori padded over to the door; pausing only to adjust his clothing around his erection before he pulled it open.</w:t>
        <w:br/>
        <w:br/>
        <w:t>'Good evening.' Deasu swept inside without being asked this time, a flurry of cold air draw in with him before Budori pushed the door shut. 'I see you have been expecting me.'</w:t>
        <w:br/>
        <w:br/>
        <w:t>Despite himself, Budori blushed as he felt the elder cat's eyes settle on the thick cloth that was doing a poor job of hiding his erection. Moving away from those eyes and the thoughts they raised, Budori busied himself with preparing a pot of tea; still feeling the wizard watching him with every step he took.</w:t>
        <w:br/>
        <w:br/>
        <w:t>'Thank you.' Deasu took the proffered cup with both hands, letting the warm steam play over his face. 'Now...are you ready to continue the pact to save your sister?'</w:t>
        <w:br/>
        <w:br/>
        <w:t>'I...I am.' Budori said with a hesitation that came not from an unwillingness to help but more a sliver of dread about what that pact might now require.</w:t>
        <w:br/>
        <w:br/>
        <w:t>'Tell me...have you ever been kissed?' Deasu asked, that question skipping over his hesitant concession.</w:t>
        <w:br/>
        <w:br/>
        <w:t>''Well...yes...by my mother.' Budori said softly, those words bringing up a memory of the ghostly touch of her lips on his cheeks that almost reduced him to tears; his heart suddenly aching for her.</w:t>
        <w:br/>
        <w:br/>
        <w:t>'Nono.' Deasu smiled softly almost as if he could read his thoughts. 'Have you ever been kissed like your mother kissed your father?'</w:t>
        <w:br/>
        <w:br/>
        <w:t>'N...no. No. I...haven't.' Budori replied with head dipped and eyes suddenly downcast.</w:t>
        <w:br/>
        <w:br/>
        <w:t>'Now...that is a shame.' Deasu said with sudden genuine sadness. 'Kissing is the sweetest thing there is. Come. Sit in my lap. I will show you.'</w:t>
        <w:br/>
        <w:br/>
        <w:t>'I...yes, sir.' Feeling sure this was the next part of the pact and fearing what might happen if he dared to disobey, Budori awkwardly lowered himself into the elder cat's lap, facing him with legs curled under his body.</w:t>
        <w:br/>
        <w:br/>
        <w:t>'Now...kissing should be soft. At first. Tender. A little brush. Like this.'</w:t>
        <w:br/>
        <w:br/>
        <w:t>Budori gasped, despite himself, as Deasu lightly touched his lips to against his; the soft contact making him tingle, those soft tingles continuing long after he pulled away. And then returning as his lips did the same. This second touch was no firmer, no harder, just as soft. Yet it lingered longer, just as Deasu's paw lingered on his cheek. And Budori lingered too, tilting his head on some strange instinct that let him bring his lips closer to the elder cat. He felt Deasu tilt his head as well, his other paw resting on his back as his arm snaked around his small body, almost cradling him as the soft caress of lips continued. No...the kiss. The first touch had been a caress. What he was feeling now was most definitely a kiss. And Budori instantly craved more. He tried to follow what he felt as best he could, trying to stay with Deasu as his lips pulled back only to return with a fresh heated kiss he could only mimic poorly. While to Budori the word passion was utterly alien to his young mind, passion was exactly what he was caught up in, Deasu laying soft passion on him with each kiss that neither cat could deny they enjoyed; Budori adding his own fumbling kisses to the mix as his paws rested lightly on the older cat's chest as his stroked and flowed over his back tenderly.</w:t>
        <w:br/>
        <w:br/>
        <w:t>Suddenly Budori shivered, and not just from the intensity of the kiss. Somehow without his noticing his shirt had been removed, wether whisked away by the elder cats fingers or some clever application of his magic Budori had no idea. So distracted by the warmth swimming through his head and body was he, that he likely would have missed either of them. Not wanting to think about that he simply sank into the wonderful kisses, somehow just now feeling the hardness of another male below him. He didn't even stop when he felt with a flood of heat the absence of the rest of his clothing. When they had been removed, he couldn't say. Yet he couldn't help but notice that he was now naked in the arms of this wizard. Who now was also naked, disrobed somehow more quickly than Budori had been. Well..nearly naked except for his cloak which quickly fell away, leaving the naked Budori resting and panting against the naked adult.</w:t>
        <w:br/>
        <w:br/>
        <w:t>'Hmmm...that felt good, yes?' Deasu purred. 'And yet there is so much more to enjoy.'</w:t>
        <w:br/>
        <w:br/>
        <w:t>If Deasu meant his enjoyment or Budori's the young feline never discovered, his whole body shivering as Deasu laid soft kiss after soft kiss along his neck, across his collar bone and then further down.</w:t>
        <w:br/>
        <w:br/>
        <w:t>'You see...' Deasu purred between the delicate kisses. '...I don't just make this pact for you and your sister. There are always two sides to a bargain, boy. And for my part I seek an apprentice shall we say...someone to both learn from me and satisfy me at the same time. And you will do very nicely. Yes...you have so much to learn.'</w:t>
        <w:br/>
        <w:br/>
        <w:t>'Wh...what will yo...you teach me?' Budori managed to stammer as the adults lips lightly caressed his nipples before his mouth continued downwards.</w:t>
        <w:br/>
        <w:br/>
        <w:t>'Oh...so many things.' Deasu whispered, his whiskers suddenly tickling Budori's stomach. 'Firstly you must learn how to suck a cock. It's really easy. First you must start like this.'</w:t>
        <w:br/>
        <w:br/>
        <w:t>'Wait...I don't...mmmm.' Budori trailed off to a soft whimper as Deasu's lips brushed the tip of his very erect penis. Whimpers that built and then trailed off only to build again as those lips traced a path all over his shaft, never staying away from his head for long. Not even when his lips were replaced by his tongue, a tongue that moved to lick and stroke his sack before drawing one long slow lick up to his head. All of his private places were attended too by Deasu, swapping almost randomly between kisses and licks, Budori arching his back each time his tongue curled around his sack or flicked over his head. Or whimpering hotly each time Deasu placed a light kiss in just the right spot to make him squirm.</w:t>
        <w:br/>
        <w:br/>
        <w:t>'Oh yes...you do.' Deasu chuckled. 'And you will like this even more.'</w:t>
        <w:br/>
        <w:br/>
        <w:t>Budori had no chance to prepare as the elder cat lowered his head with mouth open wide down towards his penis, engulfing all of him within his mouth. The young feline stifled a moan and stiffened in the same second he felt teeth brush the edge of his head before a real moan was ripped from his lips, Deasu bobbing his head as he sucked him slowly. Slowly or not, the feeling was overwhelming; Budori feeling the rise of the same sensation only his own hands had produced before. A sensation he rose towards until Deasu suddenly stopped.</w:t>
        <w:br/>
        <w:br/>
        <w:t>'Hmmm...you are close.' Deasu whispered as his head pulled back, licking his lips softly. 'I can tell what you want. All you have to do is take it. I will simply put you back into my mouth and you can make yourself cum.'</w:t>
        <w:br/>
        <w:br/>
        <w:t>Budori fully intended to resist, to hold back. But the very second Deasu swallowed him again, he knew he couldn't. With a guttural grunt his hips thrust forward as he clumsily worked his penis into the cat's mouth.</w:t>
        <w:br/>
        <w:br/>
        <w:t>'Use your hands.' Deasu's voice filled his head dispute what was filling his mouth. 'Hold me and thrust into me.'</w:t>
        <w:br/>
        <w:br/>
        <w:t>With a groan of shamefully wanton desire, Budori leant forward to seize the back of his head, his lust bubbling over as he worked his shaft in and out of the mouth he held against him until with a strangled cry he exploded deep within his maw, Deasu swallowing all of the seed he released.</w:t>
        <w:br/>
        <w:br/>
        <w:t>He waited patiently until his hands released him, then eased the dazed boy from his lap and pulled out a chair which he eased himself into, his own shaft still erect and urgent before him, jutted proudly into the sky. Something Deasu seemed content to ignore for the moment. 'You did very well. But you still have more to learn. And more will be needed to fully save your sister. And what better time to see what you have learned already?'</w:t>
        <w:br/>
        <w:br/>
        <w:t>'Sir...I don't...' Budori began with a whisper that the magician silenced with a click of his fingers.</w:t>
        <w:br/>
        <w:br/>
        <w:t>'Oh yes, you do.' Deasu replied with a voice like silk, little more than a whisper but one that held his attention effortlessly. 'I have done you and your sister many favours, boy. Kept her alive, given her food to make her strong. And shown you a world you never knew existed. Now it is time for you to return that favour. So...show me what you have learned from my teachings.'</w:t>
        <w:br/>
        <w:br/>
        <w:t>'I...I...yes, sir.' Budori swallowed, trying not to think about what he might soon be swallowing and falling utterly, part of him feeling a stir of pleasant emotion from that thought alone. Slowly the still naked Budori walked towards the equally nude wizard who waited still with cloak thrown wide and his cock still full and erect. For his part Budori would have liked to have thought that he strode forward, even if the truth of it was that his steps were far too slow, shy and hesitant to be called that. Which was all to the good as far as Deasu was concerned. There was something about the hesitance he showed, his mind waging a war of hesitation within itself that the boy was losing, giving himself over to the sinful thoughts and feelings he was nearly consumed by. It was a delicious moment for him, young Budori still in the prime of adolescence and yet also on the cusp of adulthood.</w:t>
        <w:br/>
        <w:br/>
        <w:t>'Now...go slow.' Deasu switched from firm master to patient teacher in a flash, his fingers softly drawing through the young man's hair. 'Take your time, feel what feels right to you. And learn what feels good to others.'</w:t>
        <w:br/>
        <w:br/>
        <w:t>Budori could only nod before he let his lips just lightly brush the middle of the erect shaft, careful for now to avoid the tip or the base as he placed a hesitant kiss on the warm flesh before him. Just that one action had his head spinning with hesitance, doubt, questions and, yes, excitement. Had that touch been one of his hands, he might have found some familiarity to cling too here. After all, shaming as it was, Deasu had been right. He had more often than not gone to sleep touching himself and maybe could have replicated some of that experience here. Yet Budori had never imagined, or considered that he could, sucking his own penis. Somewhat buoyed up by the half lidded stare from the elder cat, Budori placed a few more soft kisses there before almost in fear of going to slowly, quickly kissed his way up to the tip, his lips trailing over the underside of the firm rod of flesh. To the approval of Deasu.</w:t>
        <w:br/>
        <w:br/>
        <w:t>'Good. Good. A male is very sensitive there. And it can bring him great pleasure to be kissed, stroked and caressed along that side of his cock. Even more so if he gets licked along there.'</w:t>
        <w:br/>
        <w:br/>
        <w:t>'Like this?' Budori meant that question to sound confident. Yet it didn't even to him, more an utterance of one seeking permission rather than expressing boldness. Still, there was something a little bold in the way he ran his tongue slowly along the area he had so recently and hesitantly kissed.</w:t>
        <w:br/>
        <w:br/>
        <w:t>'Yes. Yesss.' Deasu purred low in a way that could either have been Pride or pleasure. Or both of course. 'But don't stop there. You can go higher. Remember what I told you, the head is very sensitive. And a source of great pleasure. Ahhh....yesss.'</w:t>
        <w:br/>
        <w:br/>
        <w:t>There was no mistaking the rumble of pleasure below that vocal release that came as Budori trailed his youthful tongue along the male flesh both thicker and longer than he could dream of being, running the tip along the smooth bulbous tip, bringing to him a sweet slightly salty taste that raced over his tongue.</w:t>
        <w:br/>
        <w:br/>
        <w:t>Hopeful that he was doing the right thing and fearful to stop for both his sake and that of his sister, Budori didn't withdraw his touch. Instead he went further, letting his tongue drop only a little to weave more licks over the smooth tip before him. Of course he feared for her health if he failed here, yet he couldn't deny that part of him was enjoying this, his own penis rising to hardness again as his mouth lapped at the sweet, musky taste of another male.</w:t>
        <w:br/>
        <w:br/>
        <w:t>It was only for fear of Deasu's chastisement that he didn't stop his increasingly fast licks and instead grab his shaft and stroke himself instead. For who knew what punishments the wizard would conjure for him should he give into his desires before he denied his sister the food she so desperately needed.</w:t>
        <w:br/>
        <w:br/>
        <w:t>'Good. Very good.' Deasu replied with praise and pleasure alike in his voice. 'Of course, with enough stimulation, a male can easily reach his release from as little as this. If he is not overly skilled in the sexual arts it can often take less than this. But I, my boy, am as versed in sexual practices as I am mystical ones. So if you wish to truly please me, you will have to go further. And go further you will. Let us see if you can suck cock as good as you lick one.'</w:t>
        <w:br/>
        <w:br/>
        <w:t>Lacking even the response of a hesitant 'yes, sir' Budori just nodded before allowing his head to move until his lips were almost touching the flushed shaft before him. With a deep breath Budori stretched his mouth as wide as it would go and with one slow movement drew him into his mouth, the flared tip brushing the top of his mouth and almost making him gag instantly. With great effort and a barely suppressed 'hwak' he kept his lips tight around the tip as his head bobbed forward and backwards to the limit of his comfort .</w:t>
        <w:br/>
        <w:br/>
        <w:t>Still fighting down gags and chokes, not to mention swallowing the rushed release of saliva his mouth generated on instinct, Budori slowly found himself taking more and more of Deasu into his mouth. Each suck, each tight lipped bob of his head brought him and inch further forward until he could feel Deasu resting at the limit of his youthful mouth. A limit that only had him half way into his mouth, yet Deasu seemed impressed.</w:t>
        <w:br/>
        <w:br/>
        <w:t>'No...that's enough.' Deasu took hold of the boys head, feeling him stiffen even as he missed seeing his eyes close in fear as he imagined Deasu fucking his mouth as he had done his. 'Deep throat is too advanced for you right now.'</w:t>
        <w:br/>
        <w:br/>
        <w:t>As calm as Deasu sounded, it was all an act; his self control barely enough to stop himself from plundering the young man's tight throat as he gagged, bucked, kicked and choked on his huge cock. He was literally an inch away from grabbing his head hard and driving his cock as deep as his tightness would allow. With a slow breath he centred himself.</w:t>
        <w:br/>
        <w:br/>
        <w:t>'Now...suck me.' Deasu encouraged softly. 'Let your head and lips do the work. Mmmm....yes....like that.'</w:t>
        <w:br/>
        <w:br/>
        <w:t>Budori was hesitant at first, his movements slow and jerky before he found rhythm he could work with. Each time he presses down, he gagged a little but even that was getting easier. Despite the way Deasu was getting harder. Despite his novice technique, he was somewhat relived to realise he was doing well enough to bring him pleasure. It was shaming how quickly he had learned from what Deasu had done to him, the perverse lustful part of his soul taking to it like he had his own explorations of his body. And try as he could to deny it, part of him was enjoying this.</w:t>
        <w:br/>
        <w:br/>
        <w:t>Budori wasn't the only one enjoying himself. In some ways Budori had forgotten that Deasu was actually there, the length in his mouth reduced to a faceless cock. He couldn't ignore that though when with a drawn out cry of pleasure rippled in his ears, Deasu suddenly tense in his mouth before a rush of something en times more musky than the taste he had almost gotten used too rushed over his tongue. Utterly unprepared Budori gagged and sputtered, the rippled tension holding the shaft deep inside him and forcing him to gulp down what he could of the cum rather than choke on it.</w:t>
        <w:br/>
        <w:br/>
        <w:t>'Good boy. That was good for your first time. I will expect your second to be better.' Deasu rose, dressed himself with a wave of his fingers before another conjured a fresh spread of food on the floor around the fire, Budori seeing more rice balls and cakes along with a huge pot of sweetly delicious stew. 'This will help your sister grow stronger. But she will still need more from me. I will return tomorrow.'</w:t>
        <w:br/>
        <w:br/>
        <w:t>Budori just nodded as the wizard vanished into thin air, leaving the young man confused and aroused by the new feelings he had experienced , his mind not relaxed enough to sleep until he silently stroked himself to two shaking orgasms as he lay naked across the room from his sister, spilling his seed onto his blanket with silent wanton lust, already finding himself missing those feelings.</w:t>
        <w:br/>
        <w:br/>
        <w:t>The next day was a form of torture for Budori, every moment his mind wandered from his chores, his fears for his parents, his concern for Neri, his crushing loneliness that her presence soothed but couldn't heal, he found himself returning to thoughts of the previous evening. Not just returning but dwelling on them as well, the longing he had felt last night now so much stronger. While it was all too easy for him to simply put that down to some effect of Deasu's magic, deep down he knew that to just be a lie for his own sake; that his longing came from nothing more than a deep seated desire to experience those pleasures again. All day long each shadow that fell across him, each rustle of leaves or crack of a twig became a herald of Deasu's appearance. Such was the longing for the....contact they had shared that part of him wouldn't have cared even if he had appeared before him and his sister and beckoned him into some carnal encounter with Neri watching on. As sinful as he knew those thoughts to be, more than once he had touched himself to thoughts of his sweet innocent sister watching as Deasu defiled his body any way he desired, imagining her eyes on him as Deasu had his way with him. Yet somehow despite all those torturous feelings and thoughts, Budori somehow made it through the day without slipping away to relieve the tension that sat in his loose trousers, daylight giving way to twilight and a clear cool night. And it was into that night that Deasu appeared, mere seconds after Budori had put his sister to bed. She had seemed stronger and more full of life this day, the second day of wholesome food having done her a world of good even if she was still very tired, the effects of her long hunger still lingering in her body. Which would at least mean she would be sound asleep until morning.</w:t>
        <w:br/>
        <w:br/>
        <w:t>'Good evening, Budori.' Deasu's melodious drawl highlighted his presence almost in spite of the absence of any sound of his arrival. 'Your sister seems stronger. That is good. As you ready to the next step to restore her health?'</w:t>
        <w:br/>
        <w:br/>
        <w:t>'I am.' Budori rose with slow hesitation that grew and then faded as he quickly began to disrobe, hastily pulling his shirt over his head, only to pause as Deasu offered a soft chuckle.</w:t>
        <w:br/>
        <w:br/>
        <w:t>'My my. You are eager. I must have had quite the impression on you last night. Did I say we would be doing...that sort of thing? Or are you so eager that you are asking for it?'</w:t>
        <w:br/>
        <w:br/>
        <w:t>Those questions made Budori freeze, his hands dropping away from his trousers as his cheeks blazed with shame before he hastily attempted to cover his embarrassment by dressing again.</w:t>
        <w:br/>
        <w:br/>
        <w:t>'Ah...nono.' Deasu clicked his tongue sharply. 'You are right though. We will be doing that sort of thing. Only tonight will be very different, as we take the most important step to heal your sister. You see, to heal your sister will require some very powerful magic. Very powerful indeed. And magic that powerful comes at a cost. Which is the point of out pact. The only things you can offer me are your body and soul. And I will claim them both to see this pact fulfilled.'</w:t>
        <w:br/>
        <w:br/>
        <w:t>'I...I...I don't...' Budori started before Deasu smacked the tips of his fingers right onto the tip of his aroused penis that somehow he had known was there despite the covering of his trousers.</w:t>
        <w:br/>
        <w:br/>
        <w:t>'You don't...want this?' Deasu sneered. 'How can you refuse when you are this hard. No, you do want this. Even if it wasn't the only way t save your sister, you would still want this. As you do still want to save her, do you not?</w:t>
        <w:br/>
        <w:br/>
        <w:t>'Of...course I do.' Budori swallowed long and hard, trying not to think about how long and hard he was. Or how long and hard Deasu would be.</w:t>
        <w:br/>
        <w:br/>
        <w:t>'Good. Then prove it. Worship my body, boy.' Deasu said with a magical flourish that directed his and Budori's clothes to disappear in a flash, the two aroused males instantly revealed to each other. While Budori blushed and couldn't look away, Deasu simply and casually sat with his legs spread and his arousal clear for all to see.</w:t>
        <w:br/>
        <w:br/>
        <w:t>Not seeing anyway he could refuse and secretly not wanting too, Budori slipped between his spread legs and, with the wizards hard length pressed against his stomach, rose up to take a kiss of his lips. While both hearing and feeling the pleasure that touch caused, Budori knew it would take more to satisfy the older male. So it was that the next kisses were placed across his neck, down his chest and over his nipples, each one bringing with it a squirm of doubt that faded just as quickly as Deasu purred with pleasure.</w:t>
        <w:br/>
        <w:br/>
        <w:t>'Mmmm....yes...nice and slow.'</w:t>
        <w:br/>
        <w:br/>
        <w:t>Deasu might have approved of that sudden slowness of kisses, perhaps believing that Budori had chosen to do that on purpose. When I truth he was simply reacting to the brush of his own hardness against the wizard's soft fur as that touch fought for his attention. And even more so as his length slid against Deasu's, nothing now separating their bodies from the other. This was lusty sensation of a league that Budori could never have imagined, never having felt so private an area on his body before. So he had to still himself, to fight not to simply hump against Deasu's body to slake his own pleasure.</w:t>
        <w:br/>
        <w:br/>
        <w:t>Perhaps Deasu felt that desire in him, for he stilled him with a sharp click of his tongue, Budori moving away instantly. 'That is enough. For now. Now it is time to try something new. For you anyway. For me, I love feeling a tongue on my anus. And you will come to learn to love it too.'</w:t>
        <w:br/>
        <w:br/>
        <w:t>Budori almost balked here but the image of his sister rose in his mind so he crawled towards Deasu until his face was inches from his spread legs and the tight knot of his....Budori couldn't bring himself to name it. Yet neither could he bring himself to stop himself. Fuelled as much by his own arousal as his desire to save his sister, his tongue flicked against the offered flesh before him.</w:t>
        <w:br/>
        <w:br/>
        <w:t>'It's not a clit boy.' Deasu murmured with obvious pleasure. 'Get your tongue in there.'</w:t>
        <w:br/>
        <w:br/>
        <w:t>Budori pressed his tongue forward and was delighted to feel it part before him, it took a while to get work himself inside but each inch he moved Deasu squirmed in delight. He curled his tongue just to adjust himself and Deasu bucked his hips. He did that deliberately and he bucked more fiercely.</w:t>
        <w:br/>
        <w:t>Taking that as a sign, Budori twisted his tongue a few more times, testing the limit of his movement and Deasu's pleasure. If he curled it just the right way, he could really make him jump and that thought gave him a pleasurable thrill. Feeling bold he withdrew and dragged his tongue over the slick entrance, once, twice, three times, the third time proved to be too much. Not for his orgasm, although that was close. Budori had learned enough over this these few days to be able to divine that at least, although he neither relished or treasured that knowledge. No, it was more the elders lust that was pushed to its limit, Deasu's arm shaking as he guided the relieved, anxious and somewhat guilty Budori of his length with a soft paw cupped under his chin.</w:t>
        <w:br/>
        <w:br/>
        <w:t>'Wa...was that wrong, sir? I can try again.' All his certainties about what he felt paled in comparison to the sudden worry that he had done something wrong and by that failure had doomed his sister to slowly waste away from hunger. And him too most likely, although the first bothered him more than the second.</w:t>
        <w:br/>
        <w:br/>
        <w:t>'Oh no. That was perfect.' Deasu said, his voice filled both with praise and a sudden longing that Budori wasn't sure he liked at all. 'You were perfect. But all of this is the same, isn't it? Today, we have to take our pact to the next level. And I want to do that. As do you, I see the secret fantasies you carry with you, boy. You long to be fucked by someone. And to fuck someone. Well..today is that day, my boy. So come...take my body as only a man can.'</w:t>
        <w:br/>
        <w:br/>
        <w:t>'I...I...' Budori could only watch with a twitch of his length as Deasu rose, spun and leaned against the wall with his rear presented shamelessly and wantonly to the young man, his eyes fixed on the smooth curves that wrapped around the puckered little hole before him. All the hesitation in his voice didn't stop Budori from inching closer and closer, the tremors in his legs radiating through his entire body until he was inches from the older feline. Paws now lightly resting on his hips, a move that felt both natural and unnatural at the same time, Budori pressed the head of his length first against then inside the tight hole. He had expected some stiffening or sound of pain from Deasu. And while he did feel the first, the second was oddly absent. Or perhaps not so oddly. Perhaps Deasu was not the stranger to this that Budori was. In fact, given what he knew of the elder cat, he wouldn't be surprised at all .</w:t>
        <w:br/>
        <w:br/>
        <w:t>Still he waited for some hiss of pain or discomfort as his shaft slipped ever deeper and deeper into the tightness that only result of his excitement aided his passage. Amazingly he reached his limit before Deasu did, his balls and stomach now resting against the mages body.</w:t>
        <w:br/>
        <w:br/>
        <w:t>'Mmmm....so soon?' Deasu purred. 'Then again, you are young. It's no surprise you would go balls deep so quickly. You'll find once you grow, that it will be a much tighter fit inside a man's body. Anyway, don't just stand there. A cock is to be used after all.'</w:t>
        <w:br/>
        <w:br/>
        <w:t>Budori knew what that meant, his paws tightening on the furry hips below them with each inch he slid from the flesh around him, flesh that seemed to tighten again with anticipation of the fresh stroke he was soon to give. Yet not tight enough to prevent his re entry, the tightness around him now slick with his juices that eased both his and Deasu's passage.</w:t>
        <w:br/>
        <w:br/>
        <w:t>'Ah...that's it. Yes. Work that cock into my ass.' Deasu growled deeply. 'Ride me boy, take your pleasure as you give me mine. You like my ass around your cock, don't you? Like how it feels so tight, how it grips you so tight? A true male must keep his ass firm and tight, so it can be enjoyed by others. That's something I can teach you too. Once you are ready. To break you in now would only ruin the pleasure you will give to others. Yes...like that. Ahhh...yes. Right there. No man will want you if you are loose and soft boy. It's the same with a man as it is with a woman. A tight fit is what we crave. That an a skilful mouth and a wicked tongue. Mmmm....yes....I'm going to sh9w you so many...ahhh...so many ways to fuck a male.'</w:t>
        <w:br/>
        <w:br/>
        <w:t>Part of Budori was disgusted b6 the words the Deasu spoke. Yet it was a small part, a weak part. Barely a whisper in his mind, like a echo of the boy he once used to be. And far too small and soft to make him stop. For Deasu was right. He was enjoying the feel of his cock filling and penetrating the tight flesh before him, his thrusts growing more urgent as his slick arousal further eased his movements. Where as before he had been easing in, now Budori was shoving himself inside, all worries about pain or discomfort forgotten. Even had he been aware of such things, he might not have stopped, nor cared too.</w:t>
        <w:br/>
        <w:br/>
        <w:t>'Yes.yes...how does it feel?' Deasu asked through parted lips and half lidded eyes. 'How does it feel to fuck a male for the first time? With your sister resting just a room away. What would she see if she could see her brother now? What would she do? And what would you do if you caught her watching you? Would that make you stop? Or would that just turn you on more, having your sweet chaste sister watch her brother perform such a depraved act.'</w:t>
        <w:br/>
        <w:br/>
        <w:t>Budori wanted to decry that, to deny what Deasu said was true. And in his mouth a denial was already forming, one lost as his body answered for him in the most primal way it knew how. Suddenly too far gone he could no longer hold himself back, one firm thrust bringing his orgasm to the fore, his warm ejaculate pouring around him as it flooded Deasu's ass. The elder cat wasn't so constrained, his cock free to jerk once before his own cum splattered over the wall before him with a soft yowl of delight.</w:t>
        <w:br/>
        <w:br/>
        <w:t>'Once again you do not disappoint boy.' Deasu rose as the trembling Budori could no longer hold himself inside the Mage, the youth dropping to the floor and panting heavily as the elder composed himself, a wave of his paw removing the white splash he had left on the wall and then robing him again, the heavy cloak hiding the trickle of white that eased from his rear. 'And I will keep our bargain. May this food sustain you and your sister until we meet again. And we will meet again. For the last time. Tomorrow we will seal our pact and your sister will be healed and healthy again. Our pact only lasts until then. Once that is done, our bargain is complete. Until tomorrow, Budori.'</w:t>
        <w:br/>
        <w:br/>
        <w:t>And with that the Mage was gone, the only sign of his presence the collection of sweetly fragranced rice, richly seasoned chicken and pork, white fluffy buns filled with savoury duck and beef that was just the start of the feast the day would bring. Certainly enough for a hearty breakfast. To say nothing of the meals he could make with the raw meats and uncooked rice Deasu had conjured a plenty.</w:t>
        <w:br/>
        <w:br/>
        <w:t>All of this generosity left Budori freshly convinced of the truth of Deasu's words, despite his own disgust over what he had been forced to do; relieved that tomorrow this would be done. If only he had known that the Mage wanted far more than he let on. And that he too would want exactly the s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56" w:before="0" w:after="160"/>
        <w:rPr/>
      </w:pPr>
      <w:r>
        <w:rPr>
          <w:rFonts w:eastAsia="Times New Roman" w:cs="Times New Roman" w:ascii="Times New Roman" w:hAnsi="Times New Roman"/>
          <w:sz w:val="24"/>
          <w:szCs w:val="24"/>
        </w:rPr>
        <w:br/>
        <w:t>'Well well. You seem to have taken my lessons to heart boy.' Deasu said without malice or anger. In truth, concern had been the only emotion he had felt after his subtle knocks on the door to the house had gone unanswered, leaving him with no choice but to enter uninvited. Which was of course the height of bad manners. But so strong was his concern for the boy that he had little choice but to risk it. As it happened, he needn't have worried. For Budori was fine. Well...alive anyway. Fine might be going a little too far. In fact the boy was exhausted. And naked, his paw urgently stroking his cock without a care for who might be watching.</w:t>
        <w:br/>
        <w:br/>
        <w:t>'I couldn't sleep.' Budori whined as he came, his cock leaking a soft trickle of cum that made Deasu wonder how many orgasms he had had. And how long he had neglected his sister to obtain them. 'After you left..l needed more. I didn't want today to be the the last time I saw you.'</w:t>
        <w:br/>
        <w:br/>
        <w:t>Those words followed long pause where Budori struggled to get his breath back after the shaking orgasm that didn't seem to have abated his lust one drop. A pause that allowed Deasu to work out what had happened.</w:t>
        <w:br/>
        <w:br/>
        <w:t>'Poor thing. You poor boy.' Deasu knelt and gently took the boys paws in one of his while his other caressed his cheek. 'That sex must have messed with your head. Don't worry. I'm here though. Allow me to love you some more before we heal your sister. Come on. Up. On all fours.'</w:t>
        <w:br/>
        <w:br/>
        <w:t>Budori needed no more convincing than those words, the use of the word love that Deasu had not spoken before meaning a fresh energy filled him as bounded up and quickly crouched before Deasu. His own clothes banished with a wave of his paw, Deasu knelt now naked as his young companion, his wet nose pressed against his ass for a second before his tongue took its place.</w:t>
        <w:br/>
        <w:br/>
        <w:t>The way Budori shook as Deasu rimmed him softly, teasing the area around his bud before parting it to delve in a little, told him this was a new experience to him. And one he clearly enjoyed. Barely had he flicked his insides with his tongue when Budori came again, his arms and legs giving way as his shaft soaked the floor of the house below him. With a soothing whisper Deasu wasn't sure he heard, the Mage waited softly until he regained enough of his senses to climb back into a low crouch.</w:t>
        <w:br/>
        <w:br/>
        <w:t>'How about we change our pact, boy?' Deasu whispered again. 'To make it more than saving your sister. Instead it can be about this too. I will give you pleasure like this and more in return for your body and soul. You will be mine forever as my sex slave.'</w:t>
        <w:br/>
        <w:br/>
        <w:t>'I..I' Budori began, his mind racing. The thought of being owned by another was scary and yet Deasu surely wouldn't be a cruel master. Hadn't he cared for him all this time? And saved his sister. He could have done terrible things to him in return for that fervent wish and yet he hadn't. So..would it be so horrible to stay with him? If he did, he could have as much sex with him as he wanted. Doesn't he love having his cock inside him? Doesn't he want to be able to play with it everyday? It was that thought that made Budori give in without a further thought. 'Yes. Yes, I will give you my soul and everything to be your slave. Just..please...fuck me and cum inside me.'</w:t>
        <w:br/>
        <w:br/>
        <w:t>'Then I will.' Deasu rose up to his full height, his cock already slick with his own juices. That coupled with the saliva still clinging to Budori's tunnel, he pressed deeply and effortlessly into the young man, barely filling him with half his length before he reached all that he could take. That was clearly too much for Budori who rolled his eyes back in obvious pleasure. Before the young man could come on his own, Deasu dragged backward to impale him again and again, pushing his body to the heights of pleasure he knew he craved. Exhausted and drained, Budori still had one orgasm left in him ti seemed, his throat suddenly raw as he screamed the pleasure from the loudest and longest orgasm of his life, his cock seeming to pour out all the sperm he had left in his sack, his body again collapsed as he rocked and squirmed in a puddle of his own seed. Which was nothing to the amount of seed Deasu poured inside him, his adult cock pumping out far more than he could take, the creamy white excess pouring over his cheeks as Deasu humped him again and again.</w:t>
        <w:br/>
        <w:br/>
        <w:t>'Now...you are mine.' Deasu gasped, those words coming as with a flash of light a pink collar fastened by a delicate silver padlock appeared around Budori's neck. 'And now that you belong to me, it is time to heal your sister. Togeth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0:33:00Z</dcterms:created>
  <dc:creator/>
  <dc:description/>
  <cp:keywords/>
  <dc:language>en-US</dc:language>
  <cp:lastModifiedBy/>
  <dcterms:modified xsi:type="dcterms:W3CDTF">2022-07-17T00:34:00Z</dcterms:modified>
  <cp:revision>1</cp:revision>
  <dc:subject/>
  <dc:title/>
</cp:coreProperties>
</file>