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was going to be a great day! Or at least that’s what Bijou was counting on as she makes her way to the Ham-Ham clubhouse. After all, everything was pointing to it!</w:t>
      </w:r>
    </w:p>
    <w:p>
      <w:pPr>
        <w:pStyle w:val="Normal"/>
        <w:rPr/>
      </w:pPr>
      <w:r>
        <w:rPr/>
      </w:r>
    </w:p>
    <w:p>
      <w:pPr>
        <w:pStyle w:val="Normal"/>
        <w:rPr/>
      </w:pPr>
      <w:r>
        <w:rPr/>
        <w:t>Sure, it was bad that she was a bit late today but that was Maria’s fault as she got late to school today. As soon as she was gone she hurried to go to the secret passage that leads to one of the many tunnels that lead to the clubhouse, very eager to go. Sure she loved that place full of her friends and good memories but this time, there was another reason for her to go.</w:t>
      </w:r>
    </w:p>
    <w:p>
      <w:pPr>
        <w:pStyle w:val="Normal"/>
        <w:rPr/>
      </w:pPr>
      <w:r>
        <w:rPr/>
      </w:r>
    </w:p>
    <w:p>
      <w:pPr>
        <w:pStyle w:val="Normal"/>
        <w:rPr/>
      </w:pPr>
      <w:r>
        <w:rPr/>
        <w:t>“</w:t>
      </w:r>
      <w:r>
        <w:rPr/>
        <w:t>A surprise?” She remembered that being the first thing she said to Hamtaro as the cheerful hamster told her to come by herself tomorrow to the clubhouse and not tell the others about it.</w:t>
      </w:r>
    </w:p>
    <w:p>
      <w:pPr>
        <w:pStyle w:val="Normal"/>
        <w:rPr/>
      </w:pPr>
      <w:r>
        <w:rPr/>
      </w:r>
    </w:p>
    <w:p>
      <w:pPr>
        <w:pStyle w:val="Normal"/>
        <w:rPr/>
      </w:pPr>
      <w:r>
        <w:rPr/>
        <w:t>“</w:t>
      </w:r>
      <w:r>
        <w:rPr/>
        <w:t xml:space="preserve">Err yeah! If you come here tomorrow there will be a good surprise waiting for you! So please make sure to come and don’t tell anyone.” It was funny that remembering it now she was sure that the male whispered especially to any of the girls but that made no sense so she dropped it. </w:t>
      </w:r>
    </w:p>
    <w:p>
      <w:pPr>
        <w:pStyle w:val="Normal"/>
        <w:rPr/>
      </w:pPr>
      <w:r>
        <w:rPr/>
      </w:r>
    </w:p>
    <w:p>
      <w:pPr>
        <w:pStyle w:val="Normal"/>
        <w:rPr/>
      </w:pPr>
      <w:r>
        <w:rPr/>
        <w:t>Instead, she was very happy with what she heard!</w:t>
      </w:r>
    </w:p>
    <w:p>
      <w:pPr>
        <w:pStyle w:val="Normal"/>
        <w:rPr/>
      </w:pPr>
      <w:r>
        <w:rPr/>
        <w:t>The reason for that is obvious. in a few days from now, it would be her birthday!</w:t>
      </w:r>
    </w:p>
    <w:p>
      <w:pPr>
        <w:pStyle w:val="Normal"/>
        <w:rPr/>
      </w:pPr>
      <w:r>
        <w:rPr/>
      </w:r>
    </w:p>
    <w:p>
      <w:pPr>
        <w:pStyle w:val="Normal"/>
        <w:rPr/>
      </w:pPr>
      <w:r>
        <w:rPr/>
        <w:t xml:space="preserve">That’s why she just nodded to Hamtaro and said that sure she will be there no matter what. To her it was obvious what was going on, the hamster has a surprise for her birthday and that’s why he was requesting that. </w:t>
      </w:r>
    </w:p>
    <w:p>
      <w:pPr>
        <w:pStyle w:val="Normal"/>
        <w:rPr/>
      </w:pPr>
      <w:r>
        <w:rPr/>
      </w:r>
    </w:p>
    <w:p>
      <w:pPr>
        <w:pStyle w:val="Normal"/>
        <w:rPr/>
      </w:pPr>
      <w:r>
        <w:rPr/>
        <w:t>Normally someone would have a better way to well make a surprise for someone but Bijou knew that Hamtaro could be quite clueless about such things…but it was fine.</w:t>
      </w:r>
    </w:p>
    <w:p>
      <w:pPr>
        <w:pStyle w:val="Normal"/>
        <w:rPr/>
      </w:pPr>
      <w:r>
        <w:rPr/>
      </w:r>
    </w:p>
    <w:p>
      <w:pPr>
        <w:pStyle w:val="Normal"/>
        <w:rPr/>
      </w:pPr>
      <w:r>
        <w:rPr/>
        <w:t>He was still a nice, brave hamster a-and it’s cute that he was like that. Maybe that’s why she got a thing for him and who knows…maybe that surprise would be…</w:t>
      </w:r>
    </w:p>
    <w:p>
      <w:pPr>
        <w:pStyle w:val="Normal"/>
        <w:rPr/>
      </w:pPr>
      <w:r>
        <w:rPr/>
      </w:r>
    </w:p>
    <w:p>
      <w:pPr>
        <w:pStyle w:val="Normal"/>
        <w:rPr/>
      </w:pPr>
      <w:r>
        <w:rPr/>
        <w:t>Ahhh what was she thinking? Silly girl…she shook her head getting nervous as she arrived at the door of the Ham-Ham clubhouse. She knocked on it and called happily for the hamster she believed was on the other side of the door. “Bonjour Hamtaro! It’s me! Sorry, I’m late but Maria took her time in getting ready for school but I came as fast as I could.”</w:t>
      </w:r>
    </w:p>
    <w:p>
      <w:pPr>
        <w:pStyle w:val="Normal"/>
        <w:rPr/>
      </w:pPr>
      <w:r>
        <w:rPr/>
      </w:r>
    </w:p>
    <w:p>
      <w:pPr>
        <w:pStyle w:val="Normal"/>
        <w:rPr/>
      </w:pPr>
      <w:r>
        <w:rPr/>
        <w:t>“</w:t>
      </w:r>
      <w:r>
        <w:rPr/>
        <w:t>Hey, Bijou! We were waiting! Come on inside.” Wait that wasn’t Hamtaro’s voice…it was Boss’s right? Why was he here? Wasn’t this a surprise made by Hamtaro alone? So Boss was in it as well? Well, this was Boss’s place after all so it makes sense. Even if it was a bit disappointing…</w:t>
      </w:r>
    </w:p>
    <w:p>
      <w:pPr>
        <w:pStyle w:val="Normal"/>
        <w:rPr/>
      </w:pPr>
      <w:r>
        <w:rPr/>
      </w:r>
    </w:p>
    <w:p>
      <w:pPr>
        <w:pStyle w:val="Normal"/>
        <w:rPr/>
      </w:pPr>
      <w:r>
        <w:rPr/>
        <w:t>“</w:t>
      </w:r>
      <w:r>
        <w:rPr/>
        <w:t>Ok!” She said after pulling herself together as it’s not Boss’s fault that she got it wrong thinking Hamtaro would be there alone and opened the door, getting inside.</w:t>
      </w:r>
    </w:p>
    <w:p>
      <w:pPr>
        <w:pStyle w:val="Normal"/>
        <w:rPr/>
      </w:pPr>
      <w:r>
        <w:rPr/>
      </w:r>
    </w:p>
    <w:p>
      <w:pPr>
        <w:pStyle w:val="Normal"/>
        <w:rPr/>
      </w:pPr>
      <w:r>
        <w:rPr/>
        <w:t>And that’s when things just got weirder for the white hamster.</w:t>
      </w:r>
    </w:p>
    <w:p>
      <w:pPr>
        <w:pStyle w:val="Normal"/>
        <w:rPr/>
      </w:pPr>
      <w:r>
        <w:rPr/>
      </w:r>
    </w:p>
    <w:p>
      <w:pPr>
        <w:pStyle w:val="Normal"/>
        <w:rPr/>
      </w:pPr>
      <w:r>
        <w:rPr/>
        <w:t>Oxnard closed the door right behind her and before she realized it wasn’t even just Oxnard that was here. As she expected she sees Hamtaro and Boss in the clubhouse too…but so were the other hamsters.</w:t>
      </w:r>
    </w:p>
    <w:p>
      <w:pPr>
        <w:pStyle w:val="Normal"/>
        <w:rPr/>
      </w:pPr>
      <w:r>
        <w:rPr/>
      </w:r>
    </w:p>
    <w:p>
      <w:pPr>
        <w:pStyle w:val="Normal"/>
        <w:rPr/>
      </w:pPr>
      <w:r>
        <w:rPr/>
        <w:t>Aside from Hamtaro and Boss, she saw Oxnard was there but those three weren’t the only ones in the Clubhouse as Stan looked at her funny, Dexter and Howdy who seem to be chuckling after one said something to the other, and Panda. The hamster seemed serious and that was unusual for him but then again everything about this scene was unusual. Bijou noticed that she was the only female hamster today in there and for some reason that made her nervous.</w:t>
      </w:r>
    </w:p>
    <w:p>
      <w:pPr>
        <w:pStyle w:val="Normal"/>
        <w:rPr/>
      </w:pPr>
      <w:r>
        <w:rPr/>
      </w:r>
    </w:p>
    <w:p>
      <w:pPr>
        <w:pStyle w:val="Normal"/>
        <w:rPr/>
      </w:pPr>
      <w:r>
        <w:rPr/>
        <w:t>“</w:t>
      </w:r>
      <w:r>
        <w:rPr/>
        <w:t>I-I’m sorry Bijou…I wanted to speak the truth but Maxwell discussed with the others and told me it was better if I said it was a surprise or they were afraid you wouldn’t come…” Hamtaro said and it was clear now that he just lied for her to get the hamster in there. Hamtaro seemed to feel bad for having lied but Bijou was starting to get more worried than anything and that feeling only got worse once he hears Maxwell’s voice.</w:t>
      </w:r>
    </w:p>
    <w:p>
      <w:pPr>
        <w:pStyle w:val="Normal"/>
        <w:rPr/>
      </w:pPr>
      <w:r>
        <w:rPr/>
      </w:r>
    </w:p>
    <w:p>
      <w:pPr>
        <w:pStyle w:val="Normal"/>
        <w:rPr/>
      </w:pPr>
      <w:r>
        <w:rPr/>
        <w:t>“</w:t>
      </w:r>
      <w:r>
        <w:rPr/>
        <w:t>Of course, she wouldn’t have come! I told you that’s why we needed to do it like this. Now we have the perfect scenario since we told the other girls to only come starting tomorrow, one at a time.” He came out from behind Boss, holding a book but it was one different than she usually sees the smart hamster with. Being the most intelligent hamster of them all he loved to read and always had a book in his paws but that one was different. Oh, wait he saw Maria reading one like that once! What was the name...manga she thinks?</w:t>
      </w:r>
    </w:p>
    <w:p>
      <w:pPr>
        <w:pStyle w:val="Normal"/>
        <w:rPr/>
      </w:pPr>
      <w:r>
        <w:rPr/>
      </w:r>
    </w:p>
    <w:p>
      <w:pPr>
        <w:pStyle w:val="Normal"/>
        <w:rPr/>
      </w:pPr>
      <w:r>
        <w:rPr/>
        <w:t>“</w:t>
      </w:r>
      <w:r>
        <w:rPr/>
        <w:t>And we really want to practice on her so we can do better when it’s Pashmina’s turn.” Dexter said adjusting his glasses with Howdy agreeing with him.</w:t>
      </w:r>
    </w:p>
    <w:p>
      <w:pPr>
        <w:pStyle w:val="Normal"/>
        <w:rPr/>
      </w:pPr>
      <w:r>
        <w:rPr/>
      </w:r>
    </w:p>
    <w:p>
      <w:pPr>
        <w:pStyle w:val="Normal"/>
        <w:rPr/>
      </w:pPr>
      <w:r>
        <w:rPr/>
        <w:t>“</w:t>
      </w:r>
      <w:r>
        <w:rPr/>
        <w:t>I want to get experience so I can make a better job with Pepper…”Oxnard said and the more she heard them talking the more uncomfortable it feels for the French hamster. What was going on? Whatever it is Bijou had a bad feeling about her situation. Didn’t seem they were here to celebrate her birthday at all.</w:t>
      </w:r>
    </w:p>
    <w:p>
      <w:pPr>
        <w:pStyle w:val="Normal"/>
        <w:rPr/>
      </w:pPr>
      <w:r>
        <w:rPr/>
      </w:r>
    </w:p>
    <w:p>
      <w:pPr>
        <w:pStyle w:val="Normal"/>
        <w:rPr/>
      </w:pPr>
      <w:r>
        <w:rPr/>
        <w:t>“</w:t>
      </w:r>
      <w:r>
        <w:rPr/>
        <w:t>Uh…what you’re all talking about?” She asked trying to sound calm and composed as she normally is, pretending her friends weren't creeping her out right now.</w:t>
      </w:r>
    </w:p>
    <w:p>
      <w:pPr>
        <w:pStyle w:val="Normal"/>
        <w:rPr/>
      </w:pPr>
      <w:r>
        <w:rPr/>
      </w:r>
    </w:p>
    <w:p>
      <w:pPr>
        <w:pStyle w:val="Normal"/>
        <w:rPr/>
      </w:pPr>
      <w:r>
        <w:rPr/>
        <w:t>“</w:t>
      </w:r>
      <w:r>
        <w:rPr/>
        <w:t xml:space="preserve">Mating season.” Boss said simply as if that answered everything. </w:t>
      </w:r>
    </w:p>
    <w:p>
      <w:pPr>
        <w:pStyle w:val="Normal"/>
        <w:rPr/>
      </w:pPr>
      <w:r>
        <w:rPr/>
      </w:r>
    </w:p>
    <w:p>
      <w:pPr>
        <w:pStyle w:val="Normal"/>
        <w:rPr/>
      </w:pPr>
      <w:r>
        <w:rPr/>
        <w:t>“</w:t>
      </w:r>
      <w:r>
        <w:rPr/>
        <w:t>Mating…what?” She asked to blink, thinking she didn’t hear what Boss said right. The big male came closer and grinned and Bijou didn’t like it as the big hamster just felt…intimidating somehow. She was starting to feel more scared of him and that never happened before.</w:t>
      </w:r>
    </w:p>
    <w:p>
      <w:pPr>
        <w:pStyle w:val="Normal"/>
        <w:rPr/>
      </w:pPr>
      <w:r>
        <w:rPr/>
      </w:r>
    </w:p>
    <w:p>
      <w:pPr>
        <w:pStyle w:val="Normal"/>
        <w:rPr/>
      </w:pPr>
      <w:r>
        <w:rPr/>
        <w:t>“</w:t>
      </w:r>
      <w:r>
        <w:rPr/>
        <w:t>It’s mating season Bijou. And there are a lot more males than females so we decided going on each of you girls at a time would be the best way. I insisted on starting with you since your birthday is coming right?” Boss explained and he even smiled innocently returning to the hamster that was friendly and all, Bijou was surprised to hear that at least one of them know about her birthday and yet they were talking about…m….mate?!</w:t>
      </w:r>
    </w:p>
    <w:p>
      <w:pPr>
        <w:pStyle w:val="Normal"/>
        <w:rPr/>
      </w:pPr>
      <w:r>
        <w:rPr/>
      </w:r>
    </w:p>
    <w:p>
      <w:pPr>
        <w:pStyle w:val="Normal"/>
        <w:rPr/>
      </w:pPr>
      <w:r>
        <w:rPr/>
        <w:t>“</w:t>
      </w:r>
      <w:r>
        <w:rPr/>
        <w:t>B-but what mate has to do with that…?” The white female asked stepping back from Boss but being held in place by Oxnard, himself being a big hamster and more than enough to hold her down on his own.</w:t>
      </w:r>
    </w:p>
    <w:p>
      <w:pPr>
        <w:pStyle w:val="Normal"/>
        <w:rPr/>
      </w:pPr>
      <w:r>
        <w:rPr/>
      </w:r>
    </w:p>
    <w:p>
      <w:pPr>
        <w:pStyle w:val="Normal"/>
        <w:rPr/>
      </w:pPr>
      <w:r>
        <w:rPr/>
        <w:t>“</w:t>
      </w:r>
      <w:r>
        <w:rPr/>
        <w:t>I think you deserved the honor of being our first girl as your birthday present! And I’m waiting for something like this for a LONG time so in a way, it’s also my birthday present!!”</w:t>
      </w:r>
    </w:p>
    <w:p>
      <w:pPr>
        <w:pStyle w:val="Normal"/>
        <w:rPr/>
      </w:pPr>
      <w:r>
        <w:rPr/>
        <w:t>“</w:t>
      </w:r>
      <w:r>
        <w:rPr/>
        <w:t>Huh? But Boss isn’t your birthday like six months from now?</w:t>
      </w:r>
    </w:p>
    <w:p>
      <w:pPr>
        <w:pStyle w:val="Normal"/>
        <w:rPr/>
      </w:pPr>
      <w:r>
        <w:rPr/>
      </w:r>
    </w:p>
    <w:p>
      <w:pPr>
        <w:pStyle w:val="Normal"/>
        <w:rPr/>
      </w:pPr>
      <w:r>
        <w:rPr/>
        <w:t>“</w:t>
      </w:r>
      <w:r>
        <w:rPr/>
        <w:t>T-that’s not what I…just forget about it Hamtaro!” He ordered and everyone chuckled, almost like it was a normal day at the Ham-Ham clubhouse. Everyone except for Bijou that is. Now that she had a good idea of what those guys wanted from her she tried to run away but Oxnard still was holding her body firmly and with him guarding the door out of the clubhouse. Plus the others were closing the distance now…can she really break free from Oxnard and somehow escape the circle of horny male hamsters that were all around her?</w:t>
      </w:r>
    </w:p>
    <w:p>
      <w:pPr>
        <w:pStyle w:val="Normal"/>
        <w:rPr/>
      </w:pPr>
      <w:r>
        <w:rPr/>
        <w:t>“</w:t>
      </w:r>
      <w:r>
        <w:rPr/>
        <w:t>You guys aren’t serious…right? This is some kind of joke…?” she looked all around them but none of the males say anything, and their silence was just a confirmation of the situation. Even Hamtaro didn’t say anything which hurts her.</w:t>
      </w:r>
    </w:p>
    <w:p>
      <w:pPr>
        <w:pStyle w:val="Normal"/>
        <w:rPr/>
      </w:pPr>
      <w:r>
        <w:rPr/>
      </w:r>
    </w:p>
    <w:p>
      <w:pPr>
        <w:pStyle w:val="Normal"/>
        <w:rPr/>
      </w:pPr>
      <w:r>
        <w:rPr/>
        <w:t>“</w:t>
      </w:r>
      <w:r>
        <w:rPr/>
        <w:t>That can’t be…guys…b-but Maxwell! What about you? You have a girlfriend!” She turned to face the hamster holding that book, mentioning the fact that he was the one with a girlfriend that also visit the clubhouse with them, Stan’s sister…her friend Sandy. “Do you want to hurt her feelings? She loves you with all her heart you know.”</w:t>
      </w:r>
    </w:p>
    <w:p>
      <w:pPr>
        <w:pStyle w:val="Normal"/>
        <w:rPr/>
      </w:pPr>
      <w:r>
        <w:rPr/>
      </w:r>
    </w:p>
    <w:p>
      <w:pPr>
        <w:pStyle w:val="Normal"/>
        <w:rPr/>
      </w:pPr>
      <w:r>
        <w:rPr/>
        <w:t>Maxwell seemed bothered by those words for a bit but was quick to grin and pointed to his book. “Do you know what this is Bijou?” He asked and she was quick to shake her head as she was not familiar with that book or whatever it is and Maxwell was quick to explain, as it was part of his nature to do so.</w:t>
      </w:r>
    </w:p>
    <w:p>
      <w:pPr>
        <w:pStyle w:val="Normal"/>
        <w:rPr/>
      </w:pPr>
      <w:r>
        <w:rPr/>
      </w:r>
    </w:p>
    <w:p>
      <w:pPr>
        <w:pStyle w:val="Normal"/>
        <w:rPr/>
      </w:pPr>
      <w:r>
        <w:rPr/>
        <w:t>“</w:t>
      </w:r>
      <w:r>
        <w:rPr/>
        <w:t>It’s called a hentai manga. Human guys love it so we started to take a look too once some hamster artists decided to make some. It got us much hornier in this mating season see! Take a good look. It's quite...inspiring to us “ Maxwell turned the so-called hentai manga thing to her and showed some pages which were more than enough to make a lady like herself blush. Such a vulgar thing…each of those pages was filled with hamsters doing it in different poses and some even showing more than one male with a single female at the same time! She didn’t even know such a thing was possible and she wished she still didn’t as she was getting afraid what her male friends wanted was to pretty much copy those lecherous pages.</w:t>
      </w:r>
    </w:p>
    <w:p>
      <w:pPr>
        <w:pStyle w:val="Normal"/>
        <w:rPr/>
      </w:pPr>
      <w:r>
        <w:rPr/>
      </w:r>
    </w:p>
    <w:p>
      <w:pPr>
        <w:pStyle w:val="Normal"/>
        <w:rPr/>
      </w:pPr>
      <w:r>
        <w:rPr/>
        <w:t>“</w:t>
      </w:r>
      <w:r>
        <w:rPr/>
        <w:t>So since we’re all feeling the same way and understand how the other feel…” Maxwell continued to explain closing the manga but still holding it firmly in his paw. “Because of that, we made a pact between ourselves. There are no limits, each one of you girls is available to everyone. No hard feelings in how we treat each of you either and no matter what happens, there will be no consequences once it's all over. We thought it would be better to make it fair to all this way.” His explanation sounded horrifying to the female hamster but nobody else seemed against it which means Maxwell was telling the truth?! No way…her eyes met Stan’s and she had hope for a second as after all he was Sandy’s brother. Certainly, he would be against this crazy idea since they were talking about mating his sister in front of him?!</w:t>
      </w:r>
    </w:p>
    <w:p>
      <w:pPr>
        <w:pStyle w:val="Normal"/>
        <w:rPr/>
      </w:pPr>
      <w:r>
        <w:rPr/>
      </w:r>
    </w:p>
    <w:p>
      <w:pPr>
        <w:pStyle w:val="Normal"/>
        <w:rPr/>
      </w:pPr>
      <w:r>
        <w:rPr/>
        <w:t>The male rests a paw on top of Maxwell and smiles at Bijou as he seems to know what she was thinking about. “You know Bijou...of course, I love my sister! But I’m a male too so…I understand how the others are feeling since I'm feeling the same way. I just need to mate. We’re all in this together. Otherwise, there would be no point. That’s why all your girls need to work hard to please us Bijou.” He explained nodding to Maxwell who grinned at him fully agreeing with the other hamster and that showed Bijou that indeed all of them were in agreement about such a horrible thing. It makes her struggle to break free and run away, starting to feel in panic but no matter what Oxnard still manages to hold her arms firmly.</w:t>
      </w:r>
    </w:p>
    <w:p>
      <w:pPr>
        <w:pStyle w:val="Normal"/>
        <w:rPr/>
      </w:pPr>
      <w:r>
        <w:rPr/>
      </w:r>
    </w:p>
    <w:p>
      <w:pPr>
        <w:pStyle w:val="Normal"/>
        <w:rPr/>
      </w:pPr>
      <w:r>
        <w:rPr/>
        <w:t>“</w:t>
      </w:r>
      <w:r>
        <w:rPr/>
        <w:t>Please don’t struggle…we don’t want to hurt you Bijou. We just…we just need this.” Oxnard requested as if that was enough of a justification for him but certainly wasn’t for her. It was all just messed up! That made her think of the other girls, like Sandy since they were all her friends.</w:t>
      </w:r>
    </w:p>
    <w:p>
      <w:pPr>
        <w:pStyle w:val="Normal"/>
        <w:rPr/>
      </w:pPr>
      <w:r>
        <w:rPr/>
      </w:r>
    </w:p>
    <w:p>
      <w:pPr>
        <w:pStyle w:val="Normal"/>
        <w:rPr/>
      </w:pPr>
      <w:r>
        <w:rPr/>
        <w:t>“</w:t>
      </w:r>
      <w:r>
        <w:rPr/>
        <w:t>W-wait so you mean the other girls will-“</w:t>
      </w:r>
    </w:p>
    <w:p>
      <w:pPr>
        <w:pStyle w:val="Normal"/>
        <w:rPr/>
      </w:pPr>
      <w:r>
        <w:rPr/>
      </w:r>
    </w:p>
    <w:p>
      <w:pPr>
        <w:pStyle w:val="Normal"/>
        <w:rPr/>
      </w:pPr>
      <w:r>
        <w:rPr/>
        <w:t>“</w:t>
      </w:r>
      <w:r>
        <w:rPr/>
        <w:t>Get some after you, yup!’ Howdy sounded quite amused as he and Dexter stop arguing with each other about something that Bijou didn’t know as she didn’t pay attention to them at the moment. But it did become clear as Dexter says looking angrily at his rival.</w:t>
      </w:r>
    </w:p>
    <w:p>
      <w:pPr>
        <w:pStyle w:val="Normal"/>
        <w:rPr/>
      </w:pPr>
      <w:r>
        <w:rPr/>
      </w:r>
    </w:p>
    <w:p>
      <w:pPr>
        <w:pStyle w:val="Normal"/>
        <w:rPr/>
      </w:pPr>
      <w:r>
        <w:rPr/>
        <w:t>“</w:t>
      </w:r>
      <w:r>
        <w:rPr/>
        <w:t>But we still need to decide who gets you first. I still think it should be me and-</w:t>
      </w:r>
    </w:p>
    <w:p>
      <w:pPr>
        <w:pStyle w:val="Normal"/>
        <w:rPr/>
      </w:pPr>
      <w:r>
        <w:rPr/>
      </w:r>
    </w:p>
    <w:p>
      <w:pPr>
        <w:pStyle w:val="Normal"/>
        <w:rPr/>
      </w:pPr>
      <w:r>
        <w:rPr/>
        <w:t>“</w:t>
      </w:r>
      <w:r>
        <w:rPr/>
        <w:t>Huh?! In your dreams pal! If anything, I should be the first hamster for Bijou and also for Pashmina.”</w:t>
      </w:r>
    </w:p>
    <w:p>
      <w:pPr>
        <w:pStyle w:val="Normal"/>
        <w:rPr/>
      </w:pPr>
      <w:r>
        <w:rPr/>
      </w:r>
    </w:p>
    <w:p>
      <w:pPr>
        <w:pStyle w:val="Normal"/>
        <w:rPr/>
      </w:pPr>
      <w:r>
        <w:rPr/>
        <w:t>“</w:t>
      </w:r>
      <w:r>
        <w:rPr/>
        <w:t>How in the heck is that fair? And you’re calling dibs on Pashmina when it’s not even her day and she isn’t here!” And once again they were arguing with each other which was quite a familiar scene in the Ham-Ham clubhouse!</w:t>
      </w:r>
    </w:p>
    <w:p>
      <w:pPr>
        <w:pStyle w:val="Normal"/>
        <w:rPr/>
      </w:pPr>
      <w:r>
        <w:rPr/>
      </w:r>
    </w:p>
    <w:p>
      <w:pPr>
        <w:pStyle w:val="Normal"/>
        <w:rPr/>
      </w:pPr>
      <w:r>
        <w:rPr/>
        <w:t>In other times Bijou would certainly be laughing amused as that was really how Dexter and Howdy expressed their friendship but given what they were arguing about this time it just made her feel sick. And it gets worse once she sees how that discussion was finished, or should she say interrupted.</w:t>
      </w:r>
    </w:p>
    <w:p>
      <w:pPr>
        <w:pStyle w:val="Normal"/>
        <w:rPr/>
      </w:pPr>
      <w:r>
        <w:rPr/>
      </w:r>
    </w:p>
    <w:p>
      <w:pPr>
        <w:pStyle w:val="Normal"/>
        <w:rPr/>
      </w:pPr>
      <w:r>
        <w:rPr/>
        <w:t>Boss puts a paw on each of their faces and pushes them aside as he got in between them. Looking at each of them he said in a very firm tone which also sounds scary to the delicate female rodent. “The first one will be ME. End of story. I waited too long for this!”</w:t>
      </w:r>
    </w:p>
    <w:p>
      <w:pPr>
        <w:pStyle w:val="Normal"/>
        <w:rPr/>
      </w:pPr>
      <w:r>
        <w:rPr/>
      </w:r>
    </w:p>
    <w:p>
      <w:pPr>
        <w:pStyle w:val="Normal"/>
        <w:rPr/>
      </w:pPr>
      <w:r>
        <w:rPr/>
        <w:t>Neither those two nor anyone else seems to want to contest that claim as if Boss had a particular right for it for some reason which makes Bijou wonder what was that about. The closest possible answer to that is when Panda asked timidly barely looking at Boss’s eyes as if he was scared of the answer of the bigger and older hamster.</w:t>
      </w:r>
    </w:p>
    <w:p>
      <w:pPr>
        <w:pStyle w:val="Normal"/>
        <w:rPr/>
      </w:pPr>
      <w:r>
        <w:rPr/>
      </w:r>
    </w:p>
    <w:p>
      <w:pPr>
        <w:pStyle w:val="Normal"/>
        <w:rPr/>
      </w:pPr>
      <w:r>
        <w:rPr/>
        <w:t>“</w:t>
      </w:r>
      <w:r>
        <w:rPr/>
        <w:t xml:space="preserve">Boss…can I be next after you? I also waited too long you know…” He looked just too adorable when that shy and cute for some reason even if it was just evil what he was asking for, to be the next one to rape her! </w:t>
      </w:r>
    </w:p>
    <w:p>
      <w:pPr>
        <w:pStyle w:val="Normal"/>
        <w:rPr/>
      </w:pPr>
      <w:r>
        <w:rPr/>
      </w:r>
    </w:p>
    <w:p>
      <w:pPr>
        <w:pStyle w:val="Normal"/>
        <w:rPr/>
      </w:pPr>
      <w:r>
        <w:rPr/>
        <w:t>“</w:t>
      </w:r>
      <w:r>
        <w:rPr/>
        <w:t>Hmm…we will see who goes next, ok.” For some reason he looked at Hamtaro who just tilts his head to the side, looking cute as he shows his confusion, and then the hamster has his paw in between his legs, stroking his groin as he walks towards Bijou and Oxnard. Grinning he pointed to the floor and said to the fellow hamster: “Oxnard put she down there, over that carpet. We prepared it so we won’t make a mess of the clubhouse as we can just throw the carpet away later and get a new one for each day with the girls.”</w:t>
      </w:r>
    </w:p>
    <w:p>
      <w:pPr>
        <w:pStyle w:val="Normal"/>
        <w:rPr/>
      </w:pPr>
      <w:r>
        <w:rPr/>
      </w:r>
    </w:p>
    <w:p>
      <w:pPr>
        <w:pStyle w:val="Normal"/>
        <w:rPr/>
      </w:pPr>
      <w:r>
        <w:rPr/>
        <w:t>“</w:t>
      </w:r>
      <w:r>
        <w:rPr/>
        <w:t>Roger that Boss!” The big hamster agreed with the order excitedly and despite Bijou trying to she just can’t compete with his strength as she was forcefully put on the carpet and laying on it. Now it wasn’t even just Oxnard as she noticed some of the other hamsters were also holding her with one paw as their other paw was…she didn’t even want to think of it. Yet she is forced to watch as those guys start to touch themselves as Boss was doing. It was disgusting seeing male hamsters doing that, even worse since all of them were her friends! How could they even think of doing this?</w:t>
      </w:r>
    </w:p>
    <w:p>
      <w:pPr>
        <w:pStyle w:val="Normal"/>
        <w:rPr/>
      </w:pPr>
      <w:r>
        <w:rPr/>
      </w:r>
    </w:p>
    <w:p>
      <w:pPr>
        <w:pStyle w:val="Normal"/>
        <w:rPr/>
      </w:pPr>
      <w:r>
        <w:rPr/>
        <w:t>“</w:t>
      </w:r>
      <w:r>
        <w:rPr/>
        <w:t>Hehe…waited so long for this Bijou!!” Boss said as he was behind her and he was about to get on his knees to try and mate her but she heard Maxwell reaching for him, stopping the big and wild hamster with a paw to his shoulder.</w:t>
      </w:r>
    </w:p>
    <w:p>
      <w:pPr>
        <w:pStyle w:val="Normal"/>
        <w:rPr/>
      </w:pPr>
      <w:r>
        <w:rPr/>
      </w:r>
    </w:p>
    <w:p>
      <w:pPr>
        <w:pStyle w:val="Normal"/>
        <w:rPr/>
      </w:pPr>
      <w:r>
        <w:rPr/>
        <w:t>“</w:t>
      </w:r>
      <w:r>
        <w:rPr/>
        <w:t>Boss, wait! This is not right!”</w:t>
      </w:r>
    </w:p>
    <w:p>
      <w:pPr>
        <w:pStyle w:val="Normal"/>
        <w:rPr/>
      </w:pPr>
      <w:r>
        <w:rPr/>
      </w:r>
    </w:p>
    <w:p>
      <w:pPr>
        <w:pStyle w:val="Normal"/>
        <w:rPr/>
      </w:pPr>
      <w:r>
        <w:rPr/>
        <w:t>“</w:t>
      </w:r>
      <w:r>
        <w:rPr/>
        <w:t>Eh?! Not right…? What you’re talking about Maxwell?”</w:t>
      </w:r>
    </w:p>
    <w:p>
      <w:pPr>
        <w:pStyle w:val="Normal"/>
        <w:rPr/>
      </w:pPr>
      <w:r>
        <w:rPr/>
      </w:r>
    </w:p>
    <w:p>
      <w:pPr>
        <w:pStyle w:val="Normal"/>
        <w:rPr/>
      </w:pPr>
      <w:r>
        <w:rPr/>
        <w:t>That’s what she was waiting for! That at least one of them got back to their senses and stop with this madness. She should expect that it would be Hamtaro and not Maxwell of course but still…his words feel Bijou’s heart with hope and she was about to thank him with all her heart until she listened to what else the hamster had to say which crushed her heart and destroyed all of her hope she just had.</w:t>
      </w:r>
    </w:p>
    <w:p>
      <w:pPr>
        <w:pStyle w:val="Normal"/>
        <w:rPr/>
      </w:pPr>
      <w:r>
        <w:rPr/>
      </w:r>
    </w:p>
    <w:p>
      <w:pPr>
        <w:pStyle w:val="Normal"/>
        <w:rPr/>
      </w:pPr>
      <w:r>
        <w:rPr/>
        <w:t>“</w:t>
      </w:r>
      <w:r>
        <w:rPr/>
        <w:t>According to the book you need to at least finger her so it will make the penetration easier. Besides you’re one of the biggest among us so you will need all the help you can get to make it fit.”</w:t>
      </w:r>
    </w:p>
    <w:p>
      <w:pPr>
        <w:pStyle w:val="Normal"/>
        <w:rPr/>
      </w:pPr>
      <w:r>
        <w:rPr/>
      </w:r>
    </w:p>
    <w:p>
      <w:pPr>
        <w:pStyle w:val="Normal"/>
        <w:rPr/>
      </w:pPr>
      <w:r>
        <w:rPr/>
        <w:t>“</w:t>
      </w:r>
      <w:r>
        <w:rPr/>
        <w:t>Oh yeah, good call! Thanks for the tip, man!” Boss grinned to his friend and backed off a bit but not to spare Bijou of her terrible fate. He did it just so he can have better access and view between her legs, as he spread them to reveal a view that should be reserved only for a hamster she loved and trusted with all her heart and that was NOT him.</w:t>
      </w:r>
    </w:p>
    <w:p>
      <w:pPr>
        <w:pStyle w:val="Normal"/>
        <w:rPr/>
      </w:pPr>
      <w:r>
        <w:rPr/>
      </w:r>
    </w:p>
    <w:p>
      <w:pPr>
        <w:pStyle w:val="Normal"/>
        <w:rPr/>
      </w:pPr>
      <w:r>
        <w:rPr/>
        <w:t>“</w:t>
      </w:r>
      <w:r>
        <w:rPr/>
        <w:t>Huh…?! W-wait please stop guys! Boss! T-this isn’t you…!” She tried to beg him to stop as she felt so embarrassed right now knowing that the hamster has a full view of her sex and it was worse than that as some of her friends also could see it just fine. Just that feeling of being exposed like this to such horny male hamsters was terrible but it was nothing compared to what Boss was going to do.</w:t>
      </w:r>
    </w:p>
    <w:p>
      <w:pPr>
        <w:pStyle w:val="Normal"/>
        <w:rPr/>
      </w:pPr>
      <w:r>
        <w:rPr/>
      </w:r>
    </w:p>
    <w:p>
      <w:pPr>
        <w:pStyle w:val="Normal"/>
        <w:rPr/>
      </w:pPr>
      <w:r>
        <w:rPr/>
        <w:t>“</w:t>
      </w:r>
      <w:r>
        <w:rPr/>
        <w:t>Yeah, but I’m too horny and you’re at fault too for being such a cute hamster Bijou! So just try to enjoy yourself as I explore you!” He didn’t hesitate to reach for one of the things he wanted to touch for the longest time in his life. Boss felt the heat emanating from her folds and with him as horny as he is at the moment he couldn’t just stop and savor the moment or even be as romantic as he always wanted to be with the white female as he knew she deserved. Besides his friends were waiting for their turn with her and he didn’t forget his deal with the others, as the leader of the Ham-Ham clubhouse he needs to give a good example.</w:t>
      </w:r>
    </w:p>
    <w:p>
      <w:pPr>
        <w:pStyle w:val="Normal"/>
        <w:rPr/>
      </w:pPr>
      <w:r>
        <w:rPr/>
      </w:r>
    </w:p>
    <w:p>
      <w:pPr>
        <w:pStyle w:val="Normal"/>
        <w:rPr/>
      </w:pPr>
      <w:r>
        <w:rPr/>
        <w:t>That’s why he spread her pussy lips with one paw while reaching with the other and shoved two digits in without any care or remorse, as he just wasn’t in the mood to be gentle or nice to her. He was doing this to make what was going to follow easier for both him and his friends, that’s all. His cock has taken over his mind in place of his genuine feelings for Bijou and she felt it, as now her scream echoed through the clubhouse.</w:t>
      </w:r>
    </w:p>
    <w:p>
      <w:pPr>
        <w:pStyle w:val="Normal"/>
        <w:rPr/>
      </w:pPr>
      <w:r>
        <w:rPr/>
      </w:r>
    </w:p>
    <w:p>
      <w:pPr>
        <w:pStyle w:val="Normal"/>
        <w:rPr/>
      </w:pPr>
      <w:r>
        <w:rPr/>
        <w:t>“</w:t>
      </w:r>
      <w:r>
        <w:rPr/>
        <w:t xml:space="preserve">Khn..!” Bijou couldn’t even speak, French or English it didn’t matter. She was in shock as she felt those big, male digits exploring her insides so roughly. Bijou knew that Boss’s paws were used to hard work like excavating the many tunnels that lead to their hideout, which still took years for him to do, but they just were not used to the delicate sex that female hamsters have and it shows as each time those digits moved inside of her…it was just painful and bad. </w:t>
      </w:r>
    </w:p>
    <w:p>
      <w:pPr>
        <w:pStyle w:val="Normal"/>
        <w:rPr/>
      </w:pPr>
      <w:r>
        <w:rPr/>
        <w:t>“</w:t>
      </w:r>
      <w:r>
        <w:rPr/>
        <w:t>Ohh I think she’s liking it!” Howdy said as he observed Bijou’s reacting to Boss’s treatment and hearing that immediately made Dexter hit the back of his head.</w:t>
      </w:r>
    </w:p>
    <w:p>
      <w:pPr>
        <w:pStyle w:val="Normal"/>
        <w:rPr/>
      </w:pPr>
      <w:r>
        <w:rPr/>
      </w:r>
    </w:p>
    <w:p>
      <w:pPr>
        <w:pStyle w:val="Normal"/>
        <w:rPr/>
      </w:pPr>
      <w:r>
        <w:rPr/>
        <w:t>“</w:t>
      </w:r>
      <w:r>
        <w:rPr/>
        <w:t>Are you serious? Boss didn’t even penetrate her yet and she’s a virgin! She’s in pain, as all girls are in their first time! No way she's enjoying it, you moron!”</w:t>
      </w:r>
    </w:p>
    <w:p>
      <w:pPr>
        <w:pStyle w:val="Normal"/>
        <w:rPr/>
      </w:pPr>
      <w:r>
        <w:rPr/>
      </w:r>
    </w:p>
    <w:p>
      <w:pPr>
        <w:pStyle w:val="Normal"/>
        <w:rPr/>
      </w:pPr>
      <w:r>
        <w:rPr/>
        <w:t>“</w:t>
      </w:r>
      <w:r>
        <w:rPr/>
        <w:t>Hey don’t call me a moron Dexter!" Howdy complained, massaging his head with his paw, and turned to face the other hamster that always was seen as his rival in their clubhouse. "Boss always says he has a way with the ladies so obviously she’s feeling good and-“</w:t>
      </w:r>
    </w:p>
    <w:p>
      <w:pPr>
        <w:pStyle w:val="Normal"/>
        <w:rPr/>
      </w:pPr>
      <w:r>
        <w:rPr/>
      </w:r>
    </w:p>
    <w:p>
      <w:pPr>
        <w:pStyle w:val="Normal"/>
        <w:rPr/>
      </w:pPr>
      <w:r>
        <w:rPr/>
        <w:t>“</w:t>
      </w:r>
      <w:r>
        <w:rPr/>
        <w:t>Now, now guys…no need to get impatient,” Stan interrupted them before things escalated into another discussion or worse, which Bijou imagined it’s the last thing they wanted right now. “This is no time for such things and besides you know what you look like? Discussing with each other while fapping…haha!”</w:t>
      </w:r>
    </w:p>
    <w:p>
      <w:pPr>
        <w:pStyle w:val="Normal"/>
        <w:rPr/>
      </w:pPr>
      <w:r>
        <w:rPr/>
      </w:r>
    </w:p>
    <w:p>
      <w:pPr>
        <w:pStyle w:val="Normal"/>
        <w:rPr/>
      </w:pPr>
      <w:r>
        <w:rPr/>
        <w:t>“</w:t>
      </w:r>
      <w:r>
        <w:rPr/>
        <w:t>W-what you’re insinuating!” Both shouted at the same time getting a few chuckles from the other hamsters like Panda and Oxnard but that wasn’t what caught Bijou’s attention. It was Stan’s words. She was so lost in her pain and shame with the way Boss was fingering her against her will that she didn’t notice that now Dexter and Howdy were doing more than just touching their groin.</w:t>
      </w:r>
    </w:p>
    <w:p>
      <w:pPr>
        <w:pStyle w:val="Normal"/>
        <w:rPr/>
      </w:pPr>
      <w:r>
        <w:rPr/>
      </w:r>
    </w:p>
    <w:p>
      <w:pPr>
        <w:pStyle w:val="Normal"/>
        <w:rPr/>
      </w:pPr>
      <w:r>
        <w:rPr/>
        <w:t>Now the two males were stroking their penises! It was Bijou’s first time seeing another male ham’s package and she was shocked to see more than one like this, not in the weird book that Maxwell showed her but in the flesh. And she realized those two weren’t the only ones doing it as the others too were doing the same thing. Maxwell, Stan, Oxnard…even Hamtaro! Boss probably would be too If he wasn’t already busy violating her with his fat digits, but eventually, he stopped and pulls them back which makes her feel so relieved. Maybe this was over?</w:t>
      </w:r>
    </w:p>
    <w:p>
      <w:pPr>
        <w:pStyle w:val="Normal"/>
        <w:rPr/>
      </w:pPr>
      <w:r>
        <w:rPr/>
      </w:r>
    </w:p>
    <w:p>
      <w:pPr>
        <w:pStyle w:val="Normal"/>
        <w:rPr/>
      </w:pPr>
      <w:r>
        <w:rPr>
          <w:rFonts w:cs="Calibri"/>
        </w:rPr>
        <w:t xml:space="preserve"> </w:t>
      </w:r>
      <w:r>
        <w:rPr/>
        <w:t>Very hot and nice inside! Can’t wait to try it out with my cock Bijou!”</w:t>
      </w:r>
    </w:p>
    <w:p>
      <w:pPr>
        <w:pStyle w:val="Normal"/>
        <w:rPr/>
      </w:pPr>
      <w:r>
        <w:rPr/>
        <w:t>She never imagined that Boss would be a romantic hamster or something but certainly she also never saw him as someone that could say such a dirty, rude thing so easily. He wasn’t done…? He was going to…? N-no! Bijou tried to escape as the horror sank in but quickly was held in place by the hamsters she once called friends, with Boss keeping her legs spread for him as he aligns his cock to the entrance of her sex.</w:t>
      </w:r>
    </w:p>
    <w:p>
      <w:pPr>
        <w:pStyle w:val="Normal"/>
        <w:rPr/>
      </w:pPr>
      <w:r>
        <w:rPr/>
      </w:r>
    </w:p>
    <w:p>
      <w:pPr>
        <w:pStyle w:val="Normal"/>
        <w:rPr/>
      </w:pPr>
      <w:r>
        <w:rPr/>
        <w:t>“</w:t>
      </w:r>
      <w:r>
        <w:rPr/>
        <w:t>I wonder if the others will struggle like this geez. Is it even a big deal? They’re females so it’s a matter of time before something like this happens to them. Even more when they’re cute like Bijou!” Panda said stroking his cock as he seems to already imagine how it would be when he was the one about to fuck Bijou and also the other girls.</w:t>
      </w:r>
    </w:p>
    <w:p>
      <w:pPr>
        <w:pStyle w:val="Normal"/>
        <w:rPr/>
      </w:pPr>
      <w:r>
        <w:rPr/>
      </w:r>
    </w:p>
    <w:p>
      <w:pPr>
        <w:pStyle w:val="Normal"/>
        <w:rPr/>
      </w:pPr>
      <w:r>
        <w:rPr/>
        <w:t>Boss chuckled and just said: “We worry about that when the time for each of them comes but won’t make a difference anyway…as it won’t make for you Bijou! Time to be my female…finally!” Just as for Boss this was a dream coming true, for Bijou it was the start of a nightmare, even just the idea of it happening. Nothing in her life, even in France have prepared her for what was to come.</w:t>
      </w:r>
    </w:p>
    <w:p>
      <w:pPr>
        <w:pStyle w:val="Normal"/>
        <w:rPr/>
      </w:pPr>
      <w:r>
        <w:rPr/>
      </w:r>
    </w:p>
    <w:p>
      <w:pPr>
        <w:pStyle w:val="Normal"/>
        <w:rPr/>
      </w:pPr>
      <w:r>
        <w:rPr/>
        <w:t>The hamster could at least have made things easier for her and, if he couldn’t be gentle to Bijou when he stretched her with his fingers before, he could at least be nicer with his cock. But instead, he was even rougher as he penetrated her in a single impulse, with the impatience of someone that waited years to do something and finally had the chance to do it.</w:t>
      </w:r>
    </w:p>
    <w:p>
      <w:pPr>
        <w:pStyle w:val="Normal"/>
        <w:rPr/>
      </w:pPr>
      <w:r>
        <w:rPr/>
        <w:t>Bijou felt it as her world just stops for a moment, then all she feels is just…pain. She just froze for a second, confused with her feelings and with what was going on around her and also inside of her.</w:t>
      </w:r>
    </w:p>
    <w:p>
      <w:pPr>
        <w:pStyle w:val="Normal"/>
        <w:rPr/>
      </w:pPr>
      <w:r>
        <w:rPr/>
      </w:r>
    </w:p>
    <w:p>
      <w:pPr>
        <w:pStyle w:val="Normal"/>
        <w:rPr/>
      </w:pPr>
      <w:r>
        <w:rPr/>
        <w:t>“</w:t>
      </w:r>
      <w:r>
        <w:rPr/>
        <w:t>AHH!...Hng…ahh…B…Boss…” She called for him but is barely able to after she screamed and ended up just not saying anything as tears start to flood her face. “Please…please…pull it out…” She was sobbing, sad, and in pain with that cock inside of her taking off her virginity and it just hurts much more since it was one of her best friends doing it.</w:t>
      </w:r>
    </w:p>
    <w:p>
      <w:pPr>
        <w:pStyle w:val="Normal"/>
        <w:rPr/>
      </w:pPr>
      <w:r>
        <w:rPr/>
      </w:r>
    </w:p>
    <w:p>
      <w:pPr>
        <w:pStyle w:val="Normal"/>
        <w:rPr/>
      </w:pPr>
      <w:r>
        <w:rPr/>
        <w:t>Yet it was nothing compared to what the big hamster did after it.</w:t>
      </w:r>
    </w:p>
    <w:p>
      <w:pPr>
        <w:pStyle w:val="Normal"/>
        <w:rPr/>
      </w:pPr>
      <w:r>
        <w:rPr/>
      </w:r>
    </w:p>
    <w:p>
      <w:pPr>
        <w:pStyle w:val="Normal"/>
        <w:rPr/>
      </w:pPr>
      <w:r>
        <w:rPr/>
        <w:t>“</w:t>
      </w:r>
      <w:r>
        <w:rPr/>
        <w:t>Oh yeah! It feels good…better than I ever imagined when I fapped thinking of you!”  The male rodent said horny, not thrusting in and out yet as he seemed to want to savor the moment. Some of the others like Maxwell seem to understand, after all, they knew how much Boss loved Bijou so to do this with her was a dream come true.</w:t>
      </w:r>
    </w:p>
    <w:p>
      <w:pPr>
        <w:pStyle w:val="Normal"/>
        <w:rPr/>
      </w:pPr>
      <w:r>
        <w:rPr/>
      </w:r>
    </w:p>
    <w:p>
      <w:pPr>
        <w:pStyle w:val="Normal"/>
        <w:rPr/>
      </w:pPr>
      <w:r>
        <w:rPr/>
        <w:t>“</w:t>
      </w:r>
      <w:r>
        <w:rPr/>
        <w:t>That seems good…can you hurry Boss? I also want to try…”Oxnard pointed out, Bijou watched as his paw got dirty with the pre that dripped from his member as he never stopped stroking it. And he wasn’t even the only one as she saw something similar happening with the others.  Including Stan, Panda, and even Hamtaro too with Dexter and Howdy as well…it was already terrible to feel her body be violated by Boss, but in front of everyone like this? It was too humiliating and the girl thought that it can’t get any worse than this, not yet realizing her ordeal was just beginning.</w:t>
      </w:r>
    </w:p>
    <w:p>
      <w:pPr>
        <w:pStyle w:val="Normal"/>
        <w:rPr/>
      </w:pPr>
      <w:r>
        <w:rPr/>
      </w:r>
    </w:p>
    <w:p>
      <w:pPr>
        <w:pStyle w:val="Normal"/>
        <w:rPr/>
      </w:pPr>
      <w:r>
        <w:rPr/>
        <w:t>“</w:t>
      </w:r>
      <w:r>
        <w:rPr/>
        <w:t>I still think I should have been first! I mean I know it was your idea first Boss, but…I’m just so horny watching Bijou letting you fuck her like that…” Stan complained and that upset the French hamster.  Wait letting him fuck her?! She didn’t give Boss permission for anything! How could Stan say that! And it was Boss’s idea first? How horrible…!</w:t>
      </w:r>
    </w:p>
    <w:p>
      <w:pPr>
        <w:pStyle w:val="Normal"/>
        <w:rPr/>
      </w:pPr>
      <w:r>
        <w:rPr/>
      </w:r>
    </w:p>
    <w:p>
      <w:pPr>
        <w:pStyle w:val="Normal"/>
        <w:rPr/>
      </w:pPr>
      <w:r>
        <w:rPr/>
        <w:t>"Hey! You're the one that said we can't be impatient!"</w:t>
      </w:r>
    </w:p>
    <w:p>
      <w:pPr>
        <w:pStyle w:val="Normal"/>
        <w:rPr/>
      </w:pPr>
      <w:r>
        <w:rPr/>
      </w:r>
    </w:p>
    <w:p>
      <w:pPr>
        <w:pStyle w:val="Normal"/>
        <w:rPr/>
      </w:pPr>
      <w:r>
        <w:rPr/>
        <w:t>"Yeah! What happened to that Stan?!" both Howdy and Dexter joined forces to complain to the other male but before he answered he was saved by Boss who seem to have predicted a problem coming if he didn't do something.</w:t>
      </w:r>
    </w:p>
    <w:p>
      <w:pPr>
        <w:pStyle w:val="Normal"/>
        <w:rPr/>
      </w:pPr>
      <w:r>
        <w:rPr/>
      </w:r>
    </w:p>
    <w:p>
      <w:pPr>
        <w:pStyle w:val="Normal"/>
        <w:rPr/>
      </w:pPr>
      <w:r>
        <w:rPr/>
        <w:t>“</w:t>
      </w:r>
      <w:r>
        <w:rPr/>
        <w:t>Ahh, shut up or I can’t continue! I’m still the boss here that’s why I’m going first, we talked about this before guys!” Boss complained and that’s when Bijou felt he starting to pull his cock out from inside of her, which briefly makes her hopeful that maybe he changed his mind, he saw how disgusting and absurd was to force him upon her like this.</w:t>
      </w:r>
    </w:p>
    <w:p>
      <w:pPr>
        <w:pStyle w:val="Normal"/>
        <w:rPr/>
      </w:pPr>
      <w:r>
        <w:rPr/>
        <w:t>That of course was just a fake hope as the hamster did that just so he could push inside again, harder and forcing more inches of his penis inside. The French girl screamed as that just meant more pain for her but for the male it meant even more pleasure.</w:t>
      </w:r>
    </w:p>
    <w:p>
      <w:pPr>
        <w:pStyle w:val="Normal"/>
        <w:rPr/>
      </w:pPr>
      <w:r>
        <w:rPr/>
      </w:r>
    </w:p>
    <w:p>
      <w:pPr>
        <w:pStyle w:val="Normal"/>
        <w:rPr/>
      </w:pPr>
      <w:r>
        <w:rPr/>
        <w:t>“</w:t>
      </w:r>
      <w:r>
        <w:rPr/>
        <w:t>So good…yes…it’s even better than that book makes it seems!” Boss started to look like he couldn’t even control himself or his impulses, even if he wanted to. For him that meant to finally let go of the weight he carried for years, his crush on Bijou as mating with her like this was the best thing in the world.</w:t>
      </w:r>
    </w:p>
    <w:p>
      <w:pPr>
        <w:pStyle w:val="Normal"/>
        <w:rPr/>
      </w:pPr>
      <w:r>
        <w:rPr/>
      </w:r>
    </w:p>
    <w:p>
      <w:pPr>
        <w:pStyle w:val="Normal"/>
        <w:rPr/>
      </w:pPr>
      <w:r>
        <w:rPr/>
        <w:t>Shame that Bijou couldn’t say the same as each thrust from such a big male was just too much for her, even more since this was her first time. She had a good heart so she tried to understand but she is just unable to. How could her friends do this to her? Just so they can feel good? And to think they want to do the same to the other girls…Bijou wanted to save them but right now she can’t even save herself as Boss penetrated her, stealing her precious first time, and worse as Bijou isn’t aware that soon things would be even more difficult for her. After all, Boss wasn’t acting alone here.</w:t>
      </w:r>
    </w:p>
    <w:p>
      <w:pPr>
        <w:pStyle w:val="Normal"/>
        <w:rPr/>
      </w:pPr>
      <w:r>
        <w:rPr/>
      </w:r>
    </w:p>
    <w:p>
      <w:pPr>
        <w:pStyle w:val="Normal"/>
        <w:rPr/>
      </w:pPr>
      <w:r>
        <w:rPr/>
        <w:t>“</w:t>
      </w:r>
      <w:r>
        <w:rPr/>
        <w:t>I can’t take it anymore! Come on Boss just cum inside of her already! Please!” Panda demanded which seem to have upset Boss but before he even answered it was Maxwell that answered him, apparently with an idea on his mind from the calm tone of his voice.</w:t>
      </w:r>
    </w:p>
    <w:p>
      <w:pPr>
        <w:pStyle w:val="Normal"/>
        <w:rPr/>
      </w:pPr>
      <w:r>
        <w:rPr/>
      </w:r>
    </w:p>
    <w:p>
      <w:pPr>
        <w:pStyle w:val="Normal"/>
        <w:rPr/>
      </w:pPr>
      <w:r>
        <w:rPr/>
        <w:t>“</w:t>
      </w:r>
      <w:r>
        <w:rPr/>
        <w:t>Well, I don’t think you are the only one here that doesn’t want to wait so how about we try other things while waiting our turn?”</w:t>
      </w:r>
    </w:p>
    <w:p>
      <w:pPr>
        <w:pStyle w:val="Normal"/>
        <w:rPr/>
      </w:pPr>
      <w:r>
        <w:rPr/>
      </w:r>
    </w:p>
    <w:p>
      <w:pPr>
        <w:pStyle w:val="Normal"/>
        <w:rPr/>
      </w:pPr>
      <w:r>
        <w:rPr/>
        <w:t>“</w:t>
      </w:r>
      <w:r>
        <w:rPr/>
        <w:t>Try other things? Like what, Maxwell?” Hamtaro asked tilting his head to the side as he usually did when he didn’t understand something. Bijou thought it always makes the hamster looks cuter but not when he does it in a situation that was messed up like right now.</w:t>
      </w:r>
    </w:p>
    <w:p>
      <w:pPr>
        <w:pStyle w:val="Normal"/>
        <w:rPr/>
      </w:pPr>
      <w:r>
        <w:rPr/>
      </w:r>
    </w:p>
    <w:p>
      <w:pPr>
        <w:pStyle w:val="Normal"/>
        <w:rPr/>
      </w:pPr>
      <w:r>
        <w:rPr/>
        <w:t>“</w:t>
      </w:r>
      <w:r>
        <w:rPr/>
        <w:t>Like this!” He opened a particular page of the book, making the other hamsters go “Ohhh!” and she couldn’t see very well what is it, still being fucked by Boss and laying on the floor and all, but she knows it was bad news for her. Maxwell put the book down and grinned at her, joined by a few other hamsters like Dexter and Howdy. Soon they approach her with their cock in their paws.</w:t>
      </w:r>
    </w:p>
    <w:p>
      <w:pPr>
        <w:pStyle w:val="Normal"/>
        <w:rPr/>
      </w:pPr>
      <w:r>
        <w:rPr/>
      </w:r>
    </w:p>
    <w:p>
      <w:pPr>
        <w:pStyle w:val="Normal"/>
        <w:rPr/>
      </w:pPr>
      <w:r>
        <w:rPr/>
        <w:t>“</w:t>
      </w:r>
      <w:r>
        <w:rPr/>
        <w:t>Hey! Don’t get in the way, guys! She’s still mine!” Boss said firmly as he continued to penetrate the hamster of his dreams despite this act being going on for a while now Bijou isn’t feeling anything other than pain and sorrow from the experience as the male was the only one enjoying knowing how it feels to explore her pussy with his cock.</w:t>
      </w:r>
    </w:p>
    <w:p>
      <w:pPr>
        <w:pStyle w:val="Normal"/>
        <w:rPr/>
      </w:pPr>
      <w:r>
        <w:rPr/>
      </w:r>
    </w:p>
    <w:p>
      <w:pPr>
        <w:pStyle w:val="Normal"/>
        <w:rPr/>
      </w:pPr>
      <w:r>
        <w:rPr/>
        <w:t>“</w:t>
      </w:r>
      <w:r>
        <w:rPr/>
        <w:t>It’s your turn with her, yeah but that doesn’t mean we can’t play too Boss. Just watch.” Stan explained as he was the first one to start to rub his cock against Bijou’s body and fur, shocking the female even more.</w:t>
      </w:r>
    </w:p>
    <w:p>
      <w:pPr>
        <w:pStyle w:val="Normal"/>
        <w:rPr/>
      </w:pPr>
      <w:r>
        <w:rPr/>
      </w:r>
    </w:p>
    <w:p>
      <w:pPr>
        <w:pStyle w:val="Normal"/>
        <w:rPr/>
      </w:pPr>
      <w:r>
        <w:rPr/>
        <w:t>“</w:t>
      </w:r>
      <w:r>
        <w:rPr/>
        <w:t>What you’re doing?!” The displeasure in her voice was obvious but not even close to being something that would stop any of them, after all, it wasn’t enough even to stop Boss or his cock. Soon Dexter and Howdy followed, also rubbing their penises against her and gasping with pleasure as it feels better than they expected.</w:t>
      </w:r>
    </w:p>
    <w:p>
      <w:pPr>
        <w:pStyle w:val="Normal"/>
        <w:rPr/>
      </w:pPr>
      <w:r>
        <w:rPr/>
      </w:r>
    </w:p>
    <w:p>
      <w:pPr>
        <w:pStyle w:val="Normal"/>
        <w:rPr/>
      </w:pPr>
      <w:r>
        <w:rPr/>
        <w:t>“</w:t>
      </w:r>
      <w:r>
        <w:rPr/>
        <w:t>Hmm yeah this will do…it’s so nice and warm!” one of them said and Bijou wasn’t even sure who as she and her senses were just getting overwhelmed now, it was just so terrible! To feel Boss fucking her and bringing such unpleasant feelings as he forced himself to be her first mate wasn’t enough. Now she needed to feel her other friends also doing whatever they wanted with her body and her pristine white fur.</w:t>
      </w:r>
    </w:p>
    <w:p>
      <w:pPr>
        <w:pStyle w:val="Normal"/>
        <w:rPr/>
      </w:pPr>
      <w:r>
        <w:rPr/>
      </w:r>
    </w:p>
    <w:p>
      <w:pPr>
        <w:pStyle w:val="Normal"/>
        <w:rPr/>
      </w:pPr>
      <w:r>
        <w:rPr/>
        <w:t>“</w:t>
      </w:r>
      <w:r>
        <w:rPr/>
        <w:t>It’s so soft….I love it Bijou…” Despite feeling horrible with all of those hamsters now rubbing themselves like this she still can’t help but feel a bit warm as Hamtaro voiced his opinion of her fur. It’s weird that knowing one of those cocks belonged to Hamtaro makes her feel like this…stupid girl! He was just like them…just like Boss who didn’t care how he fucks her and how much suffering he is forcing upon her. Yet hearing the orange hamster saying that was enough to bring some warmth to her heart in this dark time, even if just for a brief moment. Still, it wasn’t enough to make her unable to hold back tears coming from her eyes, she cried as she was being taken like a wild animal in front of the hamsters that she used to call friends.</w:t>
      </w:r>
    </w:p>
    <w:p>
      <w:pPr>
        <w:pStyle w:val="Normal"/>
        <w:rPr/>
      </w:pPr>
      <w:r>
        <w:rPr/>
      </w:r>
    </w:p>
    <w:p>
      <w:pPr>
        <w:pStyle w:val="Normal"/>
        <w:rPr/>
      </w:pPr>
      <w:r>
        <w:rPr/>
        <w:t>While she was still trying to just go with it somehow, or at least as much as she could while getting penetrated by Boss with all of those hamsters rubbing themselves on her like this, she heard something that at first sounded like good news as it means she was one step closer to see the end of this madness but then makes she realized that it wasn’t a good thing at all.</w:t>
      </w:r>
    </w:p>
    <w:p>
      <w:pPr>
        <w:pStyle w:val="Normal"/>
        <w:rPr/>
      </w:pPr>
      <w:r>
        <w:rPr/>
      </w:r>
    </w:p>
    <w:p>
      <w:pPr>
        <w:pStyle w:val="Normal"/>
        <w:rPr/>
      </w:pPr>
      <w:r>
        <w:rPr/>
        <w:t>“</w:t>
      </w:r>
      <w:r>
        <w:rPr/>
        <w:t>Fuck…just doing this and watching you guys…I’m close! Gonna cum inside Bijou!!”</w:t>
      </w:r>
    </w:p>
    <w:p>
      <w:pPr>
        <w:pStyle w:val="Normal"/>
        <w:rPr/>
      </w:pPr>
      <w:r>
        <w:rPr/>
      </w:r>
    </w:p>
    <w:p>
      <w:pPr>
        <w:pStyle w:val="Normal"/>
        <w:rPr/>
      </w:pPr>
      <w:r>
        <w:rPr/>
        <w:t>“</w:t>
      </w:r>
      <w:r>
        <w:rPr/>
        <w:t>W-wait please don’t do that Boss! I-I…I don’t want to get pregnant!” Bijou tried to plead with him to don’t do it, something like a cub that was born from a time like this was the last thing she needed. Yet, Boss just ignored her and kept thrusting feeling his orgasm approaching and about to take over his body at any second so it was Oxnard that said, while still stroking himself against her hips from the side.</w:t>
      </w:r>
    </w:p>
    <w:p>
      <w:pPr>
        <w:pStyle w:val="Normal"/>
        <w:rPr/>
      </w:pPr>
      <w:r>
        <w:rPr/>
      </w:r>
    </w:p>
    <w:p>
      <w:pPr>
        <w:pStyle w:val="Normal"/>
        <w:rPr/>
      </w:pPr>
      <w:r>
        <w:rPr/>
        <w:t>“</w:t>
      </w:r>
      <w:r>
        <w:rPr/>
        <w:t>It’s ok Bijou! We’re all ready for that if it happens.”</w:t>
      </w:r>
    </w:p>
    <w:p>
      <w:pPr>
        <w:pStyle w:val="Normal"/>
        <w:rPr/>
      </w:pPr>
      <w:r>
        <w:rPr/>
      </w:r>
    </w:p>
    <w:p>
      <w:pPr>
        <w:pStyle w:val="Normal"/>
        <w:rPr/>
      </w:pPr>
      <w:r>
        <w:rPr/>
        <w:t>“</w:t>
      </w:r>
      <w:r>
        <w:rPr/>
        <w:t>Yup! It’s all part of the deal, we talked about it. We’re ok with a daddy roulette…I think that’s what you called it Maxwell?” Hamtaro questioned his friend and Bijou saw the other male hamster nodding to him and explaining to Bijou. Right as Boss moaned and she felt the big male starting to cum inside of her, horrifying the poor female both because of the act and because of what she heard from the smart rodent.</w:t>
      </w:r>
    </w:p>
    <w:p>
      <w:pPr>
        <w:pStyle w:val="Normal"/>
        <w:rPr/>
      </w:pPr>
      <w:r>
        <w:rPr/>
      </w:r>
    </w:p>
    <w:p>
      <w:pPr>
        <w:pStyle w:val="Normal"/>
        <w:rPr/>
      </w:pPr>
      <w:r>
        <w:rPr/>
        <w:t>“</w:t>
      </w:r>
      <w:r>
        <w:rPr/>
        <w:t>Why yes, you got it right Hamtaro. I mean it’s just natural since all of us are going to fuck all of the girls, there’s no way to know who will be the father if some of you get pregnant. So, all of us are going to take responsibility, so you don’t need to worry about that Bijou. It will be the same for the other girls of course. And yes, that includes Sandy, especially since Stan will fuck her too but even if he is the one that gets her pregnant, we all will be the baby’s daddies. But that is part of the deal so you and the other girls don’t need to worry about getting pregnant!”</w:t>
      </w:r>
    </w:p>
    <w:p>
      <w:pPr>
        <w:pStyle w:val="Normal"/>
        <w:rPr/>
      </w:pPr>
      <w:r>
        <w:rPr/>
        <w:t xml:space="preserve">Those words might sound logical and perfect for the minds of those horny male hamsters, but for females like Bijou they were so absurd that left her speechless. They just didn’t make any sense to her! They really didn’t care if she and the other girls got pregnant and none of the males know who the father would be? Even if that meant Stan could get his own sister pregnant?! That was so messed up! </w:t>
      </w:r>
    </w:p>
    <w:p>
      <w:pPr>
        <w:pStyle w:val="Normal"/>
        <w:rPr/>
      </w:pPr>
      <w:r>
        <w:rPr/>
      </w:r>
    </w:p>
    <w:p>
      <w:pPr>
        <w:pStyle w:val="Normal"/>
        <w:rPr/>
      </w:pPr>
      <w:r>
        <w:rPr/>
        <w:t>Such dark thoughts were in her mind as Boss groaned and sped up for the last thrusts and that’s when Bijou feels that big cock explode and shoot the rodent’s seed inside of her body. The first time she experienced something like that and it wasn’t as romantic as she always hoped it would be. It was so terrible and made her feel sick that the female rodent was very relieved it was over! It’s not supposed to be like this.</w:t>
      </w:r>
    </w:p>
    <w:p>
      <w:pPr>
        <w:pStyle w:val="Normal"/>
        <w:rPr/>
      </w:pPr>
      <w:r>
        <w:rPr/>
      </w:r>
    </w:p>
    <w:p>
      <w:pPr>
        <w:pStyle w:val="Normal"/>
        <w:rPr/>
      </w:pPr>
      <w:r>
        <w:rPr/>
        <w:t>And then she remembered that she only dealt with Boss but she was still surrounded by horny hamsters and each of them still wanted their turn. Still rubbing their dicks on her they only stop once they see Boss panting and pulling away from Bijou with his now flaccid member satisfied.</w:t>
      </w:r>
    </w:p>
    <w:p>
      <w:pPr>
        <w:pStyle w:val="Normal"/>
        <w:rPr/>
      </w:pPr>
      <w:r>
        <w:rPr/>
      </w:r>
    </w:p>
    <w:p>
      <w:pPr>
        <w:pStyle w:val="Normal"/>
        <w:rPr/>
      </w:pPr>
      <w:r>
        <w:rPr/>
        <w:t>“</w:t>
      </w:r>
      <w:r>
        <w:rPr/>
        <w:t>Ahh yeah…I’m so happy! It feels….so…soooo much better than any time I ever imagined or dreamt of! I could even go for a second round right n-“ Boss stopped talking and Bijou knew why as the reason was obvious, with the other members of the Ham-Ham clubhouse starting to look at him funny when he was about to mention something about a second round. Even she started to get worried if that was going to happen but from their faces, they didn’t look happy about it so probably wasn’t a part of the deal. One of the few good things from this nightmare.</w:t>
      </w:r>
    </w:p>
    <w:p>
      <w:pPr>
        <w:pStyle w:val="Normal"/>
        <w:rPr/>
      </w:pPr>
      <w:r>
        <w:rPr/>
      </w:r>
    </w:p>
    <w:p>
      <w:pPr>
        <w:pStyle w:val="Normal"/>
        <w:rPr/>
      </w:pPr>
      <w:r>
        <w:rPr/>
        <w:t>“</w:t>
      </w:r>
      <w:r>
        <w:rPr/>
        <w:t>Ahem…” The wild hamster cleared his throat and he continued as if he didn’t stop suddenly. “ So I believe now it’s Panda’s turn, right? Assuming that neither he nor you guys mind sloppy seconds of course…”</w:t>
      </w:r>
    </w:p>
    <w:p>
      <w:pPr>
        <w:pStyle w:val="Normal"/>
        <w:rPr/>
      </w:pPr>
      <w:r>
        <w:rPr/>
      </w:r>
    </w:p>
    <w:p>
      <w:pPr>
        <w:pStyle w:val="Normal"/>
        <w:rPr/>
      </w:pPr>
      <w:r>
        <w:rPr/>
        <w:t>“</w:t>
      </w:r>
      <w:r>
        <w:rPr/>
        <w:t>Huh?!” Hamtaro asked clearly in shock. As the big rodent leaves her backside he was now near her field of vision and she knew Hamtaro was already there in his place and she felt her paws on her legs but when he was about to do something more than touch her, he heard such words which were unexpected to him. “But…but Boss I also want to try. You looked so happy with her…and so did Bijou. She was so happy she was crying!”</w:t>
      </w:r>
    </w:p>
    <w:p>
      <w:pPr>
        <w:pStyle w:val="Normal"/>
        <w:rPr/>
      </w:pPr>
      <w:r>
        <w:rPr/>
      </w:r>
    </w:p>
    <w:p>
      <w:pPr>
        <w:pStyle w:val="Normal"/>
        <w:rPr/>
      </w:pPr>
      <w:r>
        <w:rPr/>
        <w:t>“</w:t>
      </w:r>
      <w:r>
        <w:rPr/>
        <w:t>Uhh…I’m not sure if you get why she was crying, Hamtaro…” Given how they were close, it's Oxnard that had the courage to say that to his friend as the other hamsters were either chuckling or just staring at him in disbelief. Even Bijou was surprised with how he could think she was happy about any of this mess! Before Hamtaro could ask Oxnard about it, Boss decided to interrupt it before it could become a problem. Hamtaro could be quite unpredictable as Bijou knows that well and it was one of the things she liked about him.</w:t>
      </w:r>
    </w:p>
    <w:p>
      <w:pPr>
        <w:pStyle w:val="Normal"/>
        <w:rPr/>
      </w:pPr>
      <w:r>
        <w:rPr/>
      </w:r>
    </w:p>
    <w:p>
      <w:pPr>
        <w:pStyle w:val="Normal"/>
        <w:rPr/>
      </w:pPr>
      <w:r>
        <w:rPr/>
        <w:t>“</w:t>
      </w:r>
      <w:r>
        <w:rPr/>
        <w:t>Just because you want to go doesn’t mean it’s your turn you know! Did you forget? Panda asked to be the second before anyone else so it’s only fair that it’s exactly what is going to happen.” Boss explained putting a paw on Panda’s shoulder and gently pushing him forward so he would go on and take Hamtaro’s place behind their only female present in the living room. “You’re going third though so it's not like you need to wait much. At least not more than the other guys…heh.”</w:t>
      </w:r>
    </w:p>
    <w:p>
      <w:pPr>
        <w:pStyle w:val="Normal"/>
        <w:rPr/>
      </w:pPr>
      <w:r>
        <w:rPr/>
      </w:r>
    </w:p>
    <w:p>
      <w:pPr>
        <w:pStyle w:val="Normal"/>
        <w:rPr/>
      </w:pPr>
      <w:r>
        <w:rPr/>
        <w:t>“</w:t>
      </w:r>
      <w:r>
        <w:rPr/>
        <w:t>Don’t say that! Waiting like this sucks...grr…” Stan said harshly and glared at Panta, who could feel the pressure as some of the others were also not in a good mood since they knew they still need to wait for Panda and then for Hamtaro to be finished so they could get some fun. Still, he seems to love to be in second and once he got behind Bijou Hamtaro was heard saying in his cheerful and usual docile way:</w:t>
      </w:r>
    </w:p>
    <w:p>
      <w:pPr>
        <w:pStyle w:val="Normal"/>
        <w:rPr/>
      </w:pPr>
      <w:r>
        <w:rPr/>
      </w:r>
    </w:p>
    <w:p>
      <w:pPr>
        <w:pStyle w:val="Normal"/>
        <w:rPr/>
      </w:pPr>
      <w:r>
        <w:rPr/>
        <w:t>“</w:t>
      </w:r>
      <w:r>
        <w:rPr/>
        <w:t>Ok Panda, Boss is right! So I will go after you! Make sure you make Bijou happy ok?”</w:t>
      </w:r>
    </w:p>
    <w:p>
      <w:pPr>
        <w:pStyle w:val="Normal"/>
        <w:rPr/>
      </w:pPr>
      <w:r>
        <w:rPr/>
      </w:r>
    </w:p>
    <w:p>
      <w:pPr>
        <w:pStyle w:val="Normal"/>
        <w:rPr/>
      </w:pPr>
      <w:r>
        <w:rPr/>
        <w:t>Panda was huffing and Bijou felt his paws on her legs and what should be his meat poking at the entrance of her no longer virgin pussy. He was very excited and maybe it was just her but from the looks of it, being given “permission” by Hamtaro like this seems to have made him more excited for some reason.</w:t>
      </w:r>
    </w:p>
    <w:p>
      <w:pPr>
        <w:pStyle w:val="Normal"/>
        <w:rPr/>
      </w:pPr>
      <w:r>
        <w:rPr/>
      </w:r>
    </w:p>
    <w:p>
      <w:pPr>
        <w:pStyle w:val="Normal"/>
        <w:rPr/>
      </w:pPr>
      <w:r>
        <w:rPr/>
        <w:t>“</w:t>
      </w:r>
      <w:r>
        <w:rPr/>
        <w:t>L-leave it to me! I will make sure she’s very happy with my cock! Just as I will be!!” The hamster whose fur matched his namesake said very enthusiastically as he started to push his member inside of the French girl, despite apparently getting the ok from Boss, from Hamtaro, and from every other hamster in there…except from Bijou herself.</w:t>
      </w:r>
    </w:p>
    <w:p>
      <w:pPr>
        <w:pStyle w:val="Normal"/>
        <w:rPr/>
      </w:pPr>
      <w:r>
        <w:rPr/>
        <w:t>She just couldn’t understand how even Panda, who was a very sweet and kind hamster, could even think of doing this to her. Maybe she would if she knew that Panda always had a crush on her but since there were too many rivals he decided to never act on it. Things changes now that it was mating season and all of them were horny and they made this sweet plan. How could he say no? For him, it was a chance to finally act on his feelings even if that meant more suffering for the female he had a crush on.</w:t>
      </w:r>
    </w:p>
    <w:p>
      <w:pPr>
        <w:pStyle w:val="Normal"/>
        <w:rPr/>
      </w:pPr>
      <w:r>
        <w:rPr/>
      </w:r>
    </w:p>
    <w:p>
      <w:pPr>
        <w:pStyle w:val="Normal"/>
        <w:rPr/>
      </w:pPr>
      <w:r>
        <w:rPr/>
        <w:t>And if there was a part of him feeling guilty for doing that, it died as he feels his cock be swallowed by Bijou’s sex. Once again that meant pain and discomfort for her sure but at least it would be a bit easier this time, as Panda’s shaft wasn’t as big or as thick as Boss’s. For her, it hurts much more emotionally as she never thought someone like Panda would want to do this kind of thing to her one day.</w:t>
      </w:r>
    </w:p>
    <w:p>
      <w:pPr>
        <w:pStyle w:val="Normal"/>
        <w:rPr/>
      </w:pPr>
      <w:r>
        <w:rPr/>
      </w:r>
    </w:p>
    <w:p>
      <w:pPr>
        <w:pStyle w:val="Normal"/>
        <w:rPr/>
      </w:pPr>
      <w:r>
        <w:rPr/>
        <w:t>“</w:t>
      </w:r>
      <w:r>
        <w:rPr/>
        <w:t>Ahhh! Oh my god…! This feels so amazing!!” The male groaned as the female squirted in pain though it was easier to feel that cock moving inside of her this time thanks to the cum from the previous hamster. “So much better than any of my dolls!”</w:t>
      </w:r>
    </w:p>
    <w:p>
      <w:pPr>
        <w:pStyle w:val="Normal"/>
        <w:rPr/>
      </w:pPr>
      <w:r>
        <w:rPr/>
      </w:r>
    </w:p>
    <w:p>
      <w:pPr>
        <w:pStyle w:val="Normal"/>
        <w:rPr/>
      </w:pPr>
      <w:r>
        <w:rPr/>
        <w:t>The other hamsters while still pinning her down do give him a bit of room so he could play with Bijou a bit by himself before they could once again use their fur to also feel good while waiting their turn, but hearing that weird sentence made Dexter and Howdy look at each other and ask at the same time: ”Dolls?”</w:t>
      </w:r>
    </w:p>
    <w:p>
      <w:pPr>
        <w:pStyle w:val="Normal"/>
        <w:rPr/>
      </w:pPr>
      <w:r>
        <w:rPr/>
      </w:r>
    </w:p>
    <w:p>
      <w:pPr>
        <w:pStyle w:val="Normal"/>
        <w:rPr/>
      </w:pPr>
      <w:r>
        <w:rPr/>
        <w:t>“</w:t>
      </w:r>
      <w:r>
        <w:rPr/>
        <w:t>A-ah…err…” Noticing he spoke too much Panda froze and even stopped thrusting inside the girl despite barely starting his turn. But now he was, in a manner of speaking, too deep to pull out of this now so he decided to just go with it and his words made Bijou think that maybe the hamster wasn’t as innocent and cute as she once thought.</w:t>
      </w:r>
    </w:p>
    <w:p>
      <w:pPr>
        <w:pStyle w:val="Normal"/>
        <w:rPr/>
      </w:pPr>
      <w:r>
        <w:rPr/>
      </w:r>
    </w:p>
    <w:p>
      <w:pPr>
        <w:pStyle w:val="Normal"/>
        <w:rPr/>
      </w:pPr>
      <w:r>
        <w:rPr/>
        <w:t>“</w:t>
      </w:r>
      <w:r>
        <w:rPr/>
        <w:t>Yeah I…I built a few dolls when Mimi wasn’t around so I could…you guys know…I tried to make them look as close to the girls as possible, with painting and all! I even gave her names like Bijou 2 and so on but…while they’re nice, it’s nothing compared to the real thing!” Panda concluded, maybe a bit relieved that his darkest secret was finally out in the open, and continued to fuck the girl who could tell that speaking about that has made him hornier, as his thrusts were rougher than when he started with.</w:t>
      </w:r>
    </w:p>
    <w:p>
      <w:pPr>
        <w:pStyle w:val="Normal"/>
        <w:rPr/>
      </w:pPr>
      <w:r>
        <w:rPr/>
      </w:r>
    </w:p>
    <w:p>
      <w:pPr>
        <w:pStyle w:val="Normal"/>
        <w:rPr/>
      </w:pPr>
      <w:r>
        <w:rPr/>
        <w:t>“</w:t>
      </w:r>
      <w:r>
        <w:rPr/>
        <w:t xml:space="preserve">Heh, so you used your carpenter skills to build sex dolls for you? What a naughty boy you are Panda!” Boss teased as he grabbed his cock, still dirty and wet since he just fucked Bijou in the previous turn, and rubbed it over the white fur of the beautiful hamster, just to clean it. It disgusted Bijou but she didn’t even bother with a protest, her mind breaking already as she knew nothing, she would say would make Boss or the others stop with whatever they wanted to do with her. </w:t>
      </w:r>
    </w:p>
    <w:p>
      <w:pPr>
        <w:pStyle w:val="Normal"/>
        <w:rPr/>
      </w:pPr>
      <w:r>
        <w:rPr/>
      </w:r>
    </w:p>
    <w:p>
      <w:pPr>
        <w:pStyle w:val="Normal"/>
        <w:rPr/>
      </w:pPr>
      <w:r>
        <w:rPr/>
        <w:t>“</w:t>
      </w:r>
      <w:r>
        <w:rPr/>
        <w:t xml:space="preserve">I didn’t expect that from you Panda, always thought you were too innocent for something like that. But…I like the idea. Maybe you should show those dolls to us sometime? I’m curious to uh…check them out.” Stan questioned as he joined Boss in once again rubbing himself over Bijou as it was just too hot to see Boss doing it with Panda mating Bijou right after they all heard about the hidden side and talent of their carpenter. </w:t>
      </w:r>
    </w:p>
    <w:p>
      <w:pPr>
        <w:pStyle w:val="Normal"/>
        <w:rPr/>
      </w:pPr>
      <w:r>
        <w:rPr/>
      </w:r>
    </w:p>
    <w:p>
      <w:pPr>
        <w:pStyle w:val="Normal"/>
        <w:rPr/>
      </w:pPr>
      <w:r>
        <w:rPr/>
        <w:t>Bijou didn’t notice but the only one that didn’t join in with them was Hamtaro, even if that was just because he wanted to save himself for when it was his turn as it was close and, as a male hamster, he can’t deny how hot it was to watch Bijou getting fucked like this. He was more interested in that than hearing about Panda’s dolls.</w:t>
      </w:r>
    </w:p>
    <w:p>
      <w:pPr>
        <w:pStyle w:val="Normal"/>
        <w:rPr/>
      </w:pPr>
      <w:r>
        <w:rPr/>
      </w:r>
    </w:p>
    <w:p>
      <w:pPr>
        <w:pStyle w:val="Normal"/>
        <w:rPr/>
      </w:pPr>
      <w:r>
        <w:rPr/>
        <w:t>As everyone but Hamtaro was now busy with using Bijou for their own needs, Oxnard looked at Panda and grinned while his cock rubbed against the side of the female’s body. “I’m curious too! Bring them next time if you can Panda!”</w:t>
      </w:r>
    </w:p>
    <w:p>
      <w:pPr>
        <w:pStyle w:val="Normal"/>
        <w:rPr/>
      </w:pPr>
      <w:r>
        <w:rPr/>
      </w:r>
    </w:p>
    <w:p>
      <w:pPr>
        <w:pStyle w:val="Normal"/>
        <w:rPr/>
      </w:pPr>
      <w:r>
        <w:rPr/>
        <w:t xml:space="preserve">Now that his entire member was inside of Bijou, squeezing around it against her will and with the help of Boss’s cum, Panda was already in heaven. But with his darkest secret out and instead of being rejected, his friends not only seem to like the idea but want to see his dolls?! It was like his best dream coming true! More than enough to make him fuck Bijou harder and feel his orgasm approaching. “S-sure…I will bring it to you guys next time so you can enjoy it...but Bijou is so much better…I’m…I’m going to…!” </w:t>
      </w:r>
    </w:p>
    <w:p>
      <w:pPr>
        <w:pStyle w:val="Normal"/>
        <w:rPr/>
      </w:pPr>
      <w:r>
        <w:rPr/>
        <w:t>The hamster had lots of experience in building things and more but holding back an orgasm wasn’t one of them, even more in those crazy circumstances he was in. So, it doesn’t took long for Bijou to feel another male cum inside of her after some rough thrusts which made her squeal, wishing she was anywhere but here. Not only one but now two hamsters came inside of her, she really could get pregnant at this rate. And there were still the others…</w:t>
      </w:r>
    </w:p>
    <w:p>
      <w:pPr>
        <w:pStyle w:val="Normal"/>
        <w:rPr/>
      </w:pPr>
      <w:r>
        <w:rPr/>
      </w:r>
    </w:p>
    <w:p>
      <w:pPr>
        <w:pStyle w:val="Normal"/>
        <w:rPr/>
      </w:pPr>
      <w:r>
        <w:rPr/>
        <w:t>“</w:t>
      </w:r>
      <w:r>
        <w:rPr/>
        <w:t>Ah…oh god…thank you Bijou…I really needed this…” Panta thanked her while panting, already too tired as he just didn’t have the stamina as someone like Boss that could already go for a second round if he could. For him seems that once was enough which makes Bijou sighed in relieve, at least it was one less horny hamster to deal with. Shame there were still many others.</w:t>
      </w:r>
    </w:p>
    <w:p>
      <w:pPr>
        <w:pStyle w:val="Normal"/>
        <w:rPr/>
      </w:pPr>
      <w:r>
        <w:rPr/>
        <w:t>If she was right from what she heard the next one is going to be…</w:t>
      </w:r>
    </w:p>
    <w:p>
      <w:pPr>
        <w:pStyle w:val="Normal"/>
        <w:rPr/>
      </w:pPr>
      <w:r>
        <w:rPr/>
      </w:r>
    </w:p>
    <w:p>
      <w:pPr>
        <w:pStyle w:val="Normal"/>
        <w:rPr/>
      </w:pPr>
      <w:r>
        <w:rPr/>
        <w:t>“</w:t>
      </w:r>
      <w:r>
        <w:rPr/>
        <w:t>Hey, Hamtaro! You’re up now, right?” Oxnard asked as he turns to face his friend who was already right next to Panda, who was still recovering from the lovemaking.</w:t>
      </w:r>
    </w:p>
    <w:p>
      <w:pPr>
        <w:pStyle w:val="Normal"/>
        <w:rPr/>
      </w:pPr>
      <w:r>
        <w:rPr/>
      </w:r>
    </w:p>
    <w:p>
      <w:pPr>
        <w:pStyle w:val="Normal"/>
        <w:rPr/>
      </w:pPr>
      <w:r>
        <w:rPr/>
        <w:t>“</w:t>
      </w:r>
      <w:r>
        <w:rPr/>
        <w:t>Yup! Thanks for being nice to Bijou Panda, but I will take it from here.”</w:t>
      </w:r>
    </w:p>
    <w:p>
      <w:pPr>
        <w:pStyle w:val="Normal"/>
        <w:rPr/>
      </w:pPr>
      <w:r>
        <w:rPr/>
      </w:r>
    </w:p>
    <w:p>
      <w:pPr>
        <w:pStyle w:val="Normal"/>
        <w:rPr/>
      </w:pPr>
      <w:r>
        <w:rPr/>
        <w:t>“</w:t>
      </w:r>
      <w:r>
        <w:rPr/>
        <w:t>Nice…? I…I…” Panda seemed to be at a loss for words and Bijou wondered if now that he got his relief and his mind was more clear he was more conscious of the horrifying thing he and the others were doing to her.</w:t>
      </w:r>
    </w:p>
    <w:p>
      <w:pPr>
        <w:pStyle w:val="Normal"/>
        <w:rPr/>
      </w:pPr>
      <w:r>
        <w:rPr/>
        <w:t>If that was the case it wasn’t the same for the others, even for Boss that already claimed her. And even less for Hamtaro as the hamster put his paws on Panda’s shoulders and said in his usual cheerful way: “Don’t worry, I will take over from where you left and make sure Bijou is happy! As you guys told me, all of the female hamsters love dick so I’m more than happy to give mine to her too!”</w:t>
      </w:r>
    </w:p>
    <w:p>
      <w:pPr>
        <w:pStyle w:val="Normal"/>
        <w:rPr/>
      </w:pPr>
      <w:r>
        <w:rPr/>
      </w:r>
    </w:p>
    <w:p>
      <w:pPr>
        <w:pStyle w:val="Normal"/>
        <w:rPr/>
      </w:pPr>
      <w:r>
        <w:rPr/>
        <w:t>Bijou didn’t understand, how could the orange hamster say something like that! It’s like he was implying that being raped like this by her male friends was exactly what she wanted or needed to be happy! How absurd! But she was too tired to protest, panting and trying to conserve her energies for the next round as she knows it was coming, no matter if she wants it or not.</w:t>
      </w:r>
    </w:p>
    <w:p>
      <w:pPr>
        <w:pStyle w:val="Normal"/>
        <w:rPr/>
      </w:pPr>
      <w:r>
        <w:rPr/>
      </w:r>
    </w:p>
    <w:p>
      <w:pPr>
        <w:pStyle w:val="Normal"/>
        <w:rPr/>
      </w:pPr>
      <w:r>
        <w:rPr/>
        <w:t>Besides she had a feeling the others would just incentive Hamtaro to go with the flow and to don’t listen to her anyway and hearing Maxwell’s words just proved her right. “Then go for it, Hamtaro! There are others that still want their turn with Bijou to…make her happy too, you know!”</w:t>
      </w:r>
    </w:p>
    <w:p>
      <w:pPr>
        <w:pStyle w:val="Normal"/>
        <w:rPr/>
      </w:pPr>
      <w:r>
        <w:rPr/>
      </w:r>
    </w:p>
    <w:p>
      <w:pPr>
        <w:pStyle w:val="Normal"/>
        <w:rPr/>
      </w:pPr>
      <w:r>
        <w:rPr/>
        <w:t>“</w:t>
      </w:r>
      <w:r>
        <w:rPr/>
        <w:t>Yeah, and after you, it’s my turn…I can’t wait…!” Stan was looking quite excited as he rubbed his cock against Bijou’s shoulder, with Panda next to him now though the hamster was just looking at him and the others doing it at the moment. His first time was too much for him but that didn’t mean that the French girl was safe, not with all of those horny hamsters still wanting a turn with her. And not with Hamtaro pressing his cock against the entrance of her pussy.</w:t>
      </w:r>
    </w:p>
    <w:p>
      <w:pPr>
        <w:pStyle w:val="Normal"/>
        <w:rPr/>
      </w:pPr>
      <w:r>
        <w:rPr/>
      </w:r>
    </w:p>
    <w:p>
      <w:pPr>
        <w:pStyle w:val="Normal"/>
        <w:rPr/>
      </w:pPr>
      <w:r>
        <w:rPr/>
        <w:t>“</w:t>
      </w:r>
      <w:r>
        <w:rPr/>
        <w:t>Hehe…quite wet already thanks to Boss and Panda! You guys really worked hard there, eh!” He said and Bijou wondered if that rodent was the only one among those others that apparently don’t mind sloppy seconds but that would indeed be in character for someone like Hamtaro. Always positive and seeing the good thing out of anywhere or anyone…but that’s why she just didn’t understand how he could be ok with something as terrible as this! Was the need to mate fucked up with his brain as much as the rest of them after all…?</w:t>
      </w:r>
    </w:p>
    <w:p>
      <w:pPr>
        <w:pStyle w:val="Normal"/>
        <w:rPr/>
      </w:pPr>
      <w:r>
        <w:rPr/>
      </w:r>
    </w:p>
    <w:p>
      <w:pPr>
        <w:pStyle w:val="Normal"/>
        <w:rPr/>
      </w:pPr>
      <w:r>
        <w:rPr/>
        <w:t>Not that she had lots of time to wonder about it as she felt that Hamtaro can’t wait anymore as the horny hamster that he is and just slide right inside, making the female grunt. Once again, she felt another penis breaking her, getting intimate with her most special part without her permission. So, it’s natural that once again only the male seems to enjoy himself, as Hamtaro moaned and stopped once he gets most of his penis inside with his first thrust.</w:t>
      </w:r>
    </w:p>
    <w:p>
      <w:pPr>
        <w:pStyle w:val="Normal"/>
        <w:rPr/>
      </w:pPr>
      <w:r>
        <w:rPr/>
      </w:r>
    </w:p>
    <w:p>
      <w:pPr>
        <w:pStyle w:val="Normal"/>
        <w:rPr/>
      </w:pPr>
      <w:r>
        <w:rPr/>
        <w:t>“</w:t>
      </w:r>
      <w:r>
        <w:rPr/>
        <w:t>Ahh…t-this feels…so good! You’re amazing Bijou…” Hamtaro’s voice sounded so warm and soft…if things were different Bijou knew that she would be all over it! The entire thing would be so romantic! He would treat her like a lady, she would admit that she always had a soft spot for him and…</w:t>
      </w:r>
    </w:p>
    <w:p>
      <w:pPr>
        <w:pStyle w:val="Normal"/>
        <w:rPr/>
      </w:pPr>
      <w:r>
        <w:rPr/>
      </w:r>
    </w:p>
    <w:p>
      <w:pPr>
        <w:pStyle w:val="Normal"/>
        <w:rPr/>
      </w:pPr>
      <w:r>
        <w:rPr/>
        <w:t>“</w:t>
      </w:r>
      <w:r>
        <w:rPr/>
        <w:t>We want to know how amazing she is too! Just keep going Hamtaro!” Dexter complained, with Howdy nodding in full agreement with his rival, both males rubbing their dicks on Bijou. The white female sighed…maybe if she was alone with Hamtaro, without being surrounded by all of those horny guys she could try to reason with him. But with his friends there influencing him to continue with this ordeal, Bijou knows she can’t do anything to save herself or even Hamtaro, in a certain way.</w:t>
      </w:r>
    </w:p>
    <w:p>
      <w:pPr>
        <w:pStyle w:val="Normal"/>
        <w:rPr/>
      </w:pPr>
      <w:r>
        <w:rPr/>
      </w:r>
    </w:p>
    <w:p>
      <w:pPr>
        <w:pStyle w:val="Normal"/>
        <w:rPr/>
      </w:pPr>
      <w:r>
        <w:rPr/>
        <w:t>“</w:t>
      </w:r>
      <w:r>
        <w:rPr/>
        <w:t>Sure, sure! I don’t want to keep you guys or Bijou waiting so…here I go!” He said sounding quite excited and enthusiastic about this and the female felt his paws clenching on her legs as he starts to move his hips backward so he could shove his cock inside again, trying to reach new depths.</w:t>
      </w:r>
    </w:p>
    <w:p>
      <w:pPr>
        <w:pStyle w:val="Normal"/>
        <w:rPr/>
      </w:pPr>
      <w:r>
        <w:rPr/>
      </w:r>
    </w:p>
    <w:p>
      <w:pPr>
        <w:pStyle w:val="Normal"/>
        <w:rPr/>
      </w:pPr>
      <w:r>
        <w:rPr/>
        <w:t>Bijou gasped, expecting that Hamtaro would still act like any of those horny males that only care about their pleasure but that didn’t mean it still doesn’t hurt and not only her body. How could the hamster that she had a crush on do something so despicable?! She just can’t understand it! And to make things worse she can tell how Hamtaro was enjoying himself, moaning as he thrust and started to pick up a rhythm to fuck her, maybe pretending in his mind that she wanted this as much as he did. And the worst thing? In other times and circumstances, she probably would…</w:t>
      </w:r>
    </w:p>
    <w:p>
      <w:pPr>
        <w:pStyle w:val="Normal"/>
        <w:rPr/>
      </w:pPr>
      <w:r>
        <w:rPr/>
      </w:r>
    </w:p>
    <w:p>
      <w:pPr>
        <w:pStyle w:val="Normal"/>
        <w:rPr/>
      </w:pPr>
      <w:r>
        <w:rPr/>
        <w:t>However, as things were right now though she was grateful once she hears Hamtaro say: “S-so nice…I love this but…I’m sorry Bijou…I’m…I’m close…” That meant that soon he would get this over with and that was so sad. Bijou never thought she would want the time that Hamtaro mated with her to get over as quickly as possible but this is not how she wanted things to be! Sure, they were mating but only Hamtaro was enjoying himself despite certainly feeling the seed of Boss and Panda. There was no joy for her, no romance…or anything close to love.</w:t>
      </w:r>
    </w:p>
    <w:p>
      <w:pPr>
        <w:pStyle w:val="Normal"/>
        <w:rPr/>
      </w:pPr>
      <w:r>
        <w:rPr/>
        <w:t xml:space="preserve">So, it’s natural that even if she was being penetrated by the hamster that she always had a crush on, not only she wasn’t enjoying it but she was very glad that he was close. </w:t>
      </w:r>
    </w:p>
    <w:p>
      <w:pPr>
        <w:pStyle w:val="Normal"/>
        <w:rPr/>
      </w:pPr>
      <w:r>
        <w:rPr/>
      </w:r>
    </w:p>
    <w:p>
      <w:pPr>
        <w:pStyle w:val="Normal"/>
        <w:rPr/>
      </w:pPr>
      <w:r>
        <w:rPr/>
        <w:t>“</w:t>
      </w:r>
      <w:r>
        <w:rPr/>
        <w:t>Ahh…it’s amazing right! You’re lasting more than I did Hamtaro.” Panda sounded impressed as he was helping to hold Bijou in place with the other hamsters, just like Boss did despite not being his turn anymore though unlike Boss he wasn’t rubbing his cock on her fur. That was a hamster that really had more energy to work on his own stuff than with mating it seems.</w:t>
      </w:r>
    </w:p>
    <w:p>
      <w:pPr>
        <w:pStyle w:val="Normal"/>
        <w:rPr/>
      </w:pPr>
      <w:r>
        <w:rPr/>
      </w:r>
    </w:p>
    <w:p>
      <w:pPr>
        <w:pStyle w:val="Normal"/>
        <w:rPr/>
      </w:pPr>
      <w:r>
        <w:rPr/>
        <w:t>“</w:t>
      </w:r>
      <w:r>
        <w:rPr/>
        <w:t>Yet he’s going to cum at any second now…” Boss noticed with a grin, fully relaxed as he already had his turn but having fun with just holding Bijou while rubbing his cock like this while watching Hamtaro and soon the other hamsters going at it. Bijou wondered if the fact that he went first is what seems to be giving him such a good mood but it doesn’t make a difference to her anyway. Not when she was the one still feeling Hamtaro’s cock moving inside of her with the other hamsters holding her while waiting for their turn.</w:t>
      </w:r>
    </w:p>
    <w:p>
      <w:pPr>
        <w:pStyle w:val="Normal"/>
        <w:rPr/>
      </w:pPr>
      <w:r>
        <w:rPr/>
      </w:r>
    </w:p>
    <w:p>
      <w:pPr>
        <w:pStyle w:val="Normal"/>
        <w:rPr/>
      </w:pPr>
      <w:r>
        <w:rPr/>
        <w:t>“</w:t>
      </w:r>
      <w:r>
        <w:rPr/>
        <w:t>Bijou…Cumming…!” The orange hamster was barely able to say such things right before he moaned and indeed does as he said, Bijou could tell. His seed joined the others that were already inside of her, making even more of a mess which she never asked for or was ready for. It was already bad enough that her friends were willing to do this in the first place but when she thinks it was Hamtaro’s turn now and that he just…no, she had to try to relax and don’t think much about it. What matters now was to survive…or she would never be the same again.</w:t>
      </w:r>
    </w:p>
    <w:p>
      <w:pPr>
        <w:pStyle w:val="Normal"/>
        <w:rPr/>
      </w:pPr>
      <w:r>
        <w:rPr/>
      </w:r>
    </w:p>
    <w:p>
      <w:pPr>
        <w:pStyle w:val="Normal"/>
        <w:rPr/>
      </w:pPr>
      <w:r>
        <w:rPr/>
        <w:t>“</w:t>
      </w:r>
      <w:r>
        <w:rPr/>
        <w:t>Hehe…so amazing Bijou! I loved doing it!” Hamtaro looked very happy and quite satisfied now that he had his turn. If only she could feel the same…</w:t>
      </w:r>
    </w:p>
    <w:p>
      <w:pPr>
        <w:pStyle w:val="Normal"/>
        <w:rPr/>
      </w:pPr>
      <w:r>
        <w:rPr/>
      </w:r>
    </w:p>
    <w:p>
      <w:pPr>
        <w:pStyle w:val="Normal"/>
        <w:rPr/>
      </w:pPr>
      <w:r>
        <w:rPr/>
        <w:t>“</w:t>
      </w:r>
      <w:r>
        <w:rPr/>
        <w:t>Yeah, I don’t think I ever saw you so happy Hamtaro. You enjoyed it a lot, huh! I guess all of you did.” Oxnard looked between Panda and Boss once Hamtaro joined them in holding Bijou down, then he stroked his cock while looking at the female funny. “Maybe I should go and try so-“</w:t>
      </w:r>
    </w:p>
    <w:p>
      <w:pPr>
        <w:pStyle w:val="Normal"/>
        <w:rPr/>
      </w:pPr>
      <w:r>
        <w:rPr/>
      </w:r>
    </w:p>
    <w:p>
      <w:pPr>
        <w:pStyle w:val="Normal"/>
        <w:rPr/>
      </w:pPr>
      <w:r>
        <w:rPr/>
        <w:t>“</w:t>
      </w:r>
      <w:r>
        <w:rPr/>
        <w:t>Hey! No skipping my turn, pal! You gotta wait just like we did.” Stan interrupted the other hamster and looked him right in the eye, both males staring at each other. Suddenly things felt tense in the Ham-Ham Clubhouse as they never did before!</w:t>
      </w:r>
    </w:p>
    <w:p>
      <w:pPr>
        <w:pStyle w:val="Normal"/>
        <w:rPr/>
      </w:pPr>
      <w:r>
        <w:rPr/>
      </w:r>
    </w:p>
    <w:p>
      <w:pPr>
        <w:pStyle w:val="Normal"/>
        <w:rPr/>
      </w:pPr>
      <w:r>
        <w:rPr/>
        <w:t>Bijou couldn’t even remember the last time they had a fight in the clubhouse but looking at both it seems very likely that one was about to happen. And because of her…no, because of both wanting to mate with her. Even the other hamsters looked worried, wondering if Stan and Oxnard were going to fight. If so, Oxnard would have the advantage of being bigger and stronger yet it didn’t seem Stan was willing to back down.</w:t>
      </w:r>
    </w:p>
    <w:p>
      <w:pPr>
        <w:pStyle w:val="Normal"/>
        <w:rPr/>
      </w:pPr>
      <w:r>
        <w:rPr/>
      </w:r>
    </w:p>
    <w:p>
      <w:pPr>
        <w:pStyle w:val="Normal"/>
        <w:rPr/>
      </w:pPr>
      <w:r>
        <w:rPr/>
        <w:t>The situation was so tense for now that even Bijou, despite what she was going through, wondered if she should do something to calm both down. Even if she was grateful for this extra time where she was not going to be molested by anyone it didn’t mean that she wanted to see the males getting into fights. But for the better or worse she didn’t need to.</w:t>
      </w:r>
    </w:p>
    <w:p>
      <w:pPr>
        <w:pStyle w:val="Normal"/>
        <w:rPr/>
      </w:pPr>
      <w:r>
        <w:rPr/>
      </w:r>
    </w:p>
    <w:p>
      <w:pPr>
        <w:pStyle w:val="Normal"/>
        <w:rPr/>
      </w:pPr>
      <w:r>
        <w:rPr/>
        <w:t>“</w:t>
      </w:r>
      <w:r>
        <w:rPr/>
        <w:t>You’re right. It’s your turn now. I’m sorry Stan…it’s just…I’m too horny you know…” Oxnard finally said stepping down which makes the hams sigh in relief. Stan too seemed satisfied and smiles as he passed by the big hamster and stopped to lean closer and whisper something to him. Once he was done, he made his way behind Bijou, leaving Oxnard in place with a heavy blush over his face. What did Stan say to him? Even Bijou wanted to know! She would ask Oxnard about it if she wasn’t more worried about Stan going behind her with his cock in hand, as she knew exactly what he was planning on doing with it.</w:t>
      </w:r>
    </w:p>
    <w:p>
      <w:pPr>
        <w:pStyle w:val="Normal"/>
        <w:rPr/>
      </w:pPr>
      <w:r>
        <w:rPr/>
      </w:r>
    </w:p>
    <w:p>
      <w:pPr>
        <w:pStyle w:val="Normal"/>
        <w:rPr/>
      </w:pPr>
      <w:r>
        <w:rPr/>
        <w:t>“</w:t>
      </w:r>
      <w:r>
        <w:rPr/>
        <w:t>Grr…lucky bastard…” Dexter complained since he is dying to have his turn with her, as Howdy and Oxnard but Stan just chuckled as he puts his cock against her pussy.</w:t>
      </w:r>
    </w:p>
    <w:p>
      <w:pPr>
        <w:pStyle w:val="Normal"/>
        <w:rPr/>
      </w:pPr>
      <w:r>
        <w:rPr/>
      </w:r>
    </w:p>
    <w:p>
      <w:pPr>
        <w:pStyle w:val="Normal"/>
        <w:rPr/>
      </w:pPr>
      <w:r>
        <w:rPr/>
        <w:t>“</w:t>
      </w:r>
      <w:r>
        <w:rPr/>
        <w:t>Don’t worry. Soon you guys will have a turn. But for now, it’s my turn to show Bijou and all of you how a male is supposed to mate with a female!”</w:t>
      </w:r>
    </w:p>
    <w:p>
      <w:pPr>
        <w:pStyle w:val="Normal"/>
        <w:rPr/>
      </w:pPr>
      <w:r>
        <w:rPr/>
      </w:r>
    </w:p>
    <w:p>
      <w:pPr>
        <w:pStyle w:val="Normal"/>
        <w:rPr/>
      </w:pPr>
      <w:r>
        <w:rPr/>
        <w:t>“…</w:t>
      </w:r>
      <w:r>
        <w:rPr/>
        <w:t>What’s that supposed to mean?” Boss asked with a vein popping up on his forehead as he was the one that really didn’t like to hear such words. Hamtaro and Panda seemed ok but maybe because they didn’t have this “alpha” mindset that a wild hamster like Boss had.</w:t>
      </w:r>
    </w:p>
    <w:p>
      <w:pPr>
        <w:pStyle w:val="Normal"/>
        <w:rPr/>
      </w:pPr>
      <w:r>
        <w:rPr/>
      </w:r>
    </w:p>
    <w:p>
      <w:pPr>
        <w:pStyle w:val="Normal"/>
        <w:rPr/>
      </w:pPr>
      <w:r>
        <w:rPr/>
        <w:t>“</w:t>
      </w:r>
      <w:r>
        <w:rPr/>
        <w:t>Uh…I mean…hey Bijou! Get ready for me!” Maybe realizing that he was hitting on some nerves there with his words, the hamster decided to get down to business much to Bijou’s despair. She wanted to ask him to don’t do it, she was already abused enough but it was Stan that was there.  And if she couldn’t try to make hamsters like Panda and Hamtaro stop with this madness, no way she would be able to do it with someone like Stan…</w:t>
      </w:r>
    </w:p>
    <w:p>
      <w:pPr>
        <w:pStyle w:val="Normal"/>
        <w:rPr/>
      </w:pPr>
      <w:r>
        <w:rPr/>
        <w:t>That’s why she just braced herself as she feels, once again, another hard hamster penis going inside of her pussy. And just like the other times, she felt pain and sadness from it despite not being the first time anymore, while the male moaned as he enjoyed himself.</w:t>
      </w:r>
    </w:p>
    <w:p>
      <w:pPr>
        <w:pStyle w:val="Normal"/>
        <w:rPr/>
      </w:pPr>
      <w:r>
        <w:rPr/>
      </w:r>
    </w:p>
    <w:p>
      <w:pPr>
        <w:pStyle w:val="Normal"/>
        <w:rPr/>
      </w:pPr>
      <w:r>
        <w:rPr/>
        <w:t>“</w:t>
      </w:r>
      <w:r>
        <w:rPr/>
        <w:t>Hm yesss…it’s like how I always imagined! So wet…and so hot!!” Stan sounded completely into it and thrust inside of her a few times before giving himself some time to rest, during which some of the other hamsters decided to tease him.</w:t>
      </w:r>
    </w:p>
    <w:p>
      <w:pPr>
        <w:pStyle w:val="Normal"/>
        <w:rPr/>
      </w:pPr>
      <w:r>
        <w:rPr/>
      </w:r>
    </w:p>
    <w:p>
      <w:pPr>
        <w:pStyle w:val="Normal"/>
        <w:rPr/>
      </w:pPr>
      <w:r>
        <w:rPr/>
        <w:t>“</w:t>
      </w:r>
      <w:r>
        <w:rPr/>
        <w:t>Always imagined? Weren’t you a ladies’ man, Stan? So Bijou is actually your first girl?” Howdy asked while still holding the female down so Stan could have his turn but his words made the other hamsters grin at Stan, catching on, while the “ladies man” hamster seem nervous.</w:t>
      </w:r>
    </w:p>
    <w:p>
      <w:pPr>
        <w:pStyle w:val="Normal"/>
        <w:rPr/>
      </w:pPr>
      <w:r>
        <w:rPr/>
      </w:r>
    </w:p>
    <w:p>
      <w:pPr>
        <w:pStyle w:val="Normal"/>
        <w:rPr/>
      </w:pPr>
      <w:r>
        <w:rPr/>
        <w:t>“</w:t>
      </w:r>
      <w:r>
        <w:rPr/>
        <w:t>Th-that’s…”</w:t>
      </w:r>
    </w:p>
    <w:p>
      <w:pPr>
        <w:pStyle w:val="Normal"/>
        <w:rPr/>
      </w:pPr>
      <w:r>
        <w:rPr/>
      </w:r>
    </w:p>
    <w:p>
      <w:pPr>
        <w:pStyle w:val="Normal"/>
        <w:rPr/>
      </w:pPr>
      <w:r>
        <w:rPr/>
        <w:t>“</w:t>
      </w:r>
      <w:r>
        <w:rPr/>
        <w:t>And wet and hot inside? You know that you aren’t exactly the first hamster in there…right?” Maxwell teased making the other hamsters chuckle, even the ones that know they still didn’t get their turn just like Maxwell himself.</w:t>
      </w:r>
    </w:p>
    <w:p>
      <w:pPr>
        <w:pStyle w:val="Normal"/>
        <w:rPr/>
      </w:pPr>
      <w:r>
        <w:rPr/>
      </w:r>
    </w:p>
    <w:p>
      <w:pPr>
        <w:pStyle w:val="Normal"/>
        <w:rPr/>
      </w:pPr>
      <w:r>
        <w:rPr/>
        <w:t>Bijou would feel bad for Stan if he wasn’t still fucking her against her will, as some of her friends already did and she knew the others would soon.  It just sickened her how they could do this…making jokes and teasing Stan like this as if she wasn’t being raped by him, no…by ALL of them. As she tried to get used to feeling another cock moving inside like this, without her wanting it, the white hamster tried to understand why this was happening but was unable to.</w:t>
      </w:r>
    </w:p>
    <w:p>
      <w:pPr>
        <w:pStyle w:val="Normal"/>
        <w:rPr/>
      </w:pPr>
      <w:r>
        <w:rPr/>
      </w:r>
    </w:p>
    <w:p>
      <w:pPr>
        <w:pStyle w:val="Normal"/>
        <w:rPr/>
      </w:pPr>
      <w:r>
        <w:rPr/>
        <w:t>“</w:t>
      </w:r>
      <w:r>
        <w:rPr/>
        <w:t>Shut up guys! It’s still my turn anyway and I want to enjoy it! Geez!” he complained as from his point of view, it wasn’t fair that he was being teased while mating when that didn’t happen with Hamtaro and the other guys before him. This was about him and not about her which didn’t surprise Bijou as she knew Stan and she should expect such behavior from him. At least now the others seem satisfied and just left him alone to fuck her which means this was going to finish soon…she tried to hold back and not cry, but with her spirit broken she just can’t help herself. Look at her, wanting him to fuck her just so this could end!</w:t>
      </w:r>
    </w:p>
    <w:p>
      <w:pPr>
        <w:pStyle w:val="Normal"/>
        <w:rPr/>
      </w:pPr>
      <w:r>
        <w:rPr/>
      </w:r>
    </w:p>
    <w:p>
      <w:pPr>
        <w:pStyle w:val="Normal"/>
        <w:rPr/>
      </w:pPr>
      <w:r>
        <w:rPr/>
        <w:t>As she cried, the other hamsters just keep holding her down with some like Dexter and Howdy rubbing their cocks on her body yet, eager for their turn. Either they didn’t care or were too horny to mind something like that…all except Hamtaro that is.</w:t>
      </w:r>
    </w:p>
    <w:p>
      <w:pPr>
        <w:pStyle w:val="Normal"/>
        <w:rPr/>
      </w:pPr>
      <w:r>
        <w:rPr/>
      </w:r>
    </w:p>
    <w:p>
      <w:pPr>
        <w:pStyle w:val="Normal"/>
        <w:rPr/>
      </w:pPr>
      <w:r>
        <w:rPr/>
        <w:t>The male rodent licked her face clean from her tears and smiles, while she still felt Stan’s cock move in and out of her sex. “Aww, you must be doing such a good job back there Stan! Look, she’s so happy that she’s crying!”</w:t>
      </w:r>
    </w:p>
    <w:p>
      <w:pPr>
        <w:pStyle w:val="Normal"/>
        <w:rPr/>
      </w:pPr>
      <w:r>
        <w:rPr/>
      </w:r>
    </w:p>
    <w:p>
      <w:pPr>
        <w:pStyle w:val="Normal"/>
        <w:rPr/>
      </w:pPr>
      <w:r>
        <w:rPr/>
        <w:t>Why only with something like this the hamster was so innocent and cheerful? How he could not see her suffering? And to make things worse Stan seemed to have got more excited with Hamtaro’s innocent comment as he huffed and she gasp as the male got rougher with his impulses. At least this means that he would be closer to finishing but then again, the thought of feeling another one of his friends cumming inside of her like he was her chosen mate wasn’t exactly pleasant either. Especially if…</w:t>
      </w:r>
    </w:p>
    <w:p>
      <w:pPr>
        <w:pStyle w:val="Normal"/>
        <w:rPr/>
      </w:pPr>
      <w:r>
        <w:rPr/>
      </w:r>
    </w:p>
    <w:p>
      <w:pPr>
        <w:pStyle w:val="Normal"/>
        <w:rPr/>
      </w:pPr>
      <w:r>
        <w:rPr/>
        <w:t>“</w:t>
      </w:r>
      <w:r>
        <w:rPr/>
        <w:t>Nhgg, yeah...take my cock! I’m so close, you’re wonderful inside Bijou…gonna cum inside and make you pregnant! You need to have my cubs!!” Stan sounded lost in his pleasure, nobody knowing if he really means it or if it was just his cock doing the talking for him. Boss seemed bothered by it but Maxwell’s nudge and shake of the head make him not say anything as he kinda understands that right now the hamster wasn’t in his right mind. Nobody could when Bijou was so pretty and felt so incredible inside.</w:t>
      </w:r>
    </w:p>
    <w:p>
      <w:pPr>
        <w:pStyle w:val="Normal"/>
        <w:rPr/>
      </w:pPr>
      <w:r>
        <w:rPr/>
      </w:r>
    </w:p>
    <w:p>
      <w:pPr>
        <w:pStyle w:val="Normal"/>
        <w:rPr/>
      </w:pPr>
      <w:r>
        <w:rPr/>
        <w:t>Shame that the female couldn’t see it from their point of view, as to her this was a day of suffering and despair, as one by one her friends use her body for their pleasure. This was already bad enough but the idea that one of them could get her pregnant? She was just hoping that it would never come to that. It just…it just can’t! That can’t happen!! Not even if the father is Hamtaro…!</w:t>
      </w:r>
    </w:p>
    <w:p>
      <w:pPr>
        <w:pStyle w:val="Normal"/>
        <w:rPr/>
      </w:pPr>
      <w:r>
        <w:rPr/>
      </w:r>
    </w:p>
    <w:p>
      <w:pPr>
        <w:pStyle w:val="Normal"/>
        <w:rPr/>
      </w:pPr>
      <w:r>
        <w:rPr/>
        <w:t>Those dark thoughts were all over her mind when she heard Stan saying he was going to do it, he was going to cum and get her pregnant! She barely had the time to brace herself as he groaned and his cock started to shoot his seed. Just like the other hamsters before him, Stan had no intention to pull out as he wanted to make sure she would get all of his seed. If that was a thing of the moment or if he was really planning on making her pregnant, she didn’t know. The only thing that she is sure of is that she wished she had never come to the Ham-Ham clubhouse today…or ever.</w:t>
      </w:r>
    </w:p>
    <w:p>
      <w:pPr>
        <w:pStyle w:val="Normal"/>
        <w:rPr/>
      </w:pPr>
      <w:r>
        <w:rPr/>
      </w:r>
    </w:p>
    <w:p>
      <w:pPr>
        <w:pStyle w:val="Normal"/>
        <w:rPr/>
      </w:pPr>
      <w:r>
        <w:rPr/>
        <w:t>Normally she would imagine that someone so athletic like Stan would actually last longer but she was glad that it didn’t take so long for him but she knew it was probably because he was so horny he rubbed his cock on her fur so much that the spots he did so had more pre than any of the others that the other hamsters did. It would be a pain to clean herself after this but, as Stan emptied his balls inside, she knew she isn’t free to do that. Not yet.</w:t>
      </w:r>
    </w:p>
    <w:p>
      <w:pPr>
        <w:pStyle w:val="Normal"/>
        <w:rPr/>
      </w:pPr>
      <w:r>
        <w:rPr/>
      </w:r>
    </w:p>
    <w:p>
      <w:pPr>
        <w:pStyle w:val="Normal"/>
        <w:rPr/>
      </w:pPr>
      <w:r>
        <w:rPr/>
        <w:t>“</w:t>
      </w:r>
      <w:r>
        <w:rPr/>
        <w:t xml:space="preserve">Pheeew…oh maaaan….loved it! This…this is SO much better than....skateboarding or snowboarding! It should be a sport!” Stan said as he pulls back, panting and looking very satisfied but as someone that has lots of stamina like Boss, he grinned as he said while reaching for his cock. </w:t>
      </w:r>
    </w:p>
    <w:p>
      <w:pPr>
        <w:pStyle w:val="Normal"/>
        <w:rPr/>
      </w:pPr>
      <w:r>
        <w:rPr/>
      </w:r>
    </w:p>
    <w:p>
      <w:pPr>
        <w:pStyle w:val="Normal"/>
        <w:rPr/>
      </w:pPr>
      <w:r>
        <w:rPr/>
        <w:t>“</w:t>
      </w:r>
      <w:r>
        <w:rPr/>
        <w:t>Now it’s time for round 2 and-“</w:t>
      </w:r>
    </w:p>
    <w:p>
      <w:pPr>
        <w:pStyle w:val="Normal"/>
        <w:rPr/>
      </w:pPr>
      <w:r>
        <w:rPr/>
      </w:r>
    </w:p>
    <w:p>
      <w:pPr>
        <w:pStyle w:val="Normal"/>
        <w:rPr/>
      </w:pPr>
      <w:r>
        <w:rPr/>
        <w:t>“</w:t>
      </w:r>
      <w:r>
        <w:rPr/>
        <w:t>HEY!!” The 5 hamsters that didn’t have their turn yet called on him for it making him gasp as if he remembered that oh yeah he wasn’t alone!</w:t>
      </w:r>
    </w:p>
    <w:p>
      <w:pPr>
        <w:pStyle w:val="Normal"/>
        <w:rPr/>
      </w:pPr>
      <w:r>
        <w:rPr/>
      </w:r>
    </w:p>
    <w:p>
      <w:pPr>
        <w:pStyle w:val="Normal"/>
        <w:rPr/>
      </w:pPr>
      <w:r>
        <w:rPr/>
        <w:t>“</w:t>
      </w:r>
      <w:r>
        <w:rPr/>
        <w:t>I-I’m just kidding guys! Hahaha…” Nobody knew if he was serious but Boss put a paw on his shoulder and shook his head.</w:t>
      </w:r>
    </w:p>
    <w:p>
      <w:pPr>
        <w:pStyle w:val="Normal"/>
        <w:rPr/>
      </w:pPr>
      <w:r>
        <w:rPr/>
      </w:r>
    </w:p>
    <w:p>
      <w:pPr>
        <w:pStyle w:val="Normal"/>
        <w:rPr/>
      </w:pPr>
      <w:r>
        <w:rPr/>
        <w:t>“</w:t>
      </w:r>
      <w:r>
        <w:rPr/>
        <w:t>I know the feeling but the others should have their turn too…and speaking of which you’re up Oxnard!”</w:t>
      </w:r>
    </w:p>
    <w:p>
      <w:pPr>
        <w:pStyle w:val="Normal"/>
        <w:rPr/>
      </w:pPr>
      <w:r>
        <w:rPr/>
        <w:t>“</w:t>
      </w:r>
      <w:r>
        <w:rPr/>
        <w:t>Eh?! Ah…right…”</w:t>
      </w:r>
    </w:p>
    <w:p>
      <w:pPr>
        <w:pStyle w:val="Normal"/>
        <w:rPr/>
      </w:pPr>
      <w:r>
        <w:rPr/>
        <w:t>“</w:t>
      </w:r>
      <w:r>
        <w:rPr/>
        <w:t>What is it? You’re hmm…nervous?” Maxwell asked his big friend as he noticed that he wasn’t the only one. Oxnard was similar to Hamtaro in that he couldn’t hide his emotions well. Not that it was a bad thing as it shows his innocence but…not innocent enough to don’t do what the others already did to her it seems.</w:t>
      </w:r>
    </w:p>
    <w:p>
      <w:pPr>
        <w:pStyle w:val="Normal"/>
        <w:rPr/>
      </w:pPr>
      <w:r>
        <w:rPr/>
      </w:r>
    </w:p>
    <w:p>
      <w:pPr>
        <w:pStyle w:val="Normal"/>
        <w:rPr/>
      </w:pPr>
      <w:r>
        <w:rPr/>
        <w:t>“</w:t>
      </w:r>
      <w:r>
        <w:rPr/>
        <w:t>Hmm you know…you guys told me it wasn’t cheating but…but…”</w:t>
      </w:r>
    </w:p>
    <w:p>
      <w:pPr>
        <w:pStyle w:val="Normal"/>
        <w:rPr/>
      </w:pPr>
      <w:r>
        <w:rPr/>
      </w:r>
    </w:p>
    <w:p>
      <w:pPr>
        <w:pStyle w:val="Normal"/>
        <w:rPr/>
      </w:pPr>
      <w:r>
        <w:rPr/>
        <w:t>“</w:t>
      </w:r>
      <w:r>
        <w:rPr/>
        <w:t>Ahh, I know! it’s about Pepper right?” Panda asked catching on as some of the other hamsters. Bijou wondered for a second if Panda did a sex doll that looked like Pepper as well but no good would come out of asking him that.</w:t>
      </w:r>
    </w:p>
    <w:p>
      <w:pPr>
        <w:pStyle w:val="Normal"/>
        <w:rPr/>
      </w:pPr>
      <w:r>
        <w:rPr/>
      </w:r>
    </w:p>
    <w:p>
      <w:pPr>
        <w:pStyle w:val="Normal"/>
        <w:rPr/>
      </w:pPr>
      <w:r>
        <w:rPr/>
        <w:t>“</w:t>
      </w:r>
      <w:r>
        <w:rPr/>
        <w:t>Yeah! I mean…Bijou is cute and I do want to practice before I take things far with Pepper but-“</w:t>
      </w:r>
    </w:p>
    <w:p>
      <w:pPr>
        <w:pStyle w:val="Normal"/>
        <w:rPr/>
      </w:pPr>
      <w:r>
        <w:rPr/>
      </w:r>
    </w:p>
    <w:p>
      <w:pPr>
        <w:pStyle w:val="Normal"/>
        <w:rPr/>
      </w:pPr>
      <w:r>
        <w:rPr/>
        <w:t>“</w:t>
      </w:r>
      <w:r>
        <w:rPr/>
        <w:t>Come on man. We talked about this. It’s just practice so it’s not considered cheating! Besides Pepper doesn't need to know and you're doing this for her!” Stan said and slapped Oxnard’s rear making the rodent gasp loudly. “You gotta learn how to use your body to pleasure a female or she might go for another partner!”</w:t>
      </w:r>
    </w:p>
    <w:p>
      <w:pPr>
        <w:pStyle w:val="Normal"/>
        <w:rPr/>
      </w:pPr>
      <w:r>
        <w:rPr/>
      </w:r>
    </w:p>
    <w:p>
      <w:pPr>
        <w:pStyle w:val="Normal"/>
        <w:rPr/>
      </w:pPr>
      <w:r>
        <w:rPr/>
        <w:t>“</w:t>
      </w:r>
      <w:r>
        <w:rPr/>
        <w:t>See? Everyone is saying it’s not wrong so it’s not wrong Oxnard.” Even Hamtaro was saying things like that? Bijou just can’t understand! Was she wrong about not only her former crush but about her friends as well? They were all just horny monsters that want to use the females for their pleasure and even try to get other innocent ones into it? Did they brainwash Hamtaro into this too…?</w:t>
      </w:r>
    </w:p>
    <w:p>
      <w:pPr>
        <w:pStyle w:val="Normal"/>
        <w:rPr/>
      </w:pPr>
      <w:r>
        <w:rPr/>
      </w:r>
    </w:p>
    <w:p>
      <w:pPr>
        <w:pStyle w:val="Normal"/>
        <w:rPr/>
      </w:pPr>
      <w:r>
        <w:rPr/>
        <w:t>“</w:t>
      </w:r>
      <w:r>
        <w:rPr/>
        <w:t xml:space="preserve">Besides, look how horny you are! Come on! Just go and get on with it so we can have our turn too! Or you’re really going to go back to your boring paws to play with yourself…when you could instead practice being good with your girlfriend? Just imagine how it will feel inside of Bijou, you saw how everyone else seems to have enjoyed it. ” </w:t>
      </w:r>
    </w:p>
    <w:p>
      <w:pPr>
        <w:pStyle w:val="Normal"/>
        <w:rPr/>
      </w:pPr>
      <w:r>
        <w:rPr/>
        <w:t>Dexter argued and that made Oxnard huff as if he already imagines how good it must feel, inside a female.</w:t>
      </w:r>
    </w:p>
    <w:p>
      <w:pPr>
        <w:pStyle w:val="Normal"/>
        <w:rPr/>
      </w:pPr>
      <w:r>
        <w:rPr/>
      </w:r>
    </w:p>
    <w:p>
      <w:pPr>
        <w:pStyle w:val="Normal"/>
        <w:rPr/>
      </w:pPr>
      <w:r>
        <w:rPr/>
        <w:t>“</w:t>
      </w:r>
      <w:r>
        <w:rPr/>
        <w:t>Hehe, already having second thoughts? You forgot what I said to you? Females need hamster cock and they will wait as long as they need for it. Especially for big ones like yours…”  Stan claimed while looking down at Oxnard’s shaft and making the hamster look flustered but also to be enjoying the attention. Wait…so that’s what he whispered to him before? That was so mean! It just wasn’t true!</w:t>
      </w:r>
    </w:p>
    <w:p>
      <w:pPr>
        <w:pStyle w:val="Normal"/>
        <w:rPr/>
      </w:pPr>
      <w:r>
        <w:rPr/>
      </w:r>
    </w:p>
    <w:p>
      <w:pPr>
        <w:pStyle w:val="Normal"/>
        <w:rPr/>
      </w:pPr>
      <w:r>
        <w:rPr/>
        <w:t>“</w:t>
      </w:r>
      <w:r>
        <w:rPr/>
        <w:t>Oxnard…I…” she tried to tell him that but was cut by Maxwell that rubs his cock against her face, making everyone else get hornier and they get back to rub their dicks all over her body. Watching that after all he heard was enough for Oxnard.</w:t>
      </w:r>
    </w:p>
    <w:p>
      <w:pPr>
        <w:pStyle w:val="Normal"/>
        <w:rPr/>
      </w:pPr>
      <w:r>
        <w:rPr/>
      </w:r>
    </w:p>
    <w:p>
      <w:pPr>
        <w:pStyle w:val="Normal"/>
        <w:rPr/>
      </w:pPr>
      <w:r>
        <w:rPr/>
        <w:t>“</w:t>
      </w:r>
      <w:r>
        <w:rPr/>
        <w:t>Fine…I will fuck her so I can practice for Pepper! Hope you enjoy it, Bijou!” The big hamster claimed now with his mind completely set on that and that’s when Bijou knew she was in, once again, for another terrible time. And Oxnard was around the same size as Boss so the white female isn’t expecting to like this round either.</w:t>
      </w:r>
    </w:p>
    <w:p>
      <w:pPr>
        <w:pStyle w:val="Normal"/>
        <w:rPr/>
      </w:pPr>
      <w:r>
        <w:rPr/>
      </w:r>
    </w:p>
    <w:p>
      <w:pPr>
        <w:pStyle w:val="Normal"/>
        <w:rPr/>
      </w:pPr>
      <w:r>
        <w:rPr/>
        <w:t>Bijou believed that the hamster would just come and fuck her but instead, he surprised her. Yeah, he still got behind her and spread her legs but instead of feeling his cock going inside, she gasped as Oxnard pressed her pussy with his digits, making some of the collective hamster milk that was inside flood the floor of the clubhouse.</w:t>
      </w:r>
    </w:p>
    <w:p>
      <w:pPr>
        <w:pStyle w:val="Normal"/>
        <w:rPr/>
      </w:pPr>
      <w:r>
        <w:rPr/>
      </w:r>
    </w:p>
    <w:p>
      <w:pPr>
        <w:pStyle w:val="Normal"/>
        <w:rPr/>
      </w:pPr>
      <w:r>
        <w:rPr/>
        <w:t>“</w:t>
      </w:r>
      <w:r>
        <w:rPr/>
        <w:t>You guys really made quite a mess…there's a lot.”</w:t>
      </w:r>
    </w:p>
    <w:p>
      <w:pPr>
        <w:pStyle w:val="Normal"/>
        <w:rPr/>
      </w:pPr>
      <w:r>
        <w:rPr/>
      </w:r>
    </w:p>
    <w:p>
      <w:pPr>
        <w:pStyle w:val="Normal"/>
        <w:rPr/>
      </w:pPr>
      <w:r>
        <w:rPr/>
        <w:t>“</w:t>
      </w:r>
      <w:r>
        <w:rPr/>
        <w:t>Hey, don’t complain! You’re not the only one that had to go after other guys!” Stan said scratching the back of his head, flustered and a bit disturbed by the thought.  The ones that didn’t have a turn yet said nothing, probably trying not to think about it. Bijou would feel bad for them if it all didn’t come at her expense! Just like right now, with Oxnard pressing her sex harder to force as much seed out of her as he could. It was embarrassing and so messed up and there was nothing that she could do against it…or what was going to happen.</w:t>
      </w:r>
    </w:p>
    <w:p>
      <w:pPr>
        <w:pStyle w:val="Normal"/>
        <w:rPr/>
      </w:pPr>
      <w:r>
        <w:rPr/>
      </w:r>
    </w:p>
    <w:p>
      <w:pPr>
        <w:pStyle w:val="Normal"/>
        <w:rPr/>
      </w:pPr>
      <w:r>
        <w:rPr/>
        <w:t>“</w:t>
      </w:r>
      <w:r>
        <w:rPr/>
        <w:t>Hmm…think there’s room for more now!” Oxnard claimed and Bijou knew what that means. So once the rodent rubbed his cock against her folds she barely had time to brace herself after he molested her body just to make room for more hamster seed, with Oxnard starting to thrust inside quite slowly as if deep down he still hesitates about doing this.</w:t>
      </w:r>
    </w:p>
    <w:p>
      <w:pPr>
        <w:pStyle w:val="Normal"/>
        <w:rPr/>
      </w:pPr>
      <w:r>
        <w:rPr/>
      </w:r>
    </w:p>
    <w:p>
      <w:pPr>
        <w:pStyle w:val="Normal"/>
        <w:rPr/>
      </w:pPr>
      <w:r>
        <w:rPr/>
        <w:t>“</w:t>
      </w:r>
      <w:r>
        <w:rPr/>
        <w:t xml:space="preserve">Gha..!” She grunted as she felt that chubby rodent pole penetrates her. As she feared it was bigger than average, certainly at least as big as Boss’s dick is! And with her insides already all messed up from the previous penetrations, it feels worse than it should be but at the same time, it made it easier for Oxnard to move his member like that without meeting much resistance.  </w:t>
      </w:r>
    </w:p>
    <w:p>
      <w:pPr>
        <w:pStyle w:val="Normal"/>
        <w:rPr/>
      </w:pPr>
      <w:r>
        <w:rPr/>
      </w:r>
    </w:p>
    <w:p>
      <w:pPr>
        <w:pStyle w:val="Normal"/>
        <w:rPr/>
      </w:pPr>
      <w:r>
        <w:rPr/>
        <w:t>And that was something he needed as the male huffed and groaned the more he thrust into her. It was like he couldn’t believe how it felt the first time when he pierced her but now that he was getting used to it and moved his body upon hers…”Yes…hmm so good! I need to practice…need to make Pepper feel good when I do this to her!” Those words might be actually quite sweet at other times for a girl like Bijou but right now they sound terrible. How is raping her going to help her with his girlfriend? It just didn’t make sense to her!</w:t>
      </w:r>
    </w:p>
    <w:p>
      <w:pPr>
        <w:pStyle w:val="Normal"/>
        <w:rPr/>
      </w:pPr>
      <w:r>
        <w:rPr/>
      </w:r>
    </w:p>
    <w:p>
      <w:pPr>
        <w:pStyle w:val="Normal"/>
        <w:rPr/>
      </w:pPr>
      <w:r>
        <w:rPr/>
        <w:t>Even if that was the case it sure seems to make sense to pretty much all of the other hamsters watching their mating. “Whoa…! Keep going Oxnard! Been a while since I saw you that enthusiastic for something!” Hamtaro pointed out and he seemed happy to see his friend like that, raping the female that he also abused not long ago.  And that wasn’t all as he was rubbing his cock against her fur like most of the other hamsters were doing as well, excited in watching someone else having their turn with her once again.</w:t>
      </w:r>
    </w:p>
    <w:p>
      <w:pPr>
        <w:pStyle w:val="Normal"/>
        <w:rPr/>
      </w:pPr>
      <w:r>
        <w:rPr/>
      </w:r>
    </w:p>
    <w:p>
      <w:pPr>
        <w:pStyle w:val="Normal"/>
        <w:rPr/>
      </w:pPr>
      <w:r>
        <w:rPr/>
        <w:t>“</w:t>
      </w:r>
      <w:r>
        <w:rPr/>
        <w:t>I’m…it’s just…it feels wonderful! I want to feel like this when I’m inside of Pepper too!!” Oxnard moaned as he was taking his time inside of Bijou, wanting to learn how to get used to the feeling to get more of it with his movements.  Bijou could tell that he was learning indeed as after some more of his powerful thrusts she felt that he could fit his entire cock inside, making her feel even more full than before given its size and how much seed still exists there. And yet the big hamster wasn’t satisfied, still forcing himself, wanting to feel more of that sensation that he and the others just can’t get enough of. Sure, he can lie to himself and pretend it was all so he can learn to pleasure Pepper later but Bijou knew the truth, terrible as it is. Oxnard just wanted to feel good at her expense. And that knowledge hurts even more than the penetration itself in a certain way, even more as Oxnard wasn’t even the first hamster to do it.</w:t>
      </w:r>
    </w:p>
    <w:p>
      <w:pPr>
        <w:pStyle w:val="Normal"/>
        <w:rPr/>
      </w:pPr>
      <w:r>
        <w:rPr/>
      </w:r>
    </w:p>
    <w:p>
      <w:pPr>
        <w:pStyle w:val="Normal"/>
        <w:rPr/>
      </w:pPr>
      <w:r>
        <w:rPr/>
        <w:t>“</w:t>
      </w:r>
      <w:r>
        <w:rPr/>
        <w:t>It feels good, doesn’t it? Just trying to remember how it does by looking at you it’s…nhg…” Boss groaned and Bijou felt the hamster rubbing his cock harder against the side of her back. He was the only one doing it right now and seemed that he wanted to do more than that…if he kept doing it he would end up…! B-but that couldn’t be! Wasn’t being the first one to defile her forever enough for the big hamster? Did he still want more?</w:t>
      </w:r>
    </w:p>
    <w:p>
      <w:pPr>
        <w:pStyle w:val="Normal"/>
        <w:rPr/>
      </w:pPr>
      <w:r>
        <w:rPr/>
      </w:r>
    </w:p>
    <w:p>
      <w:pPr>
        <w:pStyle w:val="Normal"/>
        <w:rPr/>
      </w:pPr>
      <w:r>
        <w:rPr/>
        <w:t>It seems so as he said soon afterward: “Come on Oxnard! Let’s try to cum together! It’s like we’re hmm…brothers or something if we do it together with the same female right!” That was a terrible idea and for the female hamster, it just makes no sense!  Maybe he was just too horny and thinking about that manga that Maxwell showed them? She assumed that it was a thing from that as the boys seem to be in this crazy mood after seeing that cursed thing.</w:t>
      </w:r>
    </w:p>
    <w:p>
      <w:pPr>
        <w:pStyle w:val="Normal"/>
        <w:rPr/>
      </w:pPr>
      <w:r>
        <w:rPr/>
      </w:r>
    </w:p>
    <w:p>
      <w:pPr>
        <w:pStyle w:val="Normal"/>
        <w:rPr/>
      </w:pPr>
      <w:r>
        <w:rPr/>
        <w:t>“</w:t>
      </w:r>
      <w:r>
        <w:rPr/>
        <w:t>Yes…YES! Let’s try that Boss! I’m close so…it will work…” Oxnard said as he puffed and Bijou knew he was telling the truth. By now she was familiar with how a male hamster felt and acted when he was getting close to cum, even if this was the kind of experience she never wanted to get.</w:t>
      </w:r>
    </w:p>
    <w:p>
      <w:pPr>
        <w:pStyle w:val="Normal"/>
        <w:rPr/>
      </w:pPr>
      <w:r>
        <w:rPr/>
      </w:r>
    </w:p>
    <w:p>
      <w:pPr>
        <w:pStyle w:val="Normal"/>
        <w:rPr/>
      </w:pPr>
      <w:r>
        <w:rPr/>
        <w:t>“</w:t>
      </w:r>
      <w:r>
        <w:rPr/>
        <w:t>Good, good…keep going…I’m getting there…hehe…gonna cum and mark you again Bijou! You’re just too cute…can’t cum just once with you…!” Boss ordered and the white rodent can feel his cock drip more pre on her fur with his thrusts. Her body was already such a mess and she doesn’t know if she will ever manage to get her fur clean again but after Boss cums on it…and with Oxnard also going to do it inside of her…! This was so crazy, she can barely think as both males just keep going forcing themselves on her, Bijou’s mind was unable to do anything but go blank trying to preserve her sanity.</w:t>
      </w:r>
    </w:p>
    <w:p>
      <w:pPr>
        <w:pStyle w:val="Normal"/>
        <w:rPr/>
      </w:pPr>
      <w:r>
        <w:rPr/>
      </w:r>
    </w:p>
    <w:p>
      <w:pPr>
        <w:pStyle w:val="Normal"/>
        <w:rPr/>
      </w:pPr>
      <w:r>
        <w:rPr/>
        <w:t>At least she didn’t have to endure it for that long as both males groaned, looking at each other and probably feeling this bond that Bijou would never understand when they came. This time it was different from any of her previous forced sessions since now there was another male hamster that was shooting his seed all over her back and fur. That while she felt Oxnard doing the same but releasing his essence inside of her was so hard to deal with, she felt new tears dirtying her beautiful face with sorrow and pain. And yet she wasn’t innocent to think that it was over. Not yet.</w:t>
      </w:r>
    </w:p>
    <w:p>
      <w:pPr>
        <w:pStyle w:val="Normal"/>
        <w:rPr/>
      </w:pPr>
      <w:r>
        <w:rPr/>
      </w:r>
    </w:p>
    <w:p>
      <w:pPr>
        <w:pStyle w:val="Normal"/>
        <w:rPr/>
      </w:pPr>
      <w:r>
        <w:rPr/>
        <w:t>“</w:t>
      </w:r>
      <w:r>
        <w:rPr/>
        <w:t>This is amazing! I can’t wait to try it with Pepper! Thanks a lot, Bijou!” Oxnard was very happy as he pulled himself back from the female’s body, watching as his seed joined with the others and the mess starts to drip from her pussy. He didn’t care though as he already had his turn and all.</w:t>
      </w:r>
    </w:p>
    <w:p>
      <w:pPr>
        <w:pStyle w:val="Normal"/>
        <w:rPr/>
      </w:pPr>
      <w:r>
        <w:rPr/>
      </w:r>
    </w:p>
    <w:p>
      <w:pPr>
        <w:pStyle w:val="Normal"/>
        <w:rPr/>
      </w:pPr>
      <w:r>
        <w:rPr/>
        <w:t>“</w:t>
      </w:r>
      <w:r>
        <w:rPr/>
        <w:t>Yeah…even just doing it on her fur feels good…I love it…” Boss looked satisfied at least for now which was a good thing as some of the other hamsters like Hamtaro and Stan liked what they saw and resumed their work on Bijou, rubbing their cocks on her fur without caring that they would be getting some of Boss’s cum over their bodies.</w:t>
      </w:r>
    </w:p>
    <w:p>
      <w:pPr>
        <w:pStyle w:val="Normal"/>
        <w:rPr/>
      </w:pPr>
      <w:r>
        <w:rPr/>
      </w:r>
    </w:p>
    <w:p>
      <w:pPr>
        <w:pStyle w:val="Normal"/>
        <w:rPr/>
      </w:pPr>
      <w:r>
        <w:rPr/>
        <w:t>“</w:t>
      </w:r>
      <w:r>
        <w:rPr/>
        <w:t>Yeah, yeah, glad you guys like her so much but let’s move on, shall we? The rest of us are still waiting for a turn!” Howdy said looking annoyed as he starts to gently push Oxnard out of the way, not in the mood for the hamster to rest and leave on his own accord. “Unless of course…one of you wants to help her by pretending to be a female? A hole is a hole I guess!”</w:t>
      </w:r>
    </w:p>
    <w:p>
      <w:pPr>
        <w:pStyle w:val="Normal"/>
        <w:rPr/>
      </w:pPr>
      <w:r>
        <w:rPr/>
      </w:r>
    </w:p>
    <w:p>
      <w:pPr>
        <w:pStyle w:val="Normal"/>
        <w:rPr/>
      </w:pPr>
      <w:r>
        <w:rPr/>
        <w:t>“</w:t>
      </w:r>
      <w:r>
        <w:rPr/>
        <w:t>D-don’t joke about it Howdy!” Dexter protested and Bijou noticed that some of the hamsters looked worried after hearing what Howdy said and not even she knows if the hamster was making a joke or not. Normally she would say yes but with him as horny as the others who can tell. And Dexter doesn’t want to find out it seems. “Besides no need to try…uh…anything else since it’s our turn now.”</w:t>
      </w:r>
    </w:p>
    <w:p>
      <w:pPr>
        <w:pStyle w:val="Normal"/>
        <w:rPr/>
      </w:pPr>
      <w:r>
        <w:rPr/>
      </w:r>
    </w:p>
    <w:p>
      <w:pPr>
        <w:pStyle w:val="Normal"/>
        <w:rPr/>
      </w:pPr>
      <w:r>
        <w:rPr/>
        <w:t>“</w:t>
      </w:r>
      <w:r>
        <w:rPr/>
        <w:t>I guess you are ri-heeeeey wait for a second! What do you mean by our turn? We still haven’t decided who would go after Oxnard!” He pointed out worried and annoyed, Dexter sighed as if used to dealing with his best “frenemy” by now.</w:t>
      </w:r>
    </w:p>
    <w:p>
      <w:pPr>
        <w:pStyle w:val="Normal"/>
        <w:rPr/>
      </w:pPr>
      <w:r>
        <w:rPr/>
      </w:r>
    </w:p>
    <w:p>
      <w:pPr>
        <w:pStyle w:val="Normal"/>
        <w:rPr/>
      </w:pPr>
      <w:r>
        <w:rPr/>
        <w:t>“</w:t>
      </w:r>
      <w:r>
        <w:rPr/>
        <w:t>You totally forgot…since we couldn’t decide we both agreed on Maxwell’s suggestion remember?” Dexter says while he gets close to Howdy and he points to Maxwell. “isn’t that right?”</w:t>
      </w:r>
    </w:p>
    <w:p>
      <w:pPr>
        <w:pStyle w:val="Normal"/>
        <w:rPr/>
      </w:pPr>
      <w:r>
        <w:rPr/>
      </w:r>
    </w:p>
    <w:p>
      <w:pPr>
        <w:pStyle w:val="Normal"/>
        <w:rPr/>
      </w:pPr>
      <w:r>
        <w:rPr/>
        <w:t>“</w:t>
      </w:r>
      <w:r>
        <w:rPr/>
        <w:t>Yup! Remember Howdy? You’re the one that showed interest in it when I showed that page when the two hamsters were “</w:t>
      </w:r>
    </w:p>
    <w:p>
      <w:pPr>
        <w:pStyle w:val="Normal"/>
        <w:rPr/>
      </w:pPr>
      <w:r>
        <w:rPr/>
      </w:r>
    </w:p>
    <w:p>
      <w:pPr>
        <w:pStyle w:val="Normal"/>
        <w:rPr/>
      </w:pPr>
      <w:r>
        <w:rPr/>
        <w:t>“</w:t>
      </w:r>
      <w:r>
        <w:rPr/>
        <w:t>OHHHH! Yeah! I remember now!” Howdy hit his head lightly, surprised with how he could forget that but Bijou imagined the hamster was easily distracted by looking at how the others used her all this time. The only thing he never forgot was anything related to money. “Yeah, we gotta try that! And remember I called dibs on the other hole!”</w:t>
      </w:r>
    </w:p>
    <w:p>
      <w:pPr>
        <w:pStyle w:val="Normal"/>
        <w:rPr/>
      </w:pPr>
      <w:r>
        <w:rPr/>
      </w:r>
    </w:p>
    <w:p>
      <w:pPr>
        <w:pStyle w:val="Normal"/>
        <w:rPr/>
      </w:pPr>
      <w:r>
        <w:rPr/>
        <w:t>“</w:t>
      </w:r>
      <w:r>
        <w:rPr/>
        <w:t>It’s so annoying how THAT you remember…but fine. No matter how messed up at this point I still wanna go with her pussy anyway.”  Dexter sighed but he didn’t seem willing to discuss that and Bijou imagined that knowing those two, they already had a big argument about that before anyway. It didn’t please her at all that both hamsters would be arguing about fucking her but it’s not like that would be worse than all the others that already forced themselves on her though she was worried since the female isn’t aware of the details. What those two were planning? Howdy mentions her other hole. So does he means…?!</w:t>
      </w:r>
    </w:p>
    <w:p>
      <w:pPr>
        <w:pStyle w:val="Normal"/>
        <w:rPr/>
      </w:pPr>
      <w:r>
        <w:rPr/>
      </w:r>
    </w:p>
    <w:p>
      <w:pPr>
        <w:pStyle w:val="Normal"/>
        <w:rPr/>
      </w:pPr>
      <w:r>
        <w:rPr/>
        <w:t>“</w:t>
      </w:r>
      <w:r>
        <w:rPr/>
        <w:t>Wait what is Howdy talking about? What you two are thinking ab-hey!” She complained trying to voice her objection as Dexter grabbed her body and started to lift her but not that much. Just enough so he could slide right under her body, unable to care that his erection rubbed along her entire torso and fur as he did so. He was aided by his frenemy Howdy through Bijou doesn’t know if he did it so they could start as fast as possible but she is sure she felt his paws on her hips and helping him lift her.</w:t>
      </w:r>
    </w:p>
    <w:p>
      <w:pPr>
        <w:pStyle w:val="Normal"/>
        <w:rPr/>
      </w:pPr>
      <w:r>
        <w:rPr/>
      </w:r>
    </w:p>
    <w:p>
      <w:pPr>
        <w:pStyle w:val="Normal"/>
        <w:rPr/>
      </w:pPr>
      <w:r>
        <w:rPr/>
        <w:t>“</w:t>
      </w:r>
      <w:r>
        <w:rPr/>
        <w:t>Didn’t you hear Bijou? And you still didn’t get it? Geez, good thing you’re cute since you’re so dumb!” The hamster that wears glasses said not caring how rude he was to him he was just stating the obvious. “We couldn’t decide whose turn it would be but once we checked the book for inspiration Howdy stops and says we should try a page showing two guys fucking the two holes of the female ham at the same time seems it looked quite hot and fun to try.  So I’m going for your pussy and he-“</w:t>
      </w:r>
    </w:p>
    <w:p>
      <w:pPr>
        <w:pStyle w:val="Normal"/>
        <w:rPr/>
      </w:pPr>
      <w:r>
        <w:rPr/>
      </w:r>
    </w:p>
    <w:p>
      <w:pPr>
        <w:pStyle w:val="Normal"/>
        <w:rPr/>
      </w:pPr>
      <w:r>
        <w:rPr/>
        <w:t>“</w:t>
      </w:r>
      <w:r>
        <w:rPr/>
        <w:t>And I’m going for your cute, virgin tailhole! I find the idea very arousing and nobody thought of it before so…it’s all going to be mine!” Howdy claimed and sounded very satisfied with his idea from the tone of his voice though some of the hamsters around him complained a bit.</w:t>
      </w:r>
    </w:p>
    <w:p>
      <w:pPr>
        <w:pStyle w:val="Normal"/>
        <w:rPr/>
      </w:pPr>
      <w:r>
        <w:rPr/>
      </w:r>
    </w:p>
    <w:p>
      <w:pPr>
        <w:pStyle w:val="Normal"/>
        <w:rPr/>
      </w:pPr>
      <w:r>
        <w:rPr/>
        <w:t>“</w:t>
      </w:r>
      <w:r>
        <w:rPr/>
        <w:t>That really sounds very fun, Howdy!” Hamtaro said while still helping to hold Bijou down and like a few of the others rubbing his erection on her body as well but seems to be satisfied in not going overboard as Boss did which was the only good thing Bijou could say about her former crush.</w:t>
      </w:r>
    </w:p>
    <w:p>
      <w:pPr>
        <w:pStyle w:val="Normal"/>
        <w:rPr/>
      </w:pPr>
      <w:r>
        <w:rPr/>
      </w:r>
    </w:p>
    <w:p>
      <w:pPr>
        <w:pStyle w:val="Normal"/>
        <w:rPr/>
      </w:pPr>
      <w:r>
        <w:rPr/>
        <w:t>“</w:t>
      </w:r>
      <w:r>
        <w:rPr/>
        <w:t>Tche…I wish I thought of that too…damnit…” Stan didn’t sound happy at all about that but he already had his turn with her so nothing he can do about it but just help hold Bijou down for the others.</w:t>
      </w:r>
    </w:p>
    <w:p>
      <w:pPr>
        <w:pStyle w:val="Normal"/>
        <w:rPr/>
      </w:pPr>
      <w:r>
        <w:rPr/>
      </w:r>
    </w:p>
    <w:p>
      <w:pPr>
        <w:pStyle w:val="Normal"/>
        <w:rPr/>
      </w:pPr>
      <w:r>
        <w:rPr/>
        <w:t>“</w:t>
      </w:r>
      <w:r>
        <w:rPr/>
        <w:t>Hmm…I need to put that other hole in my dolls too…I only thought about putting pussies but looking at the idea now it is quite hot!” Panda said looking quite enthusiastic as if he found a new thing to play with.  As usual, he was murmuring to himself and taking mental notes of something he needed to build later which was usually cute but knowing how lewd the idea he got this time is, disgusts the French hamster. Even if it wasn’t worse than what he did to her!</w:t>
      </w:r>
    </w:p>
    <w:p>
      <w:pPr>
        <w:pStyle w:val="Normal"/>
        <w:rPr/>
      </w:pPr>
      <w:r>
        <w:rPr/>
      </w:r>
    </w:p>
    <w:p>
      <w:pPr>
        <w:pStyle w:val="Normal"/>
        <w:rPr/>
      </w:pPr>
      <w:r>
        <w:rPr/>
        <w:t>The idea of getting it in her delicate ass which wasn’t even touched by anyone before did not please Bijou. And she felt scared and worried once she felt Dexter rubbing his body against hers, trying to align his cock against her now very well-used sex and that’s when she snap out of her shock. It wasn’t just one thing or the other those two were planning on doing her at the same time! And to make things worse she can’t fight back. Not with Dexter and Howdy holding on to her in different spots and other hamsters like Hamtaro helping them by holding her down as well. There was nothing much she could do but just brace herself for it…yet again.</w:t>
      </w:r>
    </w:p>
    <w:p>
      <w:pPr>
        <w:pStyle w:val="Normal"/>
        <w:rPr/>
      </w:pPr>
      <w:r>
        <w:rPr/>
      </w:r>
    </w:p>
    <w:p>
      <w:pPr>
        <w:pStyle w:val="Normal"/>
        <w:rPr/>
      </w:pPr>
      <w:r>
        <w:rPr/>
        <w:t>“</w:t>
      </w:r>
      <w:r>
        <w:rPr/>
        <w:t>Ok, I’m in position! Ready Howdy?” Dexter asked and licked Bijou’s chin, making her shudder with disgust and fear but not that he was one to care. “Come on, we gotta practice for when we do it with Pashmina and-“</w:t>
      </w:r>
    </w:p>
    <w:p>
      <w:pPr>
        <w:pStyle w:val="Normal"/>
        <w:rPr/>
      </w:pPr>
      <w:r>
        <w:rPr/>
        <w:t>“</w:t>
      </w:r>
      <w:r>
        <w:rPr/>
        <w:t xml:space="preserve">D-don’t rush me! I’m in the position now ok! It was hard getting hard for this with everyone watching!” Howdy complained which was amusing for some of the hamsters. So he didn’t care that he got an audience for all of his bad jokes but for something like this, it bothered him?  </w:t>
      </w:r>
    </w:p>
    <w:p>
      <w:pPr>
        <w:pStyle w:val="Normal"/>
        <w:rPr/>
      </w:pPr>
      <w:r>
        <w:rPr/>
      </w:r>
    </w:p>
    <w:p>
      <w:pPr>
        <w:pStyle w:val="Normal"/>
        <w:rPr/>
      </w:pPr>
      <w:r>
        <w:rPr/>
        <w:t>“</w:t>
      </w:r>
      <w:r>
        <w:rPr/>
        <w:t>Fine, fine! So ready?” Dexter asked and Bijou knew the other hamster was more than ready. Holding on her cheeks that tightly and poking the entrance to her tailhole with that big piece of meat already answered that question from her point of view and unfortunately it wasn’t a good answer for her.</w:t>
      </w:r>
    </w:p>
    <w:p>
      <w:pPr>
        <w:pStyle w:val="Normal"/>
        <w:rPr/>
      </w:pPr>
      <w:r>
        <w:rPr/>
      </w:r>
    </w:p>
    <w:p>
      <w:pPr>
        <w:pStyle w:val="Normal"/>
        <w:rPr/>
      </w:pPr>
      <w:r>
        <w:rPr/>
        <w:t>“</w:t>
      </w:r>
      <w:r>
        <w:rPr/>
        <w:t>Yeah! Feels so hot just rubbing against her! On three?”</w:t>
      </w:r>
    </w:p>
    <w:p>
      <w:pPr>
        <w:pStyle w:val="Normal"/>
        <w:rPr/>
      </w:pPr>
      <w:r>
        <w:rPr/>
      </w:r>
    </w:p>
    <w:p>
      <w:pPr>
        <w:pStyle w:val="Normal"/>
        <w:rPr/>
      </w:pPr>
      <w:r>
        <w:rPr/>
        <w:t>“</w:t>
      </w:r>
      <w:r>
        <w:rPr/>
        <w:t>Ok so…one…two…THREE!” The second Dexter finished counted neither he nor Howdy wasted any more precious second and amazingly they were in a perfect synchronized movement as Bijou feels it. Dexter penetrated her pussy right as she felt the loss of her anal virginity, with Howdy not holding back as he slides right into her tailhole. It seems he used his own pre as lube by previously rubbing it all over his penis before doing it but he could have done more like stretching her first! As he didn’t and with Dexter also getting inside like this, it’s natural that Bijou’s eyes widened and she screamed in pain.</w:t>
      </w:r>
    </w:p>
    <w:p>
      <w:pPr>
        <w:pStyle w:val="Normal"/>
        <w:rPr/>
      </w:pPr>
      <w:r>
        <w:rPr/>
        <w:t>It was already bad enough that she felt all of those male hamsters that she used to consider her beloved friends raping her pussy without giving her any time to rest but at least it was one at a time. She never imagined that one of them could be interested in claiming her well…other hole! And to do it at the same time as another hamster fucks her pussy. It was just too much for Bijou. She was new to anything like this and suddenly she is getting enough experience for a lifetime.</w:t>
      </w:r>
    </w:p>
    <w:p>
      <w:pPr>
        <w:pStyle w:val="Normal"/>
        <w:rPr/>
      </w:pPr>
      <w:r>
        <w:rPr/>
      </w:r>
    </w:p>
    <w:p>
      <w:pPr>
        <w:pStyle w:val="Normal"/>
        <w:rPr/>
      </w:pPr>
      <w:r>
        <w:rPr/>
        <w:t>“</w:t>
      </w:r>
      <w:r>
        <w:rPr/>
        <w:t xml:space="preserve">Ah…ah…!” she could barely just do anything more than gasp trying to get used to everything, surprised with how much pain it could be to felt her ass full of cock like this. Her pussy wasn’t in much pain at this point thanks to the abuse and the cum of all her previous mates but that didn’t mean that she was enjoying it, contrary to Dexter and Howdy.  </w:t>
      </w:r>
    </w:p>
    <w:p>
      <w:pPr>
        <w:pStyle w:val="Normal"/>
        <w:rPr/>
      </w:pPr>
      <w:r>
        <w:rPr/>
      </w:r>
    </w:p>
    <w:p>
      <w:pPr>
        <w:pStyle w:val="Normal"/>
        <w:rPr/>
      </w:pPr>
      <w:r>
        <w:rPr/>
        <w:t>“</w:t>
      </w:r>
      <w:r>
        <w:rPr/>
        <w:t>Nhgg our bitch is enjoying it…such a lewd ham enjoying taking it in the ass!” Howdy said unable or just not willing to see Bijou’s cries and gasps for what they truly are. He was just too much into this to care, feeling the virgin tunnel squeezing around his cock trying to deny its entrance but only ending up bringing more pleasure to the hamster with his eyes still looking to be closed yet with the image of Bijou taking it forced in his mind.</w:t>
      </w:r>
    </w:p>
    <w:p>
      <w:pPr>
        <w:pStyle w:val="Normal"/>
        <w:rPr/>
      </w:pPr>
      <w:r>
        <w:rPr/>
      </w:r>
    </w:p>
    <w:p>
      <w:pPr>
        <w:pStyle w:val="Normal"/>
        <w:rPr/>
      </w:pPr>
      <w:r>
        <w:rPr/>
        <w:t>“</w:t>
      </w:r>
      <w:r>
        <w:rPr/>
        <w:t>Her pussy is nice too…but nhgg…I want to try her ass later…” Dexter groaned, holding on to her body as he thrusts upwards into her sex and loving how it felt. Bijou didn’t know if the other hamster was serious about him wanting a go at her ass as well after this but she hoped not. It was just too much, she was more than at her limit at this point. So much abuse, so much cock, and forced sex…it was good that by now she was finally very close but if others like Dexter still want to have other turns she felt she was going to die. It just wasn’t fair that she needed to suffer like this while the two male hamsters were enjoying themselves!</w:t>
      </w:r>
    </w:p>
    <w:p>
      <w:pPr>
        <w:pStyle w:val="Normal"/>
        <w:rPr/>
      </w:pPr>
      <w:r>
        <w:rPr/>
      </w:r>
    </w:p>
    <w:p>
      <w:pPr>
        <w:pStyle w:val="Normal"/>
        <w:rPr/>
      </w:pPr>
      <w:r>
        <w:rPr/>
        <w:t>“</w:t>
      </w:r>
      <w:r>
        <w:rPr/>
        <w:t>Already jealous? Heh…it does feel great in there you know! Bijou has an amazing butt!” Howdy was squeezing her legs as he thrust inside of her ass without care or remorse. He did started slow sure but now that he knew how it feels inside of a cute female hamster’s ass he wasn’t exactly being a gentleman. Not that Dexter was doing it in a better way or anything but at least his penis wasn’t the first one in her vagina anymore and Bijou felt like sobbing as she thinks like that. To her all of this was just a lose-lose situation for her, only the boys were enjoying this.</w:t>
      </w:r>
    </w:p>
    <w:p>
      <w:pPr>
        <w:pStyle w:val="Normal"/>
        <w:rPr/>
      </w:pPr>
      <w:r>
        <w:rPr/>
      </w:r>
    </w:p>
    <w:p>
      <w:pPr>
        <w:pStyle w:val="Normal"/>
        <w:rPr/>
      </w:pPr>
      <w:r>
        <w:rPr/>
        <w:t>“</w:t>
      </w:r>
      <w:r>
        <w:rPr/>
        <w:t>Shut up! Just work hard to fuck her with me!” Dexter groaned and those words surprise the other hamster but it seems that he catch on quickly.</w:t>
      </w:r>
    </w:p>
    <w:p>
      <w:pPr>
        <w:pStyle w:val="Normal"/>
        <w:rPr/>
      </w:pPr>
      <w:r>
        <w:rPr/>
      </w:r>
    </w:p>
    <w:p>
      <w:pPr>
        <w:pStyle w:val="Normal"/>
        <w:rPr/>
      </w:pPr>
      <w:r>
        <w:rPr/>
        <w:t>“</w:t>
      </w:r>
      <w:r>
        <w:rPr/>
        <w:t>You…you want to practice for Pashmina? That means-“</w:t>
      </w:r>
    </w:p>
    <w:p>
      <w:pPr>
        <w:pStyle w:val="Normal"/>
        <w:rPr/>
      </w:pPr>
      <w:r>
        <w:rPr/>
      </w:r>
    </w:p>
    <w:p>
      <w:pPr>
        <w:pStyle w:val="Normal"/>
        <w:rPr/>
      </w:pPr>
      <w:r>
        <w:rPr/>
        <w:t>“</w:t>
      </w:r>
      <w:r>
        <w:rPr/>
        <w:t>Yes! It’s a waste of time to fight for her! We BOTH can have her at the same time, right?! Like this!” The hamster still wearing glasses as he had sex mentioned while thrusting very hard in Bijou, getting most of his cock inside. It’s like he didn’t care that what he was suggesting was very depraved and he was doing it in front of all of the other males. For Bijou, this must be what she heard about male hams thinking with their dicks only and it sounds like Howdy was doing the same thing, in more ways than one.</w:t>
      </w:r>
    </w:p>
    <w:p>
      <w:pPr>
        <w:pStyle w:val="Normal"/>
        <w:rPr/>
      </w:pPr>
      <w:r>
        <w:rPr/>
      </w:r>
    </w:p>
    <w:p>
      <w:pPr>
        <w:pStyle w:val="Normal"/>
        <w:rPr/>
      </w:pPr>
      <w:r>
        <w:rPr/>
        <w:t>As she struggled to accept both of their dicks inside of her, she heard Howdy’s answer to his frenemy’s idea and he moaned as he nodded. “Yes! You’re right we can do that…so we both get what we want! We don't need to fight that's so stupid! She has two holes and we're two guys. Gotta try both of her holes…one at a time! She must be awesome, all hot and nice just like Bijou…hmmm..!” The French hamster isn’t sure how this could make her feel even worse but now she knows. It’s being used as a sex doll practice for two hamsters with both already thinking of her as nothing more than just a practice for the real deal with the hamster that both lust for later. It’s like what they’re doing to her, no, even herself…it just wasn’t important.</w:t>
      </w:r>
    </w:p>
    <w:p>
      <w:pPr>
        <w:pStyle w:val="Normal"/>
        <w:rPr/>
      </w:pPr>
      <w:r>
        <w:rPr/>
      </w:r>
    </w:p>
    <w:p>
      <w:pPr>
        <w:pStyle w:val="Normal"/>
        <w:rPr/>
      </w:pPr>
      <w:r>
        <w:rPr/>
        <w:t>And it didn’t get better as both males kept arousing each other as they exchanged their fantasies while still thrusting into her, not even realizing that when one was pulling out the other was putting it in. Only two hamsters that know each other for a long time would be able to do this kind of thing without noticing it.  “Yeah…gotta do her just like this! I want to make Pashmina feel my cock inside of her…feel her squeezing all over it, begging for my seed!!” Dexter talked panting heavily and he wasn’t the only one, Bijou heard Howdy doing the same thing as he kept talking dirty with his most hated and also loved friend in the world while both violate her.</w:t>
      </w:r>
    </w:p>
    <w:p>
      <w:pPr>
        <w:pStyle w:val="Normal"/>
        <w:rPr/>
      </w:pPr>
      <w:r>
        <w:rPr/>
      </w:r>
    </w:p>
    <w:p>
      <w:pPr>
        <w:pStyle w:val="Normal"/>
        <w:rPr/>
      </w:pPr>
      <w:r>
        <w:rPr/>
        <w:t>Even if it was against her will she was familiar with how the bodies of male hamsters work to recognize some things so she knows that both were getting close. So, she wasn’t surprised when Howdy teases Dexter, after pushing inside of her ass so hard that makes his cock drip more pre and she could feel it. “Bet you’re close by now! No way you would be able to take less time than me to cum!”</w:t>
      </w:r>
    </w:p>
    <w:p>
      <w:pPr>
        <w:pStyle w:val="Normal"/>
        <w:rPr/>
      </w:pPr>
      <w:r>
        <w:rPr/>
      </w:r>
    </w:p>
    <w:p>
      <w:pPr>
        <w:pStyle w:val="Normal"/>
        <w:rPr/>
      </w:pPr>
      <w:r>
        <w:rPr/>
        <w:t>“</w:t>
      </w:r>
      <w:r>
        <w:rPr/>
        <w:t>S-shut up! You’re close too!” It was all that Dexter could think of saying as he was a very smart hamster but his mind was just too foggy thanks to the pleasure that fucking a cute girl like Bijou could bring and he wasn’t used to it. Bijou knew that all he cares about right now is the same thing that the other hamsters before him did…to cum and to do it while still inside of her, it didn’t matter if she gets pregnant or not.  At this point, she had no idea if she was going to get pregnant or not for sure so what was one more “daddy” to the mix…</w:t>
      </w:r>
    </w:p>
    <w:p>
      <w:pPr>
        <w:pStyle w:val="Normal"/>
        <w:rPr/>
      </w:pPr>
      <w:r>
        <w:rPr/>
        <w:t>Such was the messy mental state the French rodent was in when Howdy just moaned and said: “Hehe yeah…so come on man! Let’s do it together!” he demanded and some of the males present gulped as they seem to like what they see.</w:t>
      </w:r>
    </w:p>
    <w:p>
      <w:pPr>
        <w:pStyle w:val="Normal"/>
        <w:rPr/>
      </w:pPr>
      <w:r>
        <w:rPr/>
      </w:r>
    </w:p>
    <w:p>
      <w:pPr>
        <w:pStyle w:val="Normal"/>
        <w:rPr/>
      </w:pPr>
      <w:r>
        <w:rPr/>
        <w:t>“</w:t>
      </w:r>
      <w:r>
        <w:rPr/>
        <w:t>Cumming with a friend inside the same girl…it does seem hot…” Oxnard voiced what all of them were thinking and he felt a paw on his shoulder making him turn to see it belongs to Maxwell.</w:t>
      </w:r>
    </w:p>
    <w:p>
      <w:pPr>
        <w:pStyle w:val="Normal"/>
        <w:rPr/>
      </w:pPr>
      <w:r>
        <w:rPr/>
      </w:r>
    </w:p>
    <w:p>
      <w:pPr>
        <w:pStyle w:val="Normal"/>
        <w:rPr/>
      </w:pPr>
      <w:r>
        <w:rPr/>
        <w:t>“</w:t>
      </w:r>
      <w:r>
        <w:rPr/>
        <w:t>I agree but let’s not forget who is next…and that would be me.” He wanted to be sure that nobody would try to get in the way after waiting so long but while that was going on, Bijou paid more attention to Dexter’s answer as he saw the hamster close his eyes behind his glasses and say to the other hamster joining him in the carnal sin.</w:t>
      </w:r>
    </w:p>
    <w:p>
      <w:pPr>
        <w:pStyle w:val="Normal"/>
        <w:rPr/>
      </w:pPr>
      <w:r>
        <w:rPr/>
      </w:r>
    </w:p>
    <w:p>
      <w:pPr>
        <w:pStyle w:val="Normal"/>
        <w:rPr/>
      </w:pPr>
      <w:r>
        <w:rPr/>
        <w:t>“</w:t>
      </w:r>
      <w:r>
        <w:rPr/>
        <w:t>Fine…nhg…TOGETHER!” Dexter barely had time to announce it as he moaned and just did exactly as Howdy suggested. Both of them thrust inside of Bijou as hard as they could in their last moments and yet it was like they planned this and the rhythm from the start as they managed to cum right at the same time. The white hamsters could feel it with her body as both dicks shot their seed and one of them ends up claiming the virginity of her ass completely and forever thanks to that.</w:t>
      </w:r>
    </w:p>
    <w:p>
      <w:pPr>
        <w:pStyle w:val="Normal"/>
        <w:rPr/>
      </w:pPr>
      <w:r>
        <w:rPr/>
      </w:r>
    </w:p>
    <w:p>
      <w:pPr>
        <w:pStyle w:val="Normal"/>
        <w:rPr/>
      </w:pPr>
      <w:r>
        <w:rPr/>
        <w:t>She sobbed as some of her tears fall on Dexter’s glasses but that wasn’t enough to make the hamster feel bad or regret what he just did with her. Instead, he looked very satisfied and happy after he got what he wanted. “Oh maan…the book makes it look so hot but to actually DO it…we so need to try it with Pashmina…” He said as he huffed and slowly lifts Bijou with the aid of Howdy to slide off from under her, not bothering to even address the female after he used her.</w:t>
      </w:r>
    </w:p>
    <w:p>
      <w:pPr>
        <w:pStyle w:val="Normal"/>
        <w:rPr/>
      </w:pPr>
      <w:r>
        <w:rPr/>
      </w:r>
    </w:p>
    <w:p>
      <w:pPr>
        <w:pStyle w:val="Normal"/>
        <w:rPr/>
      </w:pPr>
      <w:r>
        <w:rPr/>
        <w:t>“</w:t>
      </w:r>
      <w:r>
        <w:rPr/>
        <w:t>Yeah! Just thinking of which hole to try…maybe I should try her pussy first-“</w:t>
      </w:r>
    </w:p>
    <w:p>
      <w:pPr>
        <w:pStyle w:val="Normal"/>
        <w:rPr/>
      </w:pPr>
      <w:r>
        <w:rPr/>
      </w:r>
    </w:p>
    <w:p>
      <w:pPr>
        <w:pStyle w:val="Normal"/>
        <w:rPr/>
      </w:pPr>
      <w:r>
        <w:rPr/>
        <w:t>“</w:t>
      </w:r>
      <w:r>
        <w:rPr/>
        <w:t>Hey! If you’re going for her pussy first then I’m going for the ass-</w:t>
      </w:r>
    </w:p>
    <w:p>
      <w:pPr>
        <w:pStyle w:val="Normal"/>
        <w:rPr/>
      </w:pPr>
      <w:r>
        <w:rPr/>
      </w:r>
    </w:p>
    <w:p>
      <w:pPr>
        <w:pStyle w:val="Normal"/>
        <w:rPr/>
      </w:pPr>
      <w:r>
        <w:rPr/>
        <w:t>“</w:t>
      </w:r>
      <w:r>
        <w:rPr/>
        <w:t>No way! I want to be the first in her ass too!”</w:t>
      </w:r>
    </w:p>
    <w:p>
      <w:pPr>
        <w:pStyle w:val="Normal"/>
        <w:rPr/>
      </w:pPr>
      <w:r>
        <w:rPr/>
      </w:r>
    </w:p>
    <w:p>
      <w:pPr>
        <w:pStyle w:val="Normal"/>
        <w:rPr/>
      </w:pPr>
      <w:r>
        <w:rPr/>
        <w:t>“</w:t>
      </w:r>
      <w:r>
        <w:rPr/>
        <w:t>Huh?! But I thought that I-“</w:t>
      </w:r>
    </w:p>
    <w:p>
      <w:pPr>
        <w:pStyle w:val="Normal"/>
        <w:rPr/>
      </w:pPr>
      <w:r>
        <w:rPr/>
      </w:r>
    </w:p>
    <w:p>
      <w:pPr>
        <w:pStyle w:val="Normal"/>
        <w:rPr/>
      </w:pPr>
      <w:r>
        <w:rPr/>
        <w:t>And that kept going for a while with both frenemies apparently wanting to be the first in both of Pashmina’s holes this whole time. Maybe if Bijou was a male hamster she would see the fun in it and laugh as some of the hamsters like Boss and Stan were doing. All he can do right now though is just to rest while she could and feel sorry for herself and also for friends like Pashmina as she knew what is waiting for her.</w:t>
      </w:r>
    </w:p>
    <w:p>
      <w:pPr>
        <w:pStyle w:val="Normal"/>
        <w:rPr/>
      </w:pPr>
      <w:r>
        <w:rPr/>
      </w:r>
    </w:p>
    <w:p>
      <w:pPr>
        <w:pStyle w:val="Normal"/>
        <w:rPr/>
      </w:pPr>
      <w:r>
        <w:rPr/>
        <w:t>“</w:t>
      </w:r>
      <w:r>
        <w:rPr/>
        <w:t>Guys don’t worry. There is an easy way to decide this.” Stan mentioned as he put himself in between them getting their attention.</w:t>
      </w:r>
    </w:p>
    <w:p>
      <w:pPr>
        <w:pStyle w:val="Normal"/>
        <w:rPr/>
      </w:pPr>
      <w:r>
        <w:rPr/>
      </w:r>
    </w:p>
    <w:p>
      <w:pPr>
        <w:pStyle w:val="Normal"/>
        <w:rPr/>
      </w:pPr>
      <w:r>
        <w:rPr/>
        <w:t>“</w:t>
      </w:r>
      <w:r>
        <w:rPr/>
        <w:t>I will be the first to claim her holes so you two can follow my lead and-“</w:t>
      </w:r>
    </w:p>
    <w:p>
      <w:pPr>
        <w:pStyle w:val="Normal"/>
        <w:rPr/>
      </w:pPr>
      <w:r>
        <w:rPr/>
      </w:r>
    </w:p>
    <w:p>
      <w:pPr>
        <w:pStyle w:val="Normal"/>
        <w:rPr/>
      </w:pPr>
      <w:r>
        <w:rPr/>
        <w:t>“</w:t>
      </w:r>
      <w:r>
        <w:rPr/>
        <w:t>WHAT?!”</w:t>
      </w:r>
    </w:p>
    <w:p>
      <w:pPr>
        <w:pStyle w:val="Normal"/>
        <w:rPr/>
      </w:pPr>
      <w:r>
        <w:rPr/>
      </w:r>
    </w:p>
    <w:p>
      <w:pPr>
        <w:pStyle w:val="Normal"/>
        <w:rPr/>
      </w:pPr>
      <w:r>
        <w:rPr/>
        <w:t>“</w:t>
      </w:r>
      <w:r>
        <w:rPr/>
        <w:t>Haha…come on Stan don’t tease them.” Maxwell intervened before things could escalate as they certainly would when the subject was those two about Pashmina. “There will be time to decide on the order we will do the other girls, which holes and all that. We have time guys. No need to rush things or to fight against ourselves. We are all friends that are in this together…and any of you can be the father of Bijou’s and the other girl’s future kids. Remember that.”</w:t>
      </w:r>
    </w:p>
    <w:p>
      <w:pPr>
        <w:pStyle w:val="Normal"/>
        <w:rPr/>
      </w:pPr>
      <w:r>
        <w:rPr/>
      </w:r>
    </w:p>
    <w:p>
      <w:pPr>
        <w:pStyle w:val="Normal"/>
        <w:rPr/>
      </w:pPr>
      <w:r>
        <w:rPr/>
        <w:t>His words had the desired effect and managed to calm them as they all know he was right. Bijou wished she could congratulate him for being able to do things like that as no other hamster could but that was impossible as Maxwell and his stupid book were the reason this nightmare was happening to her! She didn’t know how much of this would be the fault of her friends as they were all horny, to begin with, but Bijou could see Maxwell using his intelligence to manipulate them with his book and the images it shows to horny hamsters. And if all of that wasn’t bad enough…Maxwell didn’t have his turn yet and even still being forced on the floor by some of the other hamsters she could still see his erection. So not only this wasn’t over yet but it was his turn, the hamster that started it all. It makes her feel so upset…!</w:t>
      </w:r>
    </w:p>
    <w:p>
      <w:pPr>
        <w:pStyle w:val="Normal"/>
        <w:rPr/>
      </w:pPr>
      <w:r>
        <w:rPr/>
      </w:r>
    </w:p>
    <w:p>
      <w:pPr>
        <w:pStyle w:val="Normal"/>
        <w:rPr/>
      </w:pPr>
      <w:r>
        <w:rPr/>
        <w:t>“</w:t>
      </w:r>
      <w:r>
        <w:rPr/>
        <w:t>Speaking of future kids, it’s your turn right Maxwell? So you will fuck her in the pussy? Join us in the daddy roulette?” Such words would hurt coming from any of them but to hear them coming from Hamtaro, her former crush…when will this nightmare end? The last thing she needed is to feel another hamster in her pussy at the suggestion of Hamtaro.</w:t>
      </w:r>
    </w:p>
    <w:p>
      <w:pPr>
        <w:pStyle w:val="Normal"/>
        <w:rPr/>
      </w:pPr>
      <w:r>
        <w:rPr/>
      </w:r>
    </w:p>
    <w:p>
      <w:pPr>
        <w:pStyle w:val="Normal"/>
        <w:rPr/>
      </w:pPr>
      <w:r>
        <w:rPr/>
        <w:t>However, it seems that Maxwell has other plans as he shakes his head. That was followed by Boss gasping and asking while sounding quite nervous. It would be cute to see a big and wild hamster like him like this…in other circumstances.</w:t>
      </w:r>
    </w:p>
    <w:p>
      <w:pPr>
        <w:pStyle w:val="Normal"/>
        <w:rPr/>
      </w:pPr>
      <w:r>
        <w:rPr/>
      </w:r>
    </w:p>
    <w:p>
      <w:pPr>
        <w:pStyle w:val="Normal"/>
        <w:rPr/>
      </w:pPr>
      <w:r>
        <w:rPr/>
        <w:t>“</w:t>
      </w:r>
      <w:r>
        <w:rPr/>
        <w:t>Wait, so you’re going for her ass?! Damnit, I wanted to be second since Howdy got to be first! Even if that should be me too!!” Bijou wondered how it was not enough that he and his big cock were the first to get inside of her pussy wasn’t enough for Boss. Was he always this selfish? But regardless of that, Maxwell once again shook his head.</w:t>
      </w:r>
    </w:p>
    <w:p>
      <w:pPr>
        <w:pStyle w:val="Normal"/>
        <w:rPr/>
      </w:pPr>
      <w:r>
        <w:rPr/>
      </w:r>
    </w:p>
    <w:p>
      <w:pPr>
        <w:pStyle w:val="Normal"/>
        <w:rPr/>
      </w:pPr>
      <w:r>
        <w:rPr/>
        <w:t>Now everyone was curious. If it wasn’t her pussy or ass what he was thinking of doing? The hamsters looked at each other but nobody could come up with an answer. Noticing that Maxwell sighed as he showed a page of the book showing a female being face fucked by a male hamster.</w:t>
      </w:r>
    </w:p>
    <w:p>
      <w:pPr>
        <w:pStyle w:val="Normal"/>
        <w:rPr/>
      </w:pPr>
      <w:r>
        <w:rPr/>
      </w:r>
    </w:p>
    <w:p>
      <w:pPr>
        <w:pStyle w:val="Normal"/>
        <w:rPr/>
      </w:pPr>
      <w:r>
        <w:rPr/>
        <w:t>“</w:t>
      </w:r>
      <w:r>
        <w:rPr/>
        <w:t>Geez, you guys lack so much imagination…have you all forgotten pages like this? This is what I want to try with Bijou since she has a very pretty face and…I kinda feel like violating that.”</w:t>
      </w:r>
    </w:p>
    <w:p>
      <w:pPr>
        <w:pStyle w:val="Normal"/>
        <w:rPr/>
      </w:pPr>
      <w:r>
        <w:rPr/>
        <w:t>“</w:t>
      </w:r>
      <w:r>
        <w:rPr/>
        <w:t>Wait so…you want to fuck her mouth?! That’s…that’s quite the idea…” Oxnard was impressed and he wasn’t the only hamster to feel that way as some of the others like Boss and Stan even seem to be excited with the idea. If anything, they wish they thought of that too and Bijou wondered If those guys didn’t have any limits!</w:t>
      </w:r>
    </w:p>
    <w:p>
      <w:pPr>
        <w:pStyle w:val="Normal"/>
        <w:rPr/>
      </w:pPr>
      <w:r>
        <w:rPr/>
      </w:r>
    </w:p>
    <w:p>
      <w:pPr>
        <w:pStyle w:val="Normal"/>
        <w:rPr/>
      </w:pPr>
      <w:r>
        <w:rPr/>
        <w:t>There’s no way she was going to do that. They already ravaged her pussy…and even dared to claim her ass too, she felt so dirty and miserable already. But now Maxwell wanted her to do that?! It sounds so vulgar and she hated the idea of tasting his dick. “I’m…I’m not going to do that…” It sounds quite weak after all she had to endure but she was glad that she managed to say it.</w:t>
      </w:r>
    </w:p>
    <w:p>
      <w:pPr>
        <w:pStyle w:val="Normal"/>
        <w:rPr/>
      </w:pPr>
      <w:r>
        <w:rPr/>
      </w:r>
    </w:p>
    <w:p>
      <w:pPr>
        <w:pStyle w:val="Normal"/>
        <w:rPr/>
      </w:pPr>
      <w:r>
        <w:rPr/>
        <w:t>Maxwell seemed surprised by Bijou’s words but soon he just chuckled and answered as he gently pets the girl’s head, not caring that she tries to back away from his paw. “Ah come on Bijou. Don't be selfish now. It’s not fair that I’m the only one that doesn’t get what he wants right? And don’t forget how long I waited for my turn! Do you think it’s easy being the last one? Watching everyone having their way with you before me? Come on…just open your mouth now and this will be over soon ok!”</w:t>
      </w:r>
    </w:p>
    <w:p>
      <w:pPr>
        <w:pStyle w:val="Normal"/>
        <w:rPr/>
      </w:pPr>
      <w:r>
        <w:rPr/>
      </w:r>
    </w:p>
    <w:p>
      <w:pPr>
        <w:pStyle w:val="Normal"/>
        <w:rPr/>
      </w:pPr>
      <w:r>
        <w:rPr/>
        <w:t xml:space="preserve">Instead of doing as the hamster asked for she just made sure to keep her mouth shut as she felt Maxwell’s penis trying to pierce through her lips, rubbing his member forcefully but failing to be able to get what he wants. </w:t>
      </w:r>
    </w:p>
    <w:p>
      <w:pPr>
        <w:pStyle w:val="Normal"/>
        <w:rPr/>
      </w:pPr>
      <w:r>
        <w:rPr/>
      </w:r>
    </w:p>
    <w:p>
      <w:pPr>
        <w:pStyle w:val="Normal"/>
        <w:rPr/>
      </w:pPr>
      <w:r>
        <w:rPr/>
        <w:t>“</w:t>
      </w:r>
      <w:r>
        <w:rPr/>
        <w:t>Come oooon…I’m so horny…you resisting like this just makes me more eager to do this! Open up!!” Maxwell demanded and tried again but to no avail. “Open your mouth you stupid bitch...damn it!”</w:t>
      </w:r>
    </w:p>
    <w:p>
      <w:pPr>
        <w:pStyle w:val="Normal"/>
        <w:rPr/>
      </w:pPr>
      <w:r>
        <w:rPr/>
      </w:r>
    </w:p>
    <w:p>
      <w:pPr>
        <w:pStyle w:val="Normal"/>
        <w:rPr/>
      </w:pPr>
      <w:r>
        <w:rPr/>
        <w:t>“</w:t>
      </w:r>
      <w:r>
        <w:rPr/>
        <w:t>Whoa…I think this is the first time I see you like this Maxwell. Guess everyone loses their temper when horny huh!” Boss said and a few of the other hamsters chuckled making him blush a bit but saying nothing as all that mattered to him was to get his turn.</w:t>
      </w:r>
    </w:p>
    <w:p>
      <w:pPr>
        <w:pStyle w:val="Normal"/>
        <w:rPr/>
      </w:pPr>
      <w:r>
        <w:rPr/>
      </w:r>
    </w:p>
    <w:p>
      <w:pPr>
        <w:pStyle w:val="Normal"/>
        <w:rPr/>
      </w:pPr>
      <w:r>
        <w:rPr/>
        <w:t>“</w:t>
      </w:r>
      <w:r>
        <w:rPr/>
        <w:t>As if you wouldn’t be the same in his place Boss. I bet you would be even worse to poor Bijou.” Stan said as he got to be close to Bijou’s head and then he sign to Hamtaro to come here. “Hey Hamtaro, let’s help Maxwell. Come on, get here. I got an idea!”</w:t>
      </w:r>
    </w:p>
    <w:p>
      <w:pPr>
        <w:pStyle w:val="Normal"/>
        <w:rPr/>
      </w:pPr>
      <w:r>
        <w:rPr/>
      </w:r>
    </w:p>
    <w:p>
      <w:pPr>
        <w:pStyle w:val="Normal"/>
        <w:rPr/>
      </w:pPr>
      <w:r>
        <w:rPr/>
        <w:t>“</w:t>
      </w:r>
      <w:r>
        <w:rPr/>
        <w:t>Sure, Stan! What do you want me to do?” The cheerful hamster asked without hesitation, always eager to help his friend even in tasks like this. So, while the other hamsters were either holding Bijou down or just watching all of them wanted to know how Stan would help Maxwell. Whatever it is Bijou is sure she wouldn’t like it, especially since Hamtaro was going to help. As if he didn’t hurt her enough already…</w:t>
      </w:r>
    </w:p>
    <w:p>
      <w:pPr>
        <w:pStyle w:val="Normal"/>
        <w:rPr/>
      </w:pPr>
      <w:r>
        <w:rPr/>
      </w:r>
    </w:p>
    <w:p>
      <w:pPr>
        <w:pStyle w:val="Normal"/>
        <w:rPr/>
      </w:pPr>
      <w:r>
        <w:rPr/>
        <w:t>“</w:t>
      </w:r>
      <w:r>
        <w:rPr/>
        <w:t>That’s easy. Just watch!” He instructed as the hamster reached for her head and at first Bijou thinks Stan is going to pet her like she was a good girl or something which would be humiliating in this scenario. What he did was worse than that though as he grabbed one of her ears and just pulled it forcefully. It made the poor French girl scream for a bit and she had to control herself to stop as Maxwell’s cock almost finds its way inside thanks to that.</w:t>
      </w:r>
    </w:p>
    <w:p>
      <w:pPr>
        <w:pStyle w:val="Normal"/>
        <w:rPr/>
      </w:pPr>
      <w:r>
        <w:rPr/>
      </w:r>
    </w:p>
    <w:p>
      <w:pPr>
        <w:pStyle w:val="Normal"/>
        <w:rPr/>
      </w:pPr>
      <w:r>
        <w:rPr/>
        <w:t>“</w:t>
      </w:r>
      <w:r>
        <w:rPr/>
        <w:t>See? If we both do it she can’t resist and he can get it inside! Then he will finally get his turn.”</w:t>
      </w:r>
    </w:p>
    <w:p>
      <w:pPr>
        <w:pStyle w:val="Normal"/>
        <w:rPr/>
      </w:pPr>
      <w:r>
        <w:rPr/>
      </w:r>
    </w:p>
    <w:p>
      <w:pPr>
        <w:pStyle w:val="Normal"/>
        <w:rPr/>
      </w:pPr>
      <w:r>
        <w:rPr/>
        <w:t>“</w:t>
      </w:r>
      <w:r>
        <w:rPr/>
        <w:t>That’s…quite a good idea you got there Stan.” Maxwell seemed very impressed with his friend and he probably wasn’t the only one. Bijou wished he could praise him as well but the idea he got was just the worst thing ever for her!</w:t>
      </w:r>
    </w:p>
    <w:p>
      <w:pPr>
        <w:pStyle w:val="Normal"/>
        <w:rPr/>
      </w:pPr>
      <w:r>
        <w:rPr/>
      </w:r>
    </w:p>
    <w:p>
      <w:pPr>
        <w:pStyle w:val="Normal"/>
        <w:rPr/>
      </w:pPr>
      <w:r>
        <w:rPr/>
        <w:t>“</w:t>
      </w:r>
      <w:r>
        <w:rPr/>
        <w:t>Hehe, thanks! I guess I got inspired by your book! Awesome stuff in there!” Stan was boasting as he loves being praised for his skills in stuff like skateboarding though rarely for his intelligence.</w:t>
      </w:r>
    </w:p>
    <w:p>
      <w:pPr>
        <w:pStyle w:val="Normal"/>
        <w:rPr/>
      </w:pPr>
      <w:r>
        <w:rPr/>
      </w:r>
    </w:p>
    <w:p>
      <w:pPr>
        <w:pStyle w:val="Normal"/>
        <w:rPr/>
      </w:pPr>
      <w:r>
        <w:rPr/>
        <w:t>“</w:t>
      </w:r>
      <w:r>
        <w:rPr/>
        <w:t>But…if we do this won’t we be hurting Bijou? I don’t want to hurt her!” Bijou was so conflicted hearing that! How can he say that after what he and the others have done?! So he didn’t see that as rape?</w:t>
      </w:r>
    </w:p>
    <w:p>
      <w:pPr>
        <w:pStyle w:val="Normal"/>
        <w:rPr/>
      </w:pPr>
      <w:r>
        <w:rPr/>
      </w:r>
    </w:p>
    <w:p>
      <w:pPr>
        <w:pStyle w:val="Normal"/>
        <w:rPr/>
      </w:pPr>
      <w:r>
        <w:rPr/>
        <w:t>Stan seemed caught off guard by Hamtaro’s naivete but he just looked at Maxwell and nodded. Maxwell, being the smart hamster that he is, quickly came up with something that would work for Hamtaro to get what he wanted. “Don’t worry, Hamtaro. She will enjoy it in the end and you know how you felt good when you fucked her? I want to feel that too so…can you help me? Please?”</w:t>
      </w:r>
    </w:p>
    <w:p>
      <w:pPr>
        <w:pStyle w:val="Normal"/>
        <w:rPr/>
      </w:pPr>
      <w:r>
        <w:rPr/>
      </w:r>
    </w:p>
    <w:p>
      <w:pPr>
        <w:pStyle w:val="Normal"/>
        <w:rPr/>
      </w:pPr>
      <w:r>
        <w:rPr/>
        <w:t>This is bad…! Bijou knew what Maxwell was doing, trying to appeal to Hamtaro’s soft side and manipulate him into getting what he wanted which was to help Stan with his mean plan! “Wait Hamtaro! I…!” she had to shut up in a second as Maxwell tried to put his dick inside and that’s when she knew if she tried to reason with the hamster she would just get her mouth full of cock. So, there was no escape for her, yet again.</w:t>
      </w:r>
    </w:p>
    <w:p>
      <w:pPr>
        <w:pStyle w:val="Normal"/>
        <w:rPr/>
      </w:pPr>
      <w:r>
        <w:rPr/>
      </w:r>
    </w:p>
    <w:p>
      <w:pPr>
        <w:pStyle w:val="Normal"/>
        <w:rPr/>
      </w:pPr>
      <w:r>
        <w:rPr/>
        <w:t>“</w:t>
      </w:r>
      <w:r>
        <w:rPr/>
        <w:t>I don’t want to make you feel like the only one that is missing out…it wouldn't be fair. So sure, I will help! I’m sorry Bijou but please just hang in there ok! I know that it hurts but I will give you some sunflower seeds to make up for this later.”  To him, that’s all it would take to make everything fine between them and Bijou didn’t even have the time to be upset about that as Hamtaro did the same thing that Stan began to do yet again.</w:t>
      </w:r>
    </w:p>
    <w:p>
      <w:pPr>
        <w:pStyle w:val="Normal"/>
        <w:rPr/>
      </w:pPr>
      <w:r>
        <w:rPr/>
      </w:r>
    </w:p>
    <w:p>
      <w:pPr>
        <w:pStyle w:val="Normal"/>
        <w:rPr/>
      </w:pPr>
      <w:r>
        <w:rPr/>
        <w:t>With both of her ears being pulled like that, she could barely last a few seconds before she was forced to scream and this time Maxwell was more than ready for that. So before long, Bijou tasted hamster dick for the first time in her life, now completely losing the virginity of all holes a female had to offer to anyone she loves.</w:t>
      </w:r>
    </w:p>
    <w:p>
      <w:pPr>
        <w:pStyle w:val="Normal"/>
        <w:rPr/>
      </w:pPr>
      <w:r>
        <w:rPr/>
        <w:t>“</w:t>
      </w:r>
      <w:r>
        <w:rPr/>
        <w:t>Hmm…! Thanks, guys…!” Maxwell groaned as he appreciated both the help of his friends and also how it felt inside of a cute female’s hamster’s mouth.</w:t>
      </w:r>
    </w:p>
    <w:p>
      <w:pPr>
        <w:pStyle w:val="Normal"/>
        <w:rPr/>
      </w:pPr>
      <w:r>
        <w:rPr/>
      </w:r>
    </w:p>
    <w:p>
      <w:pPr>
        <w:pStyle w:val="Normal"/>
        <w:rPr/>
      </w:pPr>
      <w:r>
        <w:rPr/>
        <w:t>“</w:t>
      </w:r>
      <w:r>
        <w:rPr/>
        <w:t>You’re welcome pal, just enjoy yourself now. You should be able to take it from here, right! Come on, Hamtaro. Let’s give him some room.” Stan addressed Hamtaro as he was more than glad to help a fellow hamster in need and Bijou just wished it wasn’t for something that would make her feel so miserable.</w:t>
      </w:r>
    </w:p>
    <w:p>
      <w:pPr>
        <w:pStyle w:val="Normal"/>
        <w:rPr/>
      </w:pPr>
      <w:r>
        <w:rPr/>
      </w:r>
    </w:p>
    <w:p>
      <w:pPr>
        <w:pStyle w:val="Normal"/>
        <w:rPr/>
      </w:pPr>
      <w:r>
        <w:rPr/>
        <w:t>“</w:t>
      </w:r>
      <w:r>
        <w:rPr/>
        <w:t>Sure! Good luck there, Maxwell!” Hamtaro said making some of the hamsters like Maxwell himself chuckle. Ah, silly Hamtaro this wasn’t something that one needed luck with, but vigor and a hard dick! Bijou learned that the worst way possible and still learns it even right now. It was clear that Maxwell was new at this just like she is and from all the other experiences in sex that she got this one was probably the worst.</w:t>
      </w:r>
    </w:p>
    <w:p>
      <w:pPr>
        <w:pStyle w:val="Normal"/>
        <w:rPr/>
      </w:pPr>
      <w:r>
        <w:rPr/>
        <w:t>His scent and taste invaded her senses and that was enough to try and pull back from him, to let go of that hamster penis but Maxwell was having none of that. It’s why when his friends stop helping he made sure to reach for Bijou’s head and grabbed her firmly, not even thinking of letting go until he was done. And worse than that, maybe it’s because he was new at this but he was starting to thrust in and out of her mouth quite roughly!</w:t>
      </w:r>
    </w:p>
    <w:p>
      <w:pPr>
        <w:pStyle w:val="Normal"/>
        <w:rPr/>
      </w:pPr>
      <w:r>
        <w:rPr/>
      </w:r>
    </w:p>
    <w:p>
      <w:pPr>
        <w:pStyle w:val="Normal"/>
        <w:rPr/>
      </w:pPr>
      <w:r>
        <w:rPr/>
        <w:t>It was making it very hard for her to get used to this and more, as Bijou could barely breathe and she was very close to choking thanks to Maxwell’s phallus. It didn’t help that once this started she also heard the other hamsters appreciating this new form of violation.</w:t>
      </w:r>
    </w:p>
    <w:p>
      <w:pPr>
        <w:pStyle w:val="Normal"/>
        <w:rPr/>
      </w:pPr>
      <w:r>
        <w:rPr/>
      </w:r>
    </w:p>
    <w:p>
      <w:pPr>
        <w:pStyle w:val="Normal"/>
        <w:rPr/>
      </w:pPr>
      <w:r>
        <w:rPr/>
        <w:t>“</w:t>
      </w:r>
      <w:r>
        <w:rPr/>
        <w:t>Hmm…using a girl’s mouth like this eh…it does seem…hot…” Oxnard sounded interested in what he saw and from the tone of his voice, he was getting excited and probably not the only one feeling that way.</w:t>
      </w:r>
    </w:p>
    <w:p>
      <w:pPr>
        <w:pStyle w:val="Normal"/>
        <w:rPr/>
      </w:pPr>
      <w:r>
        <w:rPr/>
      </w:r>
    </w:p>
    <w:p>
      <w:pPr>
        <w:pStyle w:val="Normal"/>
        <w:rPr/>
      </w:pPr>
      <w:r>
        <w:rPr/>
        <w:t>“</w:t>
      </w:r>
      <w:r>
        <w:rPr/>
        <w:t>Huh? You’re thinking of trying that with your girlfriend, Oxnard?” Panda asked but maybe more to tease his friend than anything.</w:t>
      </w:r>
    </w:p>
    <w:p>
      <w:pPr>
        <w:pStyle w:val="Normal"/>
        <w:rPr/>
      </w:pPr>
      <w:r>
        <w:rPr/>
      </w:r>
    </w:p>
    <w:p>
      <w:pPr>
        <w:pStyle w:val="Normal"/>
        <w:rPr/>
      </w:pPr>
      <w:r>
        <w:rPr/>
        <w:t>“</w:t>
      </w:r>
      <w:r>
        <w:rPr/>
        <w:t>Uh…m-maybe…I mean…it is hot! I still want to fuck her pussy and ass but using her mouth doesn't seem bad either!”</w:t>
      </w:r>
    </w:p>
    <w:p>
      <w:pPr>
        <w:pStyle w:val="Normal"/>
        <w:rPr/>
      </w:pPr>
      <w:r>
        <w:rPr/>
      </w:r>
    </w:p>
    <w:p>
      <w:pPr>
        <w:pStyle w:val="Normal"/>
        <w:rPr/>
      </w:pPr>
      <w:r>
        <w:rPr/>
        <w:t>“</w:t>
      </w:r>
      <w:r>
        <w:rPr/>
        <w:t>He he...Yeah, I know what you mean. The idea of doing this to Pashmina sounds nice!” Howdy said enthusiastically and Bijou could imagine Dexter nodding right next to him, probably as one of the hamsters still holding her down.</w:t>
      </w:r>
    </w:p>
    <w:p>
      <w:pPr>
        <w:pStyle w:val="Normal"/>
        <w:rPr/>
      </w:pPr>
      <w:r>
        <w:rPr/>
      </w:r>
    </w:p>
    <w:p>
      <w:pPr>
        <w:pStyle w:val="Normal"/>
        <w:rPr/>
      </w:pPr>
      <w:r>
        <w:rPr/>
        <w:t>“</w:t>
      </w:r>
      <w:r>
        <w:rPr/>
        <w:t>I can tell you guys this is…great! Fucking a pretty hamster’s face like this is…nhg…!” He groaned as not even the hamster with the bigger brain of their Ham-Ham clubhouse could stop his cock from releasing pre inside of her mouth as he thrust inside.</w:t>
      </w:r>
    </w:p>
    <w:p>
      <w:pPr>
        <w:pStyle w:val="Normal"/>
        <w:rPr/>
      </w:pPr>
      <w:r>
        <w:rPr/>
      </w:r>
    </w:p>
    <w:p>
      <w:pPr>
        <w:pStyle w:val="Normal"/>
        <w:rPr/>
      </w:pPr>
      <w:r>
        <w:rPr/>
        <w:t xml:space="preserve">The more he did this, the more painful and terrible this experience was for the hamster. As if feeling the humiliation and pain still inside of her pussy and ass wasn’t enough. </w:t>
      </w:r>
    </w:p>
    <w:p>
      <w:pPr>
        <w:pStyle w:val="Normal"/>
        <w:rPr/>
      </w:pPr>
      <w:r>
        <w:rPr/>
      </w:r>
    </w:p>
    <w:p>
      <w:pPr>
        <w:pStyle w:val="Normal"/>
        <w:rPr/>
      </w:pPr>
      <w:r>
        <w:rPr/>
        <w:t>But that’s why she was also doing what she can to make sure this ends as fast as possible so, trying to pretend it was some sort of new sunflower candy seed she starts to suck on it. It was bad that it seems to have excited the hamster more, as he moaned and started to treat her even worse but that also meant he would be closer to finish which is what she wanted.</w:t>
      </w:r>
    </w:p>
    <w:p>
      <w:pPr>
        <w:pStyle w:val="Normal"/>
        <w:rPr/>
      </w:pPr>
      <w:r>
        <w:rPr/>
      </w:r>
    </w:p>
    <w:p>
      <w:pPr>
        <w:pStyle w:val="Normal"/>
        <w:rPr/>
      </w:pPr>
      <w:r>
        <w:rPr/>
        <w:t>“</w:t>
      </w:r>
      <w:r>
        <w:rPr/>
        <w:t>Yeah, suck me too…fucking slut! I knew girls like you can’t live without hamster dick! Suck me, Bijou!!” Maxwell once again started to let his pleasure speak for him and show his true colors to all of his friends. Who would think that such a kind and smart hamster could be this way when having a fun time with a girl? Yet, he didn’t care as he clenched his paws harder to grab Bijou’s head even more as he wanted nothing more than to make sure she wouldn’t escape as his cock got inside that wet, hot mouth.</w:t>
      </w:r>
    </w:p>
    <w:p>
      <w:pPr>
        <w:pStyle w:val="Normal"/>
        <w:rPr/>
      </w:pPr>
      <w:r>
        <w:rPr/>
      </w:r>
    </w:p>
    <w:p>
      <w:pPr>
        <w:pStyle w:val="Normal"/>
        <w:rPr/>
      </w:pPr>
      <w:r>
        <w:rPr/>
        <w:t>It’s natural that now he was able to fit his entire fit inside of it. It helped that he wasn’t as big as say Oxnard or Boss, because if he was Bijou isn’t sure if she would still be alive. No way she would be able to breathe at any point with those monsters in her mouth so she had that little comfort that they went for her other holes instead. Trying to hold back new tears and not wanting to see the face of her molester as she took on his cock, she closed her eyes and sucked harder, trying to milk the hamster that once she called a friend so he would cum and…and..and….defile her last remaining hole and marking her with his taste and forcing her to drink his seed.</w:t>
      </w:r>
    </w:p>
    <w:p>
      <w:pPr>
        <w:pStyle w:val="Normal"/>
        <w:rPr/>
      </w:pPr>
      <w:r>
        <w:rPr/>
      </w:r>
    </w:p>
    <w:p>
      <w:pPr>
        <w:pStyle w:val="Normal"/>
        <w:rPr/>
      </w:pPr>
      <w:r>
        <w:rPr/>
        <w:t>Those thoughts were too much for her in her now fragile mental state after everything she was forced to do and she couldn’t control herself, sobbing as tears escape and ran across her face again. And that just makes things worse for her as that excited Maxwell.</w:t>
      </w:r>
    </w:p>
    <w:p>
      <w:pPr>
        <w:pStyle w:val="Normal"/>
        <w:rPr/>
      </w:pPr>
      <w:r>
        <w:rPr/>
      </w:r>
    </w:p>
    <w:p>
      <w:pPr>
        <w:pStyle w:val="Normal"/>
        <w:rPr/>
      </w:pPr>
      <w:r>
        <w:rPr/>
        <w:t>“</w:t>
      </w:r>
      <w:r>
        <w:rPr/>
        <w:t>Crying? Sluts don’t deserve tears! They deserve cock! Dumb bitch! Take more of mine!!” He huffed as he was thrusting harder, making his balls slap against her delicate white chin and Bijou knew he was grinning evilly. Even the others seem surprised as they watch it in silence though at this point Bijou knew she can’t expect any of them to stop this and save her. Maybe they were secretly enjoying seeing one of them being so rough and talking in such a dirty way, even guys like Boss and Hamtaro. Not that she was surprised but it didn’t mean it still didn’t hurt, even more, when she knew that both of them already defiled her body as well. Just like all of them are present and watching right now…!</w:t>
      </w:r>
    </w:p>
    <w:p>
      <w:pPr>
        <w:pStyle w:val="Normal"/>
        <w:rPr/>
      </w:pPr>
      <w:r>
        <w:rPr/>
      </w:r>
    </w:p>
    <w:p>
      <w:pPr>
        <w:pStyle w:val="Normal"/>
        <w:rPr/>
      </w:pPr>
      <w:r>
        <w:rPr/>
        <w:t>“</w:t>
      </w:r>
      <w:r>
        <w:rPr/>
        <w:t>Holy shit! He’s really going at it…my Maxwell, such a bad boy you are…” Stan teased his friend, being the only one that dared to do so which was probably due to how close they were thanks to their relationship with Sandy. “I wonder if you want to be this rough with my sister and-“</w:t>
      </w:r>
    </w:p>
    <w:p>
      <w:pPr>
        <w:pStyle w:val="Normal"/>
        <w:rPr/>
      </w:pPr>
      <w:r>
        <w:rPr/>
      </w:r>
    </w:p>
    <w:p>
      <w:pPr>
        <w:pStyle w:val="Normal"/>
        <w:rPr/>
      </w:pPr>
      <w:r>
        <w:rPr/>
        <w:t>“</w:t>
      </w:r>
      <w:r>
        <w:rPr/>
        <w:t>WHY? You are saying I can’t? That I can't fuck her like THIS?” Maxwell seemed to have turned a bit to face the brother of the love of his life while making his balls slap against her chin again. That’s how hard he penetrated her mouth this time, making more of his pre quickly be swallowed by Bijou as this was happening so fast that she barely had the time to taste it.</w:t>
      </w:r>
    </w:p>
    <w:p>
      <w:pPr>
        <w:pStyle w:val="Normal"/>
        <w:rPr/>
      </w:pPr>
      <w:r>
        <w:rPr/>
      </w:r>
    </w:p>
    <w:p>
      <w:pPr>
        <w:pStyle w:val="Normal"/>
        <w:rPr/>
      </w:pPr>
      <w:r>
        <w:rPr/>
        <w:t>He must have looked quite scary as he does it as Stan is barely able to answer after closing his mouth a couple of times, trying to come up with the right words so his friend wouldn’t be upset. “N-no, you can do anything with my sis! She and her body belong to all of us, like the other girls!”</w:t>
      </w:r>
    </w:p>
    <w:p>
      <w:pPr>
        <w:pStyle w:val="Normal"/>
        <w:rPr/>
      </w:pPr>
      <w:r>
        <w:rPr/>
      </w:r>
    </w:p>
    <w:p>
      <w:pPr>
        <w:pStyle w:val="Normal"/>
        <w:rPr/>
      </w:pPr>
      <w:r>
        <w:rPr/>
        <w:t>“</w:t>
      </w:r>
      <w:r>
        <w:rPr/>
        <w:t xml:space="preserve">That’s right! So, if I want to fuck your sister like this in her pussy or ass or whatever, it’s MY call! I waited too long for my turn I deserve that much, damnit! Now shut up and watch as make this bitch suck me off!” Maxwell said in the same rude tone as before while still thrusting inside Bijou’s mouth. </w:t>
      </w:r>
    </w:p>
    <w:p>
      <w:pPr>
        <w:pStyle w:val="Normal"/>
        <w:rPr/>
      </w:pPr>
      <w:r>
        <w:rPr/>
      </w:r>
    </w:p>
    <w:p>
      <w:pPr>
        <w:pStyle w:val="Normal"/>
        <w:rPr/>
      </w:pPr>
      <w:r>
        <w:rPr/>
        <w:t>She didn’t know if this is good or bad but now she was more used to this so she didn’t feel she has trouble breathing anymore although getting used to being violated or knowing what to do by itself is so terrible she felt like crying again yet she needed to hold up. Who knew what Maxwell would do if she cried again as he violated her mouth?</w:t>
      </w:r>
    </w:p>
    <w:p>
      <w:pPr>
        <w:pStyle w:val="Normal"/>
        <w:rPr/>
      </w:pPr>
      <w:r>
        <w:rPr/>
      </w:r>
    </w:p>
    <w:p>
      <w:pPr>
        <w:pStyle w:val="Normal"/>
        <w:rPr/>
      </w:pPr>
      <w:r>
        <w:rPr/>
        <w:t>However, there was one saving grace there, and that is that Maxwell must be close. Now that she was fucked by so many other male Hamsters in such a small window of time Bijou was no longer the cute and cheerful hamster that she once was. But now she was familiar with how the male body works and the time it needed to be satisfied and she believed Maxwell’s was no exception, getting close to the limit judging from the way he was huffing and puffing and how desperate he seemed to be in his trusts.</w:t>
      </w:r>
    </w:p>
    <w:p>
      <w:pPr>
        <w:pStyle w:val="Normal"/>
        <w:rPr/>
      </w:pPr>
      <w:r>
        <w:rPr/>
        <w:t>That’s helped by the fact that the other hamsters also seem to think that he was getting close. “Amazing…he’s doing her mouth so rough! But bet you’re close eh Maxwell?” Boss teased his friend making some of the other hamsters chuckle but all of them still watched as the last of them enjoys the French hamster.</w:t>
      </w:r>
    </w:p>
    <w:p>
      <w:pPr>
        <w:pStyle w:val="Normal"/>
        <w:rPr/>
      </w:pPr>
      <w:r>
        <w:rPr/>
      </w:r>
    </w:p>
    <w:p>
      <w:pPr>
        <w:pStyle w:val="Normal"/>
        <w:rPr/>
      </w:pPr>
      <w:r>
        <w:rPr/>
        <w:t>Maxwell just ignored him and the other hamsters as for him this was his moment and he wouldn’t let anyone ruin his fun. Bijou is only thankful that at least with Maxwell’s size she didn’t end up dying by choking on hamster dick as he probably would do if she was doing this for Boss or Oxnard. Not that she liked having their dicks in her other holes but at least she knew this was over as the hamster moaned and she felt the penis starting to shoot his hot seed right away.</w:t>
      </w:r>
    </w:p>
    <w:p>
      <w:pPr>
        <w:pStyle w:val="Normal"/>
        <w:rPr/>
      </w:pPr>
      <w:r>
        <w:rPr/>
      </w:r>
    </w:p>
    <w:p>
      <w:pPr>
        <w:pStyle w:val="Normal"/>
        <w:rPr/>
      </w:pPr>
      <w:r>
        <w:rPr/>
        <w:t>Since Bijou was expecting this moment and braced herself for it he didn’t catch her by surprise but it doesn’t mean that it was easy for her to do this. That thick member inside and with it shooting seed like this was enough to almost make her choke again and she struggled a lot to go through it. No, that Maxwell helped as he only focused on his pleasure, squeezing her head and only pulling back once he feels he was more than satisfied with his “bitch”.</w:t>
      </w:r>
    </w:p>
    <w:p>
      <w:pPr>
        <w:pStyle w:val="Normal"/>
        <w:rPr/>
      </w:pPr>
      <w:r>
        <w:rPr/>
      </w:r>
    </w:p>
    <w:p>
      <w:pPr>
        <w:pStyle w:val="Normal"/>
        <w:rPr/>
      </w:pPr>
      <w:r>
        <w:rPr/>
        <w:t>“</w:t>
      </w:r>
      <w:r>
        <w:rPr/>
        <w:t>Ahh…so amazing!! Need to do this again soon…with the other girls…” Maxwell said as he sighed and backed off from Bijou who was still coughing semen and recovering from the terrible experience.</w:t>
      </w:r>
    </w:p>
    <w:p>
      <w:pPr>
        <w:pStyle w:val="Normal"/>
        <w:rPr/>
      </w:pPr>
      <w:r>
        <w:rPr/>
      </w:r>
    </w:p>
    <w:p>
      <w:pPr>
        <w:pStyle w:val="Normal"/>
        <w:rPr/>
      </w:pPr>
      <w:r>
        <w:rPr/>
        <w:t>“</w:t>
      </w:r>
      <w:r>
        <w:rPr/>
        <w:t>I totally feel ya! And we will for sure!” Stan gave him a thumbs-up sign and Bijou thought worried about her friends who have no idea what the boys are planning to do with them.  She couldn’t allow for that to happen she needed to leave and warn them all and fast…but just as the poor abused hamster was starting to think that she felt two of them grab her by her arms and force her to stand up.  It was Dexter and Howdy and for a second she thought they wanted to play more with her but no, they were just slowly and gently carrying her to somewhere else.</w:t>
      </w:r>
    </w:p>
    <w:p>
      <w:pPr>
        <w:pStyle w:val="Normal"/>
        <w:rPr/>
      </w:pPr>
      <w:r>
        <w:rPr/>
      </w:r>
    </w:p>
    <w:p>
      <w:pPr>
        <w:pStyle w:val="Normal"/>
        <w:rPr/>
      </w:pPr>
      <w:r>
        <w:rPr/>
        <w:t>She was so afraid that she couldn’t speak. What they are going to do with her now? It’s not over yet? Isn’t the humiliation of what happened and feeling so much cum drip from her pussy and ass and get all the floor of the Ham-Ham clubhouse enough for them?!  Bijou wanted to protest but felt her voice dying in her throat, unable to think of anything and still afraid of what might happen to her if she did anything now.</w:t>
      </w:r>
    </w:p>
    <w:p>
      <w:pPr>
        <w:pStyle w:val="Normal"/>
        <w:rPr/>
      </w:pPr>
      <w:r>
        <w:rPr/>
      </w:r>
    </w:p>
    <w:p>
      <w:pPr>
        <w:pStyle w:val="Normal"/>
        <w:rPr/>
      </w:pPr>
      <w:r>
        <w:rPr/>
        <w:t>That only changed once she sees where they were taking her, the same place where everyone else was going. The big table inside the Ham-Ham clubhouse where they had tons of fun discussions like what they should do for the rest of the day or how to have fun in the next meeting, things like that. But now, as Bijou was forced to sit in one of the seats there she wondered why they were doing this?</w:t>
      </w:r>
    </w:p>
    <w:p>
      <w:pPr>
        <w:pStyle w:val="Normal"/>
        <w:rPr/>
      </w:pPr>
      <w:r>
        <w:rPr/>
      </w:r>
    </w:p>
    <w:p>
      <w:pPr>
        <w:pStyle w:val="Normal"/>
        <w:rPr/>
      </w:pPr>
      <w:r>
        <w:rPr/>
        <w:t>“</w:t>
      </w:r>
      <w:r>
        <w:rPr/>
        <w:t>Ah…that was lots of fun and we need to do this again with the other girls later but for our next meeting, maybe we should try something else?” Oxnard proposed as they all sit down, with some of the hams agreeing on him but Howdy questioning:</w:t>
      </w:r>
    </w:p>
    <w:p>
      <w:pPr>
        <w:pStyle w:val="Normal"/>
        <w:rPr/>
      </w:pPr>
      <w:r>
        <w:rPr/>
      </w:r>
    </w:p>
    <w:p>
      <w:pPr>
        <w:pStyle w:val="Normal"/>
        <w:rPr/>
      </w:pPr>
      <w:r>
        <w:rPr/>
        <w:t>“</w:t>
      </w:r>
      <w:r>
        <w:rPr/>
        <w:t>Something else like what? Hmm…maybe try another talent show? That could be fun and-“</w:t>
      </w:r>
    </w:p>
    <w:p>
      <w:pPr>
        <w:pStyle w:val="Normal"/>
        <w:rPr/>
      </w:pPr>
      <w:r>
        <w:rPr/>
      </w:r>
    </w:p>
    <w:p>
      <w:pPr>
        <w:pStyle w:val="Normal"/>
        <w:rPr/>
      </w:pPr>
      <w:r>
        <w:rPr/>
        <w:t>“</w:t>
      </w:r>
      <w:r>
        <w:rPr/>
        <w:t>No, Howdy! We don’t need another excuse for you to tell your jokes!” Dexter cut his friend as it’s obvious what he was thinking. “Instead, maybe we should go to their homes and ask the girls for suggestions? It isn’t a bad idea to get them to lower their guard for the next meetings right?”</w:t>
      </w:r>
    </w:p>
    <w:p>
      <w:pPr>
        <w:pStyle w:val="Normal"/>
        <w:rPr/>
      </w:pPr>
      <w:r>
        <w:rPr/>
      </w:r>
    </w:p>
    <w:p>
      <w:pPr>
        <w:pStyle w:val="Normal"/>
        <w:rPr/>
      </w:pPr>
      <w:r>
        <w:rPr/>
        <w:t>“</w:t>
      </w:r>
      <w:r>
        <w:rPr/>
        <w:t>Yes, that’s a very good idea, Dexter! Not sure what they will come up with but it will be enough for them to feel more at ease in our next meetings so we can…teach them more fun things.”</w:t>
      </w:r>
    </w:p>
    <w:p>
      <w:pPr>
        <w:pStyle w:val="Normal"/>
        <w:rPr/>
      </w:pPr>
      <w:r>
        <w:rPr/>
      </w:r>
    </w:p>
    <w:p>
      <w:pPr>
        <w:pStyle w:val="Normal"/>
        <w:rPr/>
      </w:pPr>
      <w:r>
        <w:rPr/>
        <w:t>“</w:t>
      </w:r>
      <w:r>
        <w:rPr/>
        <w:t>I dunno, guys. I still think we should try something like a sports festival. Things like Skateboarding can be very fun! I’m sure you would all enjoy it.” Stan suggested and it was Panda that sighed and bothered to answer to him.</w:t>
      </w:r>
    </w:p>
    <w:p>
      <w:pPr>
        <w:pStyle w:val="Normal"/>
        <w:rPr/>
      </w:pPr>
      <w:r>
        <w:rPr/>
      </w:r>
    </w:p>
    <w:p>
      <w:pPr>
        <w:pStyle w:val="Normal"/>
        <w:rPr/>
      </w:pPr>
      <w:r>
        <w:rPr/>
        <w:t>“</w:t>
      </w:r>
      <w:r>
        <w:rPr/>
        <w:t>Come on, Stan. We talked about this…it has to be fun to everyone or there’s no point. And not everyone is into those sports as much as you do. Just imagine someone like Penelope trying it! It’s the same thing when I proposed a carpenters’ day remember? Not everyone likes building things as much as me so the idea was rejected.”</w:t>
      </w:r>
    </w:p>
    <w:p>
      <w:pPr>
        <w:pStyle w:val="Normal"/>
        <w:rPr/>
      </w:pPr>
      <w:r>
        <w:rPr/>
      </w:r>
    </w:p>
    <w:p>
      <w:pPr>
        <w:pStyle w:val="Normal"/>
        <w:rPr/>
      </w:pPr>
      <w:r>
        <w:rPr/>
        <w:t>“</w:t>
      </w:r>
      <w:r>
        <w:rPr/>
        <w:t>I-I know that! But…”</w:t>
      </w:r>
    </w:p>
    <w:p>
      <w:pPr>
        <w:pStyle w:val="Normal"/>
        <w:rPr/>
      </w:pPr>
      <w:r>
        <w:rPr/>
      </w:r>
    </w:p>
    <w:p>
      <w:pPr>
        <w:pStyle w:val="Normal"/>
        <w:rPr/>
      </w:pPr>
      <w:r>
        <w:rPr/>
        <w:t>“</w:t>
      </w:r>
      <w:r>
        <w:rPr/>
        <w:t>You know that Panda is right. And it’s as frustrating to him as it is to you.” Boss concluded and that’s when Hamtaro, that was close to those guys, seemed to remember something.</w:t>
      </w:r>
    </w:p>
    <w:p>
      <w:pPr>
        <w:pStyle w:val="Normal"/>
        <w:rPr/>
      </w:pPr>
      <w:r>
        <w:rPr/>
      </w:r>
    </w:p>
    <w:p>
      <w:pPr>
        <w:pStyle w:val="Normal"/>
        <w:rPr/>
      </w:pPr>
      <w:r>
        <w:rPr/>
        <w:t>“</w:t>
      </w:r>
      <w:r>
        <w:rPr/>
        <w:t>Ah yeah! Boss, you proposed a treasure hunt last time, right? And the winner would be able to spend the weekend hunting sunflowers with you outside? I don’t think I saw an idea being rejected that fast!”</w:t>
      </w:r>
    </w:p>
    <w:p>
      <w:pPr>
        <w:pStyle w:val="Normal"/>
        <w:rPr/>
      </w:pPr>
      <w:r>
        <w:rPr/>
      </w:r>
    </w:p>
    <w:p>
      <w:pPr>
        <w:pStyle w:val="Normal"/>
        <w:rPr/>
      </w:pPr>
      <w:r>
        <w:rPr/>
        <w:t>“</w:t>
      </w:r>
      <w:r>
        <w:rPr/>
        <w:t>S-shut up Hamtaro! That has nothing to do with today!” His reaction makes the other hamsters laugh as it was the kind of thing that usually happens here, all the hamsters having fun in a good, friendly way with each other. But it’s not what happened today and it’s why it sickened Bijou so much seeing them all act like that.</w:t>
      </w:r>
    </w:p>
    <w:p>
      <w:pPr>
        <w:pStyle w:val="Normal"/>
        <w:rPr/>
      </w:pPr>
      <w:r>
        <w:rPr/>
      </w:r>
    </w:p>
    <w:p>
      <w:pPr>
        <w:pStyle w:val="Normal"/>
        <w:rPr/>
      </w:pPr>
      <w:r>
        <w:rPr/>
        <w:t>“</w:t>
      </w:r>
      <w:r>
        <w:rPr/>
        <w:t>Guys, focus. Now we need something that will make the girls enjoy themselves so they will want to come back to our clubhouse as soon as possible and we will be ready for them.”</w:t>
      </w:r>
    </w:p>
    <w:p>
      <w:pPr>
        <w:pStyle w:val="Normal"/>
        <w:rPr/>
      </w:pPr>
      <w:r>
        <w:rPr/>
      </w:r>
    </w:p>
    <w:p>
      <w:pPr>
        <w:pStyle w:val="Normal"/>
        <w:rPr/>
      </w:pPr>
      <w:r>
        <w:rPr/>
        <w:t>Maxwell said and Bijou is horrified with their plans! Speaking as if not only she wasn’t even there with them, but pretending they didn’t just rape her and making plans how to get the other girls to lower their guard so they can be raped too! Just like how she was! This was too much…even if she still felt afraid she didn’t have the time to be worried about herself! This was about her friends too…and she needed to protect them as she knew what is going to happen to them if she didn’t do anything right now.</w:t>
      </w:r>
    </w:p>
    <w:p>
      <w:pPr>
        <w:pStyle w:val="Normal"/>
        <w:rPr/>
      </w:pPr>
      <w:r>
        <w:rPr/>
      </w:r>
    </w:p>
    <w:p>
      <w:pPr>
        <w:pStyle w:val="Normal"/>
        <w:rPr/>
      </w:pPr>
      <w:r>
        <w:rPr/>
        <w:t>“</w:t>
      </w:r>
      <w:r>
        <w:rPr/>
        <w:t>Stop…” She said weakly and some of the hamsters turned to face her but not all, as a few others were still listening to Maxwell. Only when Hamtaro talked with Bijou did they all notice that she said something.</w:t>
      </w:r>
    </w:p>
    <w:p>
      <w:pPr>
        <w:pStyle w:val="Normal"/>
        <w:rPr/>
      </w:pPr>
      <w:r>
        <w:rPr/>
      </w:r>
    </w:p>
    <w:p>
      <w:pPr>
        <w:pStyle w:val="Normal"/>
        <w:rPr/>
      </w:pPr>
      <w:r>
        <w:rPr/>
        <w:t>“</w:t>
      </w:r>
      <w:r>
        <w:rPr/>
        <w:t>Bijou? What is it? Stop with what? We’re just chatting.”</w:t>
      </w:r>
    </w:p>
    <w:p>
      <w:pPr>
        <w:pStyle w:val="Normal"/>
        <w:rPr/>
      </w:pPr>
      <w:r>
        <w:rPr/>
        <w:t>Just chatting?! How Hamtaro could say that after…after…that was it. Bijou couldn’t hold back anymore.</w:t>
      </w:r>
    </w:p>
    <w:p>
      <w:pPr>
        <w:pStyle w:val="Normal"/>
        <w:rPr/>
      </w:pPr>
      <w:r>
        <w:rPr/>
      </w:r>
    </w:p>
    <w:p>
      <w:pPr>
        <w:pStyle w:val="Normal"/>
        <w:rPr/>
      </w:pPr>
      <w:r>
        <w:rPr/>
        <w:t>The pretty hamster let her anger and frustration about all that happened today take over her body. She stood up and slammed the table hard, making the sound echo through the Ham-Ham Clubhouse and they all shut up, looking at her. “Screw all of you! How could you talk about how nothing much happened today and still have the nerve of thinking how to get my friends to…to lower their guard so you can force them as you did to me? You’re all horrible hamsters and should feel ashamed of yourselves!”</w:t>
      </w:r>
    </w:p>
    <w:p>
      <w:pPr>
        <w:pStyle w:val="Normal"/>
        <w:rPr/>
      </w:pPr>
      <w:r>
        <w:rPr/>
      </w:r>
    </w:p>
    <w:p>
      <w:pPr>
        <w:pStyle w:val="Normal"/>
        <w:rPr/>
      </w:pPr>
      <w:r>
        <w:rPr/>
        <w:t>“</w:t>
      </w:r>
      <w:r>
        <w:rPr/>
        <w:t>Bijou…” Stan tried to talk but Bijou just slammed her fists on the desk again, silencing him, and continued.</w:t>
      </w:r>
    </w:p>
    <w:p>
      <w:pPr>
        <w:pStyle w:val="Normal"/>
        <w:rPr/>
      </w:pPr>
      <w:r>
        <w:rPr/>
      </w:r>
    </w:p>
    <w:p>
      <w:pPr>
        <w:pStyle w:val="Normal"/>
        <w:rPr/>
      </w:pPr>
      <w:r>
        <w:rPr/>
        <w:t>“</w:t>
      </w:r>
      <w:r>
        <w:rPr/>
        <w:t>Shut up!  I’m not going to let you continue with those terrible things! I’m going to tell the other girls what you did to me! And I’m leaving the Clubhouse…I…I can’t go back. I’m never coming back!”</w:t>
      </w:r>
    </w:p>
    <w:p>
      <w:pPr>
        <w:pStyle w:val="Normal"/>
        <w:rPr/>
      </w:pPr>
      <w:r>
        <w:rPr/>
      </w:r>
    </w:p>
    <w:p>
      <w:pPr>
        <w:pStyle w:val="Normal"/>
        <w:rPr/>
      </w:pPr>
      <w:r>
        <w:rPr/>
        <w:t>“</w:t>
      </w:r>
      <w:r>
        <w:rPr/>
        <w:t>Look Bijou-“</w:t>
      </w:r>
    </w:p>
    <w:p>
      <w:pPr>
        <w:pStyle w:val="Normal"/>
        <w:rPr/>
      </w:pPr>
      <w:r>
        <w:rPr/>
      </w:r>
    </w:p>
    <w:p>
      <w:pPr>
        <w:pStyle w:val="Normal"/>
        <w:rPr/>
      </w:pPr>
      <w:r>
        <w:rPr/>
        <w:t>“</w:t>
      </w:r>
      <w:r>
        <w:rPr/>
        <w:t>WHAT! What do you want Maxwell?!” She shouted as the other hamster talked to her and maybe because he was the last one to use her or because this was his plan but she couldn’t help but hate him the most right now.</w:t>
      </w:r>
    </w:p>
    <w:p>
      <w:pPr>
        <w:pStyle w:val="Normal"/>
        <w:rPr/>
      </w:pPr>
      <w:r>
        <w:rPr/>
      </w:r>
    </w:p>
    <w:p>
      <w:pPr>
        <w:pStyle w:val="Normal"/>
        <w:rPr/>
      </w:pPr>
      <w:r>
        <w:rPr/>
        <w:t>“</w:t>
      </w:r>
      <w:r>
        <w:rPr/>
        <w:t>You are free to leave if you want. And never return to the Clubhouse, if that’s what you desire to do.” He said with a soft smile which disarmed Bijou and she felt confused. Did he mean it? She was sure that he and the others wouldn’t just let her go like that.</w:t>
      </w:r>
    </w:p>
    <w:p>
      <w:pPr>
        <w:pStyle w:val="Normal"/>
        <w:rPr/>
      </w:pPr>
      <w:r>
        <w:rPr/>
      </w:r>
    </w:p>
    <w:p>
      <w:pPr>
        <w:pStyle w:val="Normal"/>
        <w:rPr/>
      </w:pPr>
      <w:r>
        <w:rPr/>
        <w:t>As he got close to her and stopped right in front of the French hamster, he gently caressed the side of her face which she allowed in shock. Slowly she felt the other hamsters starting to surround her once again.</w:t>
      </w:r>
    </w:p>
    <w:p>
      <w:pPr>
        <w:pStyle w:val="Normal"/>
        <w:rPr/>
      </w:pPr>
      <w:r>
        <w:rPr/>
      </w:r>
    </w:p>
    <w:p>
      <w:pPr>
        <w:pStyle w:val="Normal"/>
        <w:rPr/>
      </w:pPr>
      <w:r>
        <w:rPr/>
        <w:t>“</w:t>
      </w:r>
      <w:r>
        <w:rPr/>
        <w:t>Just remember though…we know exactly where you live. So nothing is stopping us from visiting you again, any day, any anytime we want. Besides, since you want to leave…maybe we should play with you again? To make you change your mind and stay with us? Someone needs to teach the other girls about what we want and who is better than you…so let’s start again ok!”</w:t>
      </w:r>
    </w:p>
    <w:p>
      <w:pPr>
        <w:pStyle w:val="Normal"/>
        <w:rPr/>
      </w:pPr>
      <w:r>
        <w:rPr/>
      </w:r>
    </w:p>
    <w:p>
      <w:pPr>
        <w:pStyle w:val="Normal"/>
        <w:rPr/>
      </w:pPr>
      <w:r>
        <w:rPr/>
        <w:t>Bijou knew it was too late to run now that she was surrounded once again. And she heard the sounds of male hamsters fapping themselves, watching as Maxwell does so right in front of her, more than ready to go another round at her expense. He…and the rest of the males in the Clubhouse.</w:t>
      </w:r>
    </w:p>
    <w:p>
      <w:pPr>
        <w:pStyle w:val="Normal"/>
        <w:rPr/>
      </w:pPr>
      <w:r>
        <w:rPr/>
      </w:r>
    </w:p>
    <w:p>
      <w:pPr>
        <w:pStyle w:val="Normal"/>
        <w:widowControl/>
        <w:bidi w:val="0"/>
        <w:spacing w:lineRule="auto" w:line="256" w:before="0" w:after="160"/>
        <w:rPr/>
      </w:pPr>
      <w:r>
        <w:rPr/>
        <w:t>The last thing she would remember before she pass out in the middle of it is thinking how she wished she could go back in time and make sure she never met any of those hamst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13:00Z</dcterms:created>
  <dc:creator/>
  <dc:description/>
  <cp:keywords/>
  <dc:language>en-US</dc:language>
  <cp:lastModifiedBy/>
  <dcterms:modified xsi:type="dcterms:W3CDTF">2023-08-04T03:13:00Z</dcterms:modified>
  <cp:revision>2</cp:revision>
  <dc:subject/>
  <dc:title/>
</cp:coreProperties>
</file>