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gumon's Capture</w:t>
      </w:r>
    </w:p>
    <w:p>
      <w:pPr>
        <w:pStyle w:val="Normal"/>
        <w:jc w:val="center"/>
        <w:rPr>
          <w:b/>
          <w:b/>
          <w:bCs/>
          <w:sz w:val="28"/>
          <w:szCs w:val="28"/>
          <w:u w:val="single"/>
        </w:rPr>
      </w:pPr>
      <w:r>
        <w:rPr>
          <w:b/>
          <w:bCs/>
          <w:sz w:val="28"/>
          <w:szCs w:val="28"/>
          <w:u w:val="singl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oww...” Agumon groaned, his eyes slowly opening and his vision hazy and blurred. “Where... am I...?” He mumbled to himself and tried to look around but his eyesight was still coming into focus. It looked like he was in some kind of cave, barely illuminated by a few torches hanging from the walls. He thought he could see a couple of figures nearby; short, grey figures, but he couldn't really make them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groaned again when he heard their voices reach his ears. Everything slowly and steadily started to come into place; his eyes coming back into focus every so slowly... He started to remember things. He'd been knocked unconscious... He'd been searching for those captive Digimon and had found them hidden away in a cave, captives of a couple of Gazimon. He'd tried to take them on but had gotten his ass beat, the two of them teaming up and ganging up on him, beating him down with punches and kicks until Agumon could no longer fight and lay on the ground, battered and bruised and losing consciousne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th his senses slowly returning to him Agumon tried to get up from his prone position, but found his arms struggling; they'd been tied together, behind his back. Agumon tugged at them but the rope binding him was too strong and he was too weak to break free. His vision had mostly cleared now and he could make out the two figures nearby to be the Gazimon who'd beaten him and knocked him unconscious. They were chatting about something, their voices within clear earshot of Agum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ast night was pretty great, huh?” said one of them. The other Gazimon laughed loud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Haha! You mean the orgy with Etemon? Yeah, it was great! Must have sucked like a dozen dicks last night...” Agumon perked up a bit at that. An orgy? Etemon had held an orgy...? Agumon blushed a bit at the thought. He'd never thought of Etemon in... </w:t>
      </w:r>
      <w:r>
        <w:rPr>
          <w:b w:val="false"/>
          <w:bCs w:val="false"/>
          <w:i/>
          <w:iCs/>
          <w:sz w:val="28"/>
          <w:szCs w:val="28"/>
          <w:u w:val="none"/>
        </w:rPr>
        <w:t xml:space="preserve">that </w:t>
      </w:r>
      <w:r>
        <w:rPr>
          <w:b w:val="false"/>
          <w:bCs w:val="false"/>
          <w:i w:val="false"/>
          <w:iCs w:val="false"/>
          <w:sz w:val="28"/>
          <w:szCs w:val="28"/>
          <w:u w:val="none"/>
        </w:rPr>
        <w:t>kind of way before, but he suddenly pictured Etemon standing there, his cock out and hard, the two Gazimon kneeling in front of him while they sucked on and pleasured him... His cheeks blushed bright 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I got to fuck a few Digimon up the ass.” the first Gazimon chuckled proudly. “Remember when Etemon brought out the slaves and let us use some of 'em?” </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I got one of them begging for my dick, it was real hot!” Their words kept putting images in Agumon's mind. He started to imagine the scene: he thought of the two Gazimon fucking Etemon's sex slaves good and hard, making them moan and whimper for them. He imagined them getting their dicks sucked while Etemon himself fucked plenty of hot Digimon ass... Agumon gulped. He was starting to get hot just thinking abou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saw one of the Gazimon reach down and fondle himself a bit at the memor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pounded this one's 'Mon's face real good. A Floramon. Made him beg for my cock first, then I bred his face real nice. Made cute noises when I came to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you blow in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f course! He said he'd never swallowed before too, ha! What crap,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I've known a bunch of Floramon and they all can't get enough cock. I bet he'd sucked about a dozen dicks for breakfast. But, hey, you can make a slut out of anyone, m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re can! One look at my dick makes anyone drop to their kne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gumon found him glancing down between the Gazi's legs. His furry cock was flaccid, but was already an impressive size... Agumon began to wonder what it would look like hard... It was then that he felt a certain tingling between his legs and gave out a soft whimper as he felt his flaccid, uncut member begin to twitch and gr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Oh, no, come on, not here, not like this... What if they see?” Agumon mumbled to himself, his member swiftly hardening between his legs. He tried to empty his mind and calm himself down. He didn't want his two captors getting a sight of him being turned on, especially not in this situa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was all to no avail though. Agumon couldn't stop imagining Etemon's orgy. He kept imagining what they all did together; fucked and sucked, bred each others' asses and mouths... It didn't help that the two Gazimon continued to talk about the orgy while Agumon was trying to calm himself down. They talked about all sorts of stuff: how they fucked, how they used Etemon's slaves; all the filthy, dirty things they did to each other... Agumon pictured it a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didn't take long for one of the Gazimon to look over and catch sight of the blushing and aroused Agum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he's awake!” he said, pointing at Agumon and wheeling around to face him. He glared at him for a moment but then a wide smirk appeared on his face when he saw the twitching hardness between his legs. He laughed out mockingly. “Haha! Well, looks like our li'l buddy there's been listening in! You like what you heard, hu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o!” Agumon blus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right!” the second Gazi chuckled, stepping over to Agumon and prodding his hard dick with his foot, the attention making Agumon squeak slightly. “Look how hard you are! Bet you were imagining what it'd be like, huh? Being a part of our fuck part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bet you'd want to be right in the middle.” the first Gazimon stepped up, a wicked and mocking smile on his face. “You'd want to be right there for us and Etemon to fuck you,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way! Screw you!” Agumon growled, blushing furiously with embarrassm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e, so feisty!” one of them laughed. “Alright, Agumon, right? Let's get you sitting up. You look dumb just lying on the floor like that.” The two Digimon knelt down next do Agumon and grabbed him by the arms, hosting him up so that he was kneeling in front of them, hands still bound behind his back and his cock still throbbing h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y both looked down at him, the little yellow-scaled Digimon avoided eye contact with them out of embarrassment. He still couldn't get his cock to soften. It stayed fully hard, throbbing defiantly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th a chuckle the second Gazimon knelt down and brought his mouth close to Agumon's ear. He whispered softly, teasingly to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made an Elecmon scream for my cock while I was fucking him.” His voice made Agumon whimper, his cock giving a twitch at the mental image. “I used his ass real hard, slapping his cheeks and making him scream my name until I creamed his hole... I had a Gotsumon eating my ass too. He was real nice with his tongue. Just made cumming in his Elecmon friend's ass feel even better.” He reached down and started to tease Agumon's dick, running his fingers across the shaft and tickling the tip of his foresk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op...” Agumon begg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and that Gekomon! I spitroasted him with my bro here. I got the mouth this time while he raped his tight little ass. I made him eat my load. You like the thought of it, hm? That turn you on? Wish you were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Agumon said weakly. “Please, stop...” the Gazimon chuckled and gave Agumon's hardness a mocking slap before standing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d do well in one of Etemon's orgy's, you know.” the first Gazimon said. “You'd get a bunch of guys wanting to fuck you. Bet you'd get that dick of yours sucked off to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as if I'd want to get it sucked by someone like you!” Agumon grow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wr, is that how you're gonna be?” the Gazimon chuckled, pretending to be hurt by Agumon's words. He then leaned forward and slowly started to trace a finger down Agumon's scaly chest, stroking at it and making him shiver slightly. “You know, li'l guy... You're kinda cute, you kn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Agumon's blushing only intensified. “A-are you flirting with 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maybe I am...” his captor win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agree.” said the second Gazi. “He's a hot li'l guy. He'd fit in well with Etemon's cre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ch! As if...” Agumon scoff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don't want to join us?” the first one asked, still tracing a finger along Agumon's body; he was down to his belly now. “We can do so much more for you than those lame goody two-shoes human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ike... what...?” Agumon asked, sceptical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like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th that, the Gazimon reached down and took Agumon's cock in his hand, squeezing it firmly and making Agumon gasp in surprise. The scaly 'Mon started to strugg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ait! Hey! Get off me, I'm not gonna let you touch me there!” Agumon yelled and tried to break away, but the ropes around his wrists made sure he wasn't going anywhere. He could only kneel there while the furry Digimon molested and laughed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wr, what, you don't like me touching you?” he laughed. “But it looks like your dick likes it! Look how hard you are down there!” He squeezed tight and started tugging at Agumon's member, making him gasp and moan and shiver at the atten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top!” Agumon grunted. “Let go of me, don't touch me!” The Gazimon ignored him and kept stroking at his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maller than us.” the Gazi smirked. “Heh, not a bad size though... Still, no match for us...” He pushed his hips forward and presented his much bigger, uncut cock, making Agumon blush at the sight of it. Agumon grunted and growled, struggling as best he could as he was stroked off against his wi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ome on, just relax and enjoy it.” the one stroking him whispered, leaning in close to Agumon as he kept stroking him. “You were imagining what our orgy was like, weren't you? Don't you want to be part of one? If you impress us we'll put in a good word with Etemon for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but- ohh!” Agumon gasped out when the Gazimon suddenly placed his lips against Agumon's scaly neck and began to suck and kiss on it, his teeth nibbling at it and making Agumon shudder. “N-noooo, t-that feels... wei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Feels good, don't it?” the second Gazimon smirked. Agumon grimaced. It... </w:t>
      </w:r>
      <w:r>
        <w:rPr>
          <w:b w:val="false"/>
          <w:bCs w:val="false"/>
          <w:i/>
          <w:iCs/>
          <w:sz w:val="28"/>
          <w:szCs w:val="28"/>
          <w:u w:val="none"/>
        </w:rPr>
        <w:t xml:space="preserve">did </w:t>
      </w:r>
      <w:r>
        <w:rPr>
          <w:b w:val="false"/>
          <w:bCs w:val="false"/>
          <w:i w:val="false"/>
          <w:iCs w:val="false"/>
          <w:sz w:val="28"/>
          <w:szCs w:val="28"/>
          <w:u w:val="none"/>
        </w:rPr>
        <w:t>feel good... The Gazimon's hand playing with him and his mouth kissing along his sensitive neck and making him shiver... Agumon's mouth opened but all that came out was a high-pitched, whimpering moan. The second Gazi laughed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ee! You are enjoying it! Listen to that moaning! You sound more submissive than some of Etemon's slave toy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hut up- ah!” Agumon's protests deteriorated into loud moans as the first Gazi stroked him fast, his teeth still nibbling at the captive 'Mon's neck. “Stop... please...” he managed to whimper. At that point the first Gazimon pulled his mouth away from Agumon's neck but continued stroking him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ill not gonna enjoy it?” he chuckled. “Come on, what's it gonna hurt? We'll treat you real nice if you play along. Honest!” He smirked and brought his hand around to play with Agumon's rump, his had squeezing one of his cheeks and rubbing at it roughly, getting more squeaks from the bound Agum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should just go along with it.” the second one told him. “It's not like you're leaving here anytime soon. We'll go easier on you if you play along with us... Besides, look how hard you are... I bet you're into males anyway, right?” Agumon blushed furiously and nodded slowly. “What's that? I can't hear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I am... I'm into males...” Agumon gulped and grimaced. He couldn't believe he was saying this, admitting this to his two captors, the same guys who had beat him down and were currently molesting and humiliating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that's right.” the first Gazi smirked. “What about that human partner of yours? I bet you've thought about sucking his dick before, haven't you? You horny bitch...” Agumon whimpered softly and gave a slow nod. “Say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I've thought about sucking him off...” Agumon gulped, still barely able to believe he was admitting all of this stuff to them. “I've though about it a lot... when I stroke myse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that's what I thought... Dirty little thing, wanting to fuck humans like that... Horny slut! Haha!” the second Gazi started stroking at Agumon's body, his hand slowly rubbing at his chest. “You look pent up too, right? Your nuts all full of cum? You could relieve some tension... When's the last time you've fuc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ve... um...” Agumon gulped again and then answered. “I've never done anything like that bef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ever had sex?” the second Gazi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I'm a virg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oh!” both Gazimon said together, their smirks widening and their cocks giving a twitch at t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virgin!” the second Gazi smirked. “I like that... a lo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re gonna have so much fun with you.” the first Gazi grinned, hand still working Agumon's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you're a virgin...” the second chuckled. “We can fix that for you... We'd be glad to take the virginity of such a hot piece of ass like you.” He took Agumon's chin in his hand and leaned close. “So... you gonna play a long, hot stu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not su- mpph!” Agumon gave a surprised, muffled moan when the Gazimon locked lips with him and pushed his tongue into Agumon's maw. Agumon struggled for a bit, but the Gazimon placed a firm hand on the back of his head and held him there as he forcibly kissed him good and deep, his tongue eagerly exploring Agumon's mou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first Gazi watched, his own cock giving a twitch and starting to harden as he watched his friend making out with their helpless captive while he himself stroked Agumon off quickly. Agumon kept whimpering and moaning. He was still unsure... Could he really play along with these two? The same Gazimon who had kidnapped those other Digimon and had beaten him unconscious? He whimpered again, humiliated and embarrassed, but he soon found his own tongue slowly moving to kiss back at the Gazimon in front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the Gazi gave an approving moan, smacking their lips together and rubbing his own tongue against Agumon'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gumon couldn't help it; he couldn't stop himself. He kissed back, groaning around the Gazi's lips as he pushed his own tongue into his mouth, much to the furry Digimon's approval. Agumon soon found himself instinctively humping forward into the other Gazimon's grip, his cock twitching and throbbing against the Gazi's pal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gumon began to pant, his length starting to leak pre-cum onto the Gazimon's hand, covering his fur in the stu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you're enjoying it.” the Gazi stroking him chuckled. “Look at you dripping. Horny little guy.” He kept stroking, Agumon wriggling in his grasp. He suddenly tensed up, the Gazimon steadily pushing him towards his orgasm. He began moaning around the second Gazi's lips, his eyes widening and his breath panting loudly out of his nose. He was about to blow and the first Gazimon could tell... Agumon would blow any second now, just so long as the Gazi kept stroking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nd so he stopped, leaving Agumon on the brink of orgas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ph?” Agumon made a confused sound and the second Gazimon pulled his lips away. Agumon looked to the first one. “Why'd you stop...?” There was a definite neediness to his voice, a neediness that he hadn't meant to let slip. He looked away, embarrass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want it, huh?” the Gazimon asked. “You really want it?” Agumon gulped hard, hesitated and then nodd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want it...” he admit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elt good,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it felt really good.” Agumon couldn't believe he was saying this to these two, but it was true. He hated to admit it, but one Gazimon's lips on his with the other's hand on his cock... It felt real g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make a deal with you.” the first Gazimon said. “You can stroke my buddy off here and we might consider letting you go. Hey, I'll even suck your di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l I have to do is stroke him...?” Agumon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that first of all. There might be more, but we'll handle that when we get there, yeah? So... what d'you say? Help us get off and we'll let you g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gumon mulled it over... He needed to escape... And, as embarrassed as he was to say so, he needed to get off so bad and the thought of a warm Gazimon mouth around his hard and needy cock was so tempting to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right...” Agumon said after a few moments of deliberat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Good choice!” the Gazimon laughed. “Alright, lemme get those ropes off you. Can't jerk us off if you can't use your hands, right?” He went to cut the ropes and Agumon finally recovered use of his hands. He rubbed his wrists a bit, limbering them up for the tasks ahe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don't try to run or fight or anything.” the second Gazi warned. “You remember what happened last time you tried to fight us,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ah...” Agumon nodded nervous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gumon looked at the two cocks presented to him. The Gazimon he was expected to stroke was the smaller of the two, but he was thick and fat. It twitched and throbbed, eagerly awaiting what Agumon was going to do to it. The first Gazimon was a bit longer, but not as fat. Whatever their sizes, they were both bigger than Agumon, which the scaly Digimon was embarrassed to realiz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get stroking.” the first Gazi ordered. “Come on, you want your dick sucked, right? Just get to work and I'll give you a dick sucking like you've never felt bef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you'll suck him off whether he does it or not!” his friend laughed. “He's your type, right? I know you get a boner over the scaly typ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hut up!” the first one glared. “Maybe he is, but... he still has to obey or he ain't getting his dick sucked!” The blushing of his cheeks was visible under his grey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second Gazi stepped forward, presenting Agumon with his fully hard and aching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roke,” he said simply. Agumon gulped and slowly reached up, his fingers caressing at the Gazimon's shaft and making the furry 'Mon growl with approval. He then wrapped his hand around it, holding it firmly and gazing at the big, fat thing. He wasn't sure how to feel... The mention of Etemon's orgy had turned him on so much and, like he'd admitted, he did like males... But these guys? They were evil! Etemon's minions! He couldn't... Could h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braced himself and began stroking at the Gazi's cock, the furry Digimon letting out a soft sigh as he began to hump forward into Agumon's grip, cock pulsing h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it...” the Gazi breathed. “Stroke my cock good, you horny bitch. Big isn'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ah...” Agumon whimpered, still stroking away at Gazimon's cock steadily, watching intently as he worked the furry foreskin up and down along the thick shaf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first Gazimon watched as Agumon obediently stroked his friend off. He could see that hard cock start leaking with pre, the stuff dripping down the shaft and onto Agumon's finge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like it, hm?” the second Gazi smirked, glaring down at Agumon with a cocky and domineering look on his face. “C'mon, you can say it. You like my dick, don't you?” Agumon opened his mouth to answer but all that came out was a soft, nervous moan. He didn't want to admit it, he was too embarrassed, especially since he'd considered these guys his enemies not that long ago... But whether he wanted to admit it or not, he did like it; that big, twitching cock of Gazimon's throbbing in his hand. In the end he managed to swallow his pride and admi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like it...” Agumon whimpe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oud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like your cock!” Agumon said, his stroking picking up the pace and making the Gazi gasp with pleasu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That's it! Keep stroking you dirty bitch!” the Gazimon grunted, grinning wide as his cock coated Agumon's fingers with his pre. The first Gazi kept watching, his eyes soon going down to Agumon; more specifically that hard dino cock between his legs. He hadn't been lying when he said he'd suck him off if he obeyed. That hard rod of Agumon's looked so juicy and tasty, he just had to get a taste of it, and now that it looked like Agumon was going to obey and behave himself he decided to treat their captive to just t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lay down and shuffled forward between Agumon's legs, reaching out and taking the base in his hand, his touch getting a sudden gasp from the din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h! Ooh...” Agumon moaned, looking down at the Gazimon while his hand kept working up and down the cock in front of him. The first Gazimon leaned forward and opened his mouth, his hand steadily stroking at Agumon's cock and making him whimper and shake at the sensation. The first Gazimon brought his mouth closed and began licking over Agumon's scaly dino balls, the scaly Digimon moaning softly as the warm, wet tongue worked all over his low-hanging and heavy ball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et that feels good, don't it?” the second Gazi asked, pushing his hips forward into Agumon's hand and giving a pleasured grunt as he felt his foreskin being pulled back, pleasure surging through his cro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Agumon whimpered,  his voice taking a sudden submissive tone. The Gazimon between his legs kept licking, eliciting more gasps from Agumon as he dragged his tongue all over his scaly balls, covering them in his spit and taking one into his mouth to suckle on it, the sudden feeling making Agumon cry out, his free hand snapping onto Gazimon's head and gripping him t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Oh gosh! T-that feels so good!” Agumon grunted, tilting his head back and panting a bit as his nuts were sucked on, that tongue of Gazimon's swishing back and forth across his cum-filled orbs. The two Gazimon watched him wriggling and writhing for a bit before the first one started licking upwards, his tongue being pressed against the hard shaft and lapping at it, making Agumon shiver even m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azimon slowly worked up Agumon's shaft, looking up at him while Agumon looked back into his eyes. Moments later and Gazimon was running his tongue all over the tip of Agumon's foreskin, nibbling and teasing at it for a few moments to make Agumon squirm before pushing his tongue into it and rubbing it against his dripping cock he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Mmm! So good...!” Agumon gasped, voice dripping with neediness. </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want it sucked?” the Gazimon gasped, still licking away at Agumon's tip. Agumon nodded quick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please... Suck it...” He began pushing his hips up, desperate to feel that warm maw of Gazimon's around his shaft. The Gazi kept teasing him a bit more, running his tongue all over his needy tip and making the dino whine loudly for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lease...” Agumon whimpered. The two Gazimon both chuckled at their captive's begging and the one between his legs decided to finally give him what he wanted. He opened wide and took the hard Digi-cock inside his mouth, pushing himself down on the shaft and making Agumon cry out in pleasure, his hips pushing up and thrusting his cock down Gazimon's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oh! Ohh yes!” Agumon moaned, toes curling as he felt himself being sucked and licked at. His grip on the other Gazimon's cock faltered a bit and the furry 'Mon had to grab his hand and keep it on his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stroking!” he ordered. “You want your dick sucked then you better keep stroking me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s, I'm sorry! Mmm!” Agumon whined, tightening his grip on Gazimon's cock and stroking him furiously as the first Gazi worked up and down his cock, stroking the base with his hand and pushing his maw down as far onto the shaft as he could go. Gazimon choked a bit on it, but he soon managed to take every inch of Agumon's hard cock down his throat, his lips wrapped around it and his tongue working all over the pulsing cock as he began bobbing himself up and down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is ears twitched at the sound of Agumon moaning loudly. Pleasure coursed through the dino's body and his cock leaked pre-cum inside the Gazimon's mouth, which was swiftly and eagerly licked up and gulped down. Agumon panted, chest rising and falling and pleasure washing over his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ore...!” he begged. “Suck it more! Please- it feels so g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e, you've really gotten into it, huh?” the second Gazi laughed. “I can see it on your face. Look how horny you are, you dirty sl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S-so horny!” Agumon moaned. “I'm a slut! A horny sl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damn right you are!” the Gazimon laughed, humping away at Agumon's hand and enjoying the stroking he was gett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Gazimon at Agumon's cock kept going, slurping loudly and sucking on it eagerly, driving Agumon wild with just how good he was at sucking cock. Agumon bit his lower lip, his whole body tensing up and his balls preparing to unload down the Gazi's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close...!” Agumon managed to gasp. That only drove the Gazimon on, his movements becoming faster at the promise of tasting the 'Mon's thick lo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gumon's eyes went wide. He didn't last much longer. With a loud, pleasured howl he thrust upwards and buried his cock down the Gazimon's throat as he erupted inside of him, firing off warm, salty loads of Digimon cum down the furry 'Mon's throat. Gazimon welcomed it all inside of him, swallowing every drop of it and moaning loudly around Agumon's shaft as his own cock pulsed between his legs and begged for attention. The second Gazi watched and grinned as he saw Agumon blowing his load inside his companion's horny maw. Agumon's balls and shaft throbbed with every stream of jizz that was shot inside the Gazimon who just kept bobbing his head up and down on him, making Agumon flail and wriggle for him, his moaning voice quivering the pleasure overwhelmed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bout a dozen ropes of cum later and Agumon's climax finally subsided, but that didn't stop the Gazi from giving his cock a few more sucks and overstimulating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h! O-oh, stop, stop! That's enough!!” Agumon cried out and tried to pull the Gazimon off his dick. Gazi sucked for just a couple seconds more before finally showing mercy and pulling off him, letting Agumon's spent cock flop free from his mouth. Agumon gasped and cursed, shocked at how good that all fel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first Gazi growled with arousal and licked the cum from his lips, tasting the salty stuff and then swallowing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 was that, hm?” h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good...” Agumon whimpered. “It was amazing...” He blushed deeply and then added. “T-thank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a good slut.” the first Gazi chuckled and then stood up, rubbing at his own cock. “How 'bout you put your other hand to work? Stroke me off, horny bitch.” Agumon barely even thought about it before he raised his free hand and started stroking him off, both hands now stroking eagerly at the two Gazi's cocks. He was too horny to say no, the pleasure he felt from getting his cock sucked still having an effect on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it, you really are a good slut.” the first Gazi smirked, looking down at Agumon with his twitching and cum-leaking cock. He placed a hand on Agumon and made him grip his shaft tight, working his hips back and forth and fucking his grip as if it were a fleshl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know what...?” the first Gazi spoke up after a while of watching Agumon stroke him and his friend off. “How 'bout you do us one better? Wrap your lips around my cock.” Agumon hesitated. That, apparently, was the line, and he was unsure if he wanted to cross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on't know...” he gulped. “I mean, I'm really not sure about that, that kinda seems a bit mu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t sure, huh?” the Gazimon scoffed. “Alright... How's this then: suck us off and we'll release the captured Digim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his friend glared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what do you care about right now? Fucking this slut's face or Etemon and his stupid schemes?” the second Gazimon looked away for a moment and then shrugged and sig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ine! You heard him, bitch. Suck our cocks and we'll let those Digimon g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eally...?” Agumon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I kept my promise when I said I'd suck you, didn't I?” the first Gazi said. “I'll keep my promise this time too. So hurry up and start sucking, 'cos my cock's starting to feel dr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Alright...” Agumon gulped and watched as the two Gazimon stepped closer to him, their erect cocks just inches away from his face. They both pushed their cocks towards Agumon's face, their lengths just inches apart from the o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ake out with them.” the first Gazimon ordered. Agumon was still nervous and unsure, but if there was a chance that obeying would free the trapped Koromon, then he had to do it. He leaned forward and puckered his lips, kissing at each of their cock tips in turn, sucking and licking at their foreskins and pressing his tongue inside of them, taking turns kissing and smooching at them both until his lips were smeared with and covered in their pre-cu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is hands kept working at the base of their cocks as he made out with the two cocks in front of him. He stroked and rubbed at them as his lips and tongue explored their cock heads, slathering them with his spit. He eventually opened wide and took the first Gazimon's cock inside his maw, lips closing around it as he began sucking on his shaf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That's it!” the Gazimon gasped, placing a hand firmly on Agumon's head and beginning to hump into him. “Ohh you good little cocksucker! Get it deep down your throat!” He pushed forward, thrusting his dick deep into Agumon's maw and making him gag and choke. “Come on, you can take it! Relax and start suck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ph!” Agumon groaned in reply but did as he was ordered. He tried to relax as best he could and began suckling on the cock in his mouth, getting loud, approving moans from the Gazi while his tongue ran all over his shaft. This same Gazimon had given him one helluva blowjob before and right now he was trying to replicate it on him to give the Gazi the same pleasure he'd felt. He didn't know if he was doing as good as the Gazimon had done, but the furry 'Mon was certainly enjoying it going by the moaning and grunting coming from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going... Dirty whore...!” Gazimon gasped. The second Gazi kept watching, enjoying the sight of his friend's cock being worked in and out of the dino's slutty mouth, though he soon grew impati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ome on, that ain't the only dick you've got to suck!” he growled and pushed his cock against Agumon's filled mouth. “My turn, already!” Agumon gave a muffled moan and kept sucking the cock in his mouth for a few moments before pulling back and switching over to the second cock, wrapping his lips around it and sucking it the same way he'd been sucking the first Gazimon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oh! Oh wow! This little cocksucker...!” the second Gazi gasped, a wide open-mouthed smile spreading across his face as Agumon began working at his dick. “Heh, I don't think you're just doing this for the Koromon, are you? You're enjoying our dicks, right? You little whore... I guess this morning you considered us the bad guys, right? Your enemies? And now your here sucking our dicks... How's that fee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Mrrrphh!” Augmon moaned loudly. It felt... humiliating... But, damn, did it feel so </w:t>
      </w:r>
      <w:r>
        <w:rPr>
          <w:b w:val="false"/>
          <w:bCs w:val="false"/>
          <w:i/>
          <w:iCs/>
          <w:sz w:val="28"/>
          <w:szCs w:val="28"/>
          <w:u w:val="none"/>
        </w:rPr>
        <w:t>good</w:t>
      </w:r>
      <w:r>
        <w:rPr>
          <w:b w:val="false"/>
          <w:bCs w:val="false"/>
          <w:i w:val="false"/>
          <w:iCs w:val="false"/>
          <w:sz w:val="28"/>
          <w:szCs w:val="28"/>
          <w:u w:val="none"/>
        </w:rPr>
        <w:t>. He felt so bad; so dirty and naughty... All these feelings inside of him just drove him to suck harder on the cock in front of him, much to the horny Gazimon's approva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gumon kept sucking on their big, hard cocks, eagerly bobbing his head up and down on the one in his maw while he swiftly stroked the other one off, moaning loudly as the taste of hot Gazi cock flooded his mouth. He kept switching between the two, sucking on one for a while and pleasuring the furry 'Mon before pulling back and lunging for the other's, opening wide and taking it down his throat. The two of them used him good and hard, pounding away at his face when he had their dick in his mouth, his scaly hands working their shafts and stroking at their big, furry nuts. He gulped down their pre, blushing deeply as he savoured the tast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Mrrpph!” Agumon moaned loudly, the first Gazimon's cock in his mouth and the second's in his grip. The Gazi in his mouth grunted loudly. He couldn't hold himself back any more and suddenly grabbed Agumon's face, growling with pleasure as he began pistoning back and forth, gasping loudly and making Agumon whimper on his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S-suck it! Suck my cock, bitch!” Gazimon growled, glaring down at the horny dino 'Mon, his cock smearing the slut's tongue with his pre-cum. “Mm! Your mouth's so good! Keep at it, you dirty cocksucker!” The second Gazi placed his hand on top of Agumon's holding it tight and humping into his grip, his pre dripping down onto Agumon's scaly finge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gumon could feel every inch of the thick Gazi dick being thrust down his throat, hitting the back of it and making him gag and choke on it a bit. He was struggling to take it all, but he didn't struggle or protest. He just kept sucking, working his mouth up and down the big, throbbing thing like a good little slutty cocksucker, eager to pleasure the horny male in front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s a good bitch, ain't he?” the second Gazi smirked, still getting his shaft worked up and down by the din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hell yeah he is!” the first one gasped, breeding Agumon ruthlessly and face-fucking the slut. “Mm! D-damn, I'm... close!” Both his hands gripped the back of Agumon's head firmly, fingers digging into him as he worked back and forth, his balls shaking about as he worked hard at Agumon's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gumon could sense the Gazimon tensing up and he could tell how close he was. He moaned loudly and braced himself, tongue doing laps around the thick shaft and lapping at the wet, dripping head and pushing the Gazi ever closer to his orgasm. Gazimon gasped and moaned, tilting his head up and crying out with pleasure, his eyes widening as he reached orgasm inside Agumon's mou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Fuck yes!!” he howled with pleasure, thrusting every millimetre of his cock down Agumon's throat and erupting inside of him, his cock pulsing in Agumon's throat and filling him with his hot load. He gasped and moaned, cock firing several thick streams of cum inside the bitch while his nuts rested against Agumon's scaly chin. The second Gazi groaned out, the sight of his companion blowing inside Agumon sending him over the edge too. Still fervently humping into Agumon's hand, he gave out a moan and came all over his face, firing off several loads of sticky jizz onto the bitch's scal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phh!” Agumon moaned loudly, panting through his nose as he was filled and covered with the two males' loads. He swallowed the stuff in his mouth obediently, tasting the salty stuff. The stuff flowed out of the Gazimon's cock, the furry 'Mon giving a few more humps into Agumon's face until his orgasm eventually petered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oh...” the Gazi gasped with pleasure, sliding his cock out and leaking some more cum onto Agumon's chin while Agumon himself gasped for breath, cum dripping from his maw and onto his body. The second Gazi's cock gave out a few more ropes of jizz, covering Agumon's face and splattering over his body, some of it dripping down onto his scaly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t-that was so good...” the second Gazi breathed a soft sigh, cock twitching in Agumon's grip. He took his hand away from Agumon's who let his own hand drop to his side, looking up at the two satisfied and pleasured males with a bashful look on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you're good at sucking dick.” the first one chuckled, looking down at the cum-covered Agumon with a smir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um... T-thank you...?” Agumon gulped. “Um... Hey, y-you said you'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ree the captured Digimon, yeah, yeah.” the Gazimon shrugged. “We didn't lie to you. Go get your human friends and do your thing. We'll let the ones in the village go as well, just for you; you did such a good job at sucking us off.” He laughed and winked at Agumon who slowly got to his feet on trembling leg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nk you...” he said, swiftly pushing past the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ait a sec.” the Gazi said. Agumon stopped and looked back at them. “Come to us if you want some more fun. We'll be here tonight, waiting for you.” Agumon blushed once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 won't happen.” he said with a shake of his head. “I'm not interes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sure.” the second Gazi laughed and stepped up to Agumon. “We know how it is: we're guys too, yeah? Once you get your first taste of cock...” he reached down quickly and grabbed Agumon's semi-hard and leaking cock in his hand, squeezing it tight and making him whine loud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re's no going back to just jerking off.” the first one smirked and grabbed one of Agumon's ass cheeks tight, getting another whimper from him. They both leaned in kissing at Agumon's cheeks, one of them going down to kiss and nibble at his neck and make him squirm and whimp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ee you later, hot stuff.” the first Gazi smirked wide, the two of them turning and leaving... And with that, they were both gone, leaving a semi-hard, embarrassed and leaking Agumon standing there, the key to the captured Digimon's cells lying on a small table nearby... Agumon grabbed it and rushed out. He wouldn't be back... That's what he told himself. He wasn't interested in this kinda stuff, especially not from two male Digimon he considered his enemies just hours ago... And so he left, flustered and embarrass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t>*******</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was night. The captured Digimon had been freed: the Gazimon had been true to their word, but something was still bothering Agumon, and he knew exactly what it was. Their words and the way they spoke, the way they seemed to know that Agumon would be back despite him saying he wouldn't... When night rolled round he couldn't even entertain the thought of not going to meet them for long. He moved almost automatically, a slave to his body's needs. He'd sneaked away from his human friends and was now slowly making his way towards the Gazimon's cave, nervously fidgeting with his fingers as he approached. He couldn't see them at first and he began to wonder if they weren't there. Maybe they changed their minds or had been caught out letting the captives free and were being punished by Etemon, or maybe they were just straight up lying and had no intention of being there in the first pl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gumon was wondering if he should just leave and was even halfway to turning around when he saw too figures emerging from the cave's darkness, the moon's light illuminating them. The two Gazimon stood there, one of them crossing their arms and both of them wearing a wide, knowing smirk on their fac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re you are!” the lead Gazi laughed. “We knew you'd come, but we didn't expect you so soon! That hungry for cock, h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no, I was... just coming to tell you that... I'm really not interested!” Agumon said, shuffling about nervous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Right.” the Gazimon laughed. Agumon stood there, that nervous look on his face as the two Gazi approached the scaly Digimon. They stood at his sides, smirking wide and looking up and down his body, his scaly dick flaccid between his legs but twitching a bit as he felt the two Gazi's body heat washing over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here to have fun, right?” the second Gazi asked. “It's okay, you can admit it. Nothing wrong with needing a good fuck,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g-guess not...” Agumon blushed deeply. But I shouldn't be doing this... My friends don't even know where I am right n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n't worry, hot stuff.” the first Gazi smirked. “We ain't gonna hurt you... Well, it might hurt for a sec when we shove it in, but... you know what I mean...” Agumon gulped at that. He was already very well acquainted with the impressive sizes of the two Gazi and he imagined having one of them up his ass would hurt quite a b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 do this kinda stuff a lot, you know.” the lead Gazi said. “We play around with a lot of Digimon. Master Etemon too. Mm, he's a real good fu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his cock's huge!” the second chuckled. “He can stretch a bitch's ass real w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aybe he could be your master too, hm?” the first one grinned, his hand starting to rub at Agumon's rump. The second one joined him in his stroking, his hands roaming over Agumon's body, stroking his front and back, his ass cheeks and his crotch. Agumon whined and shivered at all the attention, his cock giving a twitch in respon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ome on, stud,” the first Gazi grinned, “how about you admit why you came here so we can get this ball rolling, hu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gumon gulped nervously. They all knew exactly why he was here, he couldn't lie to himself about it... He wanted them; needed them, so bad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Agumon hesitated then answered. “It felt really good... I need more of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that's it.” the second Gazi grinned wide, getting a squeak from Agumon as he squeezed on of his buns. “What do you want, hot stuff? Tell u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need your cocks.” Agumon conceded. “I need them so bad...” Hearing that, the two Gazimon leaned forward, the first one locking lips with him and eliciting a soft groan as he kissed Agumon deep, his tongue exploring his mouth and his lips smacking against Agumon's who quickly returned the kiss, pushing his own tongue into Gazimon's mouth while the second Gazi started kissing along his neck, licking and nibbling at it and making Agumon whimper. Soon enough, the first Gazi broke the ki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 Get down on all fours.” the first Gazimon said, cock throbbing in anticipation, slowly starting to grow hard between his leg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gumon found himself obeying, his need for cock overwriting the nervousness he was feeling. He tried to get himself to relax, but he just felt so tense. What would his friends say if they saw him like this, kneeling down on all fours and submitting to two of Etemon's subordinates? He barely had time to think on it before the second Gazi stepped up in front of him, a hand on his semi-hard cock, shaking it obscenely in Agumon's direction as he rubbed it and coaxed it into hardening fur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started dragging it across Agumon's face. The scaly Digimon could feel the shaft twitching against his muzzle, the scent wafting into his nostrils and filling them with the rough smell of Gazimon's sex. The Gazi slapped his dick across Agumon's face, chuckling lustfully and pulling his furry foreskin back and pressing his dripping cock head against Agumon's face, smearing him with his p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eanwhile the first Gazimon turned his attention to Agumon's other end. He knelt down behind him, licking his lips at the sight of the tight, little Digimon rump in front of him. He grabbed each cheek firmly and leaned forward as he parted them to reveal Agumon's tight, virgin fuck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 this looks so good...” he growled, the horniness dripping from his voice. He made sure the cheeks were spread could and wide before leaning forward, opening his mouth and then burying his muzzle in Agumon's ass, his tongue being pushed forcefully against the entrance and getting a sudden cry from Agum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h! O-ohh! Oh, wow!” Agumon panted, squirming and wriggling about as he felt the warm, wet thing being pushed deep inside of him, covering his taint with Gazi's spit while the tongue flitted back and forth, rubbing up against Agumon's walls and making him whimper with pleasure. The Gazimon kept licking and slurping at it, getting his tongue good and deep inside Agumon's ass while the second Gazi's cock grew to full hardness, just inches away from Agumon's ma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ck on it.” the Gazi ordered, stroking himself slowly and pushing his length against Agumon's lips. Agumon opened up quickly and took the big thing inside him, groaning softly as he tasted the hard, musky thing and began sucking on it. His lips and tongue made the Gazimon gasp, a wide smile creeping across his face as he placed both hands on Agumon's head and kept pushing forward, his cock being enveloped by Agumon's ma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gumon could feel his own cock growing between his legs, twitching and pulsing as he pleasured the Digimon in front of him, sucking hard and letting his tongue swirl all around it, rubbing at the tip and cleaning it of the pre-cum, all the while the first Gazimon was eating his ass out with his tongue as deep into Agumon's ass as he could get it. The Gazi's tongue kept exploring Agumon's hole, licking all around it and savouring the taste of the dino 'Mon's body while his furry cock throbbed between his legs, desperate to be shoved into a good, warm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azi couldn't resist for much longer. He needed to fuck. After a while longer of deep licking he pulled out and knelt down behind Agumon with his cock standing to attention. He kept the cheeks spread as he pushed forward, making Agumon gasp when he pressed his wet cock head against his spit-covered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 Gazi grunted, thrusting forward and forcing his cock into Agumon's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Agumon squeaked around the cock in his mouth, pain surging through his ass as it was stretched wide around the Gazi's thick girth. He could feel it being inched into him, his ass being squeezed and groped by the Gazimon's strong han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Gazimon at his ass gasped in pleasure at the feel of that tight little Digi-hole squeezing his cock tight as he pushed in, inching his way into Agumon's passage and eventually giving one good, hard shove which had him hilted inside of him. Agumon kept groaning and moaning loudly around the shaft in his mouth, his body tensing and claws scraping at the grou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two Gazimon pounded away at his holes, both of them picking up the back and grabbing onto him firmly while Agumon's own cock swung between his legs along with their movements, slapping against his belly and dripping copious amounts of thick, sticky pre-cum onto the dusty ground beneath him. His ass hurt, the size of the cock inside him was nothing to scoff at. Still, he took it all, doing his best to ignore the pain and focus on how good it felt to be pounded like this by another ma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kept sucking long and hard on the cock in his mouth, bobbing his head up and down on it while the Gazi pistoned back and forth, fingers digging into Agumon's scales and his mouth opened wide, panting loudly as he worked back and forth and slapped his low-hanging nuts against Agumon's chin. Agumon's mouth was filled with pre-cum in seconds and he swallowed it all, gulping it all down while his face kept getting fucked good and hard by the horny Gazimon in front of him. He could feel the big thing hitting the back of his throat as Gazi gave powerful thrusts forward, burying his cock inside Agum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y kept breeding both his holes hard and fast, making him moan and whimper under them as they worked back and forth, filling him with their cocks and leaking their pre-cum inside his eager, slutty body. The Gazimon in front started breathing heavily, looking down at Agumon with piercing eyes as he fucked the dino 'Mon's mouth as hard as he could, gasping and grunting until his balls clenched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He gave out a loud gasp, drawing back and then ramming his whole rod down Agumon's throat, his shaft pulsing as he fired the first rope of cum across the slut's tongue, covering it in the stuff as his cock shot several thick ropes of jizz down Agumon's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Agumon gasped and groaned but took it all, still sucking on the Gazimon's cock as he was flooded with cum. </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rrr!” Agumon groaned around the cock, panting loudly through his nose as the cum slid down his throat, the Gazimon cock twitching against his tongue as the load slowly petered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that's the stuff...” the Gazimon gasped and humped into Agumon's face a couple more times before slowly sliding his spent cock out of him. Mouth free, Agumon gasped and spluttered, cum dripping from his mouth and down his ch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ehind him the first Gazi continued to pound away at his ass, getting a loud gasp from Agumon with every thrust he gave, his cock ploughing Agumon's scaly ass and hitting his sweet spot every time, sending waves of pleasure through Agumon's body and making him fire pre-cum across the flo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M-more!” Agumon begged, pushing back against the big, hard cock and clenching down on it hard. “Fuck me hard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harder?” the Gazi smirked. “Sure thing, little slut!” He tightened his grip on Agumon's ass and picked up the pace, clenching his teeth as he gave Agumon what he wanted and started to plough his ass as hard as his furry hips would le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gumon's eyes widened as he felt the fucking getting harder and fast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Ohh yes! M-more!” Agumon cried out, his toes curling and his body shaking. He could feel the Gazimon's nuts slapping against his own balls as he furiously worked back and forth, sweat dripping from Gazi's brow as he reached fever pitch and felt his orgasm growing clos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slid all but the tip of his cock out before slamming it all in again, still going until he felt his body unable to hold back any more. He tilted his head up and gave a loud howl of pleasure as he rammed his entire cock into Agumon's ass, making the scaly 'Mon gasp out as he was suddenly flooded with thick Gazimon cum, the stuff filling him up and covering his passage in the stuff as Gazimon continued to fuck him as he came, panting and gasping the whole ti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oh... S-so good...!” the Gazi grunted, pushing into Agumon one last time before steadily pulling his cock out of him, cum leaking from the used and stretched ass. Agumon stayed on all fours for a moment, recovering from the fucking he'd just gotten, cum dripping from both his hol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eventually managed to get himself kneeling on the floor, on his knees with his digi-cock still throbbing hard. He looked up at the two Gazimon who stood in front of him, smirking w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Looks like you still got a problem.” the lead Gazi said, looking down at Agumon's length. “A real </w:t>
      </w:r>
      <w:r>
        <w:rPr>
          <w:b w:val="false"/>
          <w:bCs w:val="false"/>
          <w:i/>
          <w:iCs/>
          <w:sz w:val="28"/>
          <w:szCs w:val="28"/>
          <w:u w:val="none"/>
        </w:rPr>
        <w:t xml:space="preserve">big </w:t>
      </w:r>
      <w:r>
        <w:rPr>
          <w:b w:val="false"/>
          <w:bCs w:val="false"/>
          <w:i w:val="false"/>
          <w:iCs w:val="false"/>
          <w:sz w:val="28"/>
          <w:szCs w:val="28"/>
          <w:u w:val="none"/>
        </w:rPr>
        <w:t>problem too. What're we gonna do about that, hm?” Agumon looked into his eyes, hand going down to play with himself, cock throbbing against his pal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want to fuck one of you.” Agumon said. The first Gazimon chuck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Really, hm?” his smirk widened. “Mmm, I think I like that idea...”</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ame here.” his companion said. “So...” He started getting into position, kneeling on all fours while the first Gazi got on his back, lifting and spreading his legs high to reveal his tight, furry ass. “Which one d'ya want, big bo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gumon's cock throbbed at the sight of them both. It took him a while to decide, but he soon found himself kneeling between the legs of the lead Gazimon: the one whose legs were high in the ai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good choice.” the Gazimon said. “Mind giving me a bit of a loosening first?” He gave that big cock of Agumon's a hungry but nervous look, and so Agumon gave him what he asked for. He reached down and began fingering at his tight hole, pressing his finger against his taint before thrusting it inside and making the Gazimon gasp out, pushing down on Agumon's finger and smiling wide as he felt it being rammed deep into him. Agumon jostled it about a bit, going right up to the knuckle and giving the Gazi's hole a good stretching. He finger pressed against Gazimon's walls, making him shiver and wriggle about with please, a look of ecstasy on his face while Agumon continued having his fun down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ventually he decided the hole had gotten enough of a workout and pulled his finger out, replacing it swiftly with his cock. The Gazimon gasped and pushed down against Agumon's throbbing maleness and licking his lips as he felt Agumon pushing forward, that hard, aching head of his starting to stretch the Gazi's hole around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Gazimon gasp and bit into his lower lip, toes curling as he felt the first couple inches of hard Digimon cock being thrust into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That's it! D-deeper!” he gasped, claws scraping at the ground, his body clenching as Agumon pushed himself deeper inside his passag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second Gazimon watched for a bit, lying on the floor and stroking his once again hardened cock as his friend was railed next to him. Soon enough he stood up and positioned himself behind Agumon, kneeling down and putting his arms around his wai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pe you don't mind if I help myself.” he said, pushing against Agumon's hole and making him gasp out when his big, furry cock slipped into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gumon could feel that big cock being pushed into his body as he himself thrust into the Gazimon's hole, arms slung around the Gazi's furry legs and holding them close as he thrust the last few inches of his cock inside inside. He began fucking, gasping as with every backwards movement he made had that big Gazi cock being thrust into his own ass. The sounds of hips slapping against asscheeks echoed in the three males' ears mixed in with their combined moans and gasp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Gazi on his back was leaking pre-cum onto his belly fur, the stuff oozing from his dick as Agumon worked back and forth, fucking him good, hard and deep and eliciting loud moans of pleasure with every powerful thrust of his hips. Agumon's own cock was leaking the stuff inside Gazi's ass, his nuts tensing up and preparing to unload inside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Gazimon behind him picked up the pace, pulling Agumon's scaly ass against his hips as he thrust forward and filled the scaly 'mon's ass with his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S-so good!” Agumon gasped, both to having his cock in the Gazi's ass and getting his own rump pounded. He shivered and shook, his grip on Gazimon's ass tightening as he felt his load approaching. The Gazimon below him had his own cock in his hand and was furiously stroking himself off, hand a blur as he worked it up an down his big, hard shaf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gumon soon lifted his head up to the sky and gave out a loud, echoing cry of pleasure, his body pushed over the edge and his cock firing off a thick load of hot Digimon cum deep into the Gazimon'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Ohh fuck yes!” the Gazi gasped, clenching down around Agumon's shaft and letting him flood his body with the stuff, Agumon humping into him and shooting several more loads inside his ass with every second that pass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Gazi behind him could feel Agumon's ass and body pulsing around his cock as the scaly Digimon came. His eyes went wide from how amazing it felt, Agumon's hole tightening around his girth and finally coaxing towards climax. The Gazimon pulled Agumon close and held him tight, face buried in his scales as the Gazi erupted inside his scaly ass, flooding his bowels with his se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tay inside!” the Gazi on his back gasped, still stroking away at himself. “S-so close! I want to cum with you inside me!” Agumon gave an approving lustful growl at that and started to grind his hips against Gazimon's ass, making the furry male writhe for him while he continued pushing himself further and further towards his impending orgas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couldn't hold back for much longer. His cock throbbed hard in his grasp and he began humping up into his grasp, legs going tense and straight as he felt the first drops of his cum splatter across his chest and bel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Gazimon cried out, eyes and mouth then snapping shut as he basked in the pleasure coursing through his body, several hot ropes of jizz being fired off all over him until his orgasm finally subsid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three males groaned, Agumon collapsing onto the Gazi in front of him and the one behind him collapsing onto him. They stayed like that for a while, resting on top of each other, covered in and leaking cum, until the lead Gazimon finally spoke up with a sig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guess we gotta head back to Etemon.” he said, reluctance in his voi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the second Gazi scowled, pulling away from Agumon and standing up with a stretch. Agumon did the same and let the first furry 'Mon stand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better get back to Tai and the others too...” Agumon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the next time we meet...?” the first Gazi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guess we'll be enemies again, huh?” the second grimac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guess so...” Agumon said. They were all clearly unhappy with the fact. They'd had fun that night. It was a damn shame they had to go back to being enemi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the first Gazi spoke up after a few moments of silence. “It doesn't have to be like that, y'know... Let me give you Master Etemon's location; where we have our base.” Agumon gave a curious look at t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eally?” h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Come see us, alone... Maybe we don't have to be enemies after all... Right?” Agumon hesitated and then nodd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I understa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right, listen up...” the Gazi stepped close, as if someone might overhear, and told Augmon their master's location, the scaly Digimon listening intently, memorising every wo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t it?” Gazi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Agumon nodd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n... we'll see you there, hopefully.” the Gazi smirked, smiled and winked before giving Agumon's ass a playful slap and heading off along with his compan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gumon shuffled about a bit, cum dripping from both his cock and ass. It was true, they didn't have to be enemies at all... Agumon turned away and slowly started heading off towards where Tai and his friends had made camp... He had a lot of thinking to d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40:46Z</dcterms:created>
  <dc:creator>Fox </dc:creator>
  <dc:description/>
  <dc:language>en-US</dc:language>
  <cp:lastModifiedBy>Fox </cp:lastModifiedBy>
  <dcterms:modified xsi:type="dcterms:W3CDTF">2019-06-30T19:53:35Z</dcterms:modified>
  <cp:revision>169</cp:revision>
  <dc:subject/>
  <dc:title/>
</cp:coreProperties>
</file>