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k, Patamon. Remember you gotta be careful out there ok? If there’s any danger you need to come back right away!” T.K. said to his little partner after a hug, worried about his safety but there’s no helping it. He couldn't fly so he would just get in the way if he accompanies the guinea pig. Besides it’s not like he needs to fight anyone out there, he was just going to do the same thing since Tai and Agumon met them. Go out and get food which was usually fruits or stuff like that.</w:t>
      </w:r>
    </w:p>
    <w:p>
      <w:pPr>
        <w:pStyle w:val="Normal"/>
        <w:rPr/>
      </w:pPr>
      <w:r>
        <w:rPr/>
      </w:r>
    </w:p>
    <w:p>
      <w:pPr>
        <w:pStyle w:val="Normal"/>
        <w:rPr/>
      </w:pPr>
      <w:r>
        <w:rPr/>
        <w:t>Tai and Agumon were resting against a tree watching as they say their goodbyes. He wished there was another way but truth be told Patamon is quite good at this, always searching for food by himself ever since the entire team of the DigiDestined got separated from each other. It’s good that they met and helped the two deal with the evil tricks of Demidevimon but that didn’t mean things changed that much. Patamon still needed to be the one to look for food, on his own…</w:t>
      </w:r>
    </w:p>
    <w:p>
      <w:pPr>
        <w:pStyle w:val="Normal"/>
        <w:rPr/>
      </w:pPr>
      <w:r>
        <w:rPr/>
      </w:r>
    </w:p>
    <w:p>
      <w:pPr>
        <w:pStyle w:val="Normal"/>
        <w:rPr/>
      </w:pPr>
      <w:r>
        <w:rPr/>
        <w:t>“</w:t>
      </w:r>
      <w:r>
        <w:rPr/>
        <w:t xml:space="preserve">I know, I know! You don’t need to worry T.K! I did searches like this a hundred times by now you know!” Despite trying to sound very annoyed by this, the Digimon did nothing to escape from the hug of the little boy and was even smiling! He was mature enough to know his responsibilities though and slowly he pushes the boy away from him as he starts to flap his little but surprisingly strong wings Patamon was now in the air. </w:t>
      </w:r>
    </w:p>
    <w:p>
      <w:pPr>
        <w:pStyle w:val="Normal"/>
        <w:rPr/>
      </w:pPr>
      <w:r>
        <w:rPr/>
      </w:r>
    </w:p>
    <w:p>
      <w:pPr>
        <w:pStyle w:val="Normal"/>
        <w:rPr/>
      </w:pPr>
      <w:r>
        <w:rPr/>
        <w:t>“</w:t>
      </w:r>
      <w:r>
        <w:rPr/>
        <w:t>I will be back before you know it, you will see. So until later guys!” he waved to T.K. and also to Tai and Agumon who waved back with a smile. They were a bit nervous but they trust that Digimon with his task as he did it so many times before.</w:t>
      </w:r>
    </w:p>
    <w:p>
      <w:pPr>
        <w:pStyle w:val="Normal"/>
        <w:rPr/>
      </w:pPr>
      <w:r>
        <w:rPr/>
      </w:r>
    </w:p>
    <w:p>
      <w:pPr>
        <w:pStyle w:val="Normal"/>
        <w:rPr/>
      </w:pPr>
      <w:r>
        <w:rPr/>
        <w:t>As they watched the little rookie fly away, Tai started to wonder if everyone else is ok. He couldn’t discuss it with T.K. since the boy was too young to show that he was worried about their friends, especially of course Matt. He would never let his young brother alone like this when a Digimon like DemiDevimon could easily make him his target and do who knew what he was planning. That’s why of everyone else, it’s Matt that he was hoping to find first and make sure he was ok and had a good excuse for abandoning T.K. as he did. No matter how much he thinks about it, it just wasn't in Matt's character to do that. That's why he was sure something must have happened and he just hoped that whatever it is, the boy was fine.</w:t>
      </w:r>
    </w:p>
    <w:p>
      <w:pPr>
        <w:pStyle w:val="Normal"/>
        <w:rPr/>
      </w:pPr>
      <w:r>
        <w:rPr/>
      </w:r>
    </w:p>
    <w:p>
      <w:pPr>
        <w:pStyle w:val="Normal"/>
        <w:rPr/>
      </w:pPr>
      <w:r>
        <w:rPr/>
        <w:t>“</w:t>
      </w:r>
      <w:r>
        <w:rPr/>
        <w:t>Hope he returns soon…I’m hungry!” Agumon said making both boys chuckle. When wasn’t he hungry Tai thought amused by his partner. Before he said anything to tease the orange dinosaur he noticed that T.K. looked at him as if wanting to say something but being shy about it, as if having second thoughts. But about what? Carefully he decided to question the other boy about it.</w:t>
      </w:r>
    </w:p>
    <w:p>
      <w:pPr>
        <w:pStyle w:val="Normal"/>
        <w:rPr/>
      </w:pPr>
      <w:r>
        <w:rPr/>
      </w:r>
    </w:p>
    <w:p>
      <w:pPr>
        <w:pStyle w:val="Normal"/>
        <w:rPr/>
      </w:pPr>
      <w:r>
        <w:rPr/>
        <w:t>“</w:t>
      </w:r>
      <w:r>
        <w:rPr/>
        <w:t>Hey T.K…everything ok?” He asked and the boy didn’t answer right away, it was like he was thinking carefully about what to say. Now Tai was starting to get worried but he knew better than to force him. So he just waited to know what was in T.K’s mind, hoping it wasn’t anything bad.</w:t>
      </w:r>
    </w:p>
    <w:p>
      <w:pPr>
        <w:pStyle w:val="Normal"/>
        <w:rPr/>
      </w:pPr>
      <w:r>
        <w:rPr/>
      </w:r>
    </w:p>
    <w:p>
      <w:pPr>
        <w:pStyle w:val="Normal"/>
        <w:rPr/>
      </w:pPr>
      <w:r>
        <w:rPr/>
        <w:t>“</w:t>
      </w:r>
      <w:r>
        <w:rPr/>
        <w:t>Uh…hey Tai…Agumon…can we go back to the cabin? There’s something I want to tell you guys but…but not here, outside. I don’t want wild Digimon watching or interrupting us!” Those words make Tai and Agumon look at each other confused as none of them expected that.  Tai stopped for a second thinking about what to do, but Patamon would take a long while to return with food so why not just listen to what T.K. had to say? It did sound important or at least as important as it is to a small boy like him made it sound like.</w:t>
      </w:r>
    </w:p>
    <w:p>
      <w:pPr>
        <w:pStyle w:val="Normal"/>
        <w:rPr/>
      </w:pPr>
      <w:r>
        <w:rPr/>
      </w:r>
    </w:p>
    <w:p>
      <w:pPr>
        <w:pStyle w:val="Normal"/>
        <w:rPr/>
      </w:pPr>
      <w:r>
        <w:rPr/>
        <w:t>“</w:t>
      </w:r>
      <w:r>
        <w:rPr/>
        <w:t xml:space="preserve">Sure. Let’s go then!” Tai stood up followed by Agumon and with T.K. they make their way towards the cabin together. if something happened and Patamon is forced to return earlier than he should from his food search the Digimon would think of looking inside the cabin when he sees his group wasn't in that spot waiting for him as they should. </w:t>
      </w:r>
    </w:p>
    <w:p>
      <w:pPr>
        <w:pStyle w:val="Normal"/>
        <w:rPr/>
      </w:pPr>
      <w:r>
        <w:rPr/>
      </w:r>
    </w:p>
    <w:p>
      <w:pPr>
        <w:pStyle w:val="Normal"/>
        <w:rPr/>
      </w:pPr>
      <w:r>
        <w:rPr/>
        <w:t>In many places in the Digiworld like the woods, which they were in right now, there were many empty buildings that were similar to ones you would find on Earth. Today they found a cabin in the woods which has pretty much nothing in it but it would shelter them at least as it was better sleeping inside of that than out in the open which could be very dangerous right now. Even more when Tai feels he needed to protect T.K. in Matt’s place as he was the only one that could do that!</w:t>
      </w:r>
    </w:p>
    <w:p>
      <w:pPr>
        <w:pStyle w:val="Normal"/>
        <w:rPr/>
      </w:pPr>
      <w:r>
        <w:rPr/>
      </w:r>
    </w:p>
    <w:p>
      <w:pPr>
        <w:pStyle w:val="Normal"/>
        <w:rPr/>
      </w:pPr>
      <w:r>
        <w:rPr/>
        <w:t>They weren’t far away from the cabin so soon they reached it T.K got inside first followed by the others. Tai sat on the floor with his partner and the younger boy and just waited for him to talk, eager and now curious about what he had to say.</w:t>
      </w:r>
    </w:p>
    <w:p>
      <w:pPr>
        <w:pStyle w:val="Normal"/>
        <w:rPr/>
      </w:pPr>
      <w:r>
        <w:rPr/>
      </w:r>
    </w:p>
    <w:p>
      <w:pPr>
        <w:pStyle w:val="Normal"/>
        <w:rPr/>
      </w:pPr>
      <w:r>
        <w:rPr/>
        <w:t>“</w:t>
      </w:r>
      <w:r>
        <w:rPr/>
        <w:t>Uh…I…” T.K. started looking at Tai and hesitating but slowly finding the words as he continued. Tai had to admit though, the boy was quite cute when he was embarrassed like this! A remark he makes sure to don’t share with anyone or would just make things even harder for Matt’s brother.</w:t>
      </w:r>
    </w:p>
    <w:p>
      <w:pPr>
        <w:pStyle w:val="Normal"/>
        <w:rPr/>
      </w:pPr>
      <w:r>
        <w:rPr/>
      </w:r>
    </w:p>
    <w:p>
      <w:pPr>
        <w:pStyle w:val="Normal"/>
        <w:rPr/>
      </w:pPr>
      <w:r>
        <w:rPr/>
        <w:t>“</w:t>
      </w:r>
      <w:r>
        <w:rPr/>
        <w:t>I really want to thank both of you! For your help with Demidevimon...I’m so embarrassed I believed him so easily. If it wasn’t for you guys I would have eaten that mushroom and forgotten everything and would not even be able to make up with Patamon. It would be terrible…when I think that almost happened I…I…” His eyes were teary but he was quick to rub them on the sleeve of his green T-shirt and waits a bit to calm down before continuing. Tai even admired him for being able to don’t let his emotions speak for him and make him cry right now. “So I want to thank you both! You guys saved me and Patamon!”</w:t>
      </w:r>
    </w:p>
    <w:p>
      <w:pPr>
        <w:pStyle w:val="Normal"/>
        <w:rPr/>
      </w:pPr>
      <w:r>
        <w:rPr/>
      </w:r>
    </w:p>
    <w:p>
      <w:pPr>
        <w:pStyle w:val="Normal"/>
        <w:rPr/>
      </w:pPr>
      <w:r>
        <w:rPr/>
        <w:t xml:space="preserve">Ah, so that’s what it was? Tai was relieved as he expected that it was something serious or maybe even bad. Agumon spoke before him and that’s when Tai noticed that his partner was probably worried as well. </w:t>
      </w:r>
    </w:p>
    <w:p>
      <w:pPr>
        <w:pStyle w:val="Normal"/>
        <w:rPr/>
      </w:pPr>
      <w:r>
        <w:rPr/>
      </w:r>
    </w:p>
    <w:p>
      <w:pPr>
        <w:pStyle w:val="Normal"/>
        <w:rPr/>
      </w:pPr>
      <w:r>
        <w:rPr/>
        <w:t>“</w:t>
      </w:r>
      <w:r>
        <w:rPr/>
        <w:t>You don’t need to mention it! We’re all friends so of course, we would help you and Patamon! Right, Tai?” The Orange dinosaur asked looking happy as usual as he put his claws on his partner’s shoulder and the boy nods to him.</w:t>
      </w:r>
    </w:p>
    <w:p>
      <w:pPr>
        <w:pStyle w:val="Normal"/>
        <w:rPr/>
      </w:pPr>
      <w:r>
        <w:rPr/>
      </w:r>
    </w:p>
    <w:p>
      <w:pPr>
        <w:pStyle w:val="Normal"/>
        <w:rPr/>
      </w:pPr>
      <w:r>
        <w:rPr/>
        <w:t>“</w:t>
      </w:r>
      <w:r>
        <w:rPr/>
        <w:t>Yeah. You’re one of us! We will always be there for you T.K.” Despite saying that the boy had a feeling that there would be more to this than a simple thank you. After all, he got why the younger human would be embarrassed to thank him like this but would this demand that they moved inside the cabin? And why he couldn’t do it before Patamon left? Something was fishy here…</w:t>
      </w:r>
    </w:p>
    <w:p>
      <w:pPr>
        <w:pStyle w:val="Normal"/>
        <w:rPr/>
      </w:pPr>
      <w:r>
        <w:rPr/>
      </w:r>
    </w:p>
    <w:p>
      <w:pPr>
        <w:pStyle w:val="Normal"/>
        <w:rPr/>
      </w:pPr>
      <w:r>
        <w:rPr/>
        <w:t>He decided to wait to see what would T.K as he still looked uncomfortable, it was like he was having second thoughts about whatever it is that he decided to do. Yet it seemed that he was determined in the end and he stood up, surprising Tai as he wondered what the younger human was going to do after all.</w:t>
      </w:r>
    </w:p>
    <w:p>
      <w:pPr>
        <w:pStyle w:val="Normal"/>
        <w:rPr/>
      </w:pPr>
      <w:r>
        <w:rPr/>
      </w:r>
    </w:p>
    <w:p>
      <w:pPr>
        <w:pStyle w:val="Normal"/>
        <w:rPr/>
      </w:pPr>
      <w:r>
        <w:rPr/>
        <w:t>“</w:t>
      </w:r>
      <w:r>
        <w:rPr/>
        <w:t>I know that, but it wasn’t Joe or Izzy or any of the others that helped me. It was you guys. So…so I want to make you two at least feel good. I think it’s the only thing I can do for you.” Tai was going to say that there was no need for that but…wait what? He said to make you feel good? What does he mean by that?</w:t>
      </w:r>
    </w:p>
    <w:p>
      <w:pPr>
        <w:pStyle w:val="Normal"/>
        <w:rPr/>
      </w:pPr>
      <w:r>
        <w:rPr/>
      </w:r>
    </w:p>
    <w:p>
      <w:pPr>
        <w:pStyle w:val="Normal"/>
        <w:rPr/>
      </w:pPr>
      <w:r>
        <w:rPr/>
        <w:t>Before he asked the boy starts to take off his tennis shoes, followed by his socks which he gently lays down on the floor in the corner. Tai and Agumon looked at each other, both confused as they just had no clue what was going on. “Uh…T.K.? Why did you take off your tennis shoes?” He asked sounding a bit nervous as he has no idea where this was going.</w:t>
      </w:r>
    </w:p>
    <w:p>
      <w:pPr>
        <w:pStyle w:val="Normal"/>
        <w:rPr/>
      </w:pPr>
      <w:r>
        <w:rPr/>
      </w:r>
    </w:p>
    <w:p>
      <w:pPr>
        <w:pStyle w:val="Normal"/>
        <w:rPr/>
      </w:pPr>
      <w:r>
        <w:rPr/>
        <w:t>"Because I need to take it all off so I don’t get anything dirty. Matt taught me that.” He explained as if that answered everything and he also took off his odd green hat and put it near his shoes while starting to also remove his green vest.</w:t>
      </w:r>
    </w:p>
    <w:p>
      <w:pPr>
        <w:pStyle w:val="Normal"/>
        <w:rPr/>
      </w:pPr>
      <w:r>
        <w:rPr/>
      </w:r>
    </w:p>
    <w:p>
      <w:pPr>
        <w:pStyle w:val="Normal"/>
        <w:rPr/>
      </w:pPr>
      <w:r>
        <w:rPr/>
        <w:t>“</w:t>
      </w:r>
      <w:r>
        <w:rPr/>
        <w:t>Huh? Matt taught you…? Wait what you’re thinking…?” Just based on that remark and knowing that it was something related to Matt was making Tai have a million questions in his mind. At least he was taking this more seriously than the Digimon, which was evidenced by his question when Tai hears it right after his own.</w:t>
      </w:r>
    </w:p>
    <w:p>
      <w:pPr>
        <w:pStyle w:val="Normal"/>
        <w:rPr/>
      </w:pPr>
      <w:r>
        <w:rPr/>
      </w:r>
    </w:p>
    <w:p>
      <w:pPr>
        <w:pStyle w:val="Normal"/>
        <w:rPr/>
      </w:pPr>
      <w:r>
        <w:rPr/>
        <w:t>“</w:t>
      </w:r>
      <w:r>
        <w:rPr/>
        <w:t>Hmm…Matt asked you to hide some food and you’re getting it for us? Where is it then?” The vaccine-type asked sounding excited with the idea of new food to eat which makes T..K chuckle.</w:t>
      </w:r>
    </w:p>
    <w:p>
      <w:pPr>
        <w:pStyle w:val="Normal"/>
        <w:rPr/>
      </w:pPr>
      <w:r>
        <w:rPr/>
      </w:r>
    </w:p>
    <w:p>
      <w:pPr>
        <w:pStyle w:val="Normal"/>
        <w:rPr/>
      </w:pPr>
      <w:r>
        <w:rPr/>
        <w:t>"Well, I guess you can say you will eat but in a different way Agumon. Matt says this is good to sate his hunger but not for your normal food.” The boy explained but the Digimon still looked confused though Tai was starting to catch on, seeing T.K. now starting to take off his green shirt as well. Doing that fully exposed the naked boyish frame, with his little nipples and all.</w:t>
      </w:r>
    </w:p>
    <w:p>
      <w:pPr>
        <w:pStyle w:val="Normal"/>
        <w:rPr/>
      </w:pPr>
      <w:r>
        <w:rPr/>
      </w:r>
    </w:p>
    <w:p>
      <w:pPr>
        <w:pStyle w:val="Normal"/>
        <w:rPr/>
      </w:pPr>
      <w:r>
        <w:rPr/>
        <w:t>If it all stopped there it would probably be still somehow ok but Tai has a hunch that it was far from over and indeed, he was right. Once he saw the boy wearing nothing more than just his white briefs he started to wonder…food…hunger…</w:t>
      </w:r>
    </w:p>
    <w:p>
      <w:pPr>
        <w:pStyle w:val="Normal"/>
        <w:rPr/>
      </w:pPr>
      <w:r>
        <w:rPr/>
      </w:r>
    </w:p>
    <w:p>
      <w:pPr>
        <w:pStyle w:val="Normal"/>
        <w:rPr/>
      </w:pPr>
      <w:r>
        <w:rPr/>
        <w:t>Why he was starting to feel funny?</w:t>
      </w:r>
    </w:p>
    <w:p>
      <w:pPr>
        <w:pStyle w:val="Normal"/>
        <w:rPr/>
      </w:pPr>
      <w:r>
        <w:rPr/>
      </w:r>
    </w:p>
    <w:p>
      <w:pPr>
        <w:pStyle w:val="Normal"/>
        <w:rPr/>
      </w:pPr>
      <w:r>
        <w:rPr/>
        <w:t>“</w:t>
      </w:r>
      <w:r>
        <w:rPr/>
        <w:t>Why you’re taking off your clothes T.K? I don’t see any food! I don’t get it…” Agumon complained, it was rare to see him this annoyed but guess food was a serious thing for him. The boy smirked and only answered after he removes his briefs, leaving him completely exposed to the two males in front of him.</w:t>
      </w:r>
    </w:p>
    <w:p>
      <w:pPr>
        <w:pStyle w:val="Normal"/>
        <w:rPr/>
      </w:pPr>
      <w:r>
        <w:rPr/>
      </w:r>
    </w:p>
    <w:p>
      <w:pPr>
        <w:pStyle w:val="Normal"/>
        <w:rPr/>
      </w:pPr>
      <w:r>
        <w:rPr/>
        <w:t>"Maybe you don’t but I think Tai gets it right? It’s…it’s me.” T.K. said softly looking a bit embarrassed as he kicked his briefs away from him, leaving his body fully visible and defenseless to the two older males. “I’m going to be your food for today. I think it’s the best way I can reward you for your help in the Demidevimon mess.</w:t>
      </w:r>
    </w:p>
    <w:p>
      <w:pPr>
        <w:pStyle w:val="Normal"/>
        <w:rPr/>
      </w:pPr>
      <w:r>
        <w:rPr/>
      </w:r>
    </w:p>
    <w:p>
      <w:pPr>
        <w:pStyle w:val="Normal"/>
        <w:rPr/>
      </w:pPr>
      <w:r>
        <w:rPr/>
        <w:t>Tai’s eyes widened in shock, the boy is a boy of action and isn’t afraid of anything but right now he’s just speechless. Sure he already saw T.K – and well the other boys from the group too – naked but for some reason looking at Matt’s brother right now just feels different than any of those other times. His boyish body, his small stature, and his small, cute penis…why look at all of those things which he already was familiar with made him feel…weird?</w:t>
      </w:r>
    </w:p>
    <w:p>
      <w:pPr>
        <w:pStyle w:val="Normal"/>
        <w:rPr/>
      </w:pPr>
      <w:r>
        <w:rPr/>
      </w:r>
    </w:p>
    <w:p>
      <w:pPr>
        <w:pStyle w:val="Normal"/>
        <w:rPr/>
      </w:pPr>
      <w:r>
        <w:rPr/>
        <w:t>“</w:t>
      </w:r>
      <w:r>
        <w:rPr/>
        <w:t>Huh…? But…but this is…”</w:t>
      </w:r>
    </w:p>
    <w:p>
      <w:pPr>
        <w:pStyle w:val="Normal"/>
        <w:rPr/>
      </w:pPr>
      <w:r>
        <w:rPr/>
      </w:r>
    </w:p>
    <w:p>
      <w:pPr>
        <w:pStyle w:val="Normal"/>
        <w:rPr/>
      </w:pPr>
      <w:r>
        <w:rPr/>
        <w:t>“</w:t>
      </w:r>
      <w:r>
        <w:rPr/>
        <w:t>It’s ok Tai. Matt said it’s ok.” The younger boy talked as he approached their leader. Since Tai was still sitting on the floor of the cabin, with T.K. standing like this they were at a similar height so when T.K. stopped they were looking each other right in the eye. “I was scared and nervous too, at my first time with big brother. But he said it’s ok because he wants me to feel good and it’s ok to do it with someone we like. And…I want to reward you two…and I like you two! So…I just want to make you guys feel good.”</w:t>
      </w:r>
    </w:p>
    <w:p>
      <w:pPr>
        <w:pStyle w:val="Normal"/>
        <w:rPr/>
      </w:pPr>
      <w:r>
        <w:rPr/>
      </w:r>
    </w:p>
    <w:p>
      <w:pPr>
        <w:pStyle w:val="Normal"/>
        <w:rPr/>
      </w:pPr>
      <w:r>
        <w:rPr/>
        <w:t>Tai was getting nervous hearing those words as the implications behind them were dangerous, to say the least. It revealed that Matt is much more intimate with his brother in a way that was messed up and that the DigiDestined never imagined it was even possible. Before he said anything else, T.K. reached for his face, gently holding it in place with his hands.</w:t>
      </w:r>
    </w:p>
    <w:p>
      <w:pPr>
        <w:pStyle w:val="Normal"/>
        <w:rPr/>
      </w:pPr>
      <w:r>
        <w:rPr/>
      </w:r>
    </w:p>
    <w:p>
      <w:pPr>
        <w:pStyle w:val="Normal"/>
        <w:rPr/>
      </w:pPr>
      <w:r>
        <w:rPr/>
        <w:t>“</w:t>
      </w:r>
      <w:r>
        <w:rPr/>
        <w:t>T.K what you’re-“ he was cut short in the best yet worst way possible as he was kissed. Not even on his cheeks, but right on his lips. Much to his and Agumon’s shock, the Digimon just stared and was unable to act just like the older boy.</w:t>
      </w:r>
    </w:p>
    <w:p>
      <w:pPr>
        <w:pStyle w:val="Normal"/>
        <w:rPr/>
      </w:pPr>
      <w:r>
        <w:rPr/>
      </w:r>
    </w:p>
    <w:p>
      <w:pPr>
        <w:pStyle w:val="Normal"/>
        <w:rPr/>
      </w:pPr>
      <w:r>
        <w:rPr/>
        <w:t>Tai’s eyes widened and a surge of strange emotions rushed through his body and heart but none of them were revulsion or anything that would make him forcefully shove T.K away from him. That surprised even him and even more once he felt something just prodding against his lips.</w:t>
      </w:r>
    </w:p>
    <w:p>
      <w:pPr>
        <w:pStyle w:val="Normal"/>
        <w:rPr/>
      </w:pPr>
      <w:r>
        <w:rPr/>
      </w:r>
    </w:p>
    <w:p>
      <w:pPr>
        <w:pStyle w:val="Normal"/>
        <w:rPr/>
      </w:pPr>
      <w:r>
        <w:rPr/>
        <w:t>Wait a minute...was that…his tongue? The boy’s little tongue wanted to get in and…Tai’s reflex was to just open his mouth against his better judgment. Maybe he should have thought this through but he was still In shock that T.K. was doing that and worse than that…</w:t>
      </w:r>
    </w:p>
    <w:p>
      <w:pPr>
        <w:pStyle w:val="Normal"/>
        <w:rPr/>
      </w:pPr>
      <w:r>
        <w:rPr/>
      </w:r>
    </w:p>
    <w:p>
      <w:pPr>
        <w:pStyle w:val="Normal"/>
        <w:rPr/>
      </w:pPr>
      <w:r>
        <w:rPr/>
        <w:t>He felt his cock start to harden inside his undies.</w:t>
      </w:r>
    </w:p>
    <w:p>
      <w:pPr>
        <w:pStyle w:val="Normal"/>
        <w:rPr/>
      </w:pPr>
      <w:r>
        <w:rPr/>
      </w:r>
    </w:p>
    <w:p>
      <w:pPr>
        <w:pStyle w:val="Normal"/>
        <w:rPr/>
      </w:pPr>
      <w:r>
        <w:rPr/>
        <w:t>It was something embarrassing and even more when Agumon gasped and exclaimed. “Tai?! Why are you…feeling this weird?” He looked at his groin, the boy did not doubt that he could sniff his arousal with his reptile snout. But right now the boy can’t even answer as he felt he was being taken hostage by Matt’s brother! Well, at least his tongue certainly was.</w:t>
      </w:r>
    </w:p>
    <w:p>
      <w:pPr>
        <w:pStyle w:val="Normal"/>
        <w:rPr/>
      </w:pPr>
      <w:r>
        <w:rPr/>
      </w:r>
    </w:p>
    <w:p>
      <w:pPr>
        <w:pStyle w:val="Normal"/>
        <w:rPr/>
      </w:pPr>
      <w:r>
        <w:rPr/>
        <w:t>T.K’s skill with it was quite nice, at first Tai’s tongue tried to wrestle the intruder away but not only he failed to do it, he liked how it feels. Next thing he knew the leader of the DigiDestined had his gloved hands on the smaller boy’s shoulders but it wasn’t to try and push him away before things get worse from there. It’s for the same reason that he closed his eyes.</w:t>
      </w:r>
    </w:p>
    <w:p>
      <w:pPr>
        <w:pStyle w:val="Normal"/>
        <w:rPr/>
      </w:pPr>
      <w:r>
        <w:rPr/>
      </w:r>
    </w:p>
    <w:p>
      <w:pPr>
        <w:pStyle w:val="Normal"/>
        <w:rPr/>
      </w:pPr>
      <w:r>
        <w:rPr/>
        <w:t>It felt good to kiss someone like this. And the fact that he was doing it with T.K. of all people made it so weird but somehow so arousing! It was his first kiss…and with a boy! This kind of thing should be done with a girl right? Then why it feels so good? There are just too many questions on his mind right now but as T.K. kissed him, his hands massaging the sides of his face there were a few answers that Tai already got to his questions.</w:t>
      </w:r>
    </w:p>
    <w:p>
      <w:pPr>
        <w:pStyle w:val="Normal"/>
        <w:rPr/>
      </w:pPr>
      <w:r>
        <w:rPr/>
      </w:r>
    </w:p>
    <w:p>
      <w:pPr>
        <w:pStyle w:val="Normal"/>
        <w:rPr/>
      </w:pPr>
      <w:r>
        <w:rPr/>
        <w:t>He didn’t understand why this was happening but he knew he wanted more of this! It was hot! He just…he needed more! He couldn’t stop with this kiss!!</w:t>
      </w:r>
    </w:p>
    <w:p>
      <w:pPr>
        <w:pStyle w:val="Normal"/>
        <w:rPr/>
      </w:pPr>
      <w:r>
        <w:rPr/>
      </w:r>
    </w:p>
    <w:p>
      <w:pPr>
        <w:pStyle w:val="Normal"/>
        <w:rPr/>
      </w:pPr>
      <w:r>
        <w:rPr/>
        <w:t>Slowly T.K. broke the kiss and they looked at each other, panting a bit. “So…Tai…if you don’t want me to reward you guys, I understand. I will just-“ T.K. was about to stand up and probably goes to get his clothes but the other boy interrupted him by grabbing his arm and forcing him on top of his body this time, pretty much on his lap.</w:t>
      </w:r>
    </w:p>
    <w:p>
      <w:pPr>
        <w:pStyle w:val="Normal"/>
        <w:rPr/>
      </w:pPr>
      <w:r>
        <w:rPr/>
      </w:r>
    </w:p>
    <w:p>
      <w:pPr>
        <w:pStyle w:val="Normal"/>
        <w:rPr/>
      </w:pPr>
      <w:r>
        <w:rPr/>
        <w:t>“</w:t>
      </w:r>
      <w:r>
        <w:rPr/>
        <w:t>Wait! I understand. I would be glad to accept your…your reward if this is what you want to do. And I think Agumon is fine with it too.” He grinned as he looked at the orange dino and T.K. followed his gaze and understood what he means.</w:t>
      </w:r>
    </w:p>
    <w:p>
      <w:pPr>
        <w:pStyle w:val="Normal"/>
        <w:rPr/>
      </w:pPr>
      <w:r>
        <w:rPr/>
      </w:r>
    </w:p>
    <w:p>
      <w:pPr>
        <w:pStyle w:val="Normal"/>
        <w:rPr/>
      </w:pPr>
      <w:r>
        <w:rPr/>
        <w:t>It wasn’t only T.K that was naked inside of the cabin right now but Agumon, as a Digimon, had his body exposed as well which is why he couldn’t hide his arousal. The muscular vaccine-type couldn’t hide his penis which was red and veiny and in full display from the hidden spot as it usually lays inside his slit but if he got this horny just from looking at them kissing like this, Tai knew he would have no problem in accepting T.K.’s idea of a good reward.</w:t>
      </w:r>
    </w:p>
    <w:p>
      <w:pPr>
        <w:pStyle w:val="Normal"/>
        <w:rPr/>
      </w:pPr>
      <w:r>
        <w:rPr/>
      </w:r>
    </w:p>
    <w:p>
      <w:pPr>
        <w:pStyle w:val="Normal"/>
        <w:rPr/>
      </w:pPr>
      <w:r>
        <w:rPr/>
        <w:t>Realizing that he was suddenly the center of the human’s attention made the Digimon embarrassed which is probably harder to deal with than fighting a strong mean Digimon like Etemon. “Ah…uh…t-this is…”</w:t>
      </w:r>
    </w:p>
    <w:p>
      <w:pPr>
        <w:pStyle w:val="Normal"/>
        <w:rPr/>
      </w:pPr>
      <w:r>
        <w:rPr/>
      </w:r>
    </w:p>
    <w:p>
      <w:pPr>
        <w:pStyle w:val="Normal"/>
        <w:rPr/>
      </w:pPr>
      <w:r>
        <w:rPr/>
        <w:t>“</w:t>
      </w:r>
      <w:r>
        <w:rPr/>
        <w:t xml:space="preserve">Whoa! It’s so different from Gabumon’s! You don’t have balls Agumon? Gabumon does! He likes when I and Matt play with them.” Hearing how the canine rookie was also involved in this mess somehow made the whole thing more dangerous and hotter than Tai thought. </w:t>
      </w:r>
    </w:p>
    <w:p>
      <w:pPr>
        <w:pStyle w:val="Normal"/>
        <w:rPr/>
      </w:pPr>
      <w:r>
        <w:rPr/>
      </w:r>
    </w:p>
    <w:p>
      <w:pPr>
        <w:pStyle w:val="Normal"/>
        <w:rPr/>
      </w:pPr>
      <w:r>
        <w:rPr/>
        <w:t>Even Agumon seemed to feel funny hearing that his friend already did things he shouldn’t with the two brothers, as his cock throbbed the second he heard his name being mentioned. Tai understood, he was curious and wanted to hear more about those times with Gabumon and Matt but that would have to wait.</w:t>
      </w:r>
    </w:p>
    <w:p>
      <w:pPr>
        <w:pStyle w:val="Normal"/>
        <w:rPr/>
      </w:pPr>
      <w:r>
        <w:rPr/>
      </w:r>
    </w:p>
    <w:p>
      <w:pPr>
        <w:pStyle w:val="Normal"/>
        <w:rPr/>
      </w:pPr>
      <w:r>
        <w:rPr/>
        <w:t>“</w:t>
      </w:r>
      <w:r>
        <w:rPr/>
        <w:t>I do! It’s just that mine are hidden ok?! I mean…I-I don’t want to talk about…this!” he was going to shift his position so he would have his back towards him to try and hide his erection but Tai interrupted him, putting a hand on his shoulder and shook his head.</w:t>
      </w:r>
    </w:p>
    <w:p>
      <w:pPr>
        <w:pStyle w:val="Normal"/>
        <w:rPr/>
      </w:pPr>
      <w:r>
        <w:rPr/>
      </w:r>
    </w:p>
    <w:p>
      <w:pPr>
        <w:pStyle w:val="Normal"/>
        <w:rPr/>
      </w:pPr>
      <w:r>
        <w:rPr/>
        <w:t>“</w:t>
      </w:r>
      <w:r>
        <w:rPr/>
        <w:t>It’s fine Agumon. I mean you will need that to accept T.K.’s reward for us so it’s ok.” He calmed his partner down like that and also brought a smile to the other boy’s face.</w:t>
      </w:r>
    </w:p>
    <w:p>
      <w:pPr>
        <w:pStyle w:val="Normal"/>
        <w:rPr/>
      </w:pPr>
      <w:r>
        <w:rPr/>
      </w:r>
    </w:p>
    <w:p>
      <w:pPr>
        <w:pStyle w:val="Normal"/>
        <w:rPr/>
      </w:pPr>
      <w:r>
        <w:rPr/>
        <w:t>“</w:t>
      </w:r>
      <w:r>
        <w:rPr/>
        <w:t>Huh?! That means that it’s ok??”</w:t>
      </w:r>
    </w:p>
    <w:p>
      <w:pPr>
        <w:pStyle w:val="Normal"/>
        <w:rPr/>
      </w:pPr>
      <w:r>
        <w:rPr/>
      </w:r>
    </w:p>
    <w:p>
      <w:pPr>
        <w:pStyle w:val="Normal"/>
        <w:rPr/>
      </w:pPr>
      <w:r>
        <w:rPr/>
        <w:t>This was it, the last chance he got to stop this while there was still time. Or things would be forever different from now on. But who was he kidding? He never saw Agumon this excited! And seeing T.K. naked like this, offering his body for him to experiment with and maybe find ways to “train” when he was doing things he only saw on the internet with girls later was too much for him to pass. It would be fine as long as Matt didn’t hear about this…right?</w:t>
      </w:r>
    </w:p>
    <w:p>
      <w:pPr>
        <w:pStyle w:val="Normal"/>
        <w:rPr/>
      </w:pPr>
      <w:r>
        <w:rPr/>
      </w:r>
    </w:p>
    <w:p>
      <w:pPr>
        <w:pStyle w:val="Normal"/>
        <w:rPr/>
      </w:pPr>
      <w:r>
        <w:rPr/>
        <w:t>“</w:t>
      </w:r>
      <w:r>
        <w:rPr/>
        <w:t>Yup. We will play with you if you’re really ok with it. Just promise me one thing first ok?”</w:t>
      </w:r>
    </w:p>
    <w:p>
      <w:pPr>
        <w:pStyle w:val="Normal"/>
        <w:rPr/>
      </w:pPr>
      <w:r>
        <w:rPr/>
      </w:r>
    </w:p>
    <w:p>
      <w:pPr>
        <w:pStyle w:val="Normal"/>
        <w:rPr/>
      </w:pPr>
      <w:r>
        <w:rPr/>
        <w:t>“</w:t>
      </w:r>
      <w:r>
        <w:rPr/>
        <w:t>What is it, Tai?”</w:t>
      </w:r>
    </w:p>
    <w:p>
      <w:pPr>
        <w:pStyle w:val="Normal"/>
        <w:rPr/>
      </w:pPr>
      <w:r>
        <w:rPr/>
      </w:r>
    </w:p>
    <w:p>
      <w:pPr>
        <w:pStyle w:val="Normal"/>
        <w:rPr/>
      </w:pPr>
      <w:r>
        <w:rPr/>
        <w:t>“</w:t>
      </w:r>
      <w:r>
        <w:rPr/>
        <w:t>Please don’t say anything to anyone. That includes Matt, Gabumon, and yes even Patamon too! You have to promise that you won’t tell anybody or I’m afraid we just can’t do it.” Now that he mentioned him, Tai wondered if Patamon was also…involved somehow. First things first though, he gotta be sure to cover his bases and protect both himself and Agumon as he didn’t want to think about what would Matt do if he finds out about him doing certain things with his brother while he was away.</w:t>
      </w:r>
    </w:p>
    <w:p>
      <w:pPr>
        <w:pStyle w:val="Normal"/>
        <w:rPr/>
      </w:pPr>
      <w:r>
        <w:rPr/>
      </w:r>
    </w:p>
    <w:p>
      <w:pPr>
        <w:pStyle w:val="Normal"/>
        <w:rPr/>
      </w:pPr>
      <w:r>
        <w:rPr/>
        <w:t>To his surprise, instead of looking sad or trying to make him change his mind the boy just giggled. “Matt also made me promise the same thing, it’s why I was hesitating to tell you. Patamon also thought I shouldn’t and I tried to convince him I thought it was the right thing to do but he is too stubborn and he just doesn’t want to listen.” The boy said looking annoyed as if he had a bad time with the Digimon in those talks.</w:t>
      </w:r>
    </w:p>
    <w:p>
      <w:pPr>
        <w:pStyle w:val="Normal"/>
        <w:rPr/>
      </w:pPr>
      <w:r>
        <w:rPr/>
      </w:r>
    </w:p>
    <w:p>
      <w:pPr>
        <w:pStyle w:val="Normal"/>
        <w:rPr/>
      </w:pPr>
      <w:r>
        <w:rPr/>
        <w:t>Wait...was that why he waited until Patamon went looking for food before he started this?! Tai wasn’t sure if he should pry on it though. Maybe it’s best if he didn’t. “Uh I appreciate that I and Agumon are exceptions but I mean it T.K. You can’t tell anyone! Ok?” he needed to be sure that the younger male understood that or no matter how horny he felt, he just couldn’t bring himself to do anything with him if he knew it would come back and bring trouble later. After all, Tai believed that one day they would find all of his friends and complete the group of DigiDestined once again. That’s why he couldn’t let the rest of the group know what he did with T.K. before they were reunited, especially with Matt and Gabumon…</w:t>
      </w:r>
    </w:p>
    <w:p>
      <w:pPr>
        <w:pStyle w:val="Normal"/>
        <w:rPr/>
      </w:pPr>
      <w:r>
        <w:rPr/>
      </w:r>
    </w:p>
    <w:p>
      <w:pPr>
        <w:pStyle w:val="Normal"/>
        <w:rPr/>
      </w:pPr>
      <w:r>
        <w:rPr/>
        <w:t>Fortunately, the boy was eager to start it seems as he nodded fervently. “Ok, Tai! I promise that nobody will hear about it. I won’t tell even to Matt, Gabumon…or Patamon.” The way he hesitated before mentioning his partner worried Tai for a second but the boy got distracted once he sees T.K’s hand sliding over his naked body to grab his little penis, stroking it a bit right in front of him. “So could we get started, please? It’s embarrassing being naked like this in front of you two you know…”</w:t>
      </w:r>
    </w:p>
    <w:p>
      <w:pPr>
        <w:pStyle w:val="Normal"/>
        <w:rPr/>
      </w:pPr>
      <w:r>
        <w:rPr/>
      </w:r>
    </w:p>
    <w:p>
      <w:pPr>
        <w:pStyle w:val="Normal"/>
        <w:rPr/>
      </w:pPr>
      <w:r>
        <w:rPr/>
        <w:t>That was enough to make the other boy huff, even surprised as he never thought that one day he could feel excited due to seeing a naked boy like this, saying such a thing while pretty much offering his body for whatever he imagined. And indeed being a teenager and with all the forbidden videos he saw before going into the Digital World, he did have one idea or two of how to take T.K’s offer. But before that, looking at T.K. like this he can’t help but think something was missing. Something important…ah that’s right!</w:t>
      </w:r>
    </w:p>
    <w:p>
      <w:pPr>
        <w:pStyle w:val="Normal"/>
        <w:rPr/>
      </w:pPr>
      <w:r>
        <w:rPr/>
      </w:r>
    </w:p>
    <w:p>
      <w:pPr>
        <w:pStyle w:val="Normal"/>
        <w:rPr/>
      </w:pPr>
      <w:r>
        <w:rPr/>
        <w:t>Searching for it on the ground only took a second of his time and he reached to grab the odd green hat and gently put it on the boy’s head, covering most of his hair. He smiled like that was a job well done and says: “Just keep your hat on as we do it ok?”</w:t>
      </w:r>
    </w:p>
    <w:p>
      <w:pPr>
        <w:pStyle w:val="Normal"/>
        <w:rPr/>
      </w:pPr>
      <w:r>
        <w:rPr/>
      </w:r>
    </w:p>
    <w:p>
      <w:pPr>
        <w:pStyle w:val="Normal"/>
        <w:rPr/>
      </w:pPr>
      <w:r>
        <w:rPr/>
        <w:t>“</w:t>
      </w:r>
      <w:r>
        <w:rPr/>
        <w:t>Huh? That’s fine but why?” The blond boy ask sounding curious and Tai couldn’t exactly say because this way he looked cuter, at least to him. He couldn't help it, he was too used to the boy wearing it! It felt different when he didn’t have it on.</w:t>
      </w:r>
    </w:p>
    <w:p>
      <w:pPr>
        <w:pStyle w:val="Normal"/>
        <w:rPr/>
      </w:pPr>
      <w:r>
        <w:rPr/>
      </w:r>
    </w:p>
    <w:p>
      <w:pPr>
        <w:pStyle w:val="Normal"/>
        <w:rPr/>
      </w:pPr>
      <w:r>
        <w:rPr/>
        <w:t>So thinking fast he took off his gloves, letting them fall to the floor, and with his bare hands rubs the boy’s shoulders. “It’s more fun this way. You want to start right? So you’re ready or not?” He asked to throw the boy off balance and easily distract him which worked. T.K smiled and nodded his head and Tai felt his penis, still trapped inside of his undies, happy with the answer.</w:t>
      </w:r>
    </w:p>
    <w:p>
      <w:pPr>
        <w:pStyle w:val="Normal"/>
        <w:rPr/>
      </w:pPr>
      <w:r>
        <w:rPr/>
      </w:r>
    </w:p>
    <w:p>
      <w:pPr>
        <w:pStyle w:val="Normal"/>
        <w:rPr/>
      </w:pPr>
      <w:r>
        <w:rPr/>
        <w:t>How to start though…he never had another human to explore with before and a boy on top of that! He wasn’t alone either, as Agumon was in the cabin with them and Tai wasn’t sure if that made things better or worse but he knows there was no way he would do this without him and maybe he wouldn’t have it any other way. With his dick the way it is, he probably would want to join in even if he said no. Thinking that makes the boy tease him and not touch his-</w:t>
      </w:r>
    </w:p>
    <w:p>
      <w:pPr>
        <w:pStyle w:val="Normal"/>
        <w:rPr/>
      </w:pPr>
      <w:r>
        <w:rPr/>
      </w:r>
    </w:p>
    <w:p>
      <w:pPr>
        <w:pStyle w:val="Normal"/>
        <w:rPr/>
      </w:pPr>
      <w:r>
        <w:rPr/>
        <w:t>Ah! That’s it! Would be a fun way to start and he can be a bit mean and tease T.K. since he felt that would be hot. It's not like Matt would be here to complain.</w:t>
      </w:r>
    </w:p>
    <w:p>
      <w:pPr>
        <w:pStyle w:val="Normal"/>
        <w:rPr/>
      </w:pPr>
      <w:r>
        <w:rPr/>
      </w:r>
    </w:p>
    <w:p>
      <w:pPr>
        <w:pStyle w:val="Normal"/>
        <w:rPr/>
      </w:pPr>
      <w:r>
        <w:rPr/>
        <w:t>“</w:t>
      </w:r>
      <w:r>
        <w:rPr/>
        <w:t>Hey, Agumon! Come here.” He pulled the dino close to him so he could reach for his large head and whisper something, so T.K. wouldn’t be able to hear about his plan.</w:t>
      </w:r>
    </w:p>
    <w:p>
      <w:pPr>
        <w:pStyle w:val="Normal"/>
        <w:rPr/>
      </w:pPr>
      <w:r>
        <w:rPr/>
      </w:r>
    </w:p>
    <w:p>
      <w:pPr>
        <w:pStyle w:val="Normal"/>
        <w:rPr/>
      </w:pPr>
      <w:r>
        <w:rPr/>
        <w:t>“</w:t>
      </w:r>
      <w:r>
        <w:rPr/>
        <w:t>Huh? But isn’t that kinda me-“</w:t>
      </w:r>
    </w:p>
    <w:p>
      <w:pPr>
        <w:pStyle w:val="Normal"/>
        <w:rPr/>
      </w:pPr>
      <w:r>
        <w:rPr/>
      </w:r>
    </w:p>
    <w:p>
      <w:pPr>
        <w:pStyle w:val="Normal"/>
        <w:rPr/>
      </w:pPr>
      <w:r>
        <w:rPr/>
        <w:t>“</w:t>
      </w:r>
      <w:r>
        <w:rPr/>
        <w:t>Don’t worry it will be fine Agumon. You will see.” With his confident smile and this coming from his partner there was nothing more the dino could do but look at T.K., maybe wondering if the boy would really like it but nodding at Tai.</w:t>
      </w:r>
    </w:p>
    <w:p>
      <w:pPr>
        <w:pStyle w:val="Normal"/>
        <w:rPr/>
      </w:pPr>
      <w:r>
        <w:rPr/>
      </w:r>
    </w:p>
    <w:p>
      <w:pPr>
        <w:pStyle w:val="Normal"/>
        <w:rPr/>
      </w:pPr>
      <w:r>
        <w:rPr/>
        <w:t>“</w:t>
      </w:r>
      <w:r>
        <w:rPr/>
        <w:t>What you two are talking about? What did you say to him?” The young boy wondered looking at both of them hoping one would explain but instead of that, what happened was much better.</w:t>
      </w:r>
    </w:p>
    <w:p>
      <w:pPr>
        <w:pStyle w:val="Normal"/>
        <w:rPr/>
      </w:pPr>
      <w:r>
        <w:rPr/>
      </w:r>
    </w:p>
    <w:p>
      <w:pPr>
        <w:pStyle w:val="Normal"/>
        <w:rPr/>
      </w:pPr>
      <w:r>
        <w:rPr/>
        <w:t xml:space="preserve">Each of them grabs his arms and starts to massage them and each of the males started to lick his fingers. As he massaged the boy’s arm, Tai took one finger in his mouth and sucked on it lightly, taking one at a time and he saw Agumon copying him.  </w:t>
      </w:r>
    </w:p>
    <w:p>
      <w:pPr>
        <w:pStyle w:val="Normal"/>
        <w:rPr/>
      </w:pPr>
      <w:r>
        <w:rPr/>
      </w:r>
    </w:p>
    <w:p>
      <w:pPr>
        <w:pStyle w:val="Normal"/>
        <w:rPr/>
      </w:pPr>
      <w:r>
        <w:rPr/>
        <w:t>Well at least trying to copy him! With his claws and a much bigger mouth, the orange male needed to be more careful as he didn't want to hurt the human but he did want to please T.K. by doing it and by obeying Tai so he is doing his best.</w:t>
      </w:r>
    </w:p>
    <w:p>
      <w:pPr>
        <w:pStyle w:val="Normal"/>
        <w:rPr/>
      </w:pPr>
      <w:r>
        <w:rPr/>
      </w:r>
    </w:p>
    <w:p>
      <w:pPr>
        <w:pStyle w:val="Normal"/>
        <w:rPr/>
      </w:pPr>
      <w:r>
        <w:rPr/>
        <w:t>As it shows T.K was liking it, feeling nervous it seems as if in a certain way it’s like both were devouring him and one of them wasn’t even human…but such details were the reason why his boyhood was so hard, despite still being cute just like the boy himself. Tai had to control his curiosity and didn’t just play with it right away and instead, started to lick and rub the boy’s arm, slowly getting to his shoulder with Agumon doing the same thing but…well his tongue was bigger than his own so T.K.’s other side was much more covered in saliva that’s for sure.</w:t>
      </w:r>
    </w:p>
    <w:p>
      <w:pPr>
        <w:pStyle w:val="Normal"/>
        <w:rPr/>
      </w:pPr>
      <w:r>
        <w:rPr/>
      </w:r>
    </w:p>
    <w:p>
      <w:pPr>
        <w:pStyle w:val="Normal"/>
        <w:rPr/>
      </w:pPr>
      <w:r>
        <w:rPr/>
        <w:t>It was a matter of time before they reached the boy’s shoulders and once they did they also licked it, their hands on the side of the little boy’s body feeling him getting tense and eager to feel more. Tai got upwards a bit to the small neck, nibbling on it for a bit. Yeah if he kissed and sucked here it could leave marks but he still ended up doing so, simply too much into the heat of the moment to care about such a detail.</w:t>
      </w:r>
    </w:p>
    <w:p>
      <w:pPr>
        <w:pStyle w:val="Normal"/>
        <w:rPr/>
      </w:pPr>
      <w:r>
        <w:rPr/>
      </w:r>
    </w:p>
    <w:p>
      <w:pPr>
        <w:pStyle w:val="Normal"/>
        <w:rPr/>
      </w:pPr>
      <w:r>
        <w:rPr/>
        <w:t>Agumon meanwhile licked T.K.’s neck but didn’t stay on it for long as he worked his way down to his body. Maybe it was because he was Tai’s partner but he could tell the older DigiDestined wanted to have that spot for now so he went down to work on the young boy’s naked chest.</w:t>
      </w:r>
    </w:p>
    <w:p>
      <w:pPr>
        <w:pStyle w:val="Normal"/>
        <w:rPr/>
      </w:pPr>
      <w:r>
        <w:rPr/>
      </w:r>
    </w:p>
    <w:p>
      <w:pPr>
        <w:pStyle w:val="Normal"/>
        <w:rPr/>
      </w:pPr>
      <w:r>
        <w:rPr/>
        <w:t>There he gently massaged the skin with his claws taking care to don’t hurt it, knowing that humans were just too small and frail under a Digimon’s strength. Still, he managed to do a good job and even teased the little nipples there. He even got T.K. to groan once his big tongue slurped over one and then the other as the boy didn’t expect it. Maybe he knew how it feels when a human does it but not a Digimon like him and his tongue was different than Gabumon’s. Thinking that maybe Gabumon also licked T.K’s body like this and maybe did much more with it...! Hng...!His cock throbbed with such a thought and the Digimon started to get a bit more aggressive as he licked those but Tai could see the Digimon was losing it.</w:t>
      </w:r>
    </w:p>
    <w:p>
      <w:pPr>
        <w:pStyle w:val="Normal"/>
        <w:rPr/>
      </w:pPr>
      <w:r>
        <w:rPr/>
      </w:r>
    </w:p>
    <w:p>
      <w:pPr>
        <w:pStyle w:val="Normal"/>
        <w:rPr/>
      </w:pPr>
      <w:r>
        <w:rPr/>
        <w:t>“</w:t>
      </w:r>
      <w:r>
        <w:rPr/>
        <w:t>Easy there Agumon...don’t hurt him. Just work your way down and remember what I said.” Tai stopped licking and kissing  T.K’s neck once he noticed that the Digimon was starting to lick too hard on T.K and he was afraid he could hurt him if he kept doing it this way, even more since he was playing with the boy’s soft nipples now. So he gently puts a hand on the dinosaur’s head who blushed and nodded, now kissing alongside the boy’s belly.</w:t>
      </w:r>
    </w:p>
    <w:p>
      <w:pPr>
        <w:pStyle w:val="Normal"/>
        <w:rPr/>
      </w:pPr>
      <w:r>
        <w:rPr/>
      </w:r>
    </w:p>
    <w:p>
      <w:pPr>
        <w:pStyle w:val="Normal"/>
        <w:rPr/>
      </w:pPr>
      <w:r>
        <w:rPr/>
        <w:t>“</w:t>
      </w:r>
      <w:r>
        <w:rPr/>
        <w:t>Tai this feels…it feels good but…” T.K spoke shyly as he usually is but Tai could feel he had a request to make and he was fully aware of what it is yet he wanted to hear the boy says it out loud. It’s strange but it feels arousing to be mean like that to him!</w:t>
      </w:r>
    </w:p>
    <w:p>
      <w:pPr>
        <w:pStyle w:val="Normal"/>
        <w:rPr/>
      </w:pPr>
      <w:r>
        <w:rPr/>
      </w:r>
    </w:p>
    <w:p>
      <w:pPr>
        <w:pStyle w:val="Normal"/>
        <w:rPr/>
      </w:pPr>
      <w:r>
        <w:rPr/>
        <w:t>“</w:t>
      </w:r>
      <w:r>
        <w:rPr/>
        <w:t>But what? You want us to stop or-“</w:t>
      </w:r>
    </w:p>
    <w:p>
      <w:pPr>
        <w:pStyle w:val="Normal"/>
        <w:rPr/>
      </w:pPr>
      <w:r>
        <w:rPr/>
      </w:r>
    </w:p>
    <w:p>
      <w:pPr>
        <w:pStyle w:val="Normal"/>
        <w:rPr/>
      </w:pPr>
      <w:r>
        <w:rPr/>
        <w:t>Hearing that made the blond boy grabs Tai’s shoulders and shakes his head. “N-no please don’t stop! It’s just…I want you guys to play with…with me down there too…”</w:t>
      </w:r>
    </w:p>
    <w:p>
      <w:pPr>
        <w:pStyle w:val="Normal"/>
        <w:rPr/>
      </w:pPr>
      <w:r>
        <w:rPr/>
      </w:r>
    </w:p>
    <w:p>
      <w:pPr>
        <w:pStyle w:val="Normal"/>
        <w:rPr/>
      </w:pPr>
      <w:r>
        <w:rPr/>
        <w:t>“</w:t>
      </w:r>
      <w:r>
        <w:rPr/>
        <w:t>Hmm, you mean with your legs? Or maybe your feet?” Tai asked pretending he didn’t have a clue what the other DigiDestined was talking about when in fact he was surer than ever. That didn’t mean he would not make the boy say it though!</w:t>
      </w:r>
    </w:p>
    <w:p>
      <w:pPr>
        <w:pStyle w:val="Normal"/>
        <w:rPr/>
      </w:pPr>
      <w:r>
        <w:rPr/>
      </w:r>
    </w:p>
    <w:p>
      <w:pPr>
        <w:pStyle w:val="Normal"/>
        <w:rPr/>
      </w:pPr>
      <w:r>
        <w:rPr/>
        <w:t>“</w:t>
      </w:r>
      <w:r>
        <w:rPr/>
        <w:t>N-no…I mean…my…m-my penis…” Ahhh there it is. Hearing the boy say the word was cute and hot but seeing the expression on his face as he does so? Holy shit, Tai could take off his clothes and masturbate just for that! It’s amazing how much he was into this, never imagining that teasing Matt’s brother would get him off so much. It was wrong and certainly still would be after he was done, he knew that.</w:t>
      </w:r>
    </w:p>
    <w:p>
      <w:pPr>
        <w:pStyle w:val="Normal"/>
        <w:rPr/>
      </w:pPr>
      <w:r>
        <w:rPr/>
      </w:r>
    </w:p>
    <w:p>
      <w:pPr>
        <w:pStyle w:val="Normal"/>
        <w:rPr/>
      </w:pPr>
      <w:r>
        <w:rPr/>
        <w:t>But…it didn’t mean he was going to stop. Not when he was so horny and aroused and he wasn't even naked or done much with the boy yet!</w:t>
      </w:r>
    </w:p>
    <w:p>
      <w:pPr>
        <w:pStyle w:val="Normal"/>
        <w:rPr/>
      </w:pPr>
      <w:r>
        <w:rPr/>
      </w:r>
    </w:p>
    <w:p>
      <w:pPr>
        <w:pStyle w:val="Normal"/>
        <w:rPr/>
      </w:pPr>
      <w:r>
        <w:rPr/>
        <w:t>“</w:t>
      </w:r>
      <w:r>
        <w:rPr/>
        <w:t xml:space="preserve">Ahh that…yeah, Agumon is close to it now, licking right under your belly. Bet you would love it if he goes lower and just…grabs it with his claws right?” Tai grinned as he licked the boy’s surprised face and continued to taunt him, whispering the next words while massaging his body. </w:t>
      </w:r>
    </w:p>
    <w:p>
      <w:pPr>
        <w:pStyle w:val="Normal"/>
        <w:rPr/>
      </w:pPr>
      <w:r>
        <w:rPr/>
      </w:r>
    </w:p>
    <w:p>
      <w:pPr>
        <w:pStyle w:val="Normal"/>
        <w:rPr/>
      </w:pPr>
      <w:r>
        <w:rPr/>
        <w:t>“</w:t>
      </w:r>
      <w:r>
        <w:rPr/>
        <w:t>You want to feel my partner playing with your cock and just when you’re close maybe you want me to tell him to close his big maw around your cock and suck on it until you cum inside? I bet it must feel as nice as with Gabumon’s, assuming you did that with him..” Tai finished as he just squeezed T.K’s nipples as gently as he could but that was still enough to make the boy softly gasp for him.</w:t>
      </w:r>
    </w:p>
    <w:p>
      <w:pPr>
        <w:pStyle w:val="Normal"/>
        <w:rPr/>
      </w:pPr>
      <w:r>
        <w:rPr/>
      </w:r>
    </w:p>
    <w:p>
      <w:pPr>
        <w:pStyle w:val="Normal"/>
        <w:rPr/>
      </w:pPr>
      <w:r>
        <w:rPr/>
        <w:t>“</w:t>
      </w:r>
      <w:r>
        <w:rPr/>
        <w:t xml:space="preserve">Yes! Yes…please! Tell Agumon to do that!!” T.K pretty much begged him and Tai could see in his blue eyes how aroused he must be if the boy’s erection wasn’t enough evidence of that. Maybe because he heard that he noticed that one of Agumon’s paws was going to do just as the boy requested and grab it to bring more pleasure to the human but Tai intervened in time and grabbed it right in the air and frowned at Agumon.  </w:t>
      </w:r>
    </w:p>
    <w:p>
      <w:pPr>
        <w:pStyle w:val="Normal"/>
        <w:rPr/>
      </w:pPr>
      <w:r>
        <w:rPr/>
      </w:r>
    </w:p>
    <w:p>
      <w:pPr>
        <w:pStyle w:val="Normal"/>
        <w:rPr/>
      </w:pPr>
      <w:r>
        <w:rPr/>
        <w:t>T.K was confused as he saw that and looked from Agumon to Tai looking for an answer which came out soon as Tai chuckled and explained. “Sorry, but I’m afraid you must endure it. I decided that we won’t touch your penis as we play with you T.K.” At least not today, as now Tai hoped there would be plenty of other opportunities for that but he wouldn’t tell T.K. that of course. “Also you are forbidden to touch yourself today.”</w:t>
      </w:r>
    </w:p>
    <w:p>
      <w:pPr>
        <w:pStyle w:val="Normal"/>
        <w:rPr/>
      </w:pPr>
      <w:r>
        <w:rPr/>
      </w:r>
    </w:p>
    <w:p>
      <w:pPr>
        <w:pStyle w:val="Normal"/>
        <w:rPr/>
      </w:pPr>
      <w:r>
        <w:rPr/>
        <w:t>“</w:t>
      </w:r>
      <w:r>
        <w:rPr/>
        <w:t>Huh…? B-but why not?? A-and I can’t even…touch my penis…?” T.K. asked horrified as if Tai just stole his favorite toy or something which perversely maybe was exactly what happened.</w:t>
      </w:r>
    </w:p>
    <w:p>
      <w:pPr>
        <w:pStyle w:val="Normal"/>
        <w:rPr/>
      </w:pPr>
      <w:r>
        <w:rPr/>
      </w:r>
    </w:p>
    <w:p>
      <w:pPr>
        <w:pStyle w:val="Normal"/>
        <w:rPr/>
      </w:pPr>
      <w:r>
        <w:rPr/>
        <w:t>“</w:t>
      </w:r>
      <w:r>
        <w:rPr/>
        <w:t>You want to repay us right? And you said you would do whatever we wanted? Well, we want to play with you that way. But if you don’t want to we can stop right now.” Tai said as he touched the boy’s cheek and looked into his eyes, showing that he meant it. Sure he didn’t want to stop but he didn’t want to force the boy to do anything he didn’t want to. But oh god please make him don’t give up…not now!</w:t>
      </w:r>
    </w:p>
    <w:p>
      <w:pPr>
        <w:pStyle w:val="Normal"/>
        <w:rPr/>
      </w:pPr>
      <w:r>
        <w:rPr/>
      </w:r>
    </w:p>
    <w:p>
      <w:pPr>
        <w:pStyle w:val="Normal"/>
        <w:rPr/>
      </w:pPr>
      <w:r>
        <w:rPr/>
        <w:t>“</w:t>
      </w:r>
      <w:r>
        <w:rPr/>
        <w:t>W-well…if it’s how you wanna play I can do it, Tai.” The boy was biting on his lip as he certainly wasn’t used to this kind of treatment and the older human imagined that Matt and Gabumon play a lot with his cock which was no surprise given it was T.K we were dealing with here. No wonder he looked disappointed but he was still eager to do it from what he said. “ I don’t mind if it’s what you want…”</w:t>
      </w:r>
    </w:p>
    <w:p>
      <w:pPr>
        <w:pStyle w:val="Normal"/>
        <w:rPr/>
      </w:pPr>
      <w:r>
        <w:rPr/>
      </w:r>
    </w:p>
    <w:p>
      <w:pPr>
        <w:pStyle w:val="Normal"/>
        <w:rPr/>
      </w:pPr>
      <w:r>
        <w:rPr/>
        <w:t>Ahhh what a good boy! Tai can see why Matt wants to protect him so much, it makes him wanna do the same thing and also…other things.</w:t>
      </w:r>
    </w:p>
    <w:p>
      <w:pPr>
        <w:pStyle w:val="Normal"/>
        <w:rPr/>
      </w:pPr>
      <w:r>
        <w:rPr/>
      </w:r>
    </w:p>
    <w:p>
      <w:pPr>
        <w:pStyle w:val="Normal"/>
        <w:rPr/>
      </w:pPr>
      <w:r>
        <w:rPr/>
        <w:t>“</w:t>
      </w:r>
      <w:r>
        <w:rPr/>
        <w:t>You won’t regret it…” Tai said and to make a point he kissed the boy. Before T.K. catch him by surprise by being the one that took the initiative despite his age but this time it was different as he acted as the leader of their group should and was the one that took the action first. It just felt right, just as it did to kiss this boy.</w:t>
      </w:r>
    </w:p>
    <w:p>
      <w:pPr>
        <w:pStyle w:val="Normal"/>
        <w:rPr/>
      </w:pPr>
      <w:r>
        <w:rPr/>
      </w:r>
    </w:p>
    <w:p>
      <w:pPr>
        <w:pStyle w:val="Normal"/>
        <w:rPr/>
      </w:pPr>
      <w:r>
        <w:rPr/>
        <w:t>Tai had his hands exploring T.K.’s young body as they make out, now that he was taking his time he does like what he was doing. Kissing another boy…this was gay, right? But somehow he just didn’t mind, it felt so good, so right! Was this how it was going to feel if he managed to kiss Sora one day? Tai wondered about that but was distracted from his thoughts as he felt something prodding against his lips and it took a bit for him to notice what it was.</w:t>
      </w:r>
    </w:p>
    <w:p>
      <w:pPr>
        <w:pStyle w:val="Normal"/>
        <w:rPr/>
      </w:pPr>
      <w:r>
        <w:rPr/>
      </w:r>
    </w:p>
    <w:p>
      <w:pPr>
        <w:pStyle w:val="Normal"/>
        <w:rPr/>
      </w:pPr>
      <w:r>
        <w:rPr/>
        <w:t>T-that was T.K.’s little tongue, right? What was he doing? Oh wait he saw it in movies and some porn…he is trying to French-kiss, right? That meant using tongue and all. The realization that Matt’s brother was willing to take their kiss to the next level made his cock throb, still trapped inside his undies but Tai knew it would be free soon, even more, if the younger DigiDestined keep doing things like this!</w:t>
      </w:r>
    </w:p>
    <w:p>
      <w:pPr>
        <w:pStyle w:val="Normal"/>
        <w:rPr/>
      </w:pPr>
      <w:r>
        <w:rPr/>
      </w:r>
    </w:p>
    <w:p>
      <w:pPr>
        <w:pStyle w:val="Normal"/>
        <w:rPr/>
      </w:pPr>
      <w:r>
        <w:rPr/>
        <w:t>Seeing no reason to refuse such a guest, Tai opened his mouth and T.K. didn’t waste time as his tongue invaded Tai’s mouth and started to play with the older boy’s tongue as if it was a natural thing for both of them to do. Both groaned right on each other’s faces as it felt nice though a bit strange for Tai as he wasn’t used to it. It even caught him by surprise how his own tongue was now just wrestling against T.K.’s and somehow he knew he was “losing” as despite being younger than him, the other boy certainly has much more experience in this thanks to Matt and Gabumon for sure. And that was something that Tai was hoping to change starting today.</w:t>
      </w:r>
    </w:p>
    <w:p>
      <w:pPr>
        <w:pStyle w:val="Normal"/>
        <w:rPr/>
      </w:pPr>
      <w:r>
        <w:rPr/>
      </w:r>
    </w:p>
    <w:p>
      <w:pPr>
        <w:pStyle w:val="Normal"/>
        <w:rPr/>
      </w:pPr>
      <w:r>
        <w:rPr/>
        <w:t>The boys make out and feel each other’s bodies, with Tai focusing on T.K.’s nipples and the other rubbing over Tai’s blue and long-sleeved shirt, not daring to try and take it off as he just doesn’t know if it was ok and was used to hear Matt’s command about things like that. Still, it was a nice experience for both and not only for them as they weren’t alone in the cabin after all…</w:t>
      </w:r>
    </w:p>
    <w:p>
      <w:pPr>
        <w:pStyle w:val="Normal"/>
        <w:rPr/>
      </w:pPr>
      <w:r>
        <w:rPr/>
      </w:r>
    </w:p>
    <w:p>
      <w:pPr>
        <w:pStyle w:val="Normal"/>
        <w:rPr/>
      </w:pPr>
      <w:r>
        <w:rPr/>
        <w:t>Tai’s partner was still in there with them and by this point, he stopped touching T.K’s body as he knew that if he keeps doing it by himself he wouldn’t be able to hold back and would end up playing with that little penis though Tai has forbidden him of doing so. And besides watching his partner kissing T.K. was very hot!</w:t>
      </w:r>
    </w:p>
    <w:p>
      <w:pPr>
        <w:pStyle w:val="Normal"/>
        <w:rPr/>
      </w:pPr>
      <w:r>
        <w:rPr/>
      </w:r>
    </w:p>
    <w:p>
      <w:pPr>
        <w:pStyle w:val="Normal"/>
        <w:rPr/>
      </w:pPr>
      <w:r>
        <w:rPr/>
        <w:t>Agumon didn’t even know that humans could do this kind of stuff with each other he thought it was a Digimon-only thing. But now that he knew about that and that from what T.K. said he liked doing stuff with Gabumon…then why it wouldn’t be ok if he also played with Tai? The possibilities were endless. Just thinking about them gets the muscular vaccine type so horny…and seeing Tai and T.K. making out in front of him like this wasn’t helping in calming him down. It’s why he was masturbating as Tai might have forbidden him from touching T.K. but said nothing about the Digimon being unable to touch himself as well and Agumon was going to take advantage of that.</w:t>
      </w:r>
    </w:p>
    <w:p>
      <w:pPr>
        <w:pStyle w:val="Normal"/>
        <w:rPr/>
      </w:pPr>
      <w:r>
        <w:rPr/>
      </w:r>
    </w:p>
    <w:p>
      <w:pPr>
        <w:pStyle w:val="Normal"/>
        <w:rPr/>
      </w:pPr>
      <w:r>
        <w:rPr/>
        <w:t>It didn’t take long for both boys to hear the very distinct sounds of someone fapping and they are aware of who it was but didn’t mind. It makes it hotter to have an audience that was enjoying it so much but maybe because it was his partner or because he was after all a good boy, it makes Tai guilty that only he was enjoying T.K. right now. So he had to gather all his mental strength which he developed during the harsh times and battles in the Digital World to pull back so they would stop with it all, kiss and tongue. Still, each boy licked the string of saliva that briefly connected their lips, from a DigiDestined to another DigiDestined.</w:t>
      </w:r>
    </w:p>
    <w:p>
      <w:pPr>
        <w:pStyle w:val="Normal"/>
        <w:rPr/>
      </w:pPr>
      <w:r>
        <w:rPr/>
      </w:r>
    </w:p>
    <w:p>
      <w:pPr>
        <w:pStyle w:val="Normal"/>
        <w:rPr/>
      </w:pPr>
      <w:r>
        <w:rPr/>
        <w:t>Before T.K. could ask why Tai stopped, afraid that maybe he did something wrong the other human turned to Agumon and smirked as he saw him still masturbating. “Hey, Agumon? Do you want to try it? He does taste good! Just be careful with your claws and-” He was going to say to his partner to don’t take off his hat but never had the chance.</w:t>
      </w:r>
    </w:p>
    <w:p>
      <w:pPr>
        <w:pStyle w:val="Normal"/>
        <w:rPr/>
      </w:pPr>
      <w:r>
        <w:rPr/>
      </w:r>
    </w:p>
    <w:p>
      <w:pPr>
        <w:pStyle w:val="Normal"/>
        <w:rPr/>
      </w:pPr>
      <w:r>
        <w:rPr/>
        <w:t>As soon as he saw the opportunity for it and Tai asked if he wanted to try, Agumon stopped touching his own strong and veiny length to do something even lewder as he gets close and kissed the younger boy! He didn’t even ask for T.K’s permission or waited for Tai to finish with his instructions which shocked the DigiDestined of who was the bearer of the Crest of Courage!</w:t>
      </w:r>
    </w:p>
    <w:p>
      <w:pPr>
        <w:pStyle w:val="Normal"/>
        <w:rPr/>
      </w:pPr>
      <w:r>
        <w:rPr/>
      </w:r>
    </w:p>
    <w:p>
      <w:pPr>
        <w:pStyle w:val="Normal"/>
        <w:rPr/>
      </w:pPr>
      <w:r>
        <w:rPr/>
        <w:t>That shocked the boy because this was the first time that Agumon acted like that. Not even in the heat of their fierce battles did he ever see the dinosaur act on his own like this. It’s not like Tai was complaining though because watching his partner kissing T.K. was quite erotic, even more since it was something Agumon did on his own.</w:t>
      </w:r>
    </w:p>
    <w:p>
      <w:pPr>
        <w:pStyle w:val="Normal"/>
        <w:rPr/>
      </w:pPr>
      <w:r>
        <w:rPr/>
      </w:r>
    </w:p>
    <w:p>
      <w:pPr>
        <w:pStyle w:val="Normal"/>
        <w:rPr/>
      </w:pPr>
      <w:r>
        <w:rPr/>
        <w:t>It was also quite sloppy and honestly very messy too. Tai wasn’t sure why but he thinks it was because, as far as he knew it least, it was Agumon’s first time kissing someone like that. And it wasn’t another Digimon but a human, just like himself! And it’s curious given how it shows as the format and sizes of their mouths were just too different which makes the whole thing funnier but still arousing to watch.</w:t>
      </w:r>
    </w:p>
    <w:p>
      <w:pPr>
        <w:pStyle w:val="Normal"/>
        <w:rPr/>
      </w:pPr>
      <w:r>
        <w:rPr/>
      </w:r>
    </w:p>
    <w:p>
      <w:pPr>
        <w:pStyle w:val="Normal"/>
        <w:rPr/>
      </w:pPr>
      <w:r>
        <w:rPr/>
        <w:t>But because of that Agumon couldn’t kiss the boy well or at least not as well as Tai could and he can tell it was getting to Agumon’s nerves. That’s why he decided to try another approach and used his tongue to pretty much do most of the kissing as he started to insert it in T.K’s mouth.</w:t>
      </w:r>
    </w:p>
    <w:p>
      <w:pPr>
        <w:pStyle w:val="Normal"/>
        <w:rPr/>
      </w:pPr>
      <w:r>
        <w:rPr/>
      </w:r>
    </w:p>
    <w:p>
      <w:pPr>
        <w:pStyle w:val="Normal"/>
        <w:rPr/>
      </w:pPr>
      <w:r>
        <w:rPr/>
        <w:t>The young boy was certainly surprised from the looks of it but didn’t resist the invasion, instead welcoming it as he opened his mouth as much as he could. Tai imagined T.K. must feel quite overwhelmed as Agumon’s tongue just couldn’t be compared to his own, the Digimon was just much bigger! It’s no wonder the small boy could barely keep up and just let the Digimon do as he pleased which the dinosaur certainly did.</w:t>
      </w:r>
    </w:p>
    <w:p>
      <w:pPr>
        <w:pStyle w:val="Normal"/>
        <w:rPr/>
      </w:pPr>
      <w:r>
        <w:rPr/>
      </w:r>
    </w:p>
    <w:p>
      <w:pPr>
        <w:pStyle w:val="Normal"/>
        <w:rPr/>
      </w:pPr>
      <w:r>
        <w:rPr/>
        <w:t>Heck just watching Agumon moving his tongue inside of T.K’s maw like that, with the boy naked and hard and all…it was just too much for Tai. He didn’t know how much the other DigiDestined could take from that sloppy kiss before he feels the urge to masturbate which would go against Tai’s wishes but the older boy knows he can no longer just watch while still clothed.</w:t>
      </w:r>
    </w:p>
    <w:p>
      <w:pPr>
        <w:pStyle w:val="Normal"/>
        <w:rPr/>
      </w:pPr>
      <w:r>
        <w:rPr/>
      </w:r>
    </w:p>
    <w:p>
      <w:pPr>
        <w:pStyle w:val="Normal"/>
        <w:rPr/>
      </w:pPr>
      <w:r>
        <w:rPr/>
        <w:t>Huffing with excitement the boy started to take off his clothes, starting with the trademark goggles he always wears over his blue headband but doesn’t take long to take the rest of his clothes. As he did so while still watching the two other males in the cabin go at it he wondered if he ever was in such a hurry to get naked. Sure maybe a couple of times to masturbate to some porn on the rare occasions he was alone at home but nothing could be compared to his situation right now. It’s like he was watching live porn, which he was about to join in, and with two important beings he knows very well…Matt’s young and cute brother and his Digimon partner, Agumon.</w:t>
      </w:r>
    </w:p>
    <w:p>
      <w:pPr>
        <w:pStyle w:val="Normal"/>
        <w:rPr/>
      </w:pPr>
      <w:r>
        <w:rPr/>
      </w:r>
    </w:p>
    <w:p>
      <w:pPr>
        <w:pStyle w:val="Normal"/>
        <w:rPr/>
      </w:pPr>
      <w:r>
        <w:rPr/>
        <w:t>Was it a coincidence that once he got naked and carefully put all of his stuff in a corner of the cabin nearby, his cock throbbed now that it was free and in full view of both other males who seem to have noticed it, and that made them stop with the kiss? Tai isn’t sure but he didn’t try to hide his body, even if it feels embarrassing to feel those eyes all over it.</w:t>
      </w:r>
    </w:p>
    <w:p>
      <w:pPr>
        <w:pStyle w:val="Normal"/>
        <w:rPr/>
      </w:pPr>
      <w:r>
        <w:rPr/>
      </w:r>
    </w:p>
    <w:p>
      <w:pPr>
        <w:pStyle w:val="Normal"/>
        <w:rPr/>
      </w:pPr>
      <w:r>
        <w:rPr/>
        <w:t>“</w:t>
      </w:r>
      <w:r>
        <w:rPr/>
        <w:t>Tai your cock is bigger than T.K’s!” Agumon suddenly said pointing at Tai which made the boy laugh.</w:t>
      </w:r>
    </w:p>
    <w:p>
      <w:pPr>
        <w:pStyle w:val="Normal"/>
        <w:rPr/>
      </w:pPr>
      <w:r>
        <w:rPr/>
      </w:r>
    </w:p>
    <w:p>
      <w:pPr>
        <w:pStyle w:val="Normal"/>
        <w:rPr/>
      </w:pPr>
      <w:r>
        <w:rPr/>
        <w:t>“</w:t>
      </w:r>
      <w:r>
        <w:rPr/>
        <w:t>Well yeah! You know since I’m older than him. And you know this already Agumon, we all went to that onsen before remember? So you already saw us naked and in other times too.”</w:t>
      </w:r>
    </w:p>
    <w:p>
      <w:pPr>
        <w:pStyle w:val="Normal"/>
        <w:rPr/>
      </w:pPr>
      <w:r>
        <w:rPr/>
      </w:r>
    </w:p>
    <w:p>
      <w:pPr>
        <w:pStyle w:val="Normal"/>
        <w:rPr/>
      </w:pPr>
      <w:r>
        <w:rPr/>
        <w:t>“</w:t>
      </w:r>
      <w:r>
        <w:rPr/>
        <w:t>Yeah, I know but…not when your cock was THAT big, Tai!” The orange Digimon grinned as he said that and Tai was surprised, feeling embarrassed by that observation which felt like his partner was teasing him. And worst yeah he was right, it was the first time that Agumon sees his member when hard like this. After all the boy always took care to masturbate on the rare times he was fully alone without even his partner is close by. So he could understand Agumon’s surprise but didn’t expect that he would tease him…but it does make him feel funny in a good way.</w:t>
      </w:r>
    </w:p>
    <w:p>
      <w:pPr>
        <w:pStyle w:val="Normal"/>
        <w:rPr/>
      </w:pPr>
      <w:r>
        <w:rPr/>
      </w:r>
    </w:p>
    <w:p>
      <w:pPr>
        <w:pStyle w:val="Normal"/>
        <w:rPr/>
      </w:pPr>
      <w:r>
        <w:rPr/>
        <w:t>“</w:t>
      </w:r>
      <w:r>
        <w:rPr/>
        <w:t>I think it’s even bigger than M…I mean…” Noticing what he was about to say the boy tried to change the subject but it was so sudden he can’t think of anything else to say in time. Tai and Agumon looked at him, with Tai quickly catching on to what the other DigiDestined was about to say.</w:t>
      </w:r>
    </w:p>
    <w:p>
      <w:pPr>
        <w:pStyle w:val="Normal"/>
        <w:rPr/>
      </w:pPr>
      <w:r>
        <w:rPr/>
      </w:r>
    </w:p>
    <w:p>
      <w:pPr>
        <w:pStyle w:val="Normal"/>
        <w:rPr/>
      </w:pPr>
      <w:r>
        <w:rPr/>
        <w:t>“</w:t>
      </w:r>
      <w:r>
        <w:rPr/>
        <w:t>So…you’re saying that I’m bigger than Matt?”</w:t>
      </w:r>
    </w:p>
    <w:p>
      <w:pPr>
        <w:pStyle w:val="Normal"/>
        <w:rPr/>
      </w:pPr>
      <w:r>
        <w:rPr/>
        <w:t>Being asked that directly like that made the boy gasp in horror and Tai was delighted with such a cute reaction. Not only that but knowing he was bigger than Matt when both were erect makes him feel very…proud for some reason. Not very mature sure but after all Tai was still a boy.</w:t>
      </w:r>
    </w:p>
    <w:p>
      <w:pPr>
        <w:pStyle w:val="Normal"/>
        <w:rPr/>
      </w:pPr>
      <w:r>
        <w:rPr/>
      </w:r>
    </w:p>
    <w:p>
      <w:pPr>
        <w:pStyle w:val="Normal"/>
        <w:rPr/>
      </w:pPr>
      <w:r>
        <w:rPr/>
        <w:t>“</w:t>
      </w:r>
      <w:r>
        <w:rPr/>
        <w:t>N-no err I mean…just drop it! Please!!” Heh, so adorable. He wondered how many times Matt managed to see his brother flustered like this. Not that he wanted to compete with him but now that he thought about it there were other things that Matt certainly did with his brother which made him also want to try. He wasn’t the bearer of the crest of courage for nothing!</w:t>
      </w:r>
    </w:p>
    <w:p>
      <w:pPr>
        <w:pStyle w:val="Normal"/>
        <w:rPr/>
      </w:pPr>
      <w:r>
        <w:rPr/>
      </w:r>
    </w:p>
    <w:p>
      <w:pPr>
        <w:pStyle w:val="Normal"/>
        <w:rPr/>
      </w:pPr>
      <w:r>
        <w:rPr/>
        <w:t>“</w:t>
      </w:r>
      <w:r>
        <w:rPr/>
        <w:t>Ok, but with one condition!” he sat as he sat on the floor and signed the boy to get closer.</w:t>
      </w:r>
    </w:p>
    <w:p>
      <w:pPr>
        <w:pStyle w:val="Normal"/>
        <w:rPr/>
      </w:pPr>
      <w:r>
        <w:rPr/>
      </w:r>
    </w:p>
    <w:p>
      <w:pPr>
        <w:pStyle w:val="Normal"/>
        <w:rPr/>
      </w:pPr>
      <w:r>
        <w:rPr/>
        <w:t>“</w:t>
      </w:r>
      <w:r>
        <w:rPr/>
        <w:t>What is it, Tai…?” T.K. asked cautiously but unable to hide his curiosity and from his hard-on, Tai wonders if he was secretly hoping for more action which also excites him. Once he got a bit closer to him he was turned around by the other boy, still standing but now with his back turned to him.</w:t>
      </w:r>
    </w:p>
    <w:p>
      <w:pPr>
        <w:pStyle w:val="Normal"/>
        <w:rPr/>
      </w:pPr>
      <w:r>
        <w:rPr/>
      </w:r>
    </w:p>
    <w:p>
      <w:pPr>
        <w:pStyle w:val="Normal"/>
        <w:rPr/>
      </w:pPr>
      <w:r>
        <w:rPr/>
        <w:t>“</w:t>
      </w:r>
      <w:r>
        <w:rPr/>
        <w:t>No big deal. You just need to be a good boy and hold still as I explore your butt.” Tai said as he reached to touch T.K’s young and firm butt, grabbing and squeezing those sweet buttcheeks wondering how many times Matt and maybe Gabumon didn’t touch him like this…and did more than that. Such a thought was enough to make his cock throb as he could imagine what he was going to do with this sweet boyish butt soon!</w:t>
      </w:r>
    </w:p>
    <w:p>
      <w:pPr>
        <w:pStyle w:val="Normal"/>
        <w:rPr/>
      </w:pPr>
      <w:r>
        <w:rPr/>
      </w:r>
    </w:p>
    <w:p>
      <w:pPr>
        <w:pStyle w:val="Normal"/>
        <w:rPr/>
      </w:pPr>
      <w:r>
        <w:rPr/>
        <w:t>“</w:t>
      </w:r>
      <w:r>
        <w:rPr/>
        <w:t>S-sure…” T.K. answered not sounding sure of it himself but knowing that it was not like he could stop him from doing so.  It’s like he knew by experience from previous times and certainly, he did as Tai imagined that Matt couldn’t control himself around his little brother in times like this…maybe he and Gabumon too. Well, he was the same so he understands! Just looking at that little bubble-like boy butt, all to himself? How was he supposed to control himself? Of course, he can't!</w:t>
      </w:r>
    </w:p>
    <w:p>
      <w:pPr>
        <w:pStyle w:val="Normal"/>
        <w:rPr/>
      </w:pPr>
      <w:r>
        <w:rPr/>
      </w:r>
    </w:p>
    <w:p>
      <w:pPr>
        <w:pStyle w:val="Normal"/>
        <w:rPr/>
      </w:pPr>
      <w:r>
        <w:rPr/>
        <w:t>Tai was groping everywhere already, surprised by how soft it felt. He wondered if it was similar to a girl’s breasts but not like he had any experience with those either. At least he was going to experience some butt, even if it belonged to a boy and not to a girl like Sora. For some reason, he didn’t feel nervous as he feels he would be with a girl though, and soon he spread those sweet asscheeks to take a look at the asshole buried in between them.</w:t>
      </w:r>
    </w:p>
    <w:p>
      <w:pPr>
        <w:pStyle w:val="Normal"/>
        <w:rPr/>
      </w:pPr>
      <w:r>
        <w:rPr/>
      </w:r>
    </w:p>
    <w:p>
      <w:pPr>
        <w:pStyle w:val="Normal"/>
        <w:rPr/>
      </w:pPr>
      <w:r>
        <w:rPr/>
        <w:t>It looked so inviting, he was unable to explain it any other way. “Hey don’t stare at it too much, please. It’s…embarrassing!” T.K complained and that made the leader of the DigiDestined chuckle. As if just staring is the only thing he was going to do with such a precious thing…especially when he knows that Matt and Gabumon did much more than that! Why not go ahead and confirm that thought?</w:t>
      </w:r>
    </w:p>
    <w:p>
      <w:pPr>
        <w:pStyle w:val="Normal"/>
        <w:rPr/>
      </w:pPr>
      <w:r>
        <w:rPr/>
      </w:r>
    </w:p>
    <w:p>
      <w:pPr>
        <w:pStyle w:val="Normal"/>
        <w:rPr/>
      </w:pPr>
      <w:r>
        <w:rPr/>
        <w:t>“</w:t>
      </w:r>
      <w:r>
        <w:rPr/>
        <w:t>Is it any worse than what Matt and Gabumon do to you when it's just you guys though? I bet they do much more than just look at your butt, right?” The older human asked and spreads the hole further making T.K gasp.</w:t>
      </w:r>
    </w:p>
    <w:p>
      <w:pPr>
        <w:pStyle w:val="Normal"/>
        <w:rPr/>
      </w:pPr>
      <w:r>
        <w:rPr/>
      </w:r>
    </w:p>
    <w:p>
      <w:pPr>
        <w:pStyle w:val="Normal"/>
        <w:rPr/>
      </w:pPr>
      <w:r>
        <w:rPr/>
        <w:t>“</w:t>
      </w:r>
      <w:r>
        <w:rPr/>
        <w:t>Uh, they…they do…” It was so cute seeing him so uncomfortable and unable to tell anything but the truth about his past sexual experiences with his brother and his Digimon! Tai could tell from the way the young penis throbbed that T.K. enjoyed it but if that was also because nobody touched it yet he wasn’t sure.</w:t>
      </w:r>
    </w:p>
    <w:p>
      <w:pPr>
        <w:pStyle w:val="Normal"/>
        <w:rPr/>
      </w:pPr>
      <w:r>
        <w:rPr/>
      </w:r>
    </w:p>
    <w:p>
      <w:pPr>
        <w:pStyle w:val="Normal"/>
        <w:rPr/>
      </w:pPr>
      <w:r>
        <w:rPr/>
        <w:t>“</w:t>
      </w:r>
      <w:r>
        <w:rPr/>
        <w:t>Oh? What else do they do? Be a good boy and tell!” He demanded and got an idea he slides one finger inside the boy who gasps right away as he wasn’t expecting an intrusion so sudden like this.</w:t>
      </w:r>
    </w:p>
    <w:p>
      <w:pPr>
        <w:pStyle w:val="Normal"/>
        <w:rPr/>
      </w:pPr>
      <w:r>
        <w:rPr/>
      </w:r>
    </w:p>
    <w:p>
      <w:pPr>
        <w:pStyle w:val="Normal"/>
        <w:rPr/>
      </w:pPr>
      <w:r>
        <w:rPr/>
        <w:t>“</w:t>
      </w:r>
      <w:r>
        <w:rPr/>
        <w:t>Nhg….t-they….they like to touch it like you are doing right now. I prefer when big brother does it though..”</w:t>
      </w:r>
    </w:p>
    <w:p>
      <w:pPr>
        <w:pStyle w:val="Normal"/>
        <w:rPr/>
      </w:pPr>
      <w:r>
        <w:rPr/>
      </w:r>
    </w:p>
    <w:p>
      <w:pPr>
        <w:pStyle w:val="Normal"/>
        <w:rPr/>
      </w:pPr>
      <w:r>
        <w:rPr/>
        <w:t>“</w:t>
      </w:r>
      <w:r>
        <w:rPr/>
        <w:t>Why?” Tai asked curiously as he started to explore T.K.’s insides with his finger and likes how warm and nice it is inside of another boy.</w:t>
      </w:r>
    </w:p>
    <w:p>
      <w:pPr>
        <w:pStyle w:val="Normal"/>
        <w:rPr/>
      </w:pPr>
      <w:r>
        <w:rPr/>
      </w:r>
    </w:p>
    <w:p>
      <w:pPr>
        <w:pStyle w:val="Normal"/>
        <w:rPr/>
      </w:pPr>
      <w:r>
        <w:rPr/>
        <w:t>“</w:t>
      </w:r>
      <w:r>
        <w:rPr/>
        <w:t>Because…because Gabumon’s fingers are too thick and he’s too rough! I always have to complain to him to be more gentle like Matt when he does something like this to me!” Well, that was a surprise. If anything he would expect that it would be Matt that would be rougher with the boy but it seems that his Digimon has a hidden side and wasn’t shy all the time unlike what their group seemed to believe.</w:t>
      </w:r>
    </w:p>
    <w:p>
      <w:pPr>
        <w:pStyle w:val="Normal"/>
        <w:rPr/>
      </w:pPr>
      <w:r>
        <w:rPr/>
      </w:r>
    </w:p>
    <w:p>
      <w:pPr>
        <w:pStyle w:val="Normal"/>
        <w:rPr/>
      </w:pPr>
      <w:r>
        <w:rPr/>
        <w:t>“</w:t>
      </w:r>
      <w:r>
        <w:rPr/>
        <w:t>Hmpf I knew it…Gabumon never fooled me, I knew he was a pervert in disguise.” Agumon’s words about his friend surprised the boy and he feels like chuckling and answering that maybe the vaccine-type can’t judge him, not when he was masturbating while watching his partner molesting a younger boy right in front of him.</w:t>
      </w:r>
    </w:p>
    <w:p>
      <w:pPr>
        <w:pStyle w:val="Normal"/>
        <w:rPr/>
      </w:pPr>
      <w:r>
        <w:rPr/>
      </w:r>
    </w:p>
    <w:p>
      <w:pPr>
        <w:pStyle w:val="Normal"/>
        <w:rPr/>
      </w:pPr>
      <w:r>
        <w:rPr/>
        <w:t>“</w:t>
      </w:r>
      <w:r>
        <w:rPr/>
        <w:t>Regardless of how he acts with you, that means you can take more of this right!” Tai grinned as he puts one more finger inside and felt how it also was welcomed in T.K’s butt who didn’t complain and just huffed, certainly already used to that and, the older boy believed, much more. Like a human or even Digimon penis.</w:t>
      </w:r>
    </w:p>
    <w:p>
      <w:pPr>
        <w:pStyle w:val="Normal"/>
        <w:rPr/>
      </w:pPr>
      <w:r>
        <w:rPr/>
      </w:r>
    </w:p>
    <w:p>
      <w:pPr>
        <w:pStyle w:val="Normal"/>
        <w:rPr/>
      </w:pPr>
      <w:r>
        <w:rPr/>
        <w:t>“</w:t>
      </w:r>
      <w:r>
        <w:rPr/>
        <w:t>Y-yes…sometimes they…they like to lick me in there too…”  The boy said and Tai isn’t sure if he was hinting that he wanted him to do the same or not but the idea caught him off-guard. Wait lick him in there? But…</w:t>
      </w:r>
    </w:p>
    <w:p>
      <w:pPr>
        <w:pStyle w:val="Normal"/>
        <w:rPr/>
      </w:pPr>
      <w:r>
        <w:rPr/>
      </w:r>
    </w:p>
    <w:p>
      <w:pPr>
        <w:pStyle w:val="Normal"/>
        <w:rPr/>
      </w:pPr>
      <w:r>
        <w:rPr/>
        <w:t>“</w:t>
      </w:r>
      <w:r>
        <w:rPr/>
        <w:t>Do it, Tai!”</w:t>
      </w:r>
    </w:p>
    <w:p>
      <w:pPr>
        <w:pStyle w:val="Normal"/>
        <w:rPr/>
      </w:pPr>
      <w:r>
        <w:rPr/>
      </w:r>
    </w:p>
    <w:p>
      <w:pPr>
        <w:pStyle w:val="Normal"/>
        <w:rPr/>
      </w:pPr>
      <w:r>
        <w:rPr/>
        <w:t>“</w:t>
      </w:r>
      <w:r>
        <w:rPr/>
        <w:t>A-agumon…?” Tai blinked and even stopped fingering his first asshole as hearing the Digimon telling him to “do it” really surprised him.</w:t>
      </w:r>
    </w:p>
    <w:p>
      <w:pPr>
        <w:pStyle w:val="Normal"/>
        <w:rPr/>
      </w:pPr>
      <w:r>
        <w:rPr/>
      </w:r>
    </w:p>
    <w:p>
      <w:pPr>
        <w:pStyle w:val="Normal"/>
        <w:rPr/>
      </w:pPr>
      <w:r>
        <w:rPr/>
        <w:t>“</w:t>
      </w:r>
      <w:r>
        <w:rPr/>
        <w:t>Come on do it! Don’t you want to know how it feels? And Matt and Gabumon already did it, you don’t want to lose to them right? I don't either!” The muscled reptile justified his words as he kept masturbating and looks at his partner looking a bit smug. “Besides I’m sure it will be hot if you lick his ass, I want to see it! Do it Tai!”</w:t>
      </w:r>
    </w:p>
    <w:p>
      <w:pPr>
        <w:pStyle w:val="Normal"/>
        <w:rPr/>
      </w:pPr>
      <w:r>
        <w:rPr/>
      </w:r>
    </w:p>
    <w:p>
      <w:pPr>
        <w:pStyle w:val="Normal"/>
        <w:rPr/>
      </w:pPr>
      <w:r>
        <w:rPr/>
        <w:t>It was quite rare to hear Agumon pretty much reversing the roles in their dynamic and being the one calling the shots. If this was a battle against an evil Digimon the boy isn’t sure if he would like that and probably would complain but…looking at his partner masturbating as he watched him playing with T.K.’s butt it just makes him feel hot and fine with that. As if it was right, in a strange way.</w:t>
      </w:r>
    </w:p>
    <w:p>
      <w:pPr>
        <w:pStyle w:val="Normal"/>
        <w:rPr/>
      </w:pPr>
      <w:r>
        <w:rPr/>
      </w:r>
    </w:p>
    <w:p>
      <w:pPr>
        <w:pStyle w:val="Normal"/>
        <w:rPr/>
      </w:pPr>
      <w:r>
        <w:rPr/>
        <w:t>Like he could let Agumon be in charge in a time like this.</w:t>
      </w:r>
    </w:p>
    <w:p>
      <w:pPr>
        <w:pStyle w:val="Normal"/>
        <w:rPr/>
      </w:pPr>
      <w:r>
        <w:rPr/>
      </w:r>
    </w:p>
    <w:p>
      <w:pPr>
        <w:pStyle w:val="Normal"/>
        <w:rPr/>
      </w:pPr>
      <w:r>
        <w:rPr/>
        <w:t>That realization makes his cock throb and he leaned a bit to T.K.’s young butt as he pulls his fingers out and keeps his asscheeks spread for what he was going to do and give his Digimon a good show.</w:t>
      </w:r>
    </w:p>
    <w:p>
      <w:pPr>
        <w:pStyle w:val="Normal"/>
        <w:rPr/>
      </w:pPr>
      <w:r>
        <w:rPr/>
      </w:r>
    </w:p>
    <w:p>
      <w:pPr>
        <w:pStyle w:val="Normal"/>
        <w:rPr/>
      </w:pPr>
      <w:r>
        <w:rPr/>
        <w:t>“</w:t>
      </w:r>
      <w:r>
        <w:rPr/>
        <w:t>T-tai you don’t need to do that if you don’t wa-AHN!” The young DigiDestined groaned as he feels it. It wasn’t a finger this time but a very eager and virgin boy tongue that was prodding against the entrance of his butthole before it seems to get the courage it needed to go further and it did.</w:t>
      </w:r>
    </w:p>
    <w:p>
      <w:pPr>
        <w:pStyle w:val="Normal"/>
        <w:rPr/>
      </w:pPr>
      <w:r>
        <w:rPr/>
      </w:r>
    </w:p>
    <w:p>
      <w:pPr>
        <w:pStyle w:val="Normal"/>
        <w:rPr/>
      </w:pPr>
      <w:r>
        <w:rPr/>
        <w:t xml:space="preserve">That was natural since Tai never did something like this before, he wasn’t even sure if it would be a good idea but to his surprise, it tastes just nice and warm inside of him. Ah, but of course, he imagined that Matt with Gabumon’s help would make sure his brother would always be clean and ready for anything and anytime he was in the mood. God, he was so kinky! </w:t>
      </w:r>
    </w:p>
    <w:p>
      <w:pPr>
        <w:pStyle w:val="Normal"/>
        <w:rPr/>
      </w:pPr>
      <w:r>
        <w:rPr/>
      </w:r>
    </w:p>
    <w:p>
      <w:pPr>
        <w:pStyle w:val="Normal"/>
        <w:rPr/>
      </w:pPr>
      <w:r>
        <w:rPr/>
        <w:t>But could he really judge the other boy? He was the one starting to explore that sweet ass with his tongue after all clenching on his asscheeks while Patamon was busy hunting for good and who knows where Matt and Gabumon were.</w:t>
      </w:r>
    </w:p>
    <w:p>
      <w:pPr>
        <w:pStyle w:val="Normal"/>
        <w:rPr/>
      </w:pPr>
      <w:r>
        <w:rPr/>
      </w:r>
    </w:p>
    <w:p>
      <w:pPr>
        <w:pStyle w:val="Normal"/>
        <w:rPr/>
      </w:pPr>
      <w:r>
        <w:rPr/>
        <w:t>While he hoped that they find those two and the others soon, knowing he was doing this with a perfectly defenseless T.K. was just so arousing. As his tongue started to go deeper and he made the boy gasp, he heard Agumon masturbating harder showing how the dinosaur was enjoying the show of the two humans going at it like this.</w:t>
      </w:r>
    </w:p>
    <w:p>
      <w:pPr>
        <w:pStyle w:val="Normal"/>
        <w:rPr/>
      </w:pPr>
      <w:r>
        <w:rPr/>
      </w:r>
    </w:p>
    <w:p>
      <w:pPr>
        <w:pStyle w:val="Normal"/>
        <w:rPr/>
      </w:pPr>
      <w:r>
        <w:rPr/>
        <w:t>“</w:t>
      </w:r>
      <w:r>
        <w:rPr/>
        <w:t>Hmm that’s it…human boys can be really cute.” The only Digimon in the cabin said and he licked T.K’s face and talked to him while holding his chin, taking care to don’t scratch him with his claws. “So? Is Tai good at it? You should be feeling his tongue going inside by now yes?”</w:t>
      </w:r>
    </w:p>
    <w:p>
      <w:pPr>
        <w:pStyle w:val="Normal"/>
        <w:rPr/>
      </w:pPr>
      <w:r>
        <w:rPr/>
      </w:r>
    </w:p>
    <w:p>
      <w:pPr>
        <w:pStyle w:val="Normal"/>
        <w:rPr/>
      </w:pPr>
      <w:r>
        <w:rPr/>
        <w:t>“</w:t>
      </w:r>
      <w:r>
        <w:rPr/>
        <w:t>Yes…I do…he’s nice…hng…” The boy grunts and Agumon can tell how much he enjoyed it, maybe as much as Tai enjoyed doing it. However that wasn’t enough for the horny Digimon, he felt like teasing the poor DigiDestined!</w:t>
      </w:r>
    </w:p>
    <w:p>
      <w:pPr>
        <w:pStyle w:val="Normal"/>
        <w:rPr/>
      </w:pPr>
      <w:r>
        <w:rPr/>
      </w:r>
    </w:p>
    <w:p>
      <w:pPr>
        <w:pStyle w:val="Normal"/>
        <w:rPr/>
      </w:pPr>
      <w:r>
        <w:rPr/>
        <w:t>“</w:t>
      </w:r>
      <w:r>
        <w:rPr/>
        <w:t>But is he as good as Matt? Or even as Gabumon?” Agumon questioned as he licked T.K.’s neck and had to resist the urge to play with the young, cute human penis that the boy has but as far as he was concerned Tai’s order was still in effect and he was still his partner. Horny or not he would not disobey him, especially since he was doing what he asked of him and was eating T.K.’s ass.</w:t>
      </w:r>
    </w:p>
    <w:p>
      <w:pPr>
        <w:pStyle w:val="Normal"/>
        <w:rPr/>
      </w:pPr>
      <w:r>
        <w:rPr/>
      </w:r>
    </w:p>
    <w:p>
      <w:pPr>
        <w:pStyle w:val="Normal"/>
        <w:rPr/>
      </w:pPr>
      <w:r>
        <w:rPr/>
        <w:t>"Err..” It was cute seeing the boy embarrassed with his questions, Agumon could see why Tai loved doing it.</w:t>
      </w:r>
    </w:p>
    <w:p>
      <w:pPr>
        <w:pStyle w:val="Normal"/>
        <w:rPr/>
      </w:pPr>
      <w:r>
        <w:rPr/>
      </w:r>
    </w:p>
    <w:p>
      <w:pPr>
        <w:pStyle w:val="Normal"/>
        <w:rPr/>
      </w:pPr>
      <w:r>
        <w:rPr/>
        <w:t>“</w:t>
      </w:r>
      <w:r>
        <w:rPr/>
        <w:t>Come on you can tell us. It’s ok. We won’t tell them right, Tai?” The boy’s answer was to squeeze T.K.’s firm butt and started to move his tongue inside of him even more, swirling around it making the other DigiDestined moan and eager to tell anything.</w:t>
      </w:r>
    </w:p>
    <w:p>
      <w:pPr>
        <w:pStyle w:val="Normal"/>
        <w:rPr/>
      </w:pPr>
      <w:r>
        <w:rPr/>
      </w:r>
    </w:p>
    <w:p>
      <w:pPr>
        <w:pStyle w:val="Normal"/>
        <w:rPr/>
      </w:pPr>
      <w:r>
        <w:rPr/>
        <w:t>“</w:t>
      </w:r>
      <w:r>
        <w:rPr/>
        <w:t>He’s good b-but Gabumon is better! I love when he does it, his tongue is so big and nice…he sucks me very good too…I love to play with him even more than with my brother because of it…sometimes we play without Matt knowing. At first, he didn’t want to but now it’s like he can’t get enough…ah b-but…” Realizing what he has just said, he had teary eyes as he started to plead to Agumon with Tai still eating his ass.</w:t>
      </w:r>
    </w:p>
    <w:p>
      <w:pPr>
        <w:pStyle w:val="Normal"/>
        <w:rPr/>
      </w:pPr>
      <w:r>
        <w:rPr/>
      </w:r>
    </w:p>
    <w:p>
      <w:pPr>
        <w:pStyle w:val="Normal"/>
        <w:rPr/>
      </w:pPr>
      <w:r>
        <w:rPr/>
        <w:t>“</w:t>
      </w:r>
      <w:r>
        <w:rPr/>
        <w:t>Please don’t tell him once we find my brother! I don’t know if he will understand! I like to play with him too…i-it’s just with Gabumon it’s…it’s…”It was hard for the young boy to come up with the right words to explain it, being rimmed by Tai wasn’t helping but fortunately for him, Agumon got the idea.</w:t>
      </w:r>
    </w:p>
    <w:p>
      <w:pPr>
        <w:pStyle w:val="Normal"/>
        <w:rPr/>
      </w:pPr>
      <w:r>
        <w:rPr/>
      </w:r>
    </w:p>
    <w:p>
      <w:pPr>
        <w:pStyle w:val="Normal"/>
        <w:rPr/>
      </w:pPr>
      <w:r>
        <w:rPr/>
        <w:t>“</w:t>
      </w:r>
      <w:r>
        <w:rPr/>
        <w:t>It’s hotter because he’s a Digimon and you’re a human so it gives this forbidden thing aspect?” Agumon pretty much summarized the whole thing up as he gets T.K. and he knew that his partner also understands. Maybe Matt would too if T.K. talks to him but for now, he didn’t want to scare the boy from doing more forbidden things like this.</w:t>
      </w:r>
    </w:p>
    <w:p>
      <w:pPr>
        <w:pStyle w:val="Normal"/>
        <w:rPr/>
      </w:pPr>
      <w:r>
        <w:rPr/>
      </w:r>
    </w:p>
    <w:p>
      <w:pPr>
        <w:pStyle w:val="Normal"/>
        <w:rPr/>
      </w:pPr>
      <w:r>
        <w:rPr/>
        <w:t>T.K. just nodded embarrassed but relieved that the Digimon got it so quickly. And he wasn’t the only one as soon after those words Tai pulled back from his ass, went back to sit on the floor, and licks his lips.</w:t>
      </w:r>
    </w:p>
    <w:p>
      <w:pPr>
        <w:pStyle w:val="Normal"/>
        <w:rPr/>
      </w:pPr>
      <w:r>
        <w:rPr/>
      </w:r>
    </w:p>
    <w:p>
      <w:pPr>
        <w:pStyle w:val="Normal"/>
        <w:rPr/>
      </w:pPr>
      <w:r>
        <w:rPr/>
        <w:t>Rimming a younger boy was very hot but so was to hear him confessing something like that to both him and Agumon. While it surprised him to hear Agumon understanding such feelings it’s not like Tai himself didn’t understand them. “You don’t need to feel bad for feeling that way T.K. But don’t worry, we won’t tell Matt about it ok.” Even if he believed that the boy wouldn’t mind and Gabumon would be happy. “But there is something you gotta do first. You know to make sure we won’t forget about keeping it a secret.”</w:t>
      </w:r>
    </w:p>
    <w:p>
      <w:pPr>
        <w:pStyle w:val="Normal"/>
        <w:rPr/>
      </w:pPr>
      <w:r>
        <w:rPr/>
      </w:r>
    </w:p>
    <w:p>
      <w:pPr>
        <w:pStyle w:val="Normal"/>
        <w:rPr/>
      </w:pPr>
      <w:r>
        <w:rPr/>
        <w:t>“</w:t>
      </w:r>
      <w:r>
        <w:rPr/>
        <w:t>What is it? I will do anything for you two.”</w:t>
      </w:r>
    </w:p>
    <w:p>
      <w:pPr>
        <w:pStyle w:val="Normal"/>
        <w:rPr/>
      </w:pPr>
      <w:r>
        <w:rPr/>
      </w:r>
    </w:p>
    <w:p>
      <w:pPr>
        <w:pStyle w:val="Normal"/>
        <w:rPr/>
      </w:pPr>
      <w:r>
        <w:rPr/>
        <w:t>Such delicious and exciting words, coming from a naked young boy. Tai and Agumon’s eyes met and the DigiDestined was sure that both were thinking the same thing as both grinned at each other.</w:t>
      </w:r>
    </w:p>
    <w:p>
      <w:pPr>
        <w:pStyle w:val="Normal"/>
        <w:rPr/>
      </w:pPr>
      <w:r>
        <w:rPr/>
      </w:r>
    </w:p>
    <w:p>
      <w:pPr>
        <w:pStyle w:val="Normal"/>
        <w:rPr/>
      </w:pPr>
      <w:r>
        <w:rPr/>
        <w:t>“</w:t>
      </w:r>
      <w:r>
        <w:rPr/>
        <w:t>It’s simple. See I already lubed you down there so…maybe you can try and bring your butt here? ” Tai asked while giving his penis a couple of strokes. To leave no doubt of what he was planning he adds:” This time I want to explore it with this!”</w:t>
      </w:r>
    </w:p>
    <w:p>
      <w:pPr>
        <w:pStyle w:val="Normal"/>
        <w:rPr/>
      </w:pPr>
      <w:r>
        <w:rPr/>
      </w:r>
    </w:p>
    <w:p>
      <w:pPr>
        <w:pStyle w:val="Normal"/>
        <w:rPr/>
      </w:pPr>
      <w:r>
        <w:rPr/>
        <w:t xml:space="preserve">T.K. just nodded and starts to crouch down, not hesitating as it was not the first time he took something bigger than a finger inside of him as Tai expected. </w:t>
      </w:r>
    </w:p>
    <w:p>
      <w:pPr>
        <w:pStyle w:val="Normal"/>
        <w:rPr/>
      </w:pPr>
      <w:r>
        <w:rPr/>
        <w:t>But even if it wasn’t the other boy’s first time it still would be his and the leader of all DigiDestined had the intention of savoring the moment.</w:t>
      </w:r>
    </w:p>
    <w:p>
      <w:pPr>
        <w:pStyle w:val="Normal"/>
        <w:rPr/>
      </w:pPr>
      <w:r>
        <w:rPr/>
      </w:r>
    </w:p>
    <w:p>
      <w:pPr>
        <w:pStyle w:val="Normal"/>
        <w:rPr/>
      </w:pPr>
      <w:r>
        <w:rPr/>
        <w:t>That’s why he waited for it, he didn’t force the boy to sit down on his member even if that option also was good. He simply waited, watching as T.K. with his back turned to him grabs his cock and aligns it with his ass so once he crouches a bit further…</w:t>
      </w:r>
    </w:p>
    <w:p>
      <w:pPr>
        <w:pStyle w:val="Normal"/>
        <w:rPr/>
      </w:pPr>
      <w:r>
        <w:rPr/>
      </w:r>
    </w:p>
    <w:p>
      <w:pPr>
        <w:pStyle w:val="Normal"/>
        <w:rPr/>
      </w:pPr>
      <w:r>
        <w:rPr/>
        <w:t>“</w:t>
      </w:r>
      <w:r>
        <w:rPr/>
        <w:t xml:space="preserve">Nhg…!” </w:t>
      </w:r>
    </w:p>
    <w:p>
      <w:pPr>
        <w:pStyle w:val="Normal"/>
        <w:rPr/>
      </w:pPr>
      <w:r>
        <w:rPr/>
        <w:t>He groans feeling when he lost his virginity to another boy, as his cock started to claim that firm ass as his sex toy. It feels hot and wet inside, he even wondered if a girl’s pussy would also feel like that or if it was because he has tasted it before he did this. It was embarrassing how much new to this he was compared to T.K. who doesn’t even complain once it was inside! Good thing that today Tai can make up for the lost time.</w:t>
      </w:r>
    </w:p>
    <w:p>
      <w:pPr>
        <w:pStyle w:val="Normal"/>
        <w:rPr/>
      </w:pPr>
      <w:r>
        <w:rPr/>
      </w:r>
    </w:p>
    <w:p>
      <w:pPr>
        <w:pStyle w:val="Normal"/>
        <w:rPr/>
      </w:pPr>
      <w:r>
        <w:rPr/>
        <w:t>Maybe T.K. could imagine what he was thinking as he turned his head a bit so he could look at him and ask: “So how does it feel Tai? You like being inside of me? I bet you can’t get enough right? And want to do more…hngg…” he grunts cutely, as he managed to fit one more inch inside after he pushes down with some effort.</w:t>
      </w:r>
    </w:p>
    <w:p>
      <w:pPr>
        <w:pStyle w:val="Normal"/>
        <w:rPr/>
      </w:pPr>
      <w:r>
        <w:rPr/>
      </w:r>
    </w:p>
    <w:p>
      <w:pPr>
        <w:pStyle w:val="Normal"/>
        <w:rPr/>
      </w:pPr>
      <w:r>
        <w:rPr/>
        <w:t>For the older boy, it was amazing both how it feels and also for T.K. himself. How could he still be able to talk like that while feeling his cock inside? Does that mean he was that used to the feeling that he could easily do it? Even Tai himself could barely do anything more than moan, as that feeling just takes over his body and mind, making his head spin in a good way. It was embarrassing that someone younger than him was just that much more experienced but…it doesn’t mean it made the whole thing any less exciting.</w:t>
      </w:r>
    </w:p>
    <w:p>
      <w:pPr>
        <w:pStyle w:val="Normal"/>
        <w:rPr/>
      </w:pPr>
      <w:r>
        <w:rPr/>
      </w:r>
    </w:p>
    <w:p>
      <w:pPr>
        <w:pStyle w:val="Normal"/>
        <w:rPr/>
      </w:pPr>
      <w:r>
        <w:rPr/>
        <w:t>Only after he managed to calm down a bit and get more used to how it feels to have his penis inside another boy, does he manage to answer. “It feels wonderful! I need more…but be slower. Or I…”</w:t>
      </w:r>
    </w:p>
    <w:p>
      <w:pPr>
        <w:pStyle w:val="Normal"/>
        <w:rPr/>
      </w:pPr>
      <w:r>
        <w:rPr/>
      </w:r>
    </w:p>
    <w:p>
      <w:pPr>
        <w:pStyle w:val="Normal"/>
        <w:rPr/>
      </w:pPr>
      <w:r>
        <w:rPr/>
        <w:t>“</w:t>
      </w:r>
      <w:r>
        <w:rPr/>
        <w:t>Or you will cum very fast? More than you should?” H-how did the boy know exactly what he was doing to say but was too ashamed to finish it? It left the boy speechless and he was one that usually always know what to say in the worst situations as the leader.</w:t>
      </w:r>
    </w:p>
    <w:p>
      <w:pPr>
        <w:pStyle w:val="Normal"/>
        <w:rPr/>
      </w:pPr>
      <w:r>
        <w:rPr/>
      </w:r>
    </w:p>
    <w:p>
      <w:pPr>
        <w:pStyle w:val="Normal"/>
        <w:rPr/>
      </w:pPr>
      <w:r>
        <w:rPr/>
        <w:t xml:space="preserve">Noticing that his words really got to the other human, the small boy chuckled and continues in a soft tone, while still working to try and get Tai’s entire length inside. It’s not that it was that big or something but been a while since the last time he did it with anyone, with Matt and Gabumon missing. “It’s ok Tai. Matt and Gabumon also finished too quickly our first time doing this. Matt more than </w:t>
      </w:r>
    </w:p>
    <w:p>
      <w:pPr>
        <w:pStyle w:val="Normal"/>
        <w:rPr/>
      </w:pPr>
      <w:r>
        <w:rPr/>
        <w:t>Gabumon though…” he groaned and stopped for a bit to catch some air and then continues. “Matt says they needed to build more stamina over time and that’s what happened. The more we did it, the more they last. It was similar to like…like…hmmm…!”</w:t>
      </w:r>
    </w:p>
    <w:p>
      <w:pPr>
        <w:pStyle w:val="Normal"/>
        <w:rPr/>
      </w:pPr>
      <w:r>
        <w:rPr/>
      </w:r>
    </w:p>
    <w:p>
      <w:pPr>
        <w:pStyle w:val="Normal"/>
        <w:rPr/>
      </w:pPr>
      <w:r>
        <w:rPr/>
        <w:t>Now it was Tai’s turn to finish the sentence of the other boy, excited with how the more he was doing it, the more pleasure he feels and he imagines how it must feel like to be penetrated like this. “Like how our Digimon have to Digivolve to fight and get stronger each time? Yeah, I get the picture…man it feels nice inside of you…” Tai felt his cock feeling so hot, it was like it was going to melt inside T.K. which should be disturbing but even if it happened he wouldn’t care. That’s how being inside the other young DigiDestined feels like.</w:t>
      </w:r>
    </w:p>
    <w:p>
      <w:pPr>
        <w:pStyle w:val="Normal"/>
        <w:rPr/>
      </w:pPr>
      <w:r>
        <w:rPr/>
      </w:r>
    </w:p>
    <w:p>
      <w:pPr>
        <w:pStyle w:val="Normal"/>
        <w:rPr/>
      </w:pPr>
      <w:r>
        <w:rPr/>
        <w:t>Tai wasn’t the only male in the cabin wanting to feel good though. “I dunno if it’s the same thing as when we Digivolve but I sure want to try. So look over here T.K!” The only Digimon there demanded and once the boy does as asked, he was immediately cockslapped by the strong penis of the Digimon! While they were busy with each other, Agumon seemed to have grown tired of just watching and got a box so he could stand on it to allow his penis to be able to reach for his head, and the reasons for that well both humans can guess.</w:t>
      </w:r>
    </w:p>
    <w:p>
      <w:pPr>
        <w:pStyle w:val="Normal"/>
        <w:rPr/>
      </w:pPr>
      <w:r>
        <w:rPr/>
      </w:r>
    </w:p>
    <w:p>
      <w:pPr>
        <w:pStyle w:val="Normal"/>
        <w:rPr/>
      </w:pPr>
      <w:r>
        <w:rPr/>
        <w:t>“</w:t>
      </w:r>
      <w:r>
        <w:rPr/>
        <w:t>Ah! A-Agumon don’t scare me like that!” Matt’s little brother complained but he doesn’t seem angry or something, just like a boy being busy taking an older boy’s cock in his ass which was the problem here. At least for Agumon, which is why he just smiles and has one of his paws on T.K.’s head, being careful with his claws.</w:t>
      </w:r>
    </w:p>
    <w:p>
      <w:pPr>
        <w:pStyle w:val="Normal"/>
        <w:rPr/>
      </w:pPr>
      <w:r>
        <w:rPr/>
      </w:r>
    </w:p>
    <w:p>
      <w:pPr>
        <w:pStyle w:val="Normal"/>
        <w:rPr/>
      </w:pPr>
      <w:r>
        <w:rPr/>
        <w:t>“</w:t>
      </w:r>
      <w:r>
        <w:rPr/>
        <w:t>As if you aren’t used to it…and if you can take Gabumon’s cock you should be able to handle mine with your mouth, too right?” The orange dinosaur asked as he rubs his penis against that boy’s face who doesn’t complain this time. “So go ahead! Show me what you do with Gabumon’s cock when he has it all over your face like this, as the good boy you are.”</w:t>
      </w:r>
    </w:p>
    <w:p>
      <w:pPr>
        <w:pStyle w:val="Normal"/>
        <w:rPr/>
      </w:pPr>
      <w:r>
        <w:rPr/>
      </w:r>
    </w:p>
    <w:p>
      <w:pPr>
        <w:pStyle w:val="Normal"/>
        <w:rPr/>
      </w:pPr>
      <w:r>
        <w:rPr/>
        <w:t>While still busy with his stuff there, being inside T.K.’s butt and getting used to the feeling and all, Tai was shocked with how Agumon just went ahead and was pretty much asking for a blowjob. And that’s without even asking T.K. or him first if he should. The Digimon was acting quite different from his usual self ever since they started and Tai wonders if this is just how Agumon was when horny…it was a different side from his friend which he wasn’t familiar with but it was still erotic to see. That might be because his cock was still hard and still inside of the boy though…it was so hard to think straight anymore…</w:t>
      </w:r>
    </w:p>
    <w:p>
      <w:pPr>
        <w:pStyle w:val="Normal"/>
        <w:rPr/>
      </w:pPr>
      <w:r>
        <w:rPr/>
      </w:r>
    </w:p>
    <w:p>
      <w:pPr>
        <w:pStyle w:val="Normal"/>
        <w:rPr/>
      </w:pPr>
      <w:r>
        <w:rPr/>
        <w:t>And that didn’t change once he sees Agumon’s face getting quite lewd and the dino groaning. “Yeah like that, lick all over it! I knew you liked Digimon cock!” The vaccine-type said it while caressing T.K.’s head, petting him, and bringing new emotions for both boys. For T.K. he was being double-teamed after a good while but with two new partners which made the whole thing feels different and hot. For Tai watching his Digimon do that with Matt’s brother was getting him too horny and T.K.’s work on his cock wasn’t going to cut it anymore.</w:t>
      </w:r>
    </w:p>
    <w:p>
      <w:pPr>
        <w:pStyle w:val="Normal"/>
        <w:rPr/>
      </w:pPr>
      <w:r>
        <w:rPr/>
      </w:r>
    </w:p>
    <w:p>
      <w:pPr>
        <w:pStyle w:val="Normal"/>
        <w:rPr/>
      </w:pPr>
      <w:r>
        <w:rPr/>
        <w:t>Despite the surprise, the little boy didn’t stop with his work and still kept bouncing slowly over his cock which was good sure but…Tai just needed more! So he held the boy’s hips with his hands and forces the other DigiDestined down on his cock, which caught T.K. by surprise but he doesn’t resist and made both moans with the sudden and improvised penetration.</w:t>
      </w:r>
    </w:p>
    <w:p>
      <w:pPr>
        <w:pStyle w:val="Normal"/>
        <w:rPr/>
      </w:pPr>
      <w:r>
        <w:rPr/>
      </w:r>
    </w:p>
    <w:p>
      <w:pPr>
        <w:pStyle w:val="Normal"/>
        <w:rPr/>
      </w:pPr>
      <w:r>
        <w:rPr/>
        <w:t>“</w:t>
      </w:r>
      <w:r>
        <w:rPr/>
        <w:t>Hey! No slacking off! You are supposed to be a good boy right?” Agumon asked since the boy got so focused on how Tai was now doing most of the work just so he could feel more of that amazing boy butt that he stopped his work on Agumon’s cock. Of course, the Digimon would be upset, Tai couldn’t blame him! He didn’t wonder if Matt or even Gabumon usually complains to their little partner when he does something they don’t like during sex, but the older boy wasn’t going to go overboard with it and he knew neither would his partner.</w:t>
      </w:r>
    </w:p>
    <w:p>
      <w:pPr>
        <w:pStyle w:val="Normal"/>
        <w:rPr/>
      </w:pPr>
      <w:r>
        <w:rPr/>
      </w:r>
    </w:p>
    <w:p>
      <w:pPr>
        <w:pStyle w:val="Normal"/>
        <w:rPr/>
      </w:pPr>
      <w:r>
        <w:rPr/>
        <w:t>“</w:t>
      </w:r>
      <w:r>
        <w:rPr/>
        <w:t>I-I’m sorry Agumon! It’s just…I wasn’t ready for Tai to…gah…!” The boy tried to come up with an excuse but hearing that he was about to take the blame made Tai interrupt the other DigiDestined by trying to be rougher once he pulled T.K. on his cock this time, which had the desired effect. T.K.’s lustful moans were very pleasant to the ears and he had a feeling that when Agumon gets what he wants, he won’t be able to hear much from T.K. for a while. This is a pity but he completely understood as he probably would do the same thing in Agumon’s place, being his partner and all.</w:t>
      </w:r>
    </w:p>
    <w:p>
      <w:pPr>
        <w:pStyle w:val="Normal"/>
        <w:rPr/>
      </w:pPr>
      <w:r>
        <w:rPr/>
      </w:r>
    </w:p>
    <w:p>
      <w:pPr>
        <w:pStyle w:val="Normal"/>
        <w:rPr/>
      </w:pPr>
      <w:r>
        <w:rPr/>
        <w:t>“</w:t>
      </w:r>
      <w:r>
        <w:rPr/>
        <w:t>Ready for what? For his cock?” The Digimon chuckled, probably finding the image of the little boy struggling to take the shaft from his partner quite amusing and erotic. “Do you expect me to believe that Gabumon or Matt take it easy on you? I bet that sometimes you even ask them to be rough with you when you’re in the mood!”</w:t>
      </w:r>
    </w:p>
    <w:p>
      <w:pPr>
        <w:pStyle w:val="Normal"/>
        <w:rPr/>
      </w:pPr>
      <w:r>
        <w:rPr/>
      </w:r>
    </w:p>
    <w:p>
      <w:pPr>
        <w:pStyle w:val="Normal"/>
        <w:rPr/>
      </w:pPr>
      <w:r>
        <w:rPr/>
        <w:t>“</w:t>
      </w:r>
      <w:r>
        <w:rPr/>
        <w:t>U-uh…” The boy’s gasp says it all though Agumon wasn’t expecting to be right about it. To think that a shy Digimon like Gabumon could just…go rough. Now that was something, he hopes to see one day! It gets him horny just thinking about it but it’s a good thing he had a cute boy to help him with that, as he was already helping his partner.</w:t>
      </w:r>
    </w:p>
    <w:p>
      <w:pPr>
        <w:pStyle w:val="Normal"/>
        <w:rPr/>
      </w:pPr>
      <w:r>
        <w:rPr/>
      </w:r>
    </w:p>
    <w:p>
      <w:pPr>
        <w:pStyle w:val="Normal"/>
        <w:rPr/>
      </w:pPr>
      <w:r>
        <w:rPr/>
        <w:t>“</w:t>
      </w:r>
      <w:r>
        <w:rPr/>
        <w:t xml:space="preserve">Go ahead then, suck on my cock now. Unless…you want me to be as rough as Gabumon gets with you in the right mood? You little naughty human boy…” The muscular reptile demanded as he was petting T.K. but also guiding his lips towards his cock, making Tai excited just watching it. Heck even just hearing the Digimon talk like that was something else! </w:t>
      </w:r>
    </w:p>
    <w:p>
      <w:pPr>
        <w:pStyle w:val="Normal"/>
        <w:rPr/>
      </w:pPr>
      <w:r>
        <w:rPr/>
      </w:r>
    </w:p>
    <w:p>
      <w:pPr>
        <w:pStyle w:val="Normal"/>
        <w:rPr/>
      </w:pPr>
      <w:r>
        <w:rPr/>
        <w:t>Agumon was usually more interested in food and maybe fighting more than anything else and was quite innocent but then again so is Gabumon and from what he heard from T.K. himself, even he loves to play with him and his older brother. Maybe Digimon could be as perverted as humans but usually hide it, it’s what the boy thought of while still panting and feeling his cock melting inside that boy’s ass when Agumon has his first time in a human’s mouth.</w:t>
      </w:r>
    </w:p>
    <w:p>
      <w:pPr>
        <w:pStyle w:val="Normal"/>
        <w:rPr/>
      </w:pPr>
      <w:r>
        <w:rPr/>
      </w:r>
    </w:p>
    <w:p>
      <w:pPr>
        <w:pStyle w:val="Normal"/>
        <w:rPr/>
      </w:pPr>
      <w:r>
        <w:rPr/>
        <w:t>“</w:t>
      </w:r>
      <w:r>
        <w:rPr/>
        <w:t>Hmm…yes…” The orange reptile said softly as he felt T.K. takes in his cock or at least part of it. The young DigiDestined doesn’t resist once he understands what the Digimon wants so once he was guided to his shaft, he just opened his mouth to get to it, as he probably did many times for Matt and his Digimon in the past. If what he was feeling right now was the reason for that, then Agumon also hoped that T.K. would open his mouth for him forever from now on.</w:t>
      </w:r>
    </w:p>
    <w:p>
      <w:pPr>
        <w:pStyle w:val="Normal"/>
        <w:rPr/>
      </w:pPr>
      <w:r>
        <w:rPr/>
      </w:r>
    </w:p>
    <w:p>
      <w:pPr>
        <w:pStyle w:val="Normal"/>
        <w:rPr/>
      </w:pPr>
      <w:r>
        <w:rPr/>
        <w:t>Despite being young and frail, at least from the perspective of a strong Digimon like him, the boy seemed to know how to suck dick. Looking up at him with that shy expression as he sucked on was already the best thing in the world! It was impressive as he can tell that the boy was trying to take in more inches of his cock inside and slowly he was getting to it.</w:t>
      </w:r>
    </w:p>
    <w:p>
      <w:pPr>
        <w:pStyle w:val="Normal"/>
        <w:rPr/>
      </w:pPr>
      <w:r>
        <w:rPr/>
      </w:r>
    </w:p>
    <w:p>
      <w:pPr>
        <w:pStyle w:val="Normal"/>
        <w:rPr/>
      </w:pPr>
      <w:r>
        <w:rPr/>
        <w:t>Agumon moaned, pressing T.K.’s head against his cock harder. Fuck he wished he could just let loose and thrust very hard and all but he is aware that as good and experienced T.K. is, he is still a human. There’s no way he can do it without hurting the poor boy which would become a sour experience for them. How does Gabumon do it…? Maybe he was very shy in the first few times and only starts to be rougher with time, getting used to knowing how much the boy could take without getting hurt? Just imagining how that happened while being sucked by T.K. was so hot that was demanding all he got to don’t just…fuck that pretty face with all he got.</w:t>
      </w:r>
    </w:p>
    <w:p>
      <w:pPr>
        <w:pStyle w:val="Normal"/>
        <w:rPr/>
      </w:pPr>
      <w:r>
        <w:rPr/>
      </w:r>
    </w:p>
    <w:p>
      <w:pPr>
        <w:pStyle w:val="Normal"/>
        <w:rPr/>
      </w:pPr>
      <w:r>
        <w:rPr/>
        <w:t>Tai could imagine what was going on inside the mind of his Digimon, just from looking at him. He was enjoying himself sure but Tai knew that Agumon could be much more forceful than that but probably was afraid to hurt T.K. being a Digimon and Tai knew how strong a Digimon could be. He even felt a bit sorry for Agumon as he couldn’t fuck the boy with his entire strength as he was doing right now! It felt so amazing inside of him, what a great butt that boy has!! It’s not fair that Matt was keeping it just for himself and Gabumon! But the more he clenched his hands on his hips to move him up and down on his penis, the more he wanted of it.</w:t>
      </w:r>
    </w:p>
    <w:p>
      <w:pPr>
        <w:pStyle w:val="Normal"/>
        <w:rPr/>
      </w:pPr>
      <w:r>
        <w:rPr/>
      </w:r>
    </w:p>
    <w:p>
      <w:pPr>
        <w:pStyle w:val="Normal"/>
        <w:rPr/>
      </w:pPr>
      <w:r>
        <w:rPr/>
        <w:t>That was a feeling shared by Agumon. It’s why against his better judgment, he started to try and move his hips a bit while holding the boy’s head firmly in place. If it was just a bit then it wouldn’t hurt…right? Sure it seemed that T.K. got surprised with it and struggled a bit but he didn’t complain, still sucking on his Digi-candy as if it was made for this. He moaned and felt his cock drip pre right inside that mouth, with the human’s tongue slurping all over his length to taste him and drink it. That’s when he looked at Tai’s face and focuses on it for the first time after he started to get his blowjob.</w:t>
      </w:r>
    </w:p>
    <w:p>
      <w:pPr>
        <w:pStyle w:val="Normal"/>
        <w:rPr/>
      </w:pPr>
      <w:r>
        <w:rPr/>
      </w:r>
    </w:p>
    <w:p>
      <w:pPr>
        <w:pStyle w:val="Normal"/>
        <w:rPr/>
      </w:pPr>
      <w:r>
        <w:rPr/>
        <w:t>It was a strange feeling, embarrassing but also so exciting to know the other was sharing his pleasure but differently by doing the same thing…molesting the young brother of someone from their group. A thing that would need to be kept a secret forever yet doesn’t mean that neither wouldn’t want to keep doing it over and over. “Hey, Agumon…is he sucking you good?”</w:t>
      </w:r>
    </w:p>
    <w:p>
      <w:pPr>
        <w:pStyle w:val="Normal"/>
        <w:rPr/>
      </w:pPr>
      <w:r>
        <w:rPr/>
      </w:r>
    </w:p>
    <w:p>
      <w:pPr>
        <w:pStyle w:val="Normal"/>
        <w:rPr/>
      </w:pPr>
      <w:r>
        <w:rPr/>
        <w:t>Getting such a kinky question from his partner while he was fucking T.K. was enough to make the dinosaur gasp and clench his paw on that head a bit more. Didnn’t stop him with his thrusts though. “Yeah…he’s so good at this…I’m loving it, Tai!” He said without stopping and barely able to control himself, and a bit embarrassed to be answering such a lewd question while still being sucked by the boy in question.</w:t>
      </w:r>
    </w:p>
    <w:p>
      <w:pPr>
        <w:pStyle w:val="Normal"/>
        <w:rPr/>
      </w:pPr>
      <w:r>
        <w:rPr/>
      </w:r>
    </w:p>
    <w:p>
      <w:pPr>
        <w:pStyle w:val="Normal"/>
        <w:rPr/>
      </w:pPr>
      <w:r>
        <w:rPr/>
        <w:t>Tai was happy that the Digimon seemed to be enjoying himself, just as he also was enjoying the loss of his virginity to another boy and his butt. And there was more to this as it’s like he was sharing this pleasure and also on his first time with Agumon…his Digimon partner. He knew that they were bounding in a way that he never imagined they could. So perhaps it’s natural that the orange reptile felt ok to ask him the following and also the lewd question.</w:t>
      </w:r>
    </w:p>
    <w:p>
      <w:pPr>
        <w:pStyle w:val="Normal"/>
        <w:rPr/>
      </w:pPr>
      <w:r>
        <w:rPr/>
      </w:r>
    </w:p>
    <w:p>
      <w:pPr>
        <w:pStyle w:val="Normal"/>
        <w:rPr/>
      </w:pPr>
      <w:r>
        <w:rPr/>
        <w:t>“</w:t>
      </w:r>
      <w:r>
        <w:rPr/>
        <w:t>And you Tai? How does his ass feel like…?”</w:t>
      </w:r>
    </w:p>
    <w:p>
      <w:pPr>
        <w:pStyle w:val="Normal"/>
        <w:rPr/>
      </w:pPr>
      <w:r>
        <w:rPr/>
      </w:r>
    </w:p>
    <w:p>
      <w:pPr>
        <w:pStyle w:val="Normal"/>
        <w:rPr/>
      </w:pPr>
      <w:r>
        <w:rPr/>
        <w:t>Tai didn’t hesitate to answer his question, huffing as it was so hot to talk about it with his partner! “It feels so good…T.K. is such a good girl you see…”</w:t>
      </w:r>
    </w:p>
    <w:p>
      <w:pPr>
        <w:pStyle w:val="Normal"/>
        <w:rPr/>
      </w:pPr>
      <w:r>
        <w:rPr/>
      </w:r>
    </w:p>
    <w:p>
      <w:pPr>
        <w:pStyle w:val="Normal"/>
        <w:rPr/>
      </w:pPr>
      <w:r>
        <w:rPr/>
        <w:t>“</w:t>
      </w:r>
      <w:r>
        <w:rPr/>
        <w:t>Huh?! Girl…? But..but he’s a boy right?” Agumon asked even stopping with what he was doing to take a good look at the boy whose maw was still full of digicock as if trying to figure out if somehow T.K. was a girl and he just never noticed which would be impossible.</w:t>
      </w:r>
    </w:p>
    <w:p>
      <w:pPr>
        <w:pStyle w:val="Normal"/>
        <w:rPr/>
      </w:pPr>
      <w:r>
        <w:rPr/>
      </w:r>
    </w:p>
    <w:p>
      <w:pPr>
        <w:pStyle w:val="Normal"/>
        <w:rPr/>
      </w:pPr>
      <w:r>
        <w:rPr/>
        <w:t>Seeing that confusion was quite funny and Tai laughed, not expecting that his Digimon could do something so cute while still doing something so lewd at the same time! “He’s a boy but he’s also a girl, Agumon. I mean…when he’s doing THIS…” Tai explained as he moans when he finally feels his entire penis inside of the boy, giving himself some time to get used to the wonderful feeling before he raises him from it again to continue explaining to Agumon,” Then it’s like he’s a girl. Get it? I’m sure Matt and Gabumon do something similar…isn’t that right T.K.?” Tai questioned as the boy is impaled on his erection once again.</w:t>
      </w:r>
    </w:p>
    <w:p>
      <w:pPr>
        <w:pStyle w:val="Normal"/>
        <w:rPr/>
      </w:pPr>
      <w:r>
        <w:rPr/>
      </w:r>
    </w:p>
    <w:p>
      <w:pPr>
        <w:pStyle w:val="Normal"/>
        <w:rPr/>
      </w:pPr>
      <w:r>
        <w:rPr/>
        <w:t>“</w:t>
      </w:r>
      <w:r>
        <w:rPr/>
        <w:t>Hmm!” that was the answer from the young human, still busy with a Digimon's cock inside of his mouth and lost in his pleasure as he was taking dick from both ends. He didn’t seem to be complaining though from what Agumon can see. The vaccine type isn’t sure if he gets what Tai was talking about, but for him, it doesn’t matter. What mattered is that doing this feels better than eating yummy stuff!</w:t>
      </w:r>
    </w:p>
    <w:p>
      <w:pPr>
        <w:pStyle w:val="Normal"/>
        <w:rPr/>
      </w:pPr>
      <w:r>
        <w:rPr/>
      </w:r>
    </w:p>
    <w:p>
      <w:pPr>
        <w:pStyle w:val="Normal"/>
        <w:rPr/>
      </w:pPr>
      <w:r>
        <w:rPr/>
        <w:t>“</w:t>
      </w:r>
      <w:r>
        <w:rPr/>
        <w:t xml:space="preserve">So good…such a good girl T.K…it’s no wonder that I’m close…” The older human said knowing that he can’t take it anymore. Soon he would do it…cum inside another boy’s ass…and nothing could make him happier. </w:t>
      </w:r>
    </w:p>
    <w:p>
      <w:pPr>
        <w:pStyle w:val="Normal"/>
        <w:rPr/>
      </w:pPr>
      <w:r>
        <w:rPr/>
      </w:r>
    </w:p>
    <w:p>
      <w:pPr>
        <w:pStyle w:val="Normal"/>
        <w:rPr/>
      </w:pPr>
      <w:r>
        <w:rPr/>
        <w:t>“</w:t>
      </w:r>
      <w:r>
        <w:rPr/>
        <w:t>Agumon you’re close too right? Come on…let’s do it together! I wanna cum in him with you, partner!”</w:t>
      </w:r>
    </w:p>
    <w:p>
      <w:pPr>
        <w:pStyle w:val="Normal"/>
        <w:rPr/>
      </w:pPr>
      <w:r>
        <w:rPr/>
      </w:r>
    </w:p>
    <w:p>
      <w:pPr>
        <w:pStyle w:val="Normal"/>
        <w:rPr/>
      </w:pPr>
      <w:r>
        <w:rPr/>
        <w:t>“</w:t>
      </w:r>
      <w:r>
        <w:rPr/>
        <w:t>C-cum with you…? I...I want that!” Agumon sounded so horny and cute when he says that! It made Tai want to fuck T.K. even harder until they cum inside of the smaller male but being the Digimon partner he notices it. Agumon was still holding back and if he kept doing so, he might not cum at the same time as him. That won’t do!</w:t>
      </w:r>
    </w:p>
    <w:p>
      <w:pPr>
        <w:pStyle w:val="Normal"/>
        <w:rPr/>
      </w:pPr>
      <w:r>
        <w:rPr/>
      </w:r>
    </w:p>
    <w:p>
      <w:pPr>
        <w:pStyle w:val="Normal"/>
        <w:rPr/>
      </w:pPr>
      <w:r>
        <w:rPr/>
        <w:t>“</w:t>
      </w:r>
      <w:r>
        <w:rPr/>
        <w:t>Agumon don’t hold back! You can be rough on him! At least before cumming!” Tai claimed which surprised Agumon, his partner knew exactly what was going on in his mind. “T.K. won’t mind! Fuck the little’s girl mouth and cum with me…!”</w:t>
      </w:r>
    </w:p>
    <w:p>
      <w:pPr>
        <w:pStyle w:val="Normal"/>
        <w:rPr/>
      </w:pPr>
      <w:r>
        <w:rPr/>
      </w:r>
    </w:p>
    <w:p>
      <w:pPr>
        <w:pStyle w:val="Normal"/>
        <w:rPr/>
      </w:pPr>
      <w:r>
        <w:rPr/>
        <w:t>“</w:t>
      </w:r>
      <w:r>
        <w:rPr/>
        <w:t>Tai…nhg…” While Agumon didn’t know if it was because his partner was telling him or because T.K. sucked harder on his cock as if that showed him that it was ok to be rough with him, he just couldn’t control himself anymore! Maybe not a single hot-blooded Digimon could with something like this…! So T.K. would understand, right? That’s what he hoped as he grabbed the boy’s head with his two paws firmly and just starts to thrust inside of his mouth, feeling his cock rubbing against the back of that throat and that was enough to get him the push that he needs.</w:t>
      </w:r>
    </w:p>
    <w:p>
      <w:pPr>
        <w:pStyle w:val="Normal"/>
        <w:rPr/>
      </w:pPr>
      <w:r>
        <w:rPr/>
      </w:r>
    </w:p>
    <w:p>
      <w:pPr>
        <w:pStyle w:val="Normal"/>
        <w:rPr/>
      </w:pPr>
      <w:r>
        <w:rPr/>
        <w:t>“</w:t>
      </w:r>
      <w:r>
        <w:rPr/>
        <w:t>TAI…I’m…!” The Digimon wasn’t used to this, so he can barely finish speaking as he groaned and just came. His cock exploded as it shoots his fertile Digi-seed right down the boy’s throat but it wasn’t the only male’s essence that T.K. felt as watching his partner being so…wild and with that lewd expression on his face was enough to also trigger his orgasm.</w:t>
      </w:r>
    </w:p>
    <w:p>
      <w:pPr>
        <w:pStyle w:val="Normal"/>
        <w:rPr/>
      </w:pPr>
      <w:r>
        <w:rPr/>
        <w:t>Moaning and barely able to think that he was cumming inside another boy’s ass, giving him his virginity instead to someone like Sora, feeling as his orgasm takes over. He still held on to T.K.’s body, forcing him up and down on his cock as he claims his ass as his own, watching as Agumon also came in his mouth, exactly as he wanted. Both watch each other do it, showing their lewd faces as they enjoy the young boy’s body in their own way.</w:t>
      </w:r>
    </w:p>
    <w:p>
      <w:pPr>
        <w:pStyle w:val="Normal"/>
        <w:rPr/>
      </w:pPr>
      <w:r>
        <w:rPr/>
      </w:r>
    </w:p>
    <w:p>
      <w:pPr>
        <w:pStyle w:val="Normal"/>
        <w:rPr/>
      </w:pPr>
      <w:r>
        <w:rPr/>
        <w:t>While It still sucks that they were all separated and he still is worried about the rest of his group, even with that…this was the best day of his life. That didn’t mean that it was over, not yet! When his orgasm was finished he gently pulled the smaller boy from his cock and even he was surprised to see that he still was erect, eager for more. He wasn’t sure if that was because it was his first time and he was well a young and healthy boy…or if it was too arousing to do it with Matt’s brother. Regardless of the case, he wanted more! Watching as Agumon huffed and pulled his Digi-penis from T.K.’s mouth and since he was still hard, the boy knew he wasn’t the only one that needs more so that means it wouldn’t be over yet…</w:t>
      </w:r>
    </w:p>
    <w:p>
      <w:pPr>
        <w:pStyle w:val="Normal"/>
        <w:rPr/>
      </w:pPr>
      <w:r>
        <w:rPr/>
      </w:r>
    </w:p>
    <w:p>
      <w:pPr>
        <w:pStyle w:val="Normal"/>
        <w:rPr/>
      </w:pPr>
      <w:r>
        <w:rPr/>
        <w:t xml:space="preserve">As T.K. was just nothing but a mess, resting on the floor of the cabin they were in, laying on his stomach, and feeling semen dripping from his rear, the orange Digimon noticed his partner’s member and grins at him. </w:t>
      </w:r>
    </w:p>
    <w:p>
      <w:pPr>
        <w:pStyle w:val="Normal"/>
        <w:rPr/>
      </w:pPr>
      <w:r>
        <w:rPr/>
      </w:r>
    </w:p>
    <w:p>
      <w:pPr>
        <w:pStyle w:val="Normal"/>
        <w:rPr/>
      </w:pPr>
      <w:r>
        <w:rPr/>
        <w:t>“</w:t>
      </w:r>
      <w:r>
        <w:rPr/>
        <w:t>Seems you still want to go at it, Tai?”</w:t>
      </w:r>
    </w:p>
    <w:p>
      <w:pPr>
        <w:pStyle w:val="Normal"/>
        <w:rPr/>
      </w:pPr>
      <w:r>
        <w:rPr/>
      </w:r>
    </w:p>
    <w:p>
      <w:pPr>
        <w:pStyle w:val="Normal"/>
        <w:rPr/>
      </w:pPr>
      <w:r>
        <w:rPr/>
        <w:t>“</w:t>
      </w:r>
      <w:r>
        <w:rPr/>
        <w:t>Hey don’t speak like you don’t want to!” Tai said a bit embarrassed, surprised with his partner wanting to tease him about the state of his member given what they just did with another DigiDestined. “I mean…you want more don’t you?”</w:t>
      </w:r>
    </w:p>
    <w:p>
      <w:pPr>
        <w:pStyle w:val="Normal"/>
        <w:rPr/>
      </w:pPr>
      <w:r>
        <w:rPr/>
      </w:r>
    </w:p>
    <w:p>
      <w:pPr>
        <w:pStyle w:val="Normal"/>
        <w:rPr/>
      </w:pPr>
      <w:r>
        <w:rPr/>
        <w:t>The dinosaur huffed as he looks between T.K., all naked and smelling of sex to Tai’s member.”Hmm yes…I want to go another round Tai! It’s very fun to play this game with the two of you! I want more!!” Such an honest Digimon! Tai wanted to ask what the Digimon wants more right now, to eat or more fun with T.K. but as much as he doubts that he would pick food he can’t risk it, as he still wants another turn too. And besides not that they would have any food since Patamon didn’t return yet…and hopefully, he wouldn’t for another few hours.</w:t>
      </w:r>
    </w:p>
    <w:p>
      <w:pPr>
        <w:pStyle w:val="Normal"/>
        <w:rPr/>
      </w:pPr>
      <w:r>
        <w:rPr/>
      </w:r>
    </w:p>
    <w:p>
      <w:pPr>
        <w:pStyle w:val="Normal"/>
        <w:rPr/>
      </w:pPr>
      <w:r>
        <w:rPr/>
        <w:t>“</w:t>
      </w:r>
      <w:r>
        <w:rPr/>
        <w:t>That’s what I thought…then let’s do it! But this time let’s switch ok?”</w:t>
      </w:r>
    </w:p>
    <w:p>
      <w:pPr>
        <w:pStyle w:val="Normal"/>
        <w:rPr/>
      </w:pPr>
      <w:r>
        <w:rPr/>
      </w:r>
    </w:p>
    <w:p>
      <w:pPr>
        <w:pStyle w:val="Normal"/>
        <w:rPr/>
      </w:pPr>
      <w:r>
        <w:rPr/>
        <w:t>“</w:t>
      </w:r>
      <w:r>
        <w:rPr/>
        <w:t>What…another…another round?” T.K. asked still a bit weak as he wasn’t expecting that both males would get so much into it they would want another round, and without even asking him if that was ok. Yet that didn’t mean he would want to refuse or that he would ask for more time, not that he believed either would listen. Not when they were already moving to trade their positions so Agumon would be behind him and Tai was in front of him, with a big grin and a big cock ready for more action already!</w:t>
      </w:r>
    </w:p>
    <w:p>
      <w:pPr>
        <w:pStyle w:val="Normal"/>
        <w:rPr/>
      </w:pPr>
      <w:r>
        <w:rPr/>
        <w:t xml:space="preserve">Yet he could have protested if he wanted to. Even when he was doing it with his brother and Gabumon and things got too rough, he knew that both would always listen to him and stop if he wanted. </w:t>
      </w:r>
    </w:p>
    <w:p>
      <w:pPr>
        <w:pStyle w:val="Normal"/>
        <w:rPr/>
      </w:pPr>
      <w:r>
        <w:rPr/>
      </w:r>
    </w:p>
    <w:p>
      <w:pPr>
        <w:pStyle w:val="Normal"/>
        <w:rPr/>
      </w:pPr>
      <w:r>
        <w:rPr/>
        <w:t>However, he rarely had to do so and, usually, he avoided it for the same reason as he wouldn’t do it right now. He wants to cum! And the more he was molested by his brother and partner, the longer he would need to get to it. This is why he didn’t cum yet despite Tai’s cock stuffing him before or how Agumon’s cock tastes different but still good like Gabumon’s.</w:t>
      </w:r>
    </w:p>
    <w:p>
      <w:pPr>
        <w:pStyle w:val="Normal"/>
        <w:rPr/>
      </w:pPr>
      <w:r>
        <w:rPr/>
      </w:r>
    </w:p>
    <w:p>
      <w:pPr>
        <w:pStyle w:val="Normal"/>
        <w:rPr/>
      </w:pPr>
      <w:r>
        <w:rPr/>
        <w:t>So once he watched Tai’s cock bouncing in front of him, with traces of seed still visible all over the length and knowing very well that it was inside of his ass seconds ago he just didn’t care. And even if it did, it wouldn’t stop Tai from putting his hand on his head and rubbing his cock over his face, before softly asking:” T.K…be a good boy…no, I mean girl, and suck me.”</w:t>
      </w:r>
    </w:p>
    <w:p>
      <w:pPr>
        <w:pStyle w:val="Normal"/>
        <w:rPr/>
      </w:pPr>
      <w:r>
        <w:rPr/>
      </w:r>
    </w:p>
    <w:p>
      <w:pPr>
        <w:pStyle w:val="Normal"/>
        <w:rPr/>
      </w:pPr>
      <w:r>
        <w:rPr/>
        <w:t>Tai only realized after it that there was no need to request anything from the younger boy. Not because he would be eager and open his mouth anyway but because Agumon, after rubbing his penis at those sweet boy cheeks for a bit and forcing him on all fours, didn’t hesitate to penetrate T.K forcing him to open his mouth to let his groan echo through the cabin.</w:t>
      </w:r>
    </w:p>
    <w:p>
      <w:pPr>
        <w:pStyle w:val="Normal"/>
        <w:rPr/>
      </w:pPr>
      <w:r>
        <w:rPr/>
      </w:r>
    </w:p>
    <w:p>
      <w:pPr>
        <w:pStyle w:val="Normal"/>
        <w:rPr/>
      </w:pPr>
      <w:r>
        <w:rPr/>
        <w:t>In other circumstances the leader of the DigiDestined would show concern for the other human, maybe ask how he was feeling or even ask for Agumon to stop and apologize to him for doing it so suddenly! But no way he can do it right now. Not when he was so horny and feeling so hot not only for the boy that offered his body like this but the idea of sharing him with his Digimon partner.</w:t>
      </w:r>
    </w:p>
    <w:p>
      <w:pPr>
        <w:pStyle w:val="Normal"/>
        <w:rPr/>
      </w:pPr>
      <w:r>
        <w:rPr/>
      </w:r>
    </w:p>
    <w:p>
      <w:pPr>
        <w:pStyle w:val="Normal"/>
        <w:rPr/>
      </w:pPr>
      <w:r>
        <w:rPr/>
        <w:t>So it’s natural that he licked his lips and thrust right inside of that mouth, puffing as he feels the wetness all over his dick. Matt would understand, right? Maybe he already did the same thing at other times…just imagining that Matt and his own Digimon also liked to do this with T.K. excited Tai in a way he can’t explain, making him eager to just go and do more of it. It’s like he was competing with Matt even if this was a strange competition, to put it kindly!</w:t>
      </w:r>
    </w:p>
    <w:p>
      <w:pPr>
        <w:pStyle w:val="Normal"/>
        <w:rPr/>
      </w:pPr>
      <w:r>
        <w:rPr/>
      </w:r>
    </w:p>
    <w:p>
      <w:pPr>
        <w:pStyle w:val="Normal"/>
        <w:rPr/>
      </w:pPr>
      <w:r>
        <w:rPr/>
        <w:t>“</w:t>
      </w:r>
      <w:r>
        <w:rPr/>
        <w:t>Ghn..!Tai…” T.K. tried to talk with the boy but having his cock in his mouth makes it pretty much impossible, to say nothing of feeling a Digimon fucking your ass just like Agumon is. Agumon’s cock was as big as Gabumon’s though the canine had a thicker length or at least he thinks so. He would need to let Agumon use him more often so he can compare them properly and that dirty thought while being spit-roasted by both of them made his cock throb, eager for a release of his own. One that he knew that is coming as Agumon might be new to this but he seems to know what he was doing.</w:t>
      </w:r>
    </w:p>
    <w:p>
      <w:pPr>
        <w:pStyle w:val="Normal"/>
        <w:rPr/>
      </w:pPr>
      <w:r>
        <w:rPr/>
      </w:r>
    </w:p>
    <w:p>
      <w:pPr>
        <w:pStyle w:val="Normal"/>
        <w:rPr/>
      </w:pPr>
      <w:r>
        <w:rPr/>
        <w:t>Agumon inhaled and exhaled deeply, with his paws grabbing T.K.’s hips as he allowed his cock to explore those depths. Yes, he knew he wasn’t the first one there as evidenced by the wet, sweet liquid that he could feel on his penis as he fucks the boy but it was fine. Knowing it was his partner’s seed and that it helps in getting his member slippery which makes the whole thing easier just makes it all kinkier and more fun to the Digimon!</w:t>
      </w:r>
    </w:p>
    <w:p>
      <w:pPr>
        <w:pStyle w:val="Normal"/>
        <w:rPr/>
      </w:pPr>
      <w:r>
        <w:rPr/>
      </w:r>
    </w:p>
    <w:p>
      <w:pPr>
        <w:pStyle w:val="Normal"/>
        <w:rPr/>
      </w:pPr>
      <w:r>
        <w:rPr/>
        <w:t xml:space="preserve">This was good even if it was different than letting the boy suck his cock, Agumon also loved this and he imagined how Gabumon also must feel when he was horny and asked T.K. if he can fuck him. He would never know how it must felt, the first time that the young Digidestined was claimed as a “girl” as Tai puts it, yet he is enjoying how he feels right now. </w:t>
      </w:r>
    </w:p>
    <w:p>
      <w:pPr>
        <w:pStyle w:val="Normal"/>
        <w:rPr/>
      </w:pPr>
      <w:r>
        <w:rPr/>
      </w:r>
    </w:p>
    <w:p>
      <w:pPr>
        <w:pStyle w:val="Normal"/>
        <w:rPr/>
      </w:pPr>
      <w:r>
        <w:rPr/>
        <w:t>His cock still met that sweet yet charming resistance with each thrust from his strong reptile hips, slowly taking in more of his shaft the more he presses forward into the human making him moan. He couldn’t help it! He needed moar…he needed to feel himself sheath into T.K.’s body making him feel this dominance that he normally only feels once he defeats another Digimon in battle, something he never told anyone not even Tai.</w:t>
      </w:r>
    </w:p>
    <w:p>
      <w:pPr>
        <w:pStyle w:val="Normal"/>
        <w:rPr/>
      </w:pPr>
      <w:r>
        <w:rPr/>
      </w:r>
    </w:p>
    <w:p>
      <w:pPr>
        <w:pStyle w:val="Normal"/>
        <w:rPr/>
      </w:pPr>
      <w:r>
        <w:rPr/>
        <w:t>Tai didn’t need to ask to know that the orange Digimon was enjoying himself. Quite a bit as Tai hoped that T.K. will still be able to walk despite the violent way he feels his young body shake with the powerful movements of the Digimon as he gets inside of him. He knew this was wrong and he should feel worried for the safety of the youngest DigiDestined yet all he can do is think how hot this is and it made him get rougher with T.K.! Thrusting harder inside of his maw, feeling the boy sucking on it like the best lollipop he ever had in his life…!</w:t>
      </w:r>
    </w:p>
    <w:p>
      <w:pPr>
        <w:pStyle w:val="Normal"/>
        <w:rPr/>
      </w:pPr>
      <w:r>
        <w:rPr/>
      </w:r>
    </w:p>
    <w:p>
      <w:pPr>
        <w:pStyle w:val="Normal"/>
        <w:rPr/>
      </w:pPr>
      <w:r>
        <w:rPr/>
        <w:t>“</w:t>
      </w:r>
      <w:r>
        <w:rPr/>
        <w:t>Agumon…I’m close…I will cum in his mouth! Cum in his ass too!” He demanded and the Digimon was smirking, gasping but not giving him an answer for that command as, after all, he was planning on doing so even if Tai said nothing of the sort.</w:t>
      </w:r>
    </w:p>
    <w:p>
      <w:pPr>
        <w:pStyle w:val="Normal"/>
        <w:rPr/>
      </w:pPr>
      <w:r>
        <w:rPr/>
      </w:r>
    </w:p>
    <w:p>
      <w:pPr>
        <w:pStyle w:val="Normal"/>
        <w:rPr/>
      </w:pPr>
      <w:r>
        <w:rPr/>
        <w:t>T.K. loved it! It took a few times before Matt and Gabumon were treating him like this but it’s exactly what he needed! Both he and his own pleasure as he could tell he was close to cum as well. Sure, he was still a very young boy so he can’t make a mess as Tai and his brother could, but it didn’t mean he still couldn’t enjoy it! So he relaxed his body, letting both males enjoy themselves with his body feeling aroused to know and feel that he was the one making them feel this way.</w:t>
      </w:r>
    </w:p>
    <w:p>
      <w:pPr>
        <w:pStyle w:val="Normal"/>
        <w:rPr/>
      </w:pPr>
      <w:r>
        <w:rPr/>
      </w:r>
    </w:p>
    <w:p>
      <w:pPr>
        <w:pStyle w:val="Normal"/>
        <w:rPr/>
      </w:pPr>
      <w:r>
        <w:rPr/>
        <w:t>Agumon was the first as he groaned and thrust into T.K so hard that it hurt for a bit but it was temporary, fortunately, making the boy groan and send vibrations that ran through Tai’s cock just as when he finally got the entire member inside of his mouth and feels it rub against the back of his throat. This with the vision of his partner cumming in a boy’s ass was just too much for the older yet inexperienced leader of the DigiDestined and he screamed T.K’s name before he also came.</w:t>
      </w:r>
    </w:p>
    <w:p>
      <w:pPr>
        <w:pStyle w:val="Normal"/>
        <w:rPr/>
      </w:pPr>
      <w:r>
        <w:rPr/>
      </w:r>
    </w:p>
    <w:p>
      <w:pPr>
        <w:pStyle w:val="Normal"/>
        <w:rPr/>
      </w:pPr>
      <w:r>
        <w:rPr/>
        <w:t>Just right before he closed his eyes to give in fully to the bliss of that feeling he noticed that Agumon also does the same, hiding his green eyes as he just enjoys his orgasm and Tai knew how it feels to cum inside of T.K.’s ass…just as now he knew how Agumon feels when the Digimon did the same as he was doing, releasing his seed right inside the hot mouth of the young boy. Sure he doubted he could produce as much cum as Digimon, rookie or not, but everything he got he would be sure to feed him!</w:t>
      </w:r>
    </w:p>
    <w:p>
      <w:pPr>
        <w:pStyle w:val="Normal"/>
        <w:rPr/>
      </w:pPr>
      <w:r>
        <w:rPr/>
      </w:r>
    </w:p>
    <w:p>
      <w:pPr>
        <w:pStyle w:val="Normal"/>
        <w:rPr/>
      </w:pPr>
      <w:r>
        <w:rPr/>
        <w:t>T.K. also got exactly what he wanted. Not only happy that his two friends are enjoying themselves to their heart’s content thanks to his body but with them working together he also feels good enough to reach his orgasm. It was quite the ride feeling his immature penis throb and being unable to shoot seed but he still enjoyed the sensation and knows that if he was as old as Matt or Tai, then the floor of the cabin would be very dirty with seed. Well, it was still dirty since wanting or not Tai and Agumon’s seed was everywhere already and it would be even more after this round.</w:t>
      </w:r>
    </w:p>
    <w:p>
      <w:pPr>
        <w:pStyle w:val="Normal"/>
        <w:rPr/>
      </w:pPr>
      <w:r>
        <w:rPr/>
      </w:r>
    </w:p>
    <w:p>
      <w:pPr>
        <w:pStyle w:val="Normal"/>
        <w:rPr/>
      </w:pPr>
      <w:r>
        <w:rPr/>
        <w:t>As both Digimon and humans were satisfied they pull their dicks back at the same time, panting and knowing that they were a mess of sweat and maybe some guilt. Now that they were calmer and weren’t thinking with their dicks anymore, they looked at each other; what did they just do?! They…they just…this was so messed up!</w:t>
      </w:r>
    </w:p>
    <w:p>
      <w:pPr>
        <w:pStyle w:val="Normal"/>
        <w:rPr/>
      </w:pPr>
      <w:r>
        <w:rPr/>
      </w:r>
    </w:p>
    <w:p>
      <w:pPr>
        <w:pStyle w:val="Normal"/>
        <w:rPr/>
      </w:pPr>
      <w:r>
        <w:rPr/>
        <w:t>Seeing the shock on their faces and apparently used to it T.K squeezed Tai’s hand and Agumon’s paw as he reached for them. “It’s ok…my brother and Gabumon also felt guilty at the beginning but that feeling stops getting in the way after a while. There’s nothing to feel guilty about, it was me that offered this. I loved it and I know you two loved how you played with me. Actually, I was hoping…we can do this more often…if you two want!”</w:t>
      </w:r>
    </w:p>
    <w:p>
      <w:pPr>
        <w:pStyle w:val="Normal"/>
        <w:rPr/>
      </w:pPr>
      <w:r>
        <w:rPr/>
      </w:r>
    </w:p>
    <w:p>
      <w:pPr>
        <w:pStyle w:val="Normal"/>
        <w:rPr/>
      </w:pPr>
      <w:r>
        <w:rPr/>
        <w:t>“</w:t>
      </w:r>
      <w:r>
        <w:rPr/>
        <w:t>I uh…I don’t mind!” Agumon said and Tai noticed how the Digimon looked quite red, so cute. He felt both of the other males look at him, waiting for his decision. As if he could say anything different but…</w:t>
      </w:r>
    </w:p>
    <w:p>
      <w:pPr>
        <w:pStyle w:val="Normal"/>
        <w:rPr/>
      </w:pPr>
      <w:r>
        <w:rPr/>
      </w:r>
    </w:p>
    <w:p>
      <w:pPr>
        <w:pStyle w:val="Normal"/>
        <w:rPr/>
      </w:pPr>
      <w:r>
        <w:rPr/>
        <w:t>“</w:t>
      </w:r>
      <w:r>
        <w:rPr/>
        <w:t>Sure, we can do it again but only if you remember, no telling anyone else! That goes for you too, Agumon!” He didn’t know if doing it again was wrong or not but heck it feels good and both of them wanted it, he felt he would be a bad guy if, he says no. As long as nobody else finds out then it would be fine..right?</w:t>
      </w:r>
    </w:p>
    <w:p>
      <w:pPr>
        <w:pStyle w:val="Normal"/>
        <w:rPr/>
      </w:pPr>
      <w:r>
        <w:rPr/>
      </w:r>
    </w:p>
    <w:p>
      <w:pPr>
        <w:pStyle w:val="Normal"/>
        <w:rPr/>
      </w:pPr>
      <w:r>
        <w:rPr/>
        <w:t>"Thanks Tai…thanks Agumon…I like you two so much…” T.K. said softly before he hugged Tai and started to feel very sleepy, followed by Agumon as he hugs the young kid from behind.</w:t>
      </w:r>
    </w:p>
    <w:p>
      <w:pPr>
        <w:pStyle w:val="Normal"/>
        <w:rPr/>
      </w:pPr>
      <w:r>
        <w:rPr/>
      </w:r>
    </w:p>
    <w:p>
      <w:pPr>
        <w:pStyle w:val="Normal"/>
        <w:widowControl/>
        <w:bidi w:val="0"/>
        <w:spacing w:lineRule="auto" w:line="256" w:before="0" w:after="160"/>
        <w:rPr/>
      </w:pPr>
      <w:r>
        <w:rPr/>
        <w:t>Tai was the oldest so he knew he should be more responsible than this. Patamon would return at any second and if he sees…this…but…he feels so tired and relaxed with those two. He couldn’t help but slowly feels his eyes close and just let his conscience drift apart, accepting that whatever happens after he wakes up would probably be him dealing with an angry Patamon. But for now…for now, he would rest with his two partne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6:23:00Z</dcterms:created>
  <dc:creator>Your god</dc:creator>
  <dc:description/>
  <cp:keywords/>
  <dc:language>en-US</dc:language>
  <cp:lastModifiedBy>Master</cp:lastModifiedBy>
  <dcterms:modified xsi:type="dcterms:W3CDTF">2023-04-16T16:23:00Z</dcterms:modified>
  <cp:revision>2</cp:revision>
  <dc:subject/>
  <dc:title/>
</cp:coreProperties>
</file>