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US"/>
        </w:rPr>
      </w:pPr>
      <w:r>
        <w:rPr>
          <w:rFonts w:cs="Calibri"/>
          <w:sz w:val="24"/>
          <w:szCs w:val="24"/>
          <w:lang w:val="en-US"/>
        </w:rPr>
        <w:t>It was another typical day in the Pride Lands, at least as far as Kion could see. And hey, that’s good. He wasn’t complaining if today, he and the rest of the lion guard could continue to just enjoy themselves in the Water Hole.</w:t>
      </w:r>
    </w:p>
    <w:p>
      <w:pPr>
        <w:pStyle w:val="Normal"/>
        <w:rPr>
          <w:rFonts w:ascii="Calibri" w:hAnsi="Calibri" w:cs="Calibri"/>
          <w:sz w:val="24"/>
          <w:szCs w:val="24"/>
          <w:lang w:val="en-US"/>
        </w:rPr>
      </w:pPr>
      <w:r>
        <w:rPr>
          <w:rFonts w:cs="Calibri"/>
          <w:sz w:val="24"/>
          <w:szCs w:val="24"/>
          <w:lang w:val="en-US"/>
        </w:rPr>
        <w:t>He still couldn’t believe that Bunga’s suggestion worked. If there’s nothing much going on in the Price Lands today, why can’t we just enjoy a day off in the Water Hole, guys? Heh, yeah, he was right. They all could use a nice break since they work so hard now that they have become members of the Lion Guard, patrolling the kingdom to protect it and help any of the animals with their issues, no matter what it i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It was a good job, even if it was tiring and demanding, but it was nice to rest when they could. Kion just lay peacefully near the edge of the Water Hole and just watched his friends having fun, also just resting while other animals either did that too or drank the water. Beshte was diving into it, though not fully, as Bunga was on his back, lying and singing and being a nuisance to the animals near him, as usual. He wasn’t the only one this time, though, as Fuli was playing around by running around the Water Hole, eager to try and break her record. As for Ono, the last time Kion saw him, he took off to fly and play with other birds. Kion knew if the bird saw anything, he would come back to let him know as soon as possible that there was a situation, so if he didn’t return yet, it meant that everything was safe in the Pride Land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But that’s also why he was confused when Zazu just landed right in front of him, panting as if he had flown in a hurry. “Zazu? What’s it? Something happened?” He asked, already getting ready to leave as he stood up. Seemed that his day off was already over, but it was nice while it laste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Yes…your father. He…he had summoned you. You must go to meet him immediately. He’s already…already waiting for you in the cave in…in Pride Rock.” The prince listened carefully to those instructions, surprised with how the bird was speaking in between his panting. And there was something else, Zazu looked…worried for some reason. Kion didn’t know what happened but this did not look good as he never saw the royal advisor like this befor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at happened? Is everything ok with Dad? He wasn’t attacked by hyenas, was he?!” He asked, already thinking of the possibilities of things that could have happened to his father, as few things could hurt a strong lion like him. But Zazu just shook his head and spoke slowly, as if he was choosing his words carefully.</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No, your majesty is fine. But…what he wants is…I-I didn’t agree and he threatened me to..ahem. My apologies. It’s not in my place to speak for the king now, as it wasn’t in my place to try and contest his orders back then. You will understand when you go there. I already called your sister, too, since I met her on the way.”</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ara? She was involved in this, too? But what is it? Sure, she was going to be the queen as Simba’s oldest cub, but that had nothing to do with him. So he could understand why he would summon her for a matter that would let Zazu look this distressed, but why him? Was it because of his position as the leader of the Royal Guard, perhaps? If so, he can’t let his father wait. It was time to call everyone and answer that summon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Very well, I will call the others, and then we have to look for Ono, since he isn’t h-“</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No, no! You don’t need the others. He…he wanted to summon you and Kiara only. The rest of the Lion Guard would just…hmm…just be in the way, I’m afraid. They would just make things harder for you and the future quee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Zazu’s words made the lion more curious than ever! There was never any time in the history of the Pride Lands that only the leader of the Lion Guard would be needed to deal with any situation. Sure, that happened already, but only when Kion was alone and never by choice. It just didn’t make sense as the Lion Guard and its members are supposed to work as a group. But his face must have alerted the red-billed hornbill that he had questions. “Please, just go, I will explain to your friends that you were summoned, and they must not, under any circumstances, go to the royal cave in Pride Rock today. If you don’t hurry, the king will think I refused to do my duties and…an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Uh…I understand. But can’t you tell me more? I’m worried about the way you’re acting. What is this about?” Kion asked, trying to insist on the other animal so he would at least know what he was going to walk into. Not that he believed his family would ambush him or something, of course, but…it was worrying, to say the leas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 xml:space="preserve">“…” </w:t>
      </w:r>
      <w:r>
        <w:rPr>
          <w:rFonts w:cs="Calibri"/>
          <w:sz w:val="24"/>
          <w:szCs w:val="24"/>
          <w:lang w:val="en-US"/>
        </w:rPr>
        <w:t>Zazu looked at Kion as if seeing the young feline for the first time and shook his head.” All I can say is that you and your sister have royal duties you must perform. I might not agree with them, but he is right. You two have to…to do what you must for the safety of the kingdom. Maybe you two are old enough to do that, no matter how much I...don't agree. That’s all I can say. Now, please go.”</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Royal duties, huh? Very well, see you later then, Zazu.” Kion was perplexed, but the bird just refused to give him more information than that. Seeing no other choice but to answer the call from his dad, Kion started to make his way toward the cave he knew so well. It was, as one could say, the very home of his family. Simba, his mom, Kiara…everyone slept there together, including the other lionesses who were his second moms. So it wasn’t an issue of going there, but more of why he has to go there in the first place, like this. And did it have to happen in one of the few days off for the Lion Guard? That’s so annoying!</w:t>
      </w:r>
    </w:p>
    <w:p>
      <w:pPr>
        <w:pStyle w:val="Normal"/>
        <w:rPr>
          <w:rFonts w:ascii="Calibri" w:hAnsi="Calibri" w:cs="Calibri"/>
          <w:sz w:val="24"/>
          <w:szCs w:val="24"/>
          <w:lang w:val="en-US"/>
        </w:rPr>
      </w:pPr>
      <w:r>
        <w:rPr>
          <w:rFonts w:cs="Calibri"/>
          <w:sz w:val="24"/>
          <w:szCs w:val="24"/>
          <w:lang w:val="en-US"/>
        </w:rPr>
        <w:t>Yet the lion knew he would have no choice but to go, as it was his duty not only as the leader of the Lion Guard but as the prince. He just hoped that whatever this was about, it would be over quickly so he could return to his friends and maybe enjoy what was left of the day without any other issues. But Zazu’s words and how he behaved…that was so weird. And it just made him worry more about what he was going to find or what his father wanted, not only from him but from Kiara, too.</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That’s why when he was getting close to Pride Rock and he saw the cave that Zazu mentioned, he just felt apprehensive. Curious how a place he was so familiar with him ever since he was born, is now making him feel like he should not even think about entering. And yet he must…for it was his duty. As he approached the cave, he looked for any signs of outsiders or that a battle had taken place recently, and found nothing like that. By itself, that was good news since it meant that whatever this was about, it wasn’t probably about him needing to defend the kingdom from any particular threat. If something of that level was going on somewhere else by now, Ono would have seen it and let the rest of the guard know already. So what was going o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hen he entered the cave, he was surprised by how silent it was. That’s not right! Normally, it was quite a noisy place to be, maybe even the noisiest in Pride Lands! At least that’s the opinion secretly shared between him and his father, as there were always many of his second mothers there. They were always chatting or something, and that meant no one could take a nap in there if it wasn’t late at nigh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There were a few times in which he and Kiara would sleep alongside his other moms in another cave, and when they asked why, they would always be told that the King had something important to do, and they would understand when they got older…oh, that’s right! Maybe this was connected to that? If so, maybe that meant his father saw him as the cool, old, and brave lion that he knew he was, with or without the Roar of the Elders? It was about tim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Dad! Are you there? I’m here as you ordered!” he asked out loud, which he knew would echo through the entire cave, so if there was someone in the back, there was no way they wouldn’t be able to hear him.</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Kion! We are back here! Come now, my son.” Ah, there, exactly what he hoped to hear. The familiar voice of his father, the king of the Pride Lands. He didn’t sound like he was in distress, though…and he just said “we” right? Kion already had an idea of who the others were with him, so he just shouted a “Coming!” and made his way to the back of the cav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It wasn’t the brightest place at the back of the cave, but it was still illuminated enough to see anyone else with you, plus it was a perfect place to discuss serious things since it just offered too much privacy. As long as you don’t mind your other moms listening to you, of course… When he thought about when he told Bunga that he liked his girls to be strong but also cute, he forgot about that! It was horrible how his moms and the rest of the family teased him about it… a good thing that only Bunga knew about that, outside of the cave, since it counted as “serious, royal secrets,” as he put i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Since the cave wasn’t that deep, he reached the part that was all the way in the back, reserved only for members of the royal family and guests. And as he imagined, there they are. His family was there. Simba</w:t>
      </w:r>
    </w:p>
    <w:p>
      <w:pPr>
        <w:pStyle w:val="Normal"/>
        <w:rPr>
          <w:rFonts w:ascii="Calibri" w:hAnsi="Calibri" w:cs="Calibri"/>
          <w:sz w:val="24"/>
          <w:szCs w:val="24"/>
          <w:lang w:val="en-US"/>
        </w:rPr>
      </w:pPr>
      <w:r>
        <w:rPr>
          <w:rFonts w:cs="Calibri"/>
          <w:sz w:val="24"/>
          <w:szCs w:val="24"/>
          <w:lang w:val="en-US"/>
        </w:rPr>
        <w:t>was the first to see him and smiled, satisfied with him. “Good, you arrived. Come closer, my son, this is importan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As he approached them, Nala, the queen of the Pride Lands, gently rubbed her head on her son’s. “Ah, my little brave lion. I’m sorry we had to call you on your day off like this.” While it was always nice to be petted like that by her, the lion had to control his purr. He didn’t want to give the wrong idea to Simba or Kiara!</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t’s ok, Mom. I’m the leader of the Lion Guard! I’m always ready to defend the kingdom, no matter what day it is.” While he was being honest about it, he noticed how his sister rolled her eyes and raised an eyebrow.</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Yeah, right…says the guy just enjoying himself in the Water Hole just because there isn’t much going on today. Soooo much for being a “little brave lion”!” Argh, h-how dare she tease him like that in front of their parents! Sure, she was his sister, so it was normal for them to do stuff like that to each other, but there was something called the right time and plac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Both of their parents didn’t seem to mind that, chuckling as that just showed they liked seeing their cubs getting along. “Shut up! And where are Tiifu and Zuri? Maybe they finally got enough of you?” He asked, trying to get on her nerves as well, since he noticed that he didn’t see Kiara’s best friends anywhere. That was rare since they were always togeth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As if! We were playing outside in the Grove of Trees, and we got thirsty, so we were making our way to the Watering Hole when Zazu met us and told me Dad was summoning the royal family. They said they would wait for me in the Grove of Trees so we could go to the Watering Hole together later when I’m done here, since Zazu said I should go alone…and Dad isn’t telling me anything! He insists we have to wait for you to be here, too, since this concerns both of u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hile her complaints made sense, since she would feel annoyed about this as much as he is, that meant that the girl didn’t know what this was about yet either. And that was clear when Simba giggled and said as he gently petted each of his kids. “That wouldn’t be fair, would it? I needed to wait for both of you to be here so I could explain the situation. If I told you before telling your brother at the same time, it could make things…even more awkward than they need to b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ara seemed puzzled by that explanation, and so did Kion, the male cub couldn’t even contain himself. Now it was time to get to the bottom of this! “What do you mean, Dad? Now we’re both here, so you can tell us. What is going o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Before that…Nala, uh…you know…” Simba looked embarrassed about something, and whatever it was about, Kion had no idea, and didn’t seem like his sister knew why either. But the queen did as she giggled and approached the King more, now she was right next to his sid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Yes, I know. You want me to leave so you feel more comfortable talking to them. Isn’t that righ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I never said that!” Simba said that, but was betrayed by every sign his body displayed, which someone like the smart adult lioness would have caught on to.</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aha, you don’t need to. I know you too well, silly lion. Don’t forget who was brave enough to accompany you the first time you went to the Elephant Graveyard! I know how you think, Simba.” She licked his face and leaned in to whisper something right in one of his feline ears, but the cubs weren’t able to hear what she sai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Besides, if I stay you would get too horny and this could become a family orgy…which would be quite messy huh. This has to be about them, but no way you can be horny and not want to fuck me, being the depraved, sexy lion I know you are…” Whatever it is that she said, Kion couldn’t remember the last time he saw his dad looking this red, almost like Rafiki had rubbed his red paint made of fruits all over the lion’s face! It was quite funny, even if he didn’t know why that happene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Mom? What did you tell Dad just now? Does it have anything to do with what you two did at the Elephant Graveyard on that day? I want to know!” demanded the young lioness, already acting like she was the queen of the Pride Lands. But Nala probably wasn’t going to give her that satisfaction, though Kion hoped that she did, as it was rare for them to mention that “incident” that happened when his parents were cubs and went to the Elephant Graveyard against the wishes of his grandfather Mufasa. They only heard about it when Zazu let that escape from his beak when talking about how things were different back then, one day, but both Simba and Nala refused to talk about it to them.</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No, it doesn’t. I just said I know him, so it’s easier if I step outside for a bit while he talks to both of you, that’s all. Hmm…perhaps I should hunt today…oh, maybe some zebras! I miss them, they have suuuuuch big…bodies. Usually, I hunt them with your dad, but since he will be busy today, I will have to do it alone. But hey, he’s free to join once he’s done here.” The former queen of the Pride Lands said as she turned around, and the tip of her tail brushed over Simba’s face, who grimaced, seeming to know exactly what the big lioness was talking about. Kion wasn’t sure…why did his mother seem so happy to go hunt for zebras? Was she that hungry?</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Before he or his sister asked her more about that, though she left the cave, with Simba’s eyes following her. He purred and licked his lips, seeming to be in quite a good mood. “Hmm, that lioness will be the death of me…” he said, but once he remembered that he was still in the presence of his two cubs, he shook his head and looked at them. “Ok, so…Kiara…and Kion. You two are my cubs, you two have royal blood. Do you know what it mean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hile he wasn’t sure if his father was trying to change the subject, it seemed he was going to finally talk about the reason why the royal siblings were summoned, so they would have to try to ask more about what happened with their parents in the Elephant Graveyard another day. The male cub wondered for a bit about it. Was that a trick question? Maybe he should say something his father would like to hear. But what was the right answer then? Perhaps there isn’t one…with his hesitation, it was Kiara who took the lead as the queen she was destined to becom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t means that I will rule as the future queen of the Pride Lands! That is my right by birth, and to be a good queen, I need to get ready, listen to you two, and Zazu.” She said, looking quite proud of herself and sure that she said exactly what their father wanted to hear, Kion could tell. Blergh, only when she was around Dad, she tried to act like a proper princess. He rolled his eyes, and Simba noticed it, giggling but not getting upset about that or about her obviously forced answer. But he noticed that the older lion frowned at the mention of the name of the royal adviso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ile you are correct, maybe you don’t need to listen to Zazu in…everything. He is still a bird, after all. There are things he just doesn’t understand since he isn’t a member of the royal family…or even a lion.” If there was any doubt that something happened between his father and Zazu, it wasn’t the case anymore. Seemed like the avian didn’t like whatever it was that the king was going to ask his cubs to do, and that worried Kion since he couldn’t even remember the last time they had such a massive disagreement on anything! Both wanted the best for the Pride Land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Dad…about Zazu-“</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at about you, son? What does it mean for you, having royal blood?” Simba asked, cutting him off from asking about what happened between him and the red-billed hornbill, showing that he was not going to talk about that. At least, not before he gave his answer. Ah, right, they were still being tested, eh? Well, he wasn’t going to be the king, but he was aware of how important it is to be the son of one. He believed his answer wasn’t going to disappoint Simba or anyon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t means that I must do what is right to protect the kingdom, Father. Even if I wasn’t the leader of the Lion Guard, I would still do anything I could to make sure the Pride Lands are a safe place to live, for all the animals here.” It’s what he said, and this time it was for Kiara to roll her eyes, looking like she just heard something very annoying. Kion wanted to tell his sister to stop that, he was being serious here, but instead, he kept looking at the king, hoping to hear words that would show his approval.</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hile it seemed like the King was to do just that as he approached him, Kion was surprised when Simba first nuzzled Kiara and then him, if he had approved of both of those answers despite how different they are. He even gently purred before saying: “Heh, Rafiki was right. You two got so old…you gave answers that are true to yourselves, and they do answer my question perfectly. As he predicted, the day you two would be mature enough to answer that question in such a way is the day you would be ready to…embrace your responsibilities. Or, as he said, the destiny that you two shar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Uh?? What destiny? What you’re talking about, Dad??” Kiara asked worried, and Kion could tell that she was starting to get worried about where this was going, and to be honest, she wasn’t the only one. If anything, knowing that Rafiki was involved in this made the whole thing sound even scarier and bigger than Kion imagine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t’s very simple, my dear. As you both said, you, being my oldest cub, will be the queen of the Pride Lands one day. The ruler. But…you can’t rule alone, for you will die one day and join me, your grandfather, and many others who came before you in the heavens. And by the time that happens, you will need to have left an heir behind. Someone that you know will rule the Pride Lands as it deserves. For that, though, you will need a king. So I ask you…who? Who will be that king, Kiara? Who would be the best match for you to rule right by your sid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ara wasn’t expecting such heavy questioning, and she struggled to answer, even looking at him silently, asking for his help. This wasn’t the first time that she did something like that, as despite him being younger than her, she would always come to his aid in times of need, and as his cool, kind brother that he is, of course, he would do it. Despite all the bickering that could happen between them, they were siblings, and he loved her, even if he would prefer to fight Janja and his clan of hyenas…without the Roar of the Elders than ever admit that! And now, it would not be different. He came to her rescue, once agai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Oh, so this is what it’s about, Father. I see…you have found a lion that it’s worth marrying Kiara, so you want me to escort her to meet him. Isn’t that right? He must live in a very dangerous place!” Kion exclaimed excitedly as he thought about that, and to him, that would be the only possible way to explain this whole thing! But…the more he started to think, the less sense it made. Would that cause such a rift between Zazu and his father? And why would the king ask the queen to leave them alone to talk about that? Besides, if this was going to be an escort mission, why couldn’t he bring the rest of the Lion Guard to help? However, if he was wrong, he couldn’t understand where his father was going with thi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Simba giggled and gently grabbed Kiara’s paw to put it on the wall of the cave. The royal cave was full of paintings made not only by Rafiki but by all Royal Mjuzi of the past. They would do that to help tell the history of Pride Lands and register it forever, so both here and in other caves like the one where Rafiki lived would have such registers in the form of those drawings. In this case, Simba made his daughter put her paw on the drawing of the day that she was born, with her being lifted to the heavens as Simba and Nala herself watch the scene very proudly.</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Maybe he is closer than you think, son. Don’t you think so, Kiara?” Simba asked, letting go of Kiara’s paw, who seemed unsure of what to do or what to say, so she just kept her paw on that drawing on the wall.</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uh…I’m not sure, Dad.” And she wasn’t the only one, as Kion too didn’t understand what his father was talking about. Closer than you think…? But the only other male lion that Kion knew that lived in the Pride Lands and was close to Kiara’s age was…himself? Oh, wait…! There was that other guy he met the other day, he believed it was one of Zira’s cubs. What was his name again…he believed it was Kov-</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Then allow me to make it clearer. I never told you about this before, but your grandfather Mufasa taught me many things when I was your age. It’s like he knew what was about to happen to him.” There was a dark expression on Simba’s face at this point, no doubt, he was thinking about the day he lost his father. Neither of them dared to say a word, letting the king regain his composure so he would continue soon. “Anyway…one of those things is how important it is to keep the throne within the royal family. That is of extreme importance, as if the throne falls into the wrong paws and someone like Scar becomes king…it can be the end of the Pride Lands. As it almost happened when he took the throne. We can never let something like this happen again. NEV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You’re right, Father. We can’t let someone evil like Scar take over the throne, but…what does that have to do with me? Or Kion? I’m going to become queen, and I’m not getting married anytime soo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Oh, but you will one day. So it’s good to make something clear to make sure that you will be ready for the time comes. Well, for the two of you.”</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They look at each other, surprised. “The two of…u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That’s right. After all, what better lion is more suited to be the king of the Pride Lands, reigning by your side…” Simba continued with his explanation and grabbed Kion’s paw to put it over his sister’s paw on the wall. “…then someone that you know for years, someone you can trust? Someone who, just like you, has royal blood running through his veins? Someone like…your brother?” He concluded, letting go of Kion’s paw and just waiting for their reaction with a smile on his face. It’s like he already expected them to argue against i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Neither of them did that at first, though, since the idea was just…absurd. Kiara felt more nervous than Kion and pulled her paw from the wall, forcing Kion’s from off her as she chuckled and asked Simba: “That was a good joke, father. Now, come on. Who is this lion you want me to become my "king”? I want to at least know him to know if I agree to this or no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Joking? I’m not joking at all, I take my royal duties very seriously, Kiara. And so should you, as the future queen. What makes you think you have the right to agree to this or not? Are you contesting my decision as the king?” Kion was frowning at his sister, it’s just like how when he or Kiara did something bad that deserved a scolding from either of their parents! Except this wasn’t like one of those days he and his sister went somewhere they weren’t supposed to be or acted behind their father’s back. This was…different. And much, much wors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F-father, but this is…this is wrong! Kiara is my sister! You aren’t supposed to marry someone from your own family!” Kion said, trying to make his father see the light of reason. Part of him still hoped this was some sort of silly joke, but it just didn’t make any sense to him how his father would think it was ok to even...suggest what he did. It sounded crazy, but surely it must have been a joke or mistake or something…righ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eh, you’re sounding just like Zazu. That hypocrite…getting all upset when I mentioned it was time to talk to the two of you about this. Maybe he was right about you two being one or two years younger than me when I had this talk with Dad, but you don’t know what tomorrow will bring. Besides, why wait when you two are so lucky to already have each other? Just like I was lucky to have Nala.” Wait, what?! That’s why he and Zaku had a fight or something? Kion isn’t even sure where to begin, that just brings so many questions to mind! But it was Kiara who took the initiative to complain to the older lio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No! That’s different, Dad! Mom isn’t your sister! I’m sure our grandfather wouldn’t have asked you to marry her if she were an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Not my sister?!” Simba chuckled, which caught the two of them by surprise. They had no idea what was up with that reaction. It’s not like Kiara said anything funny, especially as they were discussing this weird subject. “Ah, that’s right…this is treated as a royal family secret. I forbade Zaku to mention that to you until you were ready, so…I suppose now it’s the time. See, me and your mother are half-siblings. Different mothers, yes, but the same fath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A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Mom is…your half-sister…? N-no way…!” Kion was as shocked as his sister was in hearing that, talk about a family secret! Wait, doesn’t that mean that he and Kiara were…? And if they do get married and have kids, they would be…oh, god, that was making his mind spin! It was so confusing, so wrong! “That’s not true, right, Dad?? Y-you’re just trying too hard to make a joke…I bet it’s Uncle Timon’s idea! That’s so his thing!”</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Timon and Pumbaa do like some…questionable jokes, yes. I hear ya, son.” Simba rolled his eyes, probably imagining many times his uncles had fun with their adoptive lion kid at his expense. “But, make no mistake here. I’m very serious about this. It’s just natural since I was told by my father that we have ruled the Pride Lands like this ever since the first lion stepped in those lands. Who can you trust more than your own family? And that’s why he married his sister…and that’s why you two must marry as well.” He explained as if that had concluded everything, or as if he was explaining something to kids…which they were not! This was so weir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on isn’t even sure what was worse…to learn that his mother, whom he loved with all his heart, is his father’s sister, or that he is supposed to marry Kiara just because it’s supposed to be part of his duty as a member of the royal family. Any of those would sound like a bad joke or something insane that his uncles would come up with. How was he supposed to take either of those claims seriously?</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And seems that he wasn’t the only one. “Dad, come on. Even if you are serious, don’t I have the right to marry who I want as the queen? And I can do much better than Kio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That’s right, sh-wait what?! Hey! It’s me who could do much better her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Yeah, right. As if you could find someone better than the future queen.” For some reason, when she said that, images of his friend Fuli flashed in his mind, confusing the young leader of the Lion Guard. But before he retorted, Simba stepped in between them.</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Enough! Geez… I and Nala weren’t like this, or at least we got along better. Maybe you two just need to experiment to see how your two getting together isn’t only good for the future of the Pride Lands, but also for both of you. Heh, it’s good that Zazu isn’t here or he would protest again. So…how about you two kis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wha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To…kiss Kiara?”</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Both of them asked as their father forced them to get close to each other by putting a paw on their backs, so the next thing they knew, they were right in front of Simba, facing each other directly. They tried to get away, but the king was an adult lion, much stronger than any of his cubs. “That’s right. We all have to start somewhere with those things, so why not you start with a kiss? That should help you agree with what I’m talking abou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Uh…b-but…but she’s my sist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Yes, and she is a cute female. Why is it different? Just because she’s a sibling? Didn’t you tell me how you started to feel weird towards her friends? We discussed how that meant you felt horny when near cute female lions and wanted to mate with them, isn’t that right?” What?! How could his father talk about this right now and in front of Kiara?!</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Her reaction is what the male lion cub expected; the disgust on her face was enough to make him feel quite uncomfortable. “You want to…mate with Zuri and Tiifu? Ewww! You’re such a pervert, Kion! They’re my friend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ey! It’s not like it’s my fault! Father explained to me that it’s normal for male lions to feel that way when they get older!” What else could he say but to make such an excuse for his sister? Even if it was true? He could imagine it must be weird to her to know his brother feels horny around her friends but it’s not like he could avoid it. Besides, why does she seem more annoyed by that than by what their father just said about them having to marry? Though for Kion, even if he would like to mate with Kiara’s friends…there was another female that would interest him even more. Even if he hated to think about that since she wasn’t even a liones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And you are correct, my son. Kiara can’t understand it, since she’s a girl. There’s no way that she can understand such urges…but she does understand what it means to be part of the royal family and the obligations that come with it, just as you do, Kion.” Simba explained, and that seemed to hit him with an idea. “How about you try to see her as nothing but a cute lioness, then? Not as your sister…but as a cute female that wants to mate with you.”</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But I don’t want to mate with him! He’s my b-“</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e’s a good catch, the leader of the Lion Guard, and a handsome male. If he weren’t your brother, I’m sure you would see him that way, Kiara. And that brings us to the kiss I suggested before. I’m sure you two will see what I mean if you do something that a couple would do…and what better thing than you two make out? Now come on.” Simba wasn’t kidding as he now had a paw behind each of their heads, and the two cubs started to feel as if they were being forced to get their bodies together with each step that was forced upon them.</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D-dad…stop!”</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Father, w-wait…I…!” Both of them protested, and they could see the shame and shock on each other’s expressions the closer they got closer. They even tried to dig their claws into the ground, to push their bodies against that paw, but it was useless, as they were still just young cubs. Before Kion could even think about trying something crazy like using the powerful Roar of the Elders to stop his father, they were already right on each other’s face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They were so close that they could feel their hot breaths on each other’s faces, and Kion didn’t want to, but that was enough to know why he was feeling quite hot in his groin. He didn’t even remember being this close to Kiara. After all, she would complain and say he was invading the personal space of the queen if he tried to do that. But now it’s not like he had a choice, even she, as the future queen of the Pride lands, couldn’t refute their father’s orders, as he is still the king.</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He wondered if such things were on her mind as well when they were so close they could smell each other’s scent, and he didn’t know about himself, but his sister did have a good scent. That was the last thing he thought before he felt his father’s paw on the back of his head, forcing him more forward, and…it happened. They kisse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ell, if they could call it a kiss, that’s it. It was more like their lips forcefully touched in a very awkward way! Even their father noticed tha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Come on, you two! Don’t be shy. Kiss. You already saw me doing it with Nala many times, I know you must know how it works. I’m not letting go of either of you until I see you making out as a couple in love.” Kion knew he meant what he said, he knew his father well enough to know when he was serious about something. However, the young feline didn’t know if this was the only reason why he shifted his head a bit to the side to try and kiss his sister bett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Now that he was starting to get used to it, Kion couldn’t explain, but…it’s like something clicked. It’s like now he was just tasting the mouth and sweet lips of a female for the first time, he realized that no matter if it was his sister or not! Is that why he started to purr and even felt his groin quite hot? The more he started to really get into it, tasting the lips of Kiara like this, the more he felt this way. It caught him by surprise, and he wondered if it was the same for the lioness. Maybe it was since he could hear the female feline purring!</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See? I know it’s awkward at first, but look how much you two are enjoying it.” Simba sounded quite satisfied as he watched his two cubs kissing them, and Kion felt a part of him happy for knowing he was making his father feel proud of him. Even if it was for doing something messed up like this! He thought that it was enough, so he tried to pull back but met the resistance from his father’s paw, still firmly keeping him in plac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ey! Who said you’re done, Kion? You’re a male, so you need to learn to take the initiative. Use your tongue, get it in her mouth. Kiara, do not resist. You will enjoy a strong male dominating you with his tongue, Nala loves it too.” Kion felt weird to hear something like details of the times his father and his mother were…that was so weird!! But maybe what he heard made sense. He was the male, so he was supposed to be the one leading this, right? Kiara didn’t seem to oppose it, though Kion didn’t know if that was because she was still being forced into this kiss by their father or if she was starting to get turned on as well. But…Kion felt as she opened her mouth, and the Leader of the Lion Guard knew why she did tha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on blushed as he acted as the male lion should in times like this, and he felt the lips of Kiara as he got past them with his tongue, and then he felt the other tongue start to wrestle against his! Ah, this…this is good…the feline purred, wondering if he would feel the same way if he were kissing any of Kiara’s friends. Or Fuli…w-why was he thinking about one of her companions in the fight to protect the Pride Lands in a time like this? But just imagining that he was kissing her right now, that his tongue was tasting hers and he was invading her mouth with it in this way…is that why he felt his cock coming out from his sheath?</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Even Simba started to purr as he watched the private show put on by his cubs. “Nice…you two are getting into it. No better way to show the love between siblings than with a kiss like this, after all.” After he said that, Kion felt the paw that was on the back of his head letting go of it! He assumed his father also freed Kiara, so if they wanted, they could put a stop to this now. But…as he felt the warm and nice breath and taste of the other lion, Kion moaned while still feeling his tongue fighting against Kiara’s. It’s strange, but even if he was aware that he was kissing Kiara, he was enjoying thi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Still, he didn’t know if it was because of the kiss itself or because it was Kiara…n-no way, that was gross! The more he started to think about how he was kissing HER, that’s what made him pull back from her mouth eventually! He didn’t think about whether he should lick the string of saliva that briefly connected his mouth to Kiara’s as he did so without thinking. But in the same way, Kiara also reacted to his kiss and…not as he might expec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She started to cough, even putting her tongue out and spitting, as if trying to expel anything that Kion might have left in there. “Ahhh! Disgusting! H-how could you do this, Kio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That reaction bothered him even more than the act itself, which was saying something since he still isn’t sure what to feel about kissing Kiara like lovers would, but…the kiss itself was good. Though, did it need to be with her? His very first kiss…and the female that shared it with him was now acting like it was the same as eating nasty bugs from Hakuna Matata, as he found out the hard way that, unlike what his father said, not all of the bugs there tasted good. Such a thing was quite hurtful to his pride, both as a male and as a lion. “Don’t say that! It’s not like…like I wanted to have my first kiss with you!”</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Oh sure, that’s because you were hoping to kiss Zuri! Or maybe Tiifu since she got a crush on…I…I mean…” Realizing that she was speaking too much, Kiara was forced to stop, but was unable to change the subject in time. As they say in the Pride Lands, the lion was out of the cave now.</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Tiifu has…a crush on me? Really?” Kion knew it wasn’t the best time or the place, but hearing that a cute female lion liked him in this way made him smile, and he felt quite proud of himself for some reason, as if he had finished another mission for the Lion Guard with success. That made Kiara roll her eyes and roar at him, but Kion could tell his sister was more flustered than anything.</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Y-you better don’t tell her it was me that told you! Urgh…this is sooo weird! My friend has a crush on my stupid brother, but I’m the one that he kissed first!” Kiara seemed to be in such distress from that which could be amusing in other circumstances, but there was no way Kion could tease her since the circumstances were…weird. He still remembered the taste of his sister in his mouth and tongue, just thinking about it made his groin feel quite ho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There’s nothing wrong with that, Kiara. It’s nothing weird either. It’s natural since it’s part of your duties as members of the royal family of the Pride Lands. Besides, it’s not a bad thing if you have friends who like Kion as your friend Tiifu.” Simba explained as he moved to be right behind Kion for no apparent reason. “Since he will be the king when he marries you, that means he can have many other female lions at his side aside from you, Kiara, as the quee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at?! But…but that’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That’s normal for a lion, my dear daughter. You know how you have lots of moms? It’s the same thing. A male lion will always have his precious queen, but he also needs…other females at his side. Think of it as his hmm…second wive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And how many second wives can I have, Father?” Kion was unable to hide his enthusiasm for the idea.</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Kion!!” Kiara called for him as if he had just done something wrong, which annoyed him.</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at? I’m just asking! If it’s a normal thing when I become the king, I want to know mor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aha, so eager now to be the king. Or…you already have other females you want to make sure will become your wives?” Simba raised an eyebrow but smiled at Kion, and he couldn’t hide his blush since he found himself thinking of some of the girls he knew, like Kiara’s friends, Jasiri, and…Fuli. It’s when he thought about the cheetah that his heart arched though…could he really have wives that are not female lions? He isn’t sure since all the moms that he and Kiara had were lionesses. Maybe there was a rule about that, just as there was one for only lions being able to join the lion guard…?</w:t>
      </w:r>
    </w:p>
    <w:p>
      <w:pPr>
        <w:pStyle w:val="Normal"/>
        <w:rPr>
          <w:rFonts w:ascii="Calibri" w:hAnsi="Calibri" w:cs="Calibri"/>
          <w:sz w:val="24"/>
          <w:szCs w:val="24"/>
          <w:lang w:val="en-US"/>
        </w:rPr>
      </w:pPr>
      <w:r>
        <w:rPr>
          <w:rFonts w:cs="Calibri"/>
          <w:sz w:val="24"/>
          <w:szCs w:val="24"/>
          <w:lang w:val="en-US"/>
        </w:rPr>
        <w:t>If that’s the case, maybe he could break another rule once he becomes king.</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Kion? What are you thinking of, my son?” Simba wondered, perhaps noticing the silence from the young feline, and decided to question him about it while putting his paws on Kion’s shoulders since he was still right behind him.</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Uh…it’s nothing, Fath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Are you sure? Or the idea of having many cute females at your service at once got you horny?” Neither of his kids was expecting to hear Simba ask something like that, and maybe Kiara would be laughing from the nervous expression that her brother had, or how he was unable to answer him if things were differen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N-no, I…I’m no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Didn’t Zazu ever teach you it’s a crime to lie to the king? I don’t even need proof right now to know you got horny, both from that kiss and from that idea. But your sister is a female, she can’t understand. I think she will need to see some proof. So, show it to her, Kio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Show her the proof…? What are you talking about, Father? I don’t have anything like 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Yes, you do! Here, let me help!” Simba insisted as he used his superior strength as the older lion to force Kion to lie on his back and kept him pinned there by still holding his arms even after he lay there on the ground of the cave. It was a bit cold, but that’s not what bothered the leader of the Lion Guard. It’s what he only noticed now, and at the same time that his sister did as both of them looked at his cock.</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hile Kion knew that despite what he told his father, he was quite horny after what he did and listened to in this cave but he didn’t expect to have his cock all out in the open like this. His red meat was as hard as it ever was, and Kion got embarrassed since both Kiara and Simba were looking at him.</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F-father! Let me go!!” He demanded, struggling to try and break free of those strong leonine paws, but unable to since, compared with his father, he was still nothing more than a cub. This was terrible! The last time he felt THIS exposed is when he was having a nice dream…something with Fuli and Jasiri, he couldn’t remember well. But when he woke up, Fuli was embarrassed, and the rest of his friends teased him since he had a hard-on, which was quite visible with the way he was sleeping with them. So much so for establishing some days, they need to train and even sleep together…! It came back to bit him in the as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y? Because you don’t want your sister to see your hard dick?”</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F-FATHER!!!” Kion was shocked by how frank his father was, plus it was quite embarrassing just hearing that! And to make things worse, if that happened because she heard him or if she was going to look just because she was a curious lioness, it mattered not. What mattered is that Kiara did end up looking between his legs and Kion could see the shock on his sister’s face when she realized she was seeing the penis of the leader of the Lion Guard…and her brother’s penis too.</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K-kion! You pervert, showing me tha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t’s not my fault! I-it’s father that is…I mea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Oh, so now it’s my fault? So it’s because of me you’re lusting for Kiara’s friends? And probably other girls too?” Simba even grimaced as he pointed those things out since he already knew the answer to those questions, much to Kion’s anguish.</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t’s…it’s not, bu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at about the kiss then? It’s also my fault that you enjoyed it much more than you thought you would?” The young cub blushed with that question, unable to give a good answer, and being seen so exposed like this by both his father and sister was not helping! Feeling his cock being the center of attention…in a weird way, it felt goo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But, Dad! This is…this is just messed up…” Kiara was still in shock as well, but as much as he seem to be against where this was going her curiosity seemed to be getting the best out of the girl and she still kept looking at his dick. That didn’t go unnoticed by the king of the Pride Lands, who still had to hold Kion down, or the cub would have shifted his position already as he kept struggling.</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t’s not messed up, it’s normal. Kion is a male cub, so he has a penis. Just like me. And that is the penis of your future husband, so the sooner you get familiar with it, the better. Hmm…you know what? Maybe this is exactly what you two need. To get familiar, yes…we should do this before we move things one step furth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uh?! What you’re talking about, Dad?” Kiara asked, not hiding how nervous she was, but that was the first time her brother noticed her reddish-brown eyes moving to no longer see his erection, but the lion was responsible for bringing it to her attention in the first place. The one who was now smirking at her, making her worry even more, but…Kion isn’t sure if he should feel excited like this, anticipating what the king was going to announc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t’s quite simple, my sweet daughter. You need to know Kion better. And I don’t mean as you know him as your brother, but as a male…as a mate. And what better way to do it than to know his dick better? You can please him by using your mouth and tongu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at?!” Both of them yelled. Kion wasn’t sure what he would expect, but…it certainly wasn’t that. And if he was shocked, he couldn’t imagine how Kiara must be feeling. It must be worse for her than it is for him!</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t is a natural thing to happen that leads to mating. Which you two need to do, as future king and queen of the Pride Lands. No reason to be shocked about i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M-mating…? But dad, I-“</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No buts. This, too, is part of your duties as the future queen, Kiara. Trust me, I’m making things better for you by making you get used to such things as soon as possibl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on could see his sister struggling to think of a way to avoid doing what their father had asked, since he was still the king, so it’s not like either of them could disobey a direct order. Not when it came from the current King of the Pride Lands. That’s when she seemed to have gotten an idea when their eyes me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Kion, you don’t want this either, right? To have me do…do this to you?” While he had no idea what her plan was going to be, he sure didn’t expect this. No matter how he saw it, he could only think of it as a cry for help from his sibling. Maybe she imagined that if he also voiced his protest alongside hers, then even the king would have to listen and drop the whole thing. And who knows? Maybe she was righ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But then again, this was Simba’s idea, to begin with, and he didn’t see their father giving up on something so easily since he could be quite stubborn…like how Kiara is. So even if he agreed to help Kiara with this, it was a matter of time before their father would try something like this again. To make them do things that would lead to mating, not to mention the act itself…was he serious about it? Would things escalate that far with him and Kiara?</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He didn’t know if that was going to happen for sure, but there was another thing that was making the young lion not consider helping Kiara with her plea. He…he was just so damn HORNY now. Kion couldn’t explain why, but now that he had kissed a female, even if it was his own sister, for the first time…and knowing she already saw his dick and even seemed curious about it…it was like the lion felt this…this need, this hunger that had awaken inside of him. And more than anything, he needed to satisfy it, or he didn’t know what could happe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 think we don’t have a choice, Kiara. We need to obey our father. He is the king.” Yeah, it was terrible of him to use their parent as an excuse, but he couldn’t just admit the real reason! It was just easy to make it seem he was just doing what their father wanted as part of the royal duties. He just hoped that neither of them would catch on to tha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I know that! But…but doing thi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t is exactly what is expected of members of the royal family, Kiara. Kion is just showing his eagerness to fulfill his duties, which makes me very proud of him. “ Whoa, Kion didn’t remember the last time that he heard such praise from his father! Not even when he took in the role of leader of the Lion Guard did Simba voice such a thing! So despite the situation, it was making the young lion feel quite good and also proud of himself…even if it would come at the cost of his sister’s well-being, given the situatio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 can’t say the same about you, though. It sounds to me that you want to run away from your duties. Is that it, Kiara?”</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No! I…I-I would never do such a thing! I’m going to be the quee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Good, because I can’t let you become the queen if you behave like this. I’m only asking you to do what I did at your age. But if you can’t, then maybe Kion should be the king instead. And you can be one of his second wives. Is that what you want?” Kion had no idea if Simba meant it, but if he had to bet, he believed their father was speaking such things because he knew Kiara well and knew how to push her buttons. There was nothing else that his sister wanted more than becoming a queen, a desire she never hid from him or anyone. Sure, she always took it for granted just because she was a year older than he, but what if that wasn’t the case? What if their father named him as the heir? No way that Kiara would let that happen. And both he and Simba knew tha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NO! You don’t need to worry about that, Dad. I…I will do it. I will fulfill my obligations as the future queen, you will see!” Kiara announced, trying to smile, but Kion wasn’t fooled. She could see the anger and shame in her eyes, and worse, all directed at him! It’s not like it was his fault, geez! I mean, sure, she was going to work on his dick and all that but hey…that’s all part of the royal dutie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Good, I knew you would understand. Then go ahead…get to work. Maybe you should start by feeling it with your paws. It will make it easier for you to know what to expect when you use your tongue.” Simba instructed with a firm voice, showing that he was not going to hear another negative comment at this point about this, giving Kiara no choice. That’s why she seemed quite scared and nervous, but Kion knew she was going to do it. If not before, then now with her future as the queen at risk.</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yes, father.” She said, trying to sound as dignified as possible, and got closer to Kion’s legs. Her paws rested on his thighs, and she stared intently at his member, perhaps imagining how that thing was supposed to work or how it was going to feel like when she touched it. Trying to imagine what was going through his sister’s mind was quite fun in a time like this but It was going to get even better once he noticed she had gathered enough courage in her spirit to obey their father and so…she lifted one of her paws and touched his peni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mm…” Kion grunted softly, liking the touch of that foreign paw more than he expected.</w:t>
      </w:r>
    </w:p>
    <w:p>
      <w:pPr>
        <w:pStyle w:val="Normal"/>
        <w:rPr>
          <w:rFonts w:ascii="Calibri" w:hAnsi="Calibri" w:cs="Calibri"/>
          <w:sz w:val="24"/>
          <w:szCs w:val="24"/>
          <w:lang w:val="en-US"/>
        </w:rPr>
      </w:pPr>
      <w:r>
        <w:rPr>
          <w:rFonts w:cs="Calibri"/>
          <w:sz w:val="24"/>
          <w:szCs w:val="24"/>
          <w:lang w:val="en-US"/>
        </w:rPr>
        <w:t>Perhaps Simba was expecting a reaction like that, giggling and licking the head of his son from behind, but still making sure to hold him to lie like this and expose himself to the only female in the cav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So? Liked it, my son? The paw of a female feels quite different than your own, doesn’t it? Go ahead. Tell her to play with it, to be gentle. She’s your wife right now, not your sist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uh? Do you want Kion to order me f-for this…? But dad, I-“</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on was surprised by how Kiara stopped talking, and he could only imagine the stern look their father gave to her to make her remember her place, as she was no queen yet and wasn’t going to be if she kept this up.</w:t>
      </w:r>
    </w:p>
    <w:p>
      <w:pPr>
        <w:pStyle w:val="Normal"/>
        <w:rPr>
          <w:rFonts w:ascii="Calibri" w:hAnsi="Calibri" w:cs="Calibri"/>
          <w:sz w:val="24"/>
          <w:szCs w:val="24"/>
          <w:lang w:val="en-US"/>
        </w:rPr>
      </w:pPr>
      <w:r>
        <w:rPr>
          <w:rFonts w:cs="Calibri"/>
          <w:sz w:val="24"/>
          <w:szCs w:val="24"/>
          <w:lang w:val="en-US"/>
        </w:rPr>
        <w:t>It did make him feel bad for her, but he would be lying if he didn’t like that suggestion. To…order Kiara to play with his cock using her paws? Hng…! He isn’t sure what was better, to feel more of that soft paw on his member or to have this power over Kiara! Usually, it was the other way around since she loved to boss him around with her future authority as the queen! But now? There was no harm in giving her a taste of her own medicin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Go ahead then, Kiara. Play with my cock! Try using your two paws!” He demanded, perhaps sounding way more eager than he should, and probably Kiara was about to call him on it, but she looked at Simba again, and the male cub saw how she changed her min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yes, uh…I will.” Kiara hesitated but she saw no way out of it and Kion knew that for sure once he saw his sister starting to rub his penis with her two paws and he gasped softly. It felt…quite nice indeed! It’s not like he never used his own paws to play with his dick, of course. Any male feline loves to do that by nature already. But…his father was right. It just felt different, better when a female was doing i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More! Rub it with your paws up and down!” He demanded and Kiara was surprised, she even froze for a bit with her paws still on his dick. Not that he could blame her for that reaction, since this is the very first time he was getting to order her to do well…anything!</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As the older of Simba’s cubs, Kiara always knew she was destined to inherit the throne, and that surely rubbed off on her personality. It’s annoying how she could be so bossy and arrogant. And even if he also had royal blood running through his veins, he just didn’t have a choice but to endure it, unable to do anything about her attitude. Sure, she got better as they got older, but that didn’t mean that she still didn’t act that way sometimes. But now? Was it the one ordering her instead of the other way aroun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Like…like this?” While she hesitated again after recovering from her shock, the lioness still did as was ordered of her since she could not jeopardize her future as queen. Kion moaned, starting to purr as he felt those paws rubbing his whole penis exactly as he had instructe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Y-yeah…!” He wasn’t supposed to, but now he was loving this! It felt so nice, better than any time he played with his cock by himself. And he knew it was quite mean of him, but he noticed the shame, the anger all over Kiara’s face, even when she tried to please him, and that…didn’t make him feel bad. Instead, it was like…he couldn’t explain it very well…it’s almost like it made him feel lik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t makes you want to violate her, doesn’t i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The voice of his father was whispered to him, and saying such a thing sent shivers down the young lion. And Kion didn’t know what was weirder to him…to hear that sort of thing coming from his father, talking about him wanting to violate his sister…or because he felt that he had a poin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at…? No, father…I…I don’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Oh, please. It’s me, son.” Simba whispered back since Kion also answered him in such a low voice that only his father would be able to hear, and it seemed that the older lion decided to chat with him this way. With their daughter and sister still pleasing him…! “You think I haven’t been there where you are? Feeling conflicted while Nala used her wonderful paws to massage my majestic, royal penis? Knowing that it should feel wrong, but…it felt so good. So fun…and after we did that and more a few times…so right. That’s why I understand exactly how you’re feeling now, son. You have done nothing to feel ashamed of.”</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on had no idea if he was supposed to hear his father speaking of such a private time with his mother in that way, but he would be lying if he didn’t find some comfort in knowing that, well…he wasn’t alone. Knowing that even his father felt this way too…so this was normal then? It was ok…to…to enjoy it? It’s not like Kiara wasn’t cute, but…this was so confusing for him! He still felt conflicted though the more Kiara played with his cock and the more Simba talked to him, the more he felt like getting into i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Ahh! It's on my paw! That’s so disgusting!!” Kiara complained once his cock started to drip pre which ended up getting over her paws since she only noticed it when it was too late. It was enough to make her pull her paws away from his cock and Kion believed that this was it, that weird fun was going to stop right then and there. And maybe it would…If he were alone with Kiara in this cav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at are you doing, Kiara? I never heard Kion telling you to stop.” It wasn’t Kion himself that protested, but his father, who still kept the younger male cub pinned to the floor of the cave, but addressed his sister with a firm tone of voice. “Go ahead, continu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But…but father, this…this thing…this liquid i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s natural, you know that your mother and I already taught you two about that, as it is part of the circle of life. There’s nothing bad or disgusting about it, as it is natural. Or, are you saying the circle of life is…disgusting?”</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Only someone like a foolish hyena would ever think of making such a claim! So to even hint at that…! It just went against everything that his father taught both of them for years, the same teachings passed through generation after generation of the royal family in the Pride Lands. Even the smallest bird born here would know and respect the circle of life! It’s no wonder that Kiara seemed very horrified by that question, opening her mouth and shutting it many times, struggling to get the right words ou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 That’s…that’s not what I meant. I’m sorry, Dad. You know that as the future queen of the Pride Lands, I respect the circle of life with all my being.”</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Good, then you won’t have a problem with continuing it. I want to see both of your paws full of that “disgusting” liquid. And more than I, I’m sure Kion wants that as well. Don’t you, my so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on felt the eyes of both lions from his family on him, making him quite conscious of his position. Panting, laying on the ground of the cave with his legs spread and his penis hard and pointing to the ceiling. This was so embarrassing, he would die of shame if anyone from the Lion Guard ever saw him like this…especially if Fuli…! Thinking about her made his member throb a bit, and that seemed to have caught KIata’s attention based on her face, and he decided to say something before Simba complained to her again. She was still his sister, after all, he was supposed to protect h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Y-yeah. So please, Kiara…just keep going. Just do what Father says. It’s the order of the king, so we don’t have a choice.” Kion knew that by saying it like that, he was once again making it all sound like it was Simba’s fault. And that made him feel bad about it, he wasn’t being fair to his father…or to himself. But he felt just so much shame in showing that he was starting to enjoy it. Especially since he was still worried about Kiara and her reactio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Grr…!” She growled but didn’t say anything since she knew it would be useless, as he had a good point. Even the future queen couldn’t disobey the King of the Pride Lands. Not if she still wanted to be the queen one day. So Kion watched and soon he whined as he felt those paws starting to work again on his peni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Feels good, doesn’t it?” Simba asked him, making him still feel quite aware that he wasn’t in the cave alone with Kiara. “Even if you have to pin it all on me, huh. Is that something the leader of the Lion Guard should do? Blaming someone els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on didn’t know what to say, but being called on for that reason was just…so strangely erotic. It was messed up, it kinda made him think back to when he was a cub and did something wrong and tried to pin it on someone else, but his parents could see him right through it. But now his father was doing it right as Kiara is forced to feel more pre drip from his penis and started to wet more of her two paw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I…I’m sorry, Father!” He said louder than he should, so his sister ended up hearing him too, and she must have felt confused and annoyed. Why was he apologizing to him and not to her? That’s what her expression told him, but she remained silent as she worked, and Kion could see she was trying to get over the feeling of disgust as she certainly could feel more of his prehensile toes getting her paws wet. He wondered what was worse for her, to touch his cock or to feel that liquid soaking her paws slowly, the more she played with his member the more would come out after all.</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t’s ok, Kion. I don’t mind if you want to blame it all on me so you can look like a good lion in front of her. Maybe that will help her bond with you more as husband and wife. So…it can be our secret if that’s what you want. Our little, dirty secret…” Simba suggested gently nibbling on his ear and the younger lion felt quite horny and surprised that even such a little thing had this effect on his body at this point. And he didn’t know if that’s the reason why, but he felt that after a while, what Kiara was doing to her…while it was good, it was like it wasn’t ENOUGH. He needed to feel...different. He needed to feel mor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You want her to do more than just use her paws, don’t you?” Simba's whispered sounds sounded like he could just read his mind, and the younger feline even wondered for a second if the kings of the Pride Land had such a power. But it didn’t matter how his father would know about this, he knew. He…he understood what he was feeling. So he blushed as he silently nodded to the older lion when Kiara took her eyes from his face to examine his cock and her paws closer, almost unable to hide her disgus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 thought so. Do you know what you need, son? A blowjob.”</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A….a what?” Kion asked, gasping as his now erect penis was handled by his sister. He had never heard that word before, but he was interested in whether it was something that would give him what he needed. Perhaps as part of the secret knowledge passed down by the royal family, like the secrets of the Lion Guar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A blowjob. It’s when a female…well, maybe not always</w:t>
      </w:r>
    </w:p>
    <w:p>
      <w:pPr>
        <w:pStyle w:val="Normal"/>
        <w:rPr>
          <w:rFonts w:ascii="Calibri" w:hAnsi="Calibri" w:cs="Calibri"/>
          <w:sz w:val="24"/>
          <w:szCs w:val="24"/>
          <w:lang w:val="en-US"/>
        </w:rPr>
      </w:pPr>
      <w:r>
        <w:rPr>
          <w:rFonts w:cs="Calibri"/>
          <w:sz w:val="24"/>
          <w:szCs w:val="24"/>
          <w:lang w:val="en-US"/>
        </w:rPr>
        <w:t>a female. It’s when someone takes your penis inside of their mouth to suck on it until you cum. It feels great, and it’s almost as good as the act of mating in itself.” That was quite a shock to the young leader of the Lion Guard, never heard about something like this before! Not even from his best friend, Bunga, who always claimed to be a hit with the ladies! “It starts with some kisses here, some licks there until your cock goes missing in a hot muzzle. And son, it’s a wonderful feeling.”</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A wonderful feeling…that…that sounded quite good. He looked at Kiara, who was still pawing him off and flustered and upset about this. Could that blowjob feel better than this….? He looked at her muzzle and imagined how it would feel if his penis was inside of it. Kion swallowed hard, surprised by how just imagining it made his erection jump in those paw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Father, I want to try tha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 thought so. Leave it to me, then. I will take the role of the big, bad lion that you need.” While he isn’t sure what exactly the king was going to do, Kion trusts his father. So he was willing to just go with whatever he had in mind, especially if that meant he would soon try this so-called blowjob.</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Kiara. Stop. You don’t need to use your paws on your brother anymore.” Simba’s command was so sudden that it caught his sister by surprise. She even rubbed her paws on his shaft a few times before she felt the command finally sink i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at…? Y-you mean that it’s over? I don’t need to use my paws on this…on him anymore??” Kiara didn’t even try to hide how happy she was with that news, imagining that maybe their father had changed his mind about this nonsense. Even Kion got worried; it did seem like Simba was telling them that this whole mating thing was done. Wasn’t his father supposed to make Kiara suck on his dick? Unles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Exactly, my daughter. You did well.” Simba said calmly and smiled at the lioness, who seemed to have gotten even happier and confident about her ordeal being over. “Now, it’s time for your reward.”</w:t>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ell yeah! I can leave now!”</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Leave? What are you talking abou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 But dad, you sai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 said it’s time for your reward since you did your job quite well, as we can see by how hard your brother is working. And what better reward for a lioness like you than the honor of tasting the penis of your future husband, the king of the Pride land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ara’s face when she realized what their father was asking her to do…he had to admit, it was quite comical, even if it was a bit sad to see the girl’s hope die right in front of him. “T-tasting his…? D-dad, you can’t be seriou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You need to get quite familiar with it, will make things easier for your future mating. Besides, what’s the problem? Your mother loves to lick and suck on my peni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Ehh…? Mom does that?” Kiara wondered, and Kion wasn’t sure if she sounded shocked, horrified, or perhaps both. While Simba just told him that he enjoyed blowjobs a lot it didn’t register in his mind that the only ones that he would let do such a thing to him would be the lioness in the pride. And that would, naturally, include their mother. Who was also his sister…it was still messed up to think about i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Though maybe not as much as it is for Kiara to hear the king deciding to give her the details of their sexual life. “Of course she does. She is the queen after all and queens are nothing without their husband’s dicks. You will learn that soon, Kiara. Especially if you take after your mother. Hmm! She’s so good at it…the idea of feeling her big tongue slurping all over my dick always makes me do whatever she wants when we don’t agree or something. That works both ways though, I can always seduce her with my cock. She just can’t resist it! And even if she never says she will do it, she always takes my dick in her cute muzzle to suck on it. All the way through! Why, the other day when you were right outside of this cave playing with your friends, your mother and I…”</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on is probably as shocked as his sister, not expecting such a detailed account of…well…was it weird that thinking about his mother sucking his father’s dick was making his penis throb? Or to make him imagine the females that he knew doing the same thing to him? Especially Fuli.</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But that tale was having a different effect on his sister. “Stop, STOP! Don’t talk about that anymore, it’s weird! I-I will do it, but please stop.” When she begged their father to stop like this, it made the young lion feel quite bad for her, and well, it did. But…it also made him feel aroused for some reason. How it would feel if she was begging him to let her suck on his dick?</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Really? That’s a shame, I could go on and on…I love your mother a lot, she’s so worthy of the penis of a king. But if you don’t want to hear about it anymore, don’t let me stop you. Go ahead and play with your brother’s dick with your mouth.”</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K-kion! Say something!” It was only a matter of time for her to try and plead with him. Kion knew what she was hoping he would say, to make this stop. What would his sibling say if the reason that she was going to suck his cock…is because he told their father he wanted to try i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e don’t have a choice, Kiara. It’s what the king wants. I’m sorry, but the sooner we do this, the sooner it will be over…right?” Kion said, trying to seem sad about doing this, but it was quite hard. As hard as his leonine shaft still is, pointing at Kiara as if demanding her to please i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Kh…!” Kiara seemed quite upset and annoyed, but she knew she had no choice. She looked at his erection, keeping it steady with her paws holding it by the base. Kion wondered if she was having second thoughts and still imagining a way for her to be able to stop this, but Kiara took a deep breath, perhaps trying to control her nerves. And that could mean only one thing…!</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She was going to do it! Kion realized that when he saw his sister leaning to his cock, opening her mouth and letting her tongue out. And while she hesitated at the last second, with her mouth so close to his phallus that he knew she must smell his scent…she did i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on felt her tongue making contact with the tip of his cock for the first time. The first time that he shared with his sister as this was something new to both of them…for it was his first time getting oral from a female feline and her first time tasting a male’s dick.</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However, she stopped after a single lick, and Kion isn’t sure if she honestly believed this was enough. Maybe Simba thought the same thing since he asked: “What is it, Kiara? Keep going. No king will be satisfied with a single lick like this. You should take your mother’s example! Why, at our first time she was the one that suggested she should suck on my-“</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Ok, ok! I get it! Don’t say anything else, Dad! Please!” The princess begged Simba, getting the idea that either she continue or the older lion would be more than happy to talk more about how he has sex with their mother. While Kion isn’t sure if this was a threat in itself, if it was going to make his sister please him, then…it was a good thing that their father kept bringing it up!</w:t>
      </w:r>
    </w:p>
    <w:p>
      <w:pPr>
        <w:pStyle w:val="Normal"/>
        <w:rPr>
          <w:rFonts w:ascii="Calibri" w:hAnsi="Calibri" w:cs="Calibri"/>
          <w:sz w:val="24"/>
          <w:szCs w:val="24"/>
          <w:lang w:val="en-US"/>
        </w:rPr>
      </w:pPr>
      <w:r>
        <w:rPr>
          <w:rFonts w:cs="Calibri"/>
          <w:sz w:val="24"/>
          <w:szCs w:val="24"/>
          <w:lang w:val="en-US"/>
        </w:rPr>
        <w:t>So, even if Kion knew his sister was going to do it only for that reason, it didn’t mean he didn’t gasp and felt good when her tongue started to clean his penis. Ohhhh, she was going to do it! He watched as Kiara’s face showed her disgust once she tasted his pre- and phallus with her tongue. While he noticed Kion said nothing, giving her time to well…continue. He was a kind lion, after all!</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The same could not be said of their father, though. It’s like Simba relished in his role as the bad guy here, or maybe he just liked this perverted way he was teasing his daughter. “What is it, Kiara? Why did you stop after a single lick? You don’t think that was enough, do you? Maybe I should tell you what the first time that Nala sucked my cock was like? It might inspire you to work hard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as it messed up that Kion actually wanted to hear about it and almost asked his father to go on, to tell that erotic tale to his cubs? Perhaps…but even if he wanted to do that, Kiata was faster. “I-I was just taking a break, Dad! I’m going to do it properly, you will see. As…as a good queen should.” As if not wanting to give the older lion any chances to proceed and tell that tale she didn’t want to hear, Kiara started to kiss and drag her tongue over his cock agai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on whined and gasped, figured out that this time his sister didn’t just lick his phallus once time and stopped but she just kept going. Yes, he knew that she was doing it because of their father. You could even say that he was forcing her, even if he never touched a single bit of her fur. But for the brave leader of the Lion Guard, even if that was just a terrible fact, it didn’t matter. What mattered is that…her tongue on his cock felt goo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Even just watching it was hot, as he could see the defiance in her reddish-brown eyes, yet she kept licking over his erection and trying not to don’t be disgusted by it or by his pre. He could only imagine what was going on inside his sibling’s mind at a time like this. But he didn’t need imagination to know how good it feels to have a female like her to treat his cock in this way.</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That’s why even if he wanted to, he would be unable to stop his penis from dripping pre right as the girl started to explore his entire length with her tongue and lips. Kion watched as the liquid got over her forehead, starting to mark the female cub as a cock lover. And even just that made his erection throb, eager to mark her agai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The king had noticed the hard work that his daughter was putting into his cock, so he nodded at her. “Very good, Kiara. See? It’s not so bad once you start to get into it. I gotta say though, your mother got into it faster than you, but hey, better late than never.” Kion had no idea if</w:t>
      </w:r>
    </w:p>
    <w:p>
      <w:pPr>
        <w:pStyle w:val="Normal"/>
        <w:rPr>
          <w:rFonts w:ascii="Calibri" w:hAnsi="Calibri" w:cs="Calibri"/>
          <w:sz w:val="24"/>
          <w:szCs w:val="24"/>
          <w:lang w:val="en-US"/>
        </w:rPr>
      </w:pPr>
      <w:r>
        <w:rPr>
          <w:rFonts w:cs="Calibri"/>
          <w:sz w:val="24"/>
          <w:szCs w:val="24"/>
          <w:lang w:val="en-US"/>
        </w:rPr>
        <w:t>his father was teasing Kiara just because he felt like it or not, but the lioness didn’t fall for his provocation. Instead, she just kept licking his lionhood and exploring inch by inch of it with her tongu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As she started to lick his balls, she had her paws on his inner thighs, and Kion just felt…relaxed. Yes, this was still embarrassing and kind of fucked up since he was watching his sibling pleasuring his organ like this under the orders of their father, the king. It didn’t mean that it wasn’t quite nice to feel it, though. Even watching the face of his sister, with his cock over it and the pre getting on her fur…nhg!</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mm! So this is a blowjob…!” He didn’t want to say it out loud, but both of the other felines in the cave heard him. While Kiara kept going while briefly looking at him, puzzled, his father chuckled and whispered to him.</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No, son. That is good, sure…but it’s not a real blowjob. Not yet. Honestly, your sister…your mother would already be sucking me off by now as her life depended on it. She likes lion dick too much but maybe your sister doesn’t share her love. Hmm…how to get her to love it-ohhh, I know! I got a good idea!” Simba exclaimed almost loud enough for his sister to hear though he believed that she was too focused on his penis at the momen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at is it, hmm…father?” The young lion asked, barely able to suppress a moan, while addressing his father. He noticed it, though, and chuckled before he answered, making the leader of the Lion Guard feel flustere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Now, now, Kion…didn’t you learn anything from Rafiki? You need to have patience, for lack of it has hurt many previous leaders of the Lion Guard in the past.” Simba mentioned referring to the mandrill that was the Royal Mjuzi of the Pride Lands, serving the king with all of his wisdom. To think of him and his teachings while being pleasured by his sister like this was an odd match, to say the leas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Besides, don’t you trust me? Don’t worry, I promise you will like it. And Kiara will learn to love your cock as well. Like Rafiki would say, this is how to take care of two rabbits with one good strike from a bakora staff.” He does trust his father, of course, but he does wonder what the old lion had in mind. And if…if he should be worried about it. But as Kiara started to lick right over the cockslit and get some pre right on her tongue, which she was forced to taste straight from the source like this…Kion knew he would be willing to do anything the king of the Pride Lands said if that meant even more pleasure than this.</w:t>
      </w:r>
    </w:p>
    <w:p>
      <w:pPr>
        <w:pStyle w:val="Normal"/>
        <w:rPr>
          <w:rFonts w:ascii="Calibri" w:hAnsi="Calibri" w:cs="Calibri"/>
          <w:sz w:val="24"/>
          <w:szCs w:val="24"/>
          <w:lang w:val="en-US"/>
        </w:rPr>
      </w:pPr>
      <w:r>
        <w:rPr>
          <w:rFonts w:cs="Calibri"/>
          <w:sz w:val="24"/>
          <w:szCs w:val="24"/>
          <w:lang w:val="en-US"/>
        </w:rPr>
        <w:t>That’s why it was the trust he had for Simba that made the young lion cub tell his father: “Fine, Father. I want to know what a real blowjob feels lik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Leave it to me, son. You and your sister will love this…” Simba gently nibbled on his ear before he raised his voice so the only female in this cave would be able to hear. “Kiara, you may stop.”</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The second that the future queen heard that, she did exactly that, not trying to look like she was into it and ignoring his orders to keep going. Yet she couldn’t hide the pimple over her chin and cheek, though that might be just because she wasn’t sure if she had permission to clean herself, not before her father told her it was ok to do so. “So…does this mean I’m done, Da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Not yet, sweety. But you are doing your duty well. As the future queen should. But I want to ask something and you need to be honest, not only to me but to Kion. So…how does it feel? Did you like the taste of your brother’s cock and pre? To lick i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ara seemed surprised by those questions, not to mention flustered. Heck, even Kion didn’t expect that! It was weird for him to have to hear about that, so he could only imagine how it must be for his sister. It should be much worse, but…he couldn’t lie and say he wasn’t curious to hear about it. The young feline wasn’t sure how this was going to end up with the blowjob his father mentioned but if anything, it was interesting to hear what Kiara was going to say so he didn’t do anything but stare at her and try to don’t seem so nervou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He had good reason to be nervous since the female feline didn’t hold back in her words. “Dad…I hate this! I wish I were doing anything else right now! It feels so humiliating to lick Kion’s penis…and with you watching! I’m only doing this because you ordered me to!! If I can stop, I will!”</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Simba didn’t answer her right away, perhaps studying her words in his mind to see what to do about it, while Kion was…dumbfounded by those harsh words. Yes, he should have seen this coming since he knew very well that Kiata was only doing this to follow the king’s orders. To make sure that she would still be the queen of the Pride Lands in the future. But…as he started to think about it, about what he said…he realized something. And maybe his father noticed that, too?</w:t>
      </w:r>
    </w:p>
    <w:p>
      <w:pPr>
        <w:pStyle w:val="Normal"/>
        <w:rPr>
          <w:rFonts w:ascii="Calibri" w:hAnsi="Calibri" w:cs="Calibri"/>
          <w:sz w:val="24"/>
          <w:szCs w:val="24"/>
          <w:lang w:val="en-US"/>
        </w:rPr>
      </w:pPr>
      <w:r>
        <w:rPr>
          <w:rFonts w:cs="Calibri"/>
          <w:sz w:val="24"/>
          <w:szCs w:val="24"/>
          <w:lang w:val="en-US"/>
        </w:rPr>
        <w:t>While she said she hated doing this, she never once said anything about his cock or his pre tasting ba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 see…thanks for being honest about it, Kiara. You have done well.”</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So…does this mean tha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We can move on to the next stage? Why, yes, it does!” Simba cut her before she would again try to make this stop and it was clear that it was not what he had in mind for the princess. “Now, be a good girl and lay on your back on the ground. And make sure to spread your leg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uh? B-but…if I do that now…”</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at? Is there a problem in obeying the King?” Simba raised the tone of his voice, and Kion knew that while he said that, the king was fully aware of why Kiara hesitated to do as asked. If she lay like that, then her vagina would be quite exposed and in full view of both of them. And well…it was one thing when you were just walking around and someone, no matter if a stranger or someone from your family, caught a glimpse of your sex. Since all of them were animals, that was normal.</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But to just go and…expose your body like that? That is different! Animals like them only do that when they want to mate with someone! So for Kiara to pose like that in front of not only him but of their father…yeah, he didn’t blame his sister for being quite hesitant to do thi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He didn’t even think she was going to do it, but he underestimated Kiara’s desire to be the queen. She just took a deep breath and shifted her body so she would be posing exactly as his father told her to. “S-so like this, Dad?” She asked to be sure she was getting what Simba wanted, right, no matter if this was making her feel quite flustered. The future queen couldn’t hide the blush on her face and Kion, watching her like this…his penis throb. He hoped that Kiara didn’t notice! But since he was still pinned to the ground of the cave, it was not like he could have tried to hide i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At least, that was the case until he finally felt his father’s big paws letting go of his body. He was now free. And despite that, he was mesmerized by Kiara’s position, with his eyes traveling to look at her folds. This was far from being the first time he ever saw that curious part of his sibling’s anatomy, but this time it felt different. This time, for some reason, the leader of the Lion Guard felt…excited by seeing i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at you’re waiting for, son? Go over there? She’s waiting for you.”</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huh? Waiting…for m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That’s right. Didn’t you want a blowjob? To get that, there is something that you need to do first. You need to please your sister so she will want to give you a blowjob.”</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at?!” Kion was shocked, and he wasn’t even sure what he should ask his father first, since his mind was now burning with many questions. But it was Kiara who ended up asking the first question there. And it was something that Kion felt horny just to hear the lioness asking about i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Uh…what is a blowjob?” Kiara asked as it was her first time hearing that word since, while she had already heard the…definition of it, pretty much, she wasn’t aware of what it was called. Good thing that Simba was more than happy to teach his precious daught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Oh, that’s right! You didn’t know what It was called since you were too busy enjoying your brother’s penis with your paws and tongue to hear my explanatio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Dad! I wasn’t enj-“</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t’s what your mother loves to do to my cock, as I mentioned already. Do you know? To take this…” The older lion reached between his son’s groin to gently smack Simba’s penis making the cub gasp and watch as the member bounced lewdly while continuing his explanation. “…and put it in her mouth, to suck and give it the love it deserves. She’s very good at it, so I suspect you must have inherited her talent! But it’s Kion here who will be the judge of that. Though if you are like Nala…then I’m sure he will have no complaint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ara opened her mouth and closed it, struggling with what to say since she must be afraid of pissing off their father and ruining her destiny of becoming the queen of the Pride Lands. She only spoke when she knew exactly what to say. “I…see. But if Kion is satisfied with just me licking it, there’s no need for me to…do that, right? Isn’t that right, Kion?” She was so hopeful about that, and the male cub knew that his sister was indirectly asking for his help.</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That makes sense. With his word, this would be over. All he needed to do was to tell the older lion that he was satisfied, that he didn’t want to subject his sister to more lewd things like what their father and their mother did together. But as the young lion finally got on all fours on the ground, hiding his erection from the view of the only female there…he knew what he was going to say. And how much Kiara was NOT going to like i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But I can’t do that, Kiara. Father said I need to know how it feels, and so do you. He explained how you need to be able to please your future husband, even if it’s not me, with all you've got, so you two can live in harmony as it should be. For the sake of the Kingdom and the Circle of Lif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en did he say all of that?! Are you sure you aren’t making stuff up to mess with me??” Uh-oh, she was starting to catch on! And she seemed quite upset with him! If she could, Kion had no doubt the lioness would stop posing in such an embarrassing way to come closer to confront him about the whole thing. The only reason she didn’t do it is that their father never permitted her to stop, and Kion hoped that he would come to his rescue her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As a good father, that’s exactly what he did. But maybe not in the way that Kion expected. “We were chatting a bit when you were getting your first taste of dick, no need to be that angry with him Kiara. What he said is the truth. And you know what your brother told me? He told me that he felt it wasn’t right that he was the only one feeling good. He wanted to make up for you, you deserve to feel good, too. You’re his sister, after all, so he likes you.”</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e…what…? Is that true, Kion?” Kiara was quite perplexed, and she wasn’t the only one, as Kion didn’t expect his father to…to say that! He never said anything like that! But there’s no way for him to explain that without calling the king a liar. So, he had no choice but to go along with whatever Simba was planning, and that made the young feline nervous but also excite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Of course it is! I…I think it’s fair since you’re working so hard. You deserve something good too, Kiara.” And while that is true, it was weird to just lie and say it like he was talking about that with their father when she was licking his cock. What made the lion feel flustered more than that was seeing his sister also looking embarrassed, taken by surprise by the consideration that her brother was showing, his concern for h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It didn’t seem to bother her, maybe she was even curious about how he was going to make her…wait…their father mentioned something about him having to please her, and he also asked her to expose her body like thi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In this way, he would have full access to her…c-could it be? The lion just noticed that now, but it was too late when he felt a strong, big leonine paw on the back of his head and forced him to bow towards her groi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ell said, Kion! Now it’s time to put your mouth where your words should be, quite literally.</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F-father, wait! I’m not-ghn!” The prince’s words were cut when he was forced to kiss Kiara’s labia, making the female gasp with that foreign touch ther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Now, now, you want a blowjob…yes? Then this is the best way to put a lioness in the mood for cock when she’s resisting it. You need to make her feel that urge, son. And this is quite a fun way to do it. Now, go ahead. Just do what feels natural to please your sister. She deserves it for being a good girl, don’t you think?” That’s what he heard his father tell him while still pressing his face hard against his sister’s sex. He tried to pull back, but it would still take years before he could even hope to match Simba in strength.</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So, he had no choice…though…even just breathing that scent coming from her moist entrance was making Kion feel funny. He felt his penis twitching and this urge to just…smell and taste it all.</w:t>
      </w:r>
    </w:p>
    <w:p>
      <w:pPr>
        <w:pStyle w:val="Normal"/>
        <w:rPr>
          <w:rFonts w:ascii="Calibri" w:hAnsi="Calibri" w:cs="Calibri"/>
          <w:sz w:val="24"/>
          <w:szCs w:val="24"/>
          <w:lang w:val="en-US"/>
        </w:rPr>
      </w:pPr>
      <w:r>
        <w:rPr>
          <w:rFonts w:cs="Calibri"/>
          <w:sz w:val="24"/>
          <w:szCs w:val="24"/>
          <w:lang w:val="en-US"/>
        </w:rPr>
        <w:t>Thanks to that, Kion felt eager and curious to continue to smell this sweet scent, invading his muzzle that, for some reason, he just couldn’t get enough of. Didn’t take long for the young lion to be so curious he just needed to find out how it taste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Ahn…! Kion…!” Kiara groaned, not expecting her brother to be kissing over her folds like this. And hearing the female feline making such noises excited the noble leader of the Lion Guard even mor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Seeing that, Simba let go of his head, and Kion knew that he was finally free from his father’s grasp. If he wanted, he could stop what he was doing right now and just dash through the entrance of the cave, but…he…he didn’t want to do that. Even if he wasn’t expecting to be the one now pleasuring the other sibling, this taste and scent were quite nic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eh, I thought you would be into it. There’s no lion alive that can resist a nice pussy. Especially if it’s a virgin one, like your sister’s. At least for now.” Simba giggled as he watched his son licking and tasting the sex of the princess right in front of him, which was exactly what he expected to see once he forced Kion to get down there. “So? Doesn’t it feel good, Kiara? To be rewarded by being a good girl and listening to your father? Your…Daddy?”</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on isn’t sure why, but there is something…different from the way that Simba said the word “daddy”. It even made him excited somehow, though maybe that’s more because of what he was doing than anything else. He just kept listening to the dialogue between his father and Kiara while he kept licking and kissing her young pussy, dragging his feline tongue from the small pearl-like thing to near her asshole making his sister whine and moan for him getting his excitement to rais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mm! Y-yes, Daddy!! I…I never thought someone like Kion could…coul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Could make you feel this good, yes? It makes you feel more…inclined to accept the idea of him being your husband, even if he is your brother, doesn’t it?” Simba asked, getting closer to the small lioness and gently petting h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I don’t know but…it feels good…! Ah…!”</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You know, it would feel even better if he shoved his tongue inside of you. But he will only do it if you agree to suck his dick. It’s a fair trade, don’t you think? So? Will you try doing it? For your Daddy, whom you love so much?” He gently asked after purring and licking her forehead, Kion could hear his sister panting and also purring, getting more into it. And he knew that with how Simba was treating her, saying such things while her mind just wasn’t in the right place, she would do anything he said. Maybe it was similar to what he did to him when Kiara was playing with his cock!</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But this…hmmf….! F-fine! I will do it! I will try that, but it’s for you, Daddy…!” Kiara said, and Kion, while still licking her lips down there, wondered if she felt conflicted as he did when he agreed to do something like this…at least at first. It is weird, but the more he did it, the less it mattered if he was doing it with his sister. Even if he did prefer, he was doing it for another female, like her friends or Fuli.</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Just thinking in this way, imagining that he was tasting the soft mound belonging to his cheetah friend…! Kion felt his penis throb and he licked that lioness’s sex more eagerly, but he still avoided getting his tongue inside. Not because he didn’t want to, on the contrary! The leader of the Lion Guard was quite curious and horny, wanting to know how it would taste if he did that! But he heard his father “negotiating” with Kiara, and if he did that before he was told to, who knows what the king would want to do to him? Ironically, if he told him to leave, it would feel like a punishment at this point, and Kion couldn’t have tha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 knew you were a smart girl, Kiara. Thanks for agreeing so quickly, my daughter. I’m sure you will make a good queen. Just like your mother!” Simba mentioned, and Kion could hear the lion doing something that he wasn’t sure if it was ok, but…his father kissed Kiara. From the sudden way her voice was muffled and those lewd, wet noises…yeah, they were kissing!</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on felt conflicted, a part of him telling him to stop and that what they were doing was wrong but the other told him to keep going, that pussy was so wet and deliciou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Unable to decide which side was right, he just kept going, and then that sinful kiss stopped. Kion heard the sound of Simba pulling his lips back from Kiara’s, licking his muzzle clean of any saliva there. Then the older male told him, “Kion, stop. It’s time to move to the next phase of…let’s call it marriage plan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on heard it just fine, and while he should have listened to his father, he was unable to. Instead, he just shoved his muzzle harder on his sister’s sex, making even his whiskers rub against it quite hard. Kiara groaned, but while that was exciting to him, it was not the reason why he did that. It was like…he just felt like it. He was defying the will of his Father? Him? The Leader of the Lion Guard?? All for…pussy? A-and...for the pussy of his sist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as he as perverted as his friend Bunga…?</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Kion! Didn’t you hear me, son? You need to stop. We don’t want your sister to cum before she does as she was told.” Simba explained, and that made sense for the young lion, he could imagine why, but…he just couldn’t stop. He wanted to keep going! He wanted to taste her more! Maybe…maybe he should spread her lips to put his tongue in there so he c-“</w:t>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KION! Listen to your father!” Simba demanded as a king, not used to being ignored by anyone, especially someone from his family. That’s why he did something he hadn’t done in years, as he physically hurt his cub by striking the side of his head with a paw, making Kion grunt in pain and finally stop what he was doing to his sist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Dad! You didn’t need to do that! It hurts!” Kion complained, putting more importance on that than on the fact that his lips and chin were wet with the mix of his saliva and Kiara’s fluid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Simba chuckled and then said while raising an eyebrow at his son. “You’re the leader of the Lion Guard, Kion. I hope it would take much more than that to take you down. Besides, can you blame me? You were so busy with your sister that you refused to listen to me. You know that if I were as uptight as Zazu, then I could even consider this to be treason…righ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on knew that it was true, but Simba was just joking! No way he would go that far just because he was ignored! And even Kion was surprised, he couldn’t remember the last time he did something like that. As the prince, he always listened to the king and never kept him waiting when he was summoned. So to ignore his command because he couldn’t get enough of the taste of…Kiara’s pussy…he…he was feeling quite embarrassed about it. “G-good thing you aren’t like him, righ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That will depend on whether you will listen to my next order without question.” It’s what the king said, making Kion wonder if his father was so childish that he would banish his son for that reason. He glanced at Kiara, who was just panting and staring nervously at her brother and father. Kion imagined the girl must be wondering what his father would ask as well. And maybe she was hoping for more action down there, not that Kion would be against it at this point, but…who knows what he should be ready for now.</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Just say the word, and I will obey, Father. As I always did, as the prince of the Pride Lands!” Kion said confidently and proudly, for he meant it. Simba seemed satisfied as he nodded before giving him his ord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Good. Then go and get over your sister’s body. But turn around to get your crotch over her face.” What? But that would mean that he would…Kion got the idea, and if Kiara didn’t like it, she didn’t protest. Maybe she was willing to try anything if that meant he would lick her pussy again and he suspected that his father was counting on i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As you wish, Father.” He answered, not sure if he even had a reason to refuse. Even if he didn’t get his blowjob, he was too horny and just wanted to taste pussy again. No matter if it belonged to Kiara! So he got over to her, positioning himself as the king had instructed. Now he was on all fours right over his sister in a way that both were facing each other’s genitals, which is something he never thought would happen when he was called to this cav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Kion…y-your cock is…is…so big now…!” The lioness said, and just her hot breath over his shaft was enough to make him feel quite good, and he missed her tongue over it. He almost buried his muzzle on her sex to continue where he left off, but no way he would make the same mistake again! He would be a good prince and only do it when his father gives the wor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is size didn’t change at all, Kiara. You think so because with it over your head like that, and at this angle, it gives that impression. I assure you, it’s still the same cock you’re getting used to.” Simba explained to the nervous princess, and then he asked her while getting close to her ea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on can barely hear what he said, he isn’t sure if he wasn’t supposed to hear it or if his father wanted to make Kiara think he wouldn’t be able to.</w:t>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That means you will still be able to take it in your mouth to suck it. But whether that’s going to happen or not depends on you. Your brother is nice, and he wants to give you pleasure, but a couple can only live in harmony in the Circle of Life if they can give each other pleasure. You want to feel it again, don’t you? His tongue on your pussy…maybe even wondering how it would feel right inside of you? How is it to have it wiggling in ther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If he was saying such things while whispering them right to the ear of the princess, it wasn’t fair to either of them! It was taking all the control he could muster to don’t just continue to lick her or even to rub his cock all over Kiara’s face until she just opened her maw and-“AH!”</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Control yourself, son. I’m still talking with your sister. Honestly, you need more patience if you want to be the King one day.” Simba seemed to know exactly what he was thinking when he interrupted his thoughts by slapping his ass, which made his penis drip some pre which he is sure must have landed on his sister’s face. If only he could see tha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See? I didn’t even tell you to, and you licked his pee just because it landed on your face, Kiara. It’s not your fault…there’s nothing to be embarrassed about. It’s natural for a lioness to love lion cock. Just as it is natural for us to want to fuck you with them.” Simba explained completely nonchalantly as if he were teaching them about something as natural as the Circle of Lif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So, you don’t need to feel shame about wanting his cock just as much as you want him to continue to please you. No matter if you’re brother or sister. You’re still male and female…and it’s natural to feel this attractio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B-but…not with my brother! That’s gross, Dad! I don’t want to want his dick…!” Ouch, that hurt his feelings! So even now she was against the idea of sucking his dick not because of the desire itself but because it was HIS dick?! It’s not like he wanted to lick her pussy either! If it were up to him, he would be doing this to Fuli, and…wait…maybe he actually can? What if he suggests she meet somewhere in private an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There’s nothing gross about this! It’s a natural feeling! Don’t be rude to Kion by saying things like that!” He stepped hard on the floor, even raising dust and snapping Kion from his dirty thoughts. “You have to choose, Kiara. If you want Kion to continue to please you, you must take his penis in your mouth and suck on it. Love it. Cherish it. Just like how your mother loves to do it for me. So? What will it b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It was unusual for their father to give an ultimatum like this, but he figured that he believed it was the sort of thing that would work well with someone like Kiara at this point. And knowing her as well as his father, he was probably right, as the lioness could be so stubborn in accepting defeat! Maybe he could help. He didn’t permit him to lick her, but he didn’t say he couldn’t do anything with i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So the smart Leader of the Lion Guard stated to must smell her pussy, breathing hard over it knowing that even just the hot breath would make his sister feel good and excited, eager to have more than that on and maybe in there. And it worked since he heard Kiara struggling, gasping, and probably with her mind getting foggy again, as his mind was when he was licked by h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Maybe that wouldn’t be enough to help “convince” her, though, but the lion already had the perfect tool to help with that. And from what his father said, it was the best tool to deal with a lioness like h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Thinking like that is what made him start to lower his hips and thrust against her face, poking it with his penis. “Hey! Kion! S-stop thi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e’s not stopping until you answer. You can tell how much he wants it, don’t you? You are the same, I know. Give in and take that juicy lion cock in your mouth, my daughter. Then your brother will treat you right and give you what you need.” Just as he expected, his father caught on quickly and took advantage of the situation. With both lions of her family acting together to make this a thing, Kiara couldn’t resist much longer, no matter how upset she wa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And, indeed, while she never told him that she was going to do it, she still answered in the best way possible. Kion knew that when in one of his trusts, while he expected to meet and rub her cheek again, it ended up getting somewhere else. Somewhere warm and wet, with hard things around the corner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Ahh, good. She finally gave in. Such a good future queen, listening to Daddy.” Simba praised the lioness as if she was doing something normal and not tasting the cock belonging to his brother. Kion could feel Kiara struggling and he stopped moving, letting her get used to it since the last thing he wanted was to make her choke on his penis. Well, not like he also didn’t need to get used to it…it felt quite good, that warmth and moisture on his penis…ahh, wasn’t that her tongue? Kion could feel it, the princess licking and swirling all over his member inside of her mouth with i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at you’re waiting for, Kion?” The prince of the Pride Lands wasn’t expecting to be called.. Did he do something wrong? “Your sister started on doing her end of the deal. It’s time you did the same as well, isn’t it?” He asked while placing a paw on the back of his head to make him bury his muzzle on her sex.</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It’s not like Simba even needed to do that! All he needed was to tell him to do it, he was waiting for him to order him to pleasure her again! It was like Simba did it just because he could, making the prince wonder if his father was getting excited from watching this incestuous display of the Circle of Life. That dirty thought also excited him in a way he couldn’t understand but that also might be because Kiara started to suck on his cock, and that made him groa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He already had resumed his work on her pussy, his mind getting foggy and just working on automatic mode again since it was all he could think of right now. His cock feel good. Lick this pussy. And nothing else. Not even if the hyenas invaded the Pride Lands and he had to do his duty as the leader of the Lion Guard would make him stop now. The young lion was too far gone already, knowing that things would never be the same between him and the rest of his family, and that was fine. He was too horny to car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on didn’t even hear that instruction from his father, who was now silently watching the show in front of him after letting go of his head when he had the idea he wanted to try from before. So he spread her outer labia with his digits and briefly looked at how pink and wet it all looked inside…before he started to kiss it.</w:t>
      </w:r>
    </w:p>
    <w:p>
      <w:pPr>
        <w:pStyle w:val="Normal"/>
        <w:rPr>
          <w:rFonts w:ascii="Calibri" w:hAnsi="Calibri" w:cs="Calibri"/>
          <w:sz w:val="24"/>
          <w:szCs w:val="24"/>
          <w:lang w:val="en-US"/>
        </w:rPr>
      </w:pPr>
      <w:r>
        <w:rPr>
          <w:rFonts w:cs="Calibri"/>
          <w:sz w:val="24"/>
          <w:szCs w:val="24"/>
          <w:lang w:val="en-US"/>
        </w:rPr>
        <w:t>Kiara groaned now that he felt Kion working on her folds again. With Kion’s cock tip inside of her maw and before long each of them was beginning to stimulate the sex of each oth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Feeling his cock being sucked was making his hips descend right on his sister’s face which buried more of his lionhood in her mouth which the lioness welcomed warmly, not having difficulties in taking in new inches of his phallus. And that made the young Leader of the Lion Guard more eager to continue to explore her pussy! This time, he didn’t even wait for Simba to tell him what to do, since just kissing and licking the outside of her folds wasn’t enough to sate his lust. Not anymor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mg..!” She grunt unable to make any other sound thanks to lion dick as she felt the eager tongue of the male lion cub penetrating her young pussy, tasting how wet and hot she is inside and making the female feel in a way she had no idea her brother could make her feel.</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mm! Hgg…!” Not like the experience was different for Kion, enjoying it as he could feel almost all of his penis being able to fit inside of Kiara’s mouth! It felt wonderful and it was even better since Kiara was sucking on it, making him drip pre right then and there which the princess seemed quite eager to taste as well! So this is what a blowjob was like…? Then his father was right, it was wonderful! No wonder he loved it so much! He also loved it, just like him. And because he appreciated the effort Kiara was putting into it, he felt horny and eager to explore the insides of her love tunnel with his tongue…which is exactly what he was doing.</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His tongue was already quite wet, it was such a sweet taste all around and on it. On his lips too…he was sucking on her pussy too, kinda like he was trying to get honey from a beehive but knowing there would be no bees to hurt him. This just tasted better than honey or any insect he ever ate in his life. His paws clench on her thighs and he didn’t even notice he started to move his hips harder down on Kiara’s face who had begun to struggle to take in his cock but didn’t make any attempts to stop him. Perhaps she was as lost in her pleasure as the lion i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Yes, keep going, you two! You’re not brother and sister right now. You’re husband and wife! Love each other, make each other feel good!” That….that was their father’s voice! Kion was so lost in the moment with what he was doing with his sister that he even had forgotten about him! But as the lewd noises of what they were doing echoed through the cave, knowing that Simba was right there, just watching them…maybe more than just watching though, since he could swear that the older lion sounded quite excited from the way he spok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And maybe there was more to it, maybe he wanted to get in the action too. Or at least it’s with Kion, the lion getting groggy with pleasure and the sinfulness of what he was doing, imagined once he felt that familiar paw forcing him more against Kiara’s pussy. As if he needed any help in doing that! But still, it was hot to know his father seemed to be turned on just from watching and then going at it. “Nice…lick that pussy, son. Show her that she needs a male lion like you for this! And Kiara, be a good lioness and take all of your brother’s cock inside your mouth. It’s ok if it gets to your throat. Your mother can deepthroat me just fine and I’m sure you take after h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It should be disgusting to hear the King mentioned such a thing about their mom in a time like this but before he noticed it, Kion was slamming his cock right down his sister’s mouth! It was like he was trying to see for himself if indeed the king was right and Kiara was as good at this as their mom seemed to be! And he believe that yes, she is since he could feel his penis, his hard, veiny penis rubbing against the back of her throat now. If she was struggling to do that while still sucking and licking on his leonine shaft, she wasn’t anymor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on didn’t know if he wanted to reward her for making him feel good or if he was just too horny with the fresh taste of virgin lioness pussy, but whatever the reason might be, the leader of the Lion Guard ended up doing the best he could with his tongue. He explored everywhere he could reach, felt it swirl in there, and taste all the sweet female juice that was inside of this pussy! And, with the help of his father’s paw forcing him to go even deeper, maybe he shouldn’t be surprised that suddenly he felt Kiara send many vibrations through his penis…right before she cam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It was so sudden and with the lion almost lost in both his pleasure and with what he was doing that, at first, he feared that his sister was peeing! But he realized that he was wrong. Fortunately, once he tasted the liquid, which was already getting all over his face, he smeared it in. It was more of the same that was inside of her vagina and Kion loved it, not willing to stop, and kept eating her pussy even after his father’s paw let go of him once Simba noticed what was going o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hile this was awesome, it was too much for Kion. He could be the leader of the Lion Guard, but he was also still a cub that had never had sex with anyone before. So for him, it was easier to use the power of the Roar of the Elders on the enemies of the Pride Lands than for him to be able to last much longer. The question now is whether he would be able to last longer than his sist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He wasn’t even sure if he could make her cum like this, but then again he never thought about the sexuality of a female animal. Even less Kiara’s! But he didn’t expect that even Simba would have the answer to that. But it was ok because as he kept swirling his tongue inside of that hot tunnel and feeling his penis going in and out of the hot mouth of his sister Kion got his answer anyway!</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He felt Kiara groaning all around his penis, sending delicious vibrations through the entire length all the way to his testicles once she just…exploded in his muzzle. Kion was expecting it to happen, hoping that she would do it, and before he reached his climax. To know that he did, that he ate his sister’s cunny until she came, and that the whole thing convulsed as it forced him to taste lioness honey…this was just wonderful to his mind and libido.</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on clenched his paws on those lioness thighs and kept eating his pussy, hungry for the taste of raw female honey. That also made him eager to cum, to share in such an intimate thing with his sister. And after pounding her mouth a few times while feeling his leonine muzzle and whiskers wet with her nectar…he couldn’t hold back. Not anymor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He groaned while still licking his sister clean when he came. Kion wasn’t sure if he roared with his muzzle still buried there but he could feel it when his cock start to force Kiara to drink legit royal semen which she had no choice but to just swallow. He was taking advantage of his position to force her to do that, with his penis buried in her mouth, and that made the whole thing feel wrong and hotter for the horny princ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Even more so when he could feel the gaze of their father, just watching the whole action being satisfied, he imagined being the only witness to them sharing this sort of pleasure. “Hmm, good…enjoy each other…as a future husband and wife should…” Simba ordered, and Kion could swear with a tone he had never heard before from the older lion. It was…different. If he didn’t know any better he could swear he wasn’t the only horny male lion in this cave now! But right now, even if he heard those words from his father, he didn’t care. His mind was too foggy now, too simple…he just wanted to taste more of Kiara and feel his cock shooting more of his see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hen he finally felt he was done, Kion pulled his hips back and his member came out from Kiara’s muzzle with a loud, lewd, sloppy sound, and he licked his lips. Hmm, Kiara’s female nectar tasted so good…it had dampened his entire muzzle, but he didn’t mind it. However, he could tell that even after he just came in his sister’s mouth as he did, his cock was still quite hard which impressed him. And he wasn’t the only on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Ah…what…this…this….was…eh…? Y-your thing is still…hard…?” Kiara was panting and recovering from her first orgasm reached with the help of her brother and she also couldn’t believe that even after that, his penis was still hard and ready for another round. One that, judging from the way she was coughing once she tried to speak again, he wasn’t sure if she would be that willing to give him. Not that it was bad hearing her cough because of what they just did, but it did make him feel a bit bad for h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Of course it is. He is the prince, the leader of the Lion Guard. And my son! No way he would be satisfied after cumming just once. Not after his first taste of sex…and lioness pussy.” Simba explained, and as he faced him, letting Kiara still be lying on her back and resting, he was feeling flustered about the older lion saying that, clearly from his personal experience. And it got worse when he felt that big paw on his head, making a mess on his red immature mane. “You did well, son! A worthy heir of the king of the Pride Land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F-father, stop it!” While Kion complained as any cub would in this situation, this sure felt good! It was rare for someone like his father to just praise him like that. He wasn’t an easy lion to please, so…Kion felt quite good to hear how he made his father prou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aha, don’t feel embarrassed. This is a good thing, so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No! That’s…that’s not a good thing, Dad!” Kiara objected, getting the attention of the two lion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at’s that? How could it not be a good thing? You both gave each other pleasure. Didn’t you enjoy what he did for you, Kiara?” Simba asked, and the young lioness growled a bit, not liking to be reminded about what just happened, Kion imagine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I did…b-but I didn’t like when he put his penis in my mouth, Dad! That was…that was terribl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Oh? Why’s that? You seemed to be having fun when you sucked his dick. It was so similar to Nala when he sucked on mine, I liked to watch. How did you not enjoy his taste?” Hearing their father talking so openly about such sexual things again like this…Kion wondered if it felt weird but also made Kiara kinda horny as it made him? Not that he could just ask her now. Besides, he also wanted to know why she didn’t enjoy it! He loved the taste of a lioness's pussy! Especially when she cam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Enjoy the taste…? Kion’s taste?! You gotta be kidding me! Dad, his penis is the worst thing ever! Argh! I can’t believe I had to drink that…that disgusting liquid!! It’s so gross!!!” What…? What did she say?! Kion is shocked, he couldn’t believe that his sister had the nerve of saying that after sucking on it until he came…and after what he did for h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Disgusting…? Gross?! You’re kidding, right?” Kion demanded to know, not hiding that he was hurt by what he heard. And Kiara must have noticed it too from how she seemed sad, but after she looked at their father, she just nodded at him and kept his angry expression when she talked again, not holding back.</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m not kidding, Kion! I’m the future queen! I shouldn’t be humiliated like this…having to suck on your disgusting thing! And the stuff that came out of it was so gross…I don’t know how I didn’t just vomit…blergh!!” Kiara pretended to be vomiting, which was quite hurtful, and that’s why he didn’t understand Simba’s reaction. The older lion was chuckling instead of being upset at her or something. Didn’t he care about his feelings eith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Oh, please, Kiara. Who are you trying to fool? There’s no way you would find it that gross otherwise; you wouldn’t be able to drink the whole thing on your very first time. If anything, that’s impressive. Even your mother had some trouble drinking all my seed when she sucked me off for the first time. Maybe you are just embarrassed to admit you liked it more than you expected. Or you don’t want to give Kion your power since you still want to be “the queen”?” Now that his father put it that way, the young prince believed he could see it. And it also seemed that Kiara wasn’t expecting Simba would put her on the spot like that since she was unable to come up with a reply.</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Oh? Nothing to say? Then maybe Kion should get an answer by using his dick in you.”</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what you’re talking about, Dad? I don’t want that ugly thing coming anywhere near me! I’m not sucking on it again!!” Kiara seemed quite serious about it, but there was something about her feisty attitude that just enticed Kion. It made him want to punish his sister, somehow. And when his eyes met his Father’s, that grin…it’s like he knew exactly what the young lion wanted to do.</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And who said anything about you sucking it again, silly princess?” Simba asked while petting his beloved daughter, whom Kion knew the older lion loved with all his heart, before he had his large paws on her frontside to hold her in place. That kept her lying on her back, and when Kiara noticed it, she just glanced at her dad, confused and perhaps a bit fearful about what he intended to do. “Did you forget? While it is good when a lioness gives her mate a nice blowjob, there are other ways for her to please him. Other…holes that can be filled, you can say.”</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Other holes…? Father, you can’t mea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Exactly! So go ahead, Kion. If she says she doesn’t like to suck your dick that means she is asking you to put it in her pussy!”</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Eh?! You want me to…to…to fuck Kiara?”</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y so surprised? When you marry for real, you will fuck her more than once. And probably in her two holes down there, like I do with your mother.” Simba again just casually mentioned that his sex times with his daughter made him feel conflicted about it, but now it was time to worry about something els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At her position, Kiara’s pussy was quite visible and despite mentioning two holes Kion knew the king wanted him to put his dick in her pussy since it was what he had licked and was quite wet…so visibly wet, almost like begging for a good lion penis to ravage it! Maybe there was something in his eyes that warned Kiara, since his sister struggled to break free before addressing him, with urgency in her voic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Kion! Don’t you ever think about it! I don’t want you to put anything inside of me! Your tongue was already enough, ok?! You perver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Don’t call me a pervert, Kiara! I’m not thinking of anything!” Despite saying that, the young lion was already close to her groin and he would just need to jump on her body, positioning his groin to match his sister’s, and then…see If this would feel as good as that blowjob he got from her. Now that he was seeing her like this, all defiant after what she said about his dick…Kion had to control himself not to don’t just go ahead and punish her! But he was the Leader of the Lion Guard! He couldn’t just…act based on his emotions. Or get reveng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Don’t lie! You seem to be getting ready to…to do what Father sai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Of course he is. Whose fault do you think it i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at are you talking about, Father?! I don’t want him to-“</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Yes, you do! You teased him too much when you said those terrible things about his penis! Now he wants to punish you for it. He needs to teach you to respect the most important part of a lion’s body! One that you need to learn to love!” Simba answered for him and Kion was impressed with just how much the older lion got it right, he was feeling like wanting to “punish” Kiara and use his dick for that! But he also felt guilty about doing it, given his position as the Leader of the Lion Guard. Wouldn’t forcing it on his sister, no matter the mean things she said about his dick, be a villain thing. Something, someone like Janja and his clan of hyena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Don’t think about anything else right now, Son!” The King had snapped his mind out of it, speaking with his authority. “This is not the time to think about who you are outside of this cave. Here, you are just a horny male lion. And she is a horny female lioness who needs to learn her place, full of lion dick inside of her.”</w:t>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Dad, you can’t be serious…K-kion, don’t you dare listen to him! He’s wrong! I don’t want you to put anything inside of me!” Kiara demanded, unable to hide how nervous and fearful she was about what he could do to her. And that was quite intoxicating to such a young lion! Even if their father was helping him with this, he did find it quite hot to have this power over his sister. Maybe it was time to use i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t’s not like I wanted to hear the terrible things you said about my dick either. And after I made you feel good…that was quite mean, Kiara!” As he spoke, the lioness’s expression showed both her remorse and fear as she started to see where this was going, being the smart feline that she is. And she was right, as Kion started to position himself when he was on top of Kiara’s groin with his erection pressing against her sex. “Besides, you know I don’t have a choice. It’s our fa-I mean, the king’s orders! And I need to obey royal orders…isn’t that what you always say? When you’re the queen, then I have to obey royal order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But…but this is different…I mean…” Kiara bites her lips, unable to come up with an excuse. She never expected her words to come back and haunt her like this, which just added fuel to the fire that is Kion’s thrill and excitement that he felt for what he was about to do. Fuck his sister. Not only because it was a good way to make her pay for being so arrogant in the past, but also because he got the chance to do that. Not only because he was, as he said, obeying the orders of the King, but he was the one who made this happen in the first plac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But also, because he was a horny lion and needed to fuck. And Kiara was the only lioness available, so…she would have to do.</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hy did the image of his friend Fuli still insist on showing up in his mind when he was about to penetrate Kiara, though? Almost like he preferred he was about to do it with her and not his sibling!</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hile confused about it, he was still too horny to give it a serious thought and he just couldn’t wait anymore. Looking deep into Kiara’s eyes he moved his hips forward and that’s how he took the virginity of the future queen of the Pride Lands, when his cock pierced her virgin pussy at this momen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D-don’t do Th-AH…!” Kiara sure felt the moment that she was no longer a virgin, as much as he did, though differently, being the female in this mating. Kion isn’t sure if that was a scream of pain or pleasure but he just felt the pleasure in his cock, already being surrounded by this wet, female juicy tunnel. And he just put it in, not even having half of his member inside ye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Very good, Son. Now you are an adult. You’re no longer a simple cub now that you've started to mate with your future wife.” Simba explained and he seemed quite proud of his son, Kion felt good knowing that but also because of the pleasure his cock was making him feel. “See, Kiara? Do you still think his “thing” is disgusting? When can it make you feel good when your brother puts it inside of you?”</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Kh…! He can take it off now, right, Dad? It’s over since he…he put it in!” Kiara exclaimed, and the two males in the cave looked confused at each other. Despite never doing this before, Kion didn’t expect this to be over this fast…righ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Son, how about you answer that question with your dick? Go ahead. Show her how it’s not over yet. You just need to follow your instincts, don’t ignore them.” Simba instructed, and Kion already knew what he was talking about. He did feel like he should try and move his hips, but wasn’t sure if it was ok to do so. Now that his Father had mentioned it, he knew it was fine to just try that and see what happen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hile he had already heard of animals mating before, stuff like his work in the Lion Guard always kept him too busy to really see or spy on anyone before. So, it’s not like Kion knew what mating was supposed to be like. Not anymore, though. As he started to move his body and made his penis move, getting a bit more inside of Kiara, and when he started to pull back, he understood immediately. This…this felt great! So this is what mating is lik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hey! Who said that you could move?!” Kiara protested, but was unable to do anything about it. Even if she was already the queen of the Pride Lands, which she wasn’t, it’s not like she could hope to best their father in raw physical strength, who was still holding her. And even if he wasn’t, Kion would make sure to do it in his place, as there was nothing that could make him stop doing this. “Stop…stop! Kion….it…it hurt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That almost made the young lion stop moving, since while he was on a hunt for pleasure, he could not stop at the cost of harming Kiara. Even if he was a mean lion and ignored that, certainly it would make him unworthy of being able to use the Roar of the Elders anymore or even to continue to be the leader of the Lion Guard. But he didn’t want to stop, he still didn’t even put the entire length inside! But…but if he continued and that screw him of the Roar and his duty…the young lion never felt so conflicted before in his lif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Maybe he would have stopped right then and there, being the good cub that he is. If it wasn’t for the presence of his Father. “Ignore her, my son. Don’t stop! If you do it, then the memory of your sister’s first time will be of pain and nothing more. You need to give in to your instinct! It will make you fuck her nice and rough as she will learn to enjoy it. Such was the same that happened when I did it with your mom, it’s normal that she can feel pain in the first mating.”</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Such words were doing two things for the young lion. First, they brought great relief to him! So it wasn’t his fault that his sister was in pain? That was good to know! But that wasn’t all.</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To hear that while he was still starting to feel his cock getting inside the sex of the female that always ordered him around or tried to, despite he sharing the same royal blood that ran in her veins…that was a turn-on for the lion. It was like he had a good excuse to just ignore her and keep fucking, taking her virginity, and also giving it to his sist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 understand, Father! So it’s okay for me to keep going right?!” Kion asked but if to Kiara or Simba, the cub wasn’t sure and maybe it didn’t matter as he started to lower his hips harder on her sister’s groin, making his penis manage to fit a bit more inside and that made both of them moa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Ah..! Wait, Kion! I…I don’t want you to-“</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Kiara, you need to worry about other things aside from your brother and his penis right now.” Simba called for her attention out of the blue not only by interrupting her but…what was that thing poking against her face?</w:t>
      </w:r>
    </w:p>
    <w:p>
      <w:pPr>
        <w:pStyle w:val="Normal"/>
        <w:rPr>
          <w:rFonts w:ascii="Calibri" w:hAnsi="Calibri" w:cs="Calibri"/>
          <w:sz w:val="24"/>
          <w:szCs w:val="24"/>
          <w:lang w:val="en-US"/>
        </w:rPr>
      </w:pPr>
      <w:r>
        <w:rPr>
          <w:rFonts w:cs="Calibri"/>
          <w:sz w:val="24"/>
          <w:szCs w:val="24"/>
          <w:lang w:val="en-US"/>
        </w:rPr>
        <w:t>She was so focused on what Kion was doing to her that she must not have noticed that their father let go of her body, but he had repositioned himself so his crotch would be right at the side of her face. Kion saw what must have been in the mind of the older lion when he saw what was between his legs and what he used to poke her face with.</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Dad, what are you…! W-what you’re doing with…with…!”</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ith what? With my penis?” Simba questioned while showing this smug smile on his face that his son had rarely seen on his father since he wasn’t pompous. “I hope you’re not going to say you don’t like it. It’s the first time that you've seen it this close, isn’t it? But remember, it’s my lionhood that gave you your life!” He commented while rubbing it over her face despite Kiara trying to evade it. “Don’t you think it deserves to be worshipped as a way to thank it for what it di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Dad, stop it! Ah…put…put that thing away from me!” The young lioness was having none of it, maybe she thought she couldn’t do anything about the leonine shaft inside of her, taking her first time and forcing her to become an adult before the time was right but at least this one she would do everything in her power to don’t have to play with it. Too bad for her that just watching their father trying to join in the action aroused the young lion quite a bit! It was making him go even wilder with his thrusts, and Kiara sure felt i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Really, Kiara? Can’t you see that it’s not just Kion? I’m also a male lion! You can’t just have sex with your brother and don’t think I’m not going to get excited from watching. And I can’t just watch it anymore. I need more! And since your mother isn’t here, as the only female in the cave, you need to sate my needs, too. A lioness must do such things. Don’t you think so, Kion?” Simba asked with an evil grin which excited the young lion more. Maybe the idea that the king was proposing would sound quite disturbing to Kion before a day like this, but now? With him fucking his sister and feeling as he managed to sink another inch of his cock in her vagina?</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ell yeah! Kiara is the princess! She needs to do her royal duties!!” He could see the horror on Kiara’s face to hear her brother saying that while still claiming her pussy as his plaything. What did she expect, though? Right now, that’s what she is. Their plaything! Something that a male lion like him could use to feel goo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No! That can’t be…I…! I don’t want to…!”</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So stubborn. You didn’t need to take off your mother for such annoying traits as well. You leave me no choice, Kiara. Hey, Kion! Help me turn her around.” Wait, what? Turn her around? Kion was confused in hearing about that, he even stopped thrusting into his sister’s body. What was he supposed to do? To pull his cock out…? But it was feeling so nice, he didn’t want to!</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It seemed that his father noticed his hesitation, and he helped him do that, and Simba followed. Since Simba was an adult male lion, it was very easy to do it even if Kion didn’t do anything and he felt his cock being moved inside that hot tunnel as well when Kiara was forced into her new position. “There…see, with you over her body like this, mounting her…yes, like this…you’re good to go, my son.” Simba instructed him by guiding his body with his paws so the leader of the Lion Guard was mounting the female, who was now on all fours. “Just be careful not to don’t pull it all the way out or you might try to go into the wrong hole when you try again, and I don’t think your sister is ready for that. Not ye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at are you saying that?! In the…wrong hole? You mean…khn, Kion! Stop this!” Kiara demanded when she felt her brother start to move his hips again, making his penis resume with his exploration inside of her.</w:t>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 can’t stop, I’m sorry, Kiara!” Kion said being honest with his sister, slowly starting the rhythm that he already had with her before he had to follow through with the orders of the king. Besides, he found out that this pose just…was better than the one he was in to fuck her. He now had his paws on her shoulders, with most of his body on top of hers. It was like he was going to mount her or…ohhhh! So maybe that’s why it’s called mating? He chuckled by himself before he continued to explain himself and gave her another thrust. “It’s too good! I can’t stop i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t’s not his fault, my sweet princess. Now that he started, he needs to continue until he’s done. That’s just how it is, he is following his instincts to mate with a pretty lioness such as you. And besides, he’s not the only lion you need to worry about.” Simba was now sitting right in front of Kiara and thanks to the big size difference between all of them Kion could see his Father’s dick all hard and right over her face. Even to him, it was quite close, so he must imagine Kiara would be able to feel its warmth and its musk. “You need to take care of my dick too! It is your role as the female since you got me all horny!”</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Dad…but…but it’s not my fAAAAuult…ah…!” She tried to make some excuse but Kion had to be in her way by pushing his dick quite hard inside, groaning as he felt it throb and release some pre. It was hot to just feel his dick like this but to even hear the female barely able to speak properly thanks to his actions! That’s so arousing, the young prince just couldn’t contain himself, and this is not even counting what he was seeing where this deal with his Father was going!</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No excuses. This is no time for a princess to talk. This is the time for a princess to FUCK!” Simba mentioned with a lewd expression that must have sent shivers down Kiara’s spine as it did to him. And he watched the older lion grab Kiara’s head and slowly force it down. She did try to resist, to release her head from his paw. Kion noticed that, but it was useless. No way she would be able to do that, and that’s even if Kion tried to help, which he would never do.</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Not only would it upset his Father a lot if he got in the way, but did he really want to? At the end of the day, this is exactly what he and Kiara were called for, right? To mate as training to be the future king and queen of the Pride Lands. Just thinking about it was still surreal…him, the king! Not only was he the Leader of the Lion Guard, but he was going to be the king too!! When he thought about it, while still fucking Kiara like this…Kiara, his future queen…HMM!</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It felt amazing, but also brought so much conflict in the heart of the lion when he remembered Fuli, for some reaso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Ahh, that’s it. Silly girl, instead of trying to resist it you should have just gone ahead and embraced my dick.” Simba gasped, and Kion could see the King, still with his paw on Kiara’s head, making her take the head of his erection in his maw. “I’m normally more gentle than this, see. I like when Nala licks all over my dick before I let her take in to suck but you’re so stubborn! As your father, I must start to teach you to love the taste before I let you try your brother again later. It will be even easier to work on him if you can manage to work on mine, so I’m doing this for you. So get to sucking!” He demanded, and maybe Kion would feel bad for the princess since she didn’t have a choice in doing this. But that choice was taken from her when they stepped into the cave. Or maybe even before that, when Zazu failed to convince their father that it was still too young to do something like this. Not that Kion was complaining, though.</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If anything, for the horny lion experiencing how mating felt like for the first time in his life, this was amazing! He would be upset with Zazu later if he found out that he managed to convince their father they weren’t ready for this, since he was! As he is proving right now! And he knew it was the same for Kiara since why else he would feel her insides clenching each time he thrust like this as if trying to trap his cock inside of her and make the whole thing feel even bett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So since he was having such a wonderful experience it’s normal that he felt comfortable in just kept doing it and even finding hot to see Simba to force Kiara to suck on his cock which she eventually knew she needed to do. Kion knew that his sister had started doing it when he heard the lewd-sucking noise, and Simba started to gasp and incentivize the female mor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Yess, that’s it…good girl. It’s almost like I’m watching your mother doing it back in the day. You look so much like her…hm…”</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s…is mom that good at sucking dick?” Kion asked while still moving his body to penetrate his sister, and while at first Simba was surprised by the question, he grimaced at his son, and if he didn’t know better, he might even think that Simba was proud of him! For fucking Kiara like this? For wanting to ask about his sexual life with his mother now that he was so horny, mating, and unable to think of anything else but sex?</w:t>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That’s right! She’s one of the best lionesses in the fine art of sucking cock!” Simba seemed quite proud of that statement, and that just made the young lion more curious about it. And that just excited the young lion more while he was still ravaging Kiara’s pussy, taking the first time of both of them at once! And maybe that was obvious on his face since his father noticed tha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You want to try? I’m sure Nala would love to teach you both about how a lioness is supposed to suck dick.” Simba mentioned while petting Kiara’s head and still holding it in place, making his daughter be taking in another inch before he allowed her to rest with that part of his penis inside of her mouth. “Hmm…don’t take me wrong, your sister is trying, but she could use some lessons from your mother.” He let it be for a few seconds, letting out a sigh and Kion wondered if his cock started to drip pre by that point. “I can go with you, Son. So me and your mother will help Kiara to learn how to do this better. And you will see what an experienced lioness can do with her mouth! Sounds good, Kion?” Simba asked with a cute wink. Kion didn’t expect to bond with his father over the idea of having sex with the females in his family, but…how could he refus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Just look at him now, pistoning inside of his sister’s pussy and loving the pleasure he could feel from that! And since the king was talking about his mother sucking him off, what if she also…let him mate with her?! The idea of thinking of that pretty lioness that was his mother asking him to fuck her, to show her how he took Kiara’s virginity was quite the trill to have while he kept fucking the future queen. “Yes! I would love to do that!” Kion announced that he was eager to accept the invitation coming from his Father. He always wanted to have something that he could “share” with the older lion. To think that it would be sex with his mother and sist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hile still putting his erection inside Kiara and panting hard, feeling that he was starting to get close, he also wondered about the other lionesses in his Father’s pride. Were they going to be there too? His other mother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It was so curious to think about them while doing this, he briefly imagined each of them on the receiving end of his almighty leonine erection! But as he started to do this, he ended up letting his imagination go wild and it didn’t take long for the brave leader of the Lion Guard to start to think of a different female under his body, being mounted and forced to take his cock.</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mm! Fuli…!” He didn’t want it to happen, but it did! That name escaped his lips, accompanied by a moan, and he didn’t know if any member of his family heard it. Maybe Simba did, since he looked a bit surprised, but soon he groaned and asked with a mischievous smil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at was that, So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I said…I’m close!... I want to cum…!” Kion almost panicked, and if it wasn’t for the overwhelming pleasure of holding his body hostage, maybe he would be able to think of something better. But it was just impossible to think of a good excuse to cover a mistake when he was in a position like this, fucking your sister while watching her being forced to suck the big dick of their fath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Not that it was a bad thing to watch, but it could be quite distracting! And so erotic to see Kiara being forced to bob her head up and down on that thick leonine phallus! Though he didn’t expect her to be able to take in almost half of that size, which easily dwarfed him, given the size difference between the two of them. Kion hoped he would grow soon, he desired to have a big dick just like his Father! Maybe it would make him feel even better than he is now? Ah, no good…he was so close now…!</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Go ahead, son. Cum inside your cute wife. I’m going to cum soon as well…” Simba probably saw no reason to hide it and Kion isn’t sure if his Father wanted him to cum first or if he just wanted to watch since it was going to happen anyway. And, heh, the king even said he could just cum inside, completely ignoring Kiarar’s wishes. Not that either of them would be able to ask her if she wanted him to cum inside but…but Kion couldn’t hold back anymor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It was just too much for a young lion. To fuck his sister and share this pleasure with his Father like this! And he could feel that wet pussy clenching all over his cock, it’s like her body wanted him to cum as well, to welcome his royal semen. There was no turning back now.</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The young lion roared and bit on Kiara’s neck purely by instinct, feeling his paws extending his claws for the same reason, and even scratching his sister’s shoulders when he came. Yes, it hurt Kiara, he could hear her muffled scream as she still was forced to take in their father’s cock in her maw. Plus, watching him cum inside of her made Simba also roar and he came before he expected which meant even more trouble for Kiara.</w:t>
      </w:r>
    </w:p>
    <w:p>
      <w:pPr>
        <w:pStyle w:val="Normal"/>
        <w:rPr>
          <w:rFonts w:ascii="Calibri" w:hAnsi="Calibri" w:cs="Calibri"/>
          <w:sz w:val="24"/>
          <w:szCs w:val="24"/>
          <w:lang w:val="en-US"/>
        </w:rPr>
      </w:pPr>
      <w:r>
        <w:rPr>
          <w:rFonts w:cs="Calibri"/>
          <w:sz w:val="24"/>
          <w:szCs w:val="24"/>
          <w:lang w:val="en-US"/>
        </w:rPr>
        <w:t>How was the princess who was a virgin before she came to this cave supposed to take in two horny male lions like this? She couldn’t, so the princess struggled and Kion loved it as it made her pussy more tighter for him and his cock. Maybe that’s why he kept thrusting, wanting to make her feel him emptying his balls inside of her sex, and also kept biting her neck from behind, in such a dominating display of authority.</w:t>
      </w:r>
    </w:p>
    <w:p>
      <w:pPr>
        <w:pStyle w:val="Normal"/>
        <w:rPr>
          <w:rFonts w:ascii="Calibri" w:hAnsi="Calibri" w:cs="Calibri"/>
          <w:sz w:val="24"/>
          <w:szCs w:val="24"/>
          <w:lang w:val="en-US"/>
        </w:rPr>
      </w:pPr>
      <w:r>
        <w:rPr>
          <w:rFonts w:cs="Calibri"/>
          <w:sz w:val="24"/>
          <w:szCs w:val="24"/>
          <w:lang w:val="en-US"/>
        </w:rPr>
        <w:t>Kion was only paying attention to himself and his pleasure, biting hard on her neck while his Father also did the same, but in a different hole. He had pressed his daughter’s head to force her to take in as much of his pulsating, adult penis as she could while he came. That’s why the poor princess struggled quite a bit, feeling tears running down her face, while she had to taste adult lion semen and swallow it. That while almost choking given how big her Father was compared to Kion was quite the challenge and it was worse than it should be given it happened while she also felt the weight of the leader of the lion guard on top of hers, his penis also cumming inside of her vagina. And being a princess or not, at this moment, she was just a female who had to accept what was happening to her, as she could do nothing els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mm….! Ah…yeah…! Feels so good to be the fucking king…!” Simba spoke as his orgasm was finishing and Kion didn’t even think about it as he ended up agreeing with his Father when he thrust inside his sister’s pussy for the last time after finishing his release as well.</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I agree, Father. If being king means THIS is part of my royal duties, then…” The prince spoke while he licked the spot he bit, tasting a bit of Kiara’s blood. Now that it was over, he felt bad that he had hurt her, but it was okay; he knew that Rafiki would be able to use his herbs and other things to make her heal. But as he dismounted, Kiara, there was only one thing on his mind. “Then I just can’t wait to be king!”</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Hahaha…I get the feeling, believe me.” Simba giggled and Kion watched as his Father finally let go of Kiara’s head though as his big penis popped out, he still had enough within himself to shoot a last jet of his seed which hit Kiara’s face at point blank. He wished he had a better angle so he could see it, but he was now sitting behind Kiara, at an angle where he still could see what Simba had just done to he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Ops, sorry, Kiara. I guess it’s been a while since I did anything with your mom. So no wonder I was quite pent up! You’re ok?” The King asked, showing his concern for his daughter, who was now just lying on her side on the ground of the cavern, panting and still coughing a bit. Given what she just experienced, Kion was amazed that he didn’t see the princess throw up or something.</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Though even her pussy was quite open and dripping his semen, alongside her fluids. From what he could see, she came too. So there’s no way his sister didn’t enjoy the whole experience as much as they did, right? Kion firmly believed that, and it’s why he was shocked by her answer.</w:t>
      </w:r>
    </w:p>
    <w:p>
      <w:pPr>
        <w:pStyle w:val="Normal"/>
        <w:rPr>
          <w:rFonts w:ascii="Calibri" w:hAnsi="Calibri" w:cs="Calibri"/>
          <w:sz w:val="24"/>
          <w:szCs w:val="24"/>
          <w:lang w:val="en-US"/>
        </w:rPr>
      </w:pPr>
      <w:r>
        <w:rPr>
          <w:rFonts w:cs="Calibri"/>
          <w:sz w:val="24"/>
          <w:szCs w:val="24"/>
          <w:lang w:val="en-US"/>
        </w:rPr>
        <w:t>Still coughing some leonine semen, the princess spoke, looking only at Simba. “I’m…I’m not ok! This…t-this was…horrible! The taste, to feel it… It's alive, inside of me…! I never want to feel this way again…!”</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Before Kion could say anything to try and excuse his actions, Simba chuckled and started to pet Kiara, which annoyed her. He even got some of the semen in his paw, but he didn’t seem to care. “I guess you are more childish than I thought. But don’t worry. Eventually, you will learn to love lion cock and mating. It’s just natural, some enjoy it more than others, and at different times. You still did a good job, though. I can see the future of the Pride Lands is in good paws.”</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Despite the messy situation that she was in, Kiara seemed happy to hear such praise, even if she said nothing and just kept resting on the ground. Simba then looked at Kion and nodded at him. “You too, son. You showed me that you have what it takes to do well as the future King. At least in one aspect of it, but I’m sure we will judge the rest with your work as the leader of the Lion Guard. And from what we’ve seen so far, you didn’t disappoint me. The results I saw today in our lesson about the first mating were as good as I hoped for.”</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Kion was taken by surprise with that praise, and now he shared what his sister must be feeling. Good, yes, though in a different way if compared to how he penetrated her, mating with the lioness until he came inside. “Thank you, Father. Your words mean a lot to me. To…both of us.” He hoped he wasn’t speaking out of turn by saying it like he could speak for Kiara as well, but hey, he must be right. She seemed pleased with the King’s praise, and despite what she said, the prince is sure that she enjoyed being taken by both of the male lions in the cave. At least, he hoped he was right.</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I’m only speaking the truth. I’m proud of both of you for being mature enough to mate. Maybe things could have been a bit…easier for your sister, but this was just the first time. I’m sure she will grow to love it once she does it more times, starting tomorrow.”</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what? What are you…what are you saying, Father…?’ Kiara managed to gather the strength to speak, and Kion could see the astonishment on his sister’s face.</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Why, you weren’t expecting that you two would only mate once, right? As future husband and wife, that needs to happen many times. Especially since one day, you two need to make sure I will have one or two grandchildren to carry on the royal lineage.” Simba explained, and then he grinned when he pointed at some of the semen that was on the ground.</w:t>
      </w:r>
    </w:p>
    <w:p>
      <w:pPr>
        <w:pStyle w:val="Normal"/>
        <w:rPr>
          <w:rFonts w:ascii="Calibri" w:hAnsi="Calibri" w:cs="Calibri"/>
          <w:sz w:val="24"/>
          <w:szCs w:val="24"/>
          <w:lang w:val="en-US"/>
        </w:rPr>
      </w:pPr>
      <w:r>
        <w:rPr>
          <w:rFonts w:cs="Calibri"/>
          <w:sz w:val="24"/>
          <w:szCs w:val="24"/>
          <w:lang w:val="en-US"/>
        </w:rPr>
      </w:r>
    </w:p>
    <w:p>
      <w:pPr>
        <w:pStyle w:val="Normal"/>
        <w:rPr>
          <w:rFonts w:ascii="Calibri" w:hAnsi="Calibri" w:cs="Calibri"/>
          <w:sz w:val="24"/>
          <w:szCs w:val="24"/>
          <w:lang w:val="en-US"/>
        </w:rPr>
      </w:pPr>
      <w:r>
        <w:rPr>
          <w:rFonts w:cs="Calibri"/>
          <w:sz w:val="24"/>
          <w:szCs w:val="24"/>
          <w:lang w:val="en-US"/>
        </w:rPr>
        <w:t>“</w:t>
      </w:r>
      <w:r>
        <w:rPr>
          <w:rFonts w:cs="Calibri"/>
          <w:sz w:val="24"/>
          <w:szCs w:val="24"/>
          <w:lang w:val="en-US"/>
        </w:rPr>
        <w:t>Besides, we aren’t done yet, Kiara. Look at this mess! Normally, it’s the duty of one of my wives to clean it, but you are the only lioness here. So…you know what this means, don’t you?”</w:t>
      </w:r>
    </w:p>
    <w:p>
      <w:pPr>
        <w:pStyle w:val="Normal"/>
        <w:rPr>
          <w:rFonts w:ascii="Calibri" w:hAnsi="Calibri" w:cs="Calibri"/>
          <w:sz w:val="24"/>
          <w:szCs w:val="24"/>
          <w:lang w:val="en-US"/>
        </w:rPr>
      </w:pPr>
      <w:r>
        <w:rPr>
          <w:rFonts w:cs="Calibri"/>
          <w:sz w:val="24"/>
          <w:szCs w:val="24"/>
          <w:lang w:val="en-US"/>
        </w:rPr>
      </w:r>
    </w:p>
    <w:p>
      <w:pPr>
        <w:pStyle w:val="Normal"/>
        <w:spacing w:before="0" w:after="160"/>
        <w:rPr>
          <w:rFonts w:ascii="Calibri" w:hAnsi="Calibri" w:cs="Calibri"/>
          <w:sz w:val="24"/>
          <w:szCs w:val="24"/>
          <w:lang w:val="en-US"/>
        </w:rPr>
      </w:pPr>
      <w:r>
        <w:rPr>
          <w:rFonts w:cs="Calibri"/>
          <w:sz w:val="24"/>
          <w:szCs w:val="24"/>
          <w:lang w:val="en-US"/>
        </w:rPr>
        <w:t>She did, and so did Kion. The difference between them is that while one was horrified by it the other was starting to feel horny again and wondered if he should ask their father to bring the next lesson about mating forwar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eastAsia="en-US"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0"/>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45:00Z</dcterms:created>
  <dc:creator/>
  <dc:description/>
  <dc:language>en-US</dc:language>
  <cp:lastModifiedBy/>
  <dcterms:modified xsi:type="dcterms:W3CDTF">2025-04-27T03: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DCA9C3C3B4B05BCAAC1CA8FFA8B44_13</vt:lpwstr>
  </property>
  <property fmtid="{D5CDD505-2E9C-101B-9397-08002B2CF9AE}" pid="3" name="KSOProductBuildVer">
    <vt:lpwstr>1046-12.2.0.20795</vt:lpwstr>
  </property>
</Properties>
</file>