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w:t>
      </w:r>
      <w:r>
        <w:rPr>
          <w:lang w:val="en-US"/>
        </w:rPr>
        <w:t xml:space="preserve">Hiiiro! Come on, where are you?” The boy heard the voice of his younger brother calling for him as it echoed through the woods but he made sure to ignore it. Normally that would be quite rude but not in these circumstances. After all, they were playing hide and seek and the boy was the one hiding! </w:t>
      </w:r>
    </w:p>
    <w:p>
      <w:pPr>
        <w:pStyle w:val="Normal"/>
        <w:rPr>
          <w:lang w:val="en-US"/>
        </w:rPr>
      </w:pPr>
      <w:r>
        <w:rPr>
          <w:lang w:val="en-US"/>
        </w:rPr>
      </w:r>
    </w:p>
    <w:p>
      <w:pPr>
        <w:pStyle w:val="Normal"/>
        <w:rPr>
          <w:lang w:val="en-US"/>
        </w:rPr>
      </w:pPr>
      <w:r>
        <w:rPr>
          <w:lang w:val="en-US"/>
        </w:rPr>
        <w:t>So many things happened after he met with Gammamon…Hiro Amanokawa was someone that never thought he would see half of the things he did this year. He made new friends like Ruli Tsukiyono, and deepened his relationship with Kiyoshiro Higashimitarai the head of his school’s boy’s dormitory. But of course, the biggest change in his life was the Digimon! Not only Gammamon, but all the others he met to this day!</w:t>
      </w:r>
    </w:p>
    <w:p>
      <w:pPr>
        <w:pStyle w:val="Normal"/>
        <w:rPr>
          <w:lang w:val="en-US"/>
        </w:rPr>
      </w:pPr>
      <w:r>
        <w:rPr>
          <w:lang w:val="en-US"/>
        </w:rPr>
      </w:r>
    </w:p>
    <w:p>
      <w:pPr>
        <w:pStyle w:val="Normal"/>
        <w:rPr>
          <w:lang w:val="en-US"/>
        </w:rPr>
      </w:pPr>
      <w:r>
        <w:rPr>
          <w:lang w:val="en-US"/>
        </w:rPr>
        <w:t>To think that such creatures could exist…Hiro couldn’t blame anyone for thinking they were just advanced hologram ghosts and not living creatures. It was quite surreal. But he knew they were real…how could he not think so after gaining a “younger brother”, out of the blue thanks to his father’s crazy antics?</w:t>
      </w:r>
    </w:p>
    <w:p>
      <w:pPr>
        <w:pStyle w:val="Normal"/>
        <w:rPr>
          <w:lang w:val="en-US"/>
        </w:rPr>
      </w:pPr>
      <w:r>
        <w:rPr>
          <w:lang w:val="en-US"/>
        </w:rPr>
      </w:r>
    </w:p>
    <w:p>
      <w:pPr>
        <w:pStyle w:val="Normal"/>
        <w:rPr>
          <w:lang w:val="en-US"/>
        </w:rPr>
      </w:pPr>
      <w:r>
        <w:rPr>
          <w:lang w:val="en-US"/>
        </w:rPr>
        <w:t>As the only child of his parents, there were times he wondered what things would be like if he had a sibling and Gammamon answered those questions. It was nice having one, that’s for sure! Even if he wasn’t a human like himself. And even if…</w:t>
      </w:r>
    </w:p>
    <w:p>
      <w:pPr>
        <w:pStyle w:val="Normal"/>
        <w:rPr>
          <w:lang w:val="en-US"/>
        </w:rPr>
      </w:pPr>
      <w:r>
        <w:rPr>
          <w:lang w:val="en-US"/>
        </w:rPr>
      </w:r>
    </w:p>
    <w:p>
      <w:pPr>
        <w:pStyle w:val="Normal"/>
        <w:rPr>
          <w:lang w:val="en-US"/>
        </w:rPr>
      </w:pPr>
      <w:r>
        <w:rPr>
          <w:lang w:val="en-US"/>
        </w:rPr>
        <w:t>Even if sometimes they did things that brothers were NOT supposed to do.</w:t>
      </w:r>
    </w:p>
    <w:p>
      <w:pPr>
        <w:pStyle w:val="Normal"/>
        <w:rPr>
          <w:lang w:val="en-US"/>
        </w:rPr>
      </w:pPr>
      <w:r>
        <w:rPr>
          <w:lang w:val="en-US"/>
        </w:rPr>
      </w:r>
    </w:p>
    <w:p>
      <w:pPr>
        <w:pStyle w:val="Normal"/>
        <w:rPr>
          <w:lang w:val="en-US"/>
        </w:rPr>
      </w:pPr>
      <w:r>
        <w:rPr>
          <w:lang w:val="en-US"/>
        </w:rPr>
        <w:t>“</w:t>
      </w:r>
      <w:r>
        <w:rPr>
          <w:lang w:val="en-US"/>
        </w:rPr>
        <w:t>I will find you, Hiro! I can’t live without champions for a week!!” Only Gammamon could have done the lewd things that the boy just thought and made him blush while also being this determined to find him for such a childish reason. It’s not like Hiro forced him into this, it kinda just happened though.</w:t>
      </w:r>
    </w:p>
    <w:p>
      <w:pPr>
        <w:pStyle w:val="Normal"/>
        <w:rPr>
          <w:lang w:val="en-US"/>
        </w:rPr>
      </w:pPr>
      <w:r>
        <w:rPr>
          <w:lang w:val="en-US"/>
        </w:rPr>
      </w:r>
    </w:p>
    <w:p>
      <w:pPr>
        <w:pStyle w:val="Normal"/>
        <w:rPr>
          <w:lang w:val="en-US"/>
        </w:rPr>
      </w:pPr>
      <w:r>
        <w:rPr>
          <w:lang w:val="en-US"/>
        </w:rPr>
        <w:t>Unfortunately, many of the Digimon they found always end up being dicks that did something to hurt humans and even other Digimon. So it was quite common for things to end up in a fight and Hiro was tired of that. So, since he did his exams recently and there would be no classes this week, he decided to take a small vacation. And the best way the boy likes to do to relax aside from going fishing is camping! It was a great way to have some time all to yourself.</w:t>
      </w:r>
    </w:p>
    <w:p>
      <w:pPr>
        <w:pStyle w:val="Normal"/>
        <w:rPr>
          <w:lang w:val="en-US"/>
        </w:rPr>
      </w:pPr>
      <w:r>
        <w:rPr>
          <w:lang w:val="en-US"/>
        </w:rPr>
      </w:r>
    </w:p>
    <w:p>
      <w:pPr>
        <w:pStyle w:val="Normal"/>
        <w:rPr>
          <w:lang w:val="en-US"/>
        </w:rPr>
      </w:pPr>
      <w:r>
        <w:rPr>
          <w:lang w:val="en-US"/>
        </w:rPr>
        <w:t>Or at least, that’s how things were before he got a younger brother. But that was fine since he already took Gammamon camping with him and he seem to have enjoyed it. But…that was only when the experience lasted for a couple of days or so. But for an entire week? The Digimon was too bored and made no effort into hiding that.</w:t>
      </w:r>
    </w:p>
    <w:p>
      <w:pPr>
        <w:pStyle w:val="Normal"/>
        <w:rPr>
          <w:lang w:val="en-US"/>
        </w:rPr>
      </w:pPr>
      <w:r>
        <w:rPr>
          <w:lang w:val="en-US"/>
        </w:rPr>
      </w:r>
    </w:p>
    <w:p>
      <w:pPr>
        <w:pStyle w:val="Normal"/>
        <w:rPr>
          <w:lang w:val="en-US"/>
        </w:rPr>
      </w:pPr>
      <w:r>
        <w:rPr>
          <w:lang w:val="en-US"/>
        </w:rPr>
        <w:t>Once the small dinosaur started to complain, Hiro knew he wouldn’t have much time to think of something for him to do. If he failed to do so then Gammamon would ask…heck, DEMAND to “play” with him. And the boy wanted to avoid getting his brother getting addicted to that kind of play!</w:t>
      </w:r>
    </w:p>
    <w:p>
      <w:pPr>
        <w:pStyle w:val="Normal"/>
        <w:rPr>
          <w:lang w:val="en-US"/>
        </w:rPr>
      </w:pPr>
      <w:r>
        <w:rPr>
          <w:lang w:val="en-US"/>
        </w:rPr>
      </w:r>
    </w:p>
    <w:p>
      <w:pPr>
        <w:pStyle w:val="Normal"/>
        <w:rPr>
          <w:lang w:val="en-US"/>
        </w:rPr>
      </w:pPr>
      <w:r>
        <w:rPr>
          <w:lang w:val="en-US"/>
        </w:rPr>
        <w:t xml:space="preserve">Thinking about it now while the white male is looking for him was making the boy feel hot, even more in his groin. What started as some experimentation in his bathroom when he took his first bath together with Gammamon escalated quite quickly. After that, they did start to have sex with a certain frequency. </w:t>
      </w:r>
    </w:p>
    <w:p>
      <w:pPr>
        <w:pStyle w:val="Normal"/>
        <w:rPr>
          <w:lang w:val="en-US"/>
        </w:rPr>
      </w:pPr>
      <w:r>
        <w:rPr>
          <w:lang w:val="en-US"/>
        </w:rPr>
      </w:r>
    </w:p>
    <w:p>
      <w:pPr>
        <w:pStyle w:val="Normal"/>
        <w:rPr>
          <w:lang w:val="en-US"/>
        </w:rPr>
      </w:pPr>
      <w:r>
        <w:rPr>
          <w:lang w:val="en-US"/>
        </w:rPr>
        <w:t>It’s not like Hiro didn’t enjoy it and there were times he managed to make Gammamon be the sub, sucking on him and letting the boy stick it in his butt. Those were wonderful experiences and he could understand why the Digimon loved to be the dom but…it was so embarrassing! Even more, than it should be since he was a fifteen years old boy and had to look into this kind of thing online to make sure none of them would get hurt since they were from different species. So there were a lot of things about that lewd stuff he had to learn and also teach to Gammamon. And none of them were supposed to even think about that stuff…at least not until they were older!</w:t>
      </w:r>
    </w:p>
    <w:p>
      <w:pPr>
        <w:pStyle w:val="Normal"/>
        <w:rPr>
          <w:lang w:val="en-US"/>
        </w:rPr>
      </w:pPr>
      <w:r>
        <w:rPr>
          <w:lang w:val="en-US"/>
        </w:rPr>
      </w:r>
    </w:p>
    <w:p>
      <w:pPr>
        <w:pStyle w:val="Normal"/>
        <w:rPr>
          <w:lang w:val="en-US"/>
        </w:rPr>
      </w:pPr>
      <w:r>
        <w:rPr>
          <w:lang w:val="en-US"/>
        </w:rPr>
        <w:t>To his surprise, he saw many reports of humans that claimed to have some naughty fun with “different” hologram ghosts. Hiro knew they were talking about Digimon. It seems that in most of those cases, the Digimon found out about “sex” and no matter if male or female they always wanted more of it. So the boy wasn’t surprised to hear about that as there were days that it seem that sort of thing was all that Gammamon could think about. Aside from chocolates…</w:t>
      </w:r>
    </w:p>
    <w:p>
      <w:pPr>
        <w:pStyle w:val="Normal"/>
        <w:rPr>
          <w:lang w:val="en-US"/>
        </w:rPr>
      </w:pPr>
      <w:r>
        <w:rPr>
          <w:lang w:val="en-US"/>
        </w:rPr>
      </w:r>
    </w:p>
    <w:p>
      <w:pPr>
        <w:pStyle w:val="Normal"/>
        <w:rPr>
          <w:lang w:val="en-US"/>
        </w:rPr>
      </w:pPr>
      <w:r>
        <w:rPr>
          <w:lang w:val="en-US"/>
        </w:rPr>
        <w:t>That’s why he thought, maybe he could use this as an opportunity to try and control the urges of the Digimon and also keep him busy at the same time? It seemed like a good idea to him. However, the smart boy knew his brother by now. It would be difficult to ask him something like let’s try to do other things aside from having sex ok? So maybe he should start with something else?</w:t>
      </w:r>
    </w:p>
    <w:p>
      <w:pPr>
        <w:pStyle w:val="Normal"/>
        <w:rPr>
          <w:lang w:val="en-US"/>
        </w:rPr>
      </w:pPr>
      <w:r>
        <w:rPr>
          <w:lang w:val="en-US"/>
        </w:rPr>
      </w:r>
    </w:p>
    <w:p>
      <w:pPr>
        <w:pStyle w:val="Normal"/>
        <w:rPr>
          <w:lang w:val="en-US"/>
        </w:rPr>
      </w:pPr>
      <w:r>
        <w:rPr>
          <w:lang w:val="en-US"/>
        </w:rPr>
        <w:t>“</w:t>
      </w:r>
      <w:r>
        <w:rPr>
          <w:lang w:val="en-US"/>
        </w:rPr>
        <w:t>If you’re that bored, how about we play hide and seek? But there is a catch! It’s a special hide and seeks, see.”</w:t>
      </w:r>
    </w:p>
    <w:p>
      <w:pPr>
        <w:pStyle w:val="Normal"/>
        <w:rPr>
          <w:lang w:val="en-US"/>
        </w:rPr>
      </w:pPr>
      <w:r>
        <w:rPr>
          <w:lang w:val="en-US"/>
        </w:rPr>
      </w:r>
    </w:p>
    <w:p>
      <w:pPr>
        <w:pStyle w:val="Normal"/>
        <w:rPr>
          <w:lang w:val="en-US"/>
        </w:rPr>
      </w:pPr>
      <w:r>
        <w:rPr>
          <w:lang w:val="en-US"/>
        </w:rPr>
        <w:t>“</w:t>
      </w:r>
      <w:r>
        <w:rPr>
          <w:lang w:val="en-US"/>
        </w:rPr>
        <w:t xml:space="preserve">...? Special? Like…we hide food and look for it?” He remembered how the Digimon looked hungry and even started to salivate just because he had that idea! And that’s because he just ate two bars of chocolate! Geez, Gammamon. </w:t>
      </w:r>
    </w:p>
    <w:p>
      <w:pPr>
        <w:pStyle w:val="Normal"/>
        <w:rPr>
          <w:lang w:val="en-US"/>
        </w:rPr>
      </w:pPr>
      <w:r>
        <w:rPr>
          <w:lang w:val="en-US"/>
        </w:rPr>
      </w:r>
    </w:p>
    <w:p>
      <w:pPr>
        <w:pStyle w:val="Normal"/>
        <w:rPr>
          <w:lang w:val="en-US"/>
        </w:rPr>
      </w:pPr>
      <w:r>
        <w:rPr>
          <w:lang w:val="en-US"/>
        </w:rPr>
        <w:t>“</w:t>
      </w:r>
      <w:r>
        <w:rPr>
          <w:lang w:val="en-US"/>
        </w:rPr>
        <w:t>No, no! I mean, I will hide and you will look for me. If you can find me, you win and I have to do everything you say. But if you give up, that means you lose and so you won’t eat “champions” for…hmm…one month.”</w:t>
      </w:r>
    </w:p>
    <w:p>
      <w:pPr>
        <w:pStyle w:val="Normal"/>
        <w:rPr>
          <w:lang w:val="en-US"/>
        </w:rPr>
      </w:pPr>
      <w:r>
        <w:rPr>
          <w:lang w:val="en-US"/>
        </w:rPr>
      </w:r>
    </w:p>
    <w:p>
      <w:pPr>
        <w:pStyle w:val="Normal"/>
        <w:rPr>
          <w:lang w:val="en-US"/>
        </w:rPr>
      </w:pPr>
      <w:r>
        <w:rPr>
          <w:lang w:val="en-US"/>
        </w:rPr>
        <w:t>“…</w:t>
      </w:r>
      <w:r>
        <w:rPr>
          <w:lang w:val="en-US"/>
        </w:rPr>
        <w:t>o-ONE MONTH?!”</w:t>
      </w:r>
    </w:p>
    <w:p>
      <w:pPr>
        <w:pStyle w:val="Normal"/>
        <w:rPr>
          <w:lang w:val="en-US"/>
        </w:rPr>
      </w:pPr>
      <w:r>
        <w:rPr>
          <w:lang w:val="en-US"/>
        </w:rPr>
      </w:r>
    </w:p>
    <w:p>
      <w:pPr>
        <w:pStyle w:val="Normal"/>
        <w:rPr>
          <w:lang w:val="en-US"/>
        </w:rPr>
      </w:pPr>
      <w:r>
        <w:rPr>
          <w:lang w:val="en-US"/>
        </w:rPr>
        <w:t>Maybe that was too much? The Digimon still thinks like a kid, after all. Hmm…maybe he can start smaller. “I mean, for one week.”</w:t>
      </w:r>
    </w:p>
    <w:p>
      <w:pPr>
        <w:pStyle w:val="Normal"/>
        <w:rPr>
          <w:lang w:val="en-US"/>
        </w:rPr>
      </w:pPr>
      <w:r>
        <w:rPr>
          <w:lang w:val="en-US"/>
        </w:rPr>
      </w:r>
    </w:p>
    <w:p>
      <w:pPr>
        <w:pStyle w:val="Normal"/>
        <w:rPr>
          <w:lang w:val="en-US"/>
        </w:rPr>
      </w:pPr>
      <w:r>
        <w:rPr>
          <w:lang w:val="en-US"/>
        </w:rPr>
        <w:t>“…</w:t>
      </w:r>
      <w:r>
        <w:rPr>
          <w:lang w:val="en-US"/>
        </w:rPr>
        <w:t>o-ONE WEEK?!”</w:t>
      </w:r>
    </w:p>
    <w:p>
      <w:pPr>
        <w:pStyle w:val="Normal"/>
        <w:rPr>
          <w:lang w:val="en-US"/>
        </w:rPr>
      </w:pPr>
      <w:r>
        <w:rPr>
          <w:lang w:val="en-US"/>
        </w:rPr>
      </w:r>
    </w:p>
    <w:p>
      <w:pPr>
        <w:pStyle w:val="Normal"/>
        <w:rPr>
          <w:lang w:val="en-US"/>
        </w:rPr>
      </w:pPr>
      <w:r>
        <w:rPr>
          <w:lang w:val="en-US"/>
        </w:rPr>
        <w:t>Uh-oh, the same reaction as before with teary eyes and sounding perplexed and all! Thinking quickly, he added: “That’s IF you lose! For a game to be fun there has to be some risk involved right? And think about that…if you find me, I need to do everything you say. Since you will not eat Champions for one week if you lose, then I do everything you say for one week.” Hiro said trying to make his little brother see his point and agree with him.</w:t>
      </w:r>
    </w:p>
    <w:p>
      <w:pPr>
        <w:pStyle w:val="Normal"/>
        <w:rPr>
          <w:lang w:val="en-US"/>
        </w:rPr>
      </w:pPr>
      <w:r>
        <w:rPr>
          <w:lang w:val="en-US"/>
        </w:rPr>
      </w:r>
    </w:p>
    <w:p>
      <w:pPr>
        <w:pStyle w:val="Normal"/>
        <w:rPr>
          <w:lang w:val="en-US"/>
        </w:rPr>
      </w:pPr>
      <w:r>
        <w:rPr>
          <w:lang w:val="en-US"/>
        </w:rPr>
        <w:t>He wasn’t sure if he had succeeded since Gammamon looked to be deep in thought from the way he had crossed his arms and closed his eyes. What should he do? Should he interrupt him…? “Uh? Gammamon? Are you o-“</w:t>
      </w:r>
    </w:p>
    <w:p>
      <w:pPr>
        <w:pStyle w:val="Normal"/>
        <w:rPr>
          <w:lang w:val="en-US"/>
        </w:rPr>
      </w:pPr>
      <w:r>
        <w:rPr>
          <w:lang w:val="en-US"/>
        </w:rPr>
      </w:r>
    </w:p>
    <w:p>
      <w:pPr>
        <w:pStyle w:val="Normal"/>
        <w:rPr>
          <w:lang w:val="en-US"/>
        </w:rPr>
      </w:pPr>
      <w:r>
        <w:rPr>
          <w:lang w:val="en-US"/>
        </w:rPr>
        <w:t>“</w:t>
      </w:r>
      <w:r>
        <w:rPr>
          <w:lang w:val="en-US"/>
        </w:rPr>
        <w:t>I GOT IT!!” He suddenly exclaimed which scared Hiro and the human ended up falling to the ground. “So if I win by finding you, I can ask for anything, right? Including lots of champions?!”</w:t>
      </w:r>
    </w:p>
    <w:p>
      <w:pPr>
        <w:pStyle w:val="Normal"/>
        <w:rPr>
          <w:lang w:val="en-US"/>
        </w:rPr>
      </w:pPr>
      <w:r>
        <w:rPr>
          <w:lang w:val="en-US"/>
        </w:rPr>
      </w:r>
    </w:p>
    <w:p>
      <w:pPr>
        <w:pStyle w:val="Normal"/>
        <w:rPr>
          <w:lang w:val="en-US"/>
        </w:rPr>
      </w:pPr>
      <w:r>
        <w:rPr>
          <w:lang w:val="en-US"/>
        </w:rPr>
        <w:t>“</w:t>
      </w:r>
      <w:r>
        <w:rPr>
          <w:lang w:val="en-US"/>
        </w:rPr>
        <w:t>Haha…yes, that’s exactly what it means.” While that was true, Hiro was hoping that the Digimon wasn’t going to ask for even MORE chocolates if he won since he still wasn’t sure what would happen to Gammamon if he kept eating so much of it. What if he gets too fat and can’t fight? Or worse, evolve? That would make battles quite messy! Plus, his wallet would cry…he already spent so much getting all of that food for Gammamon! It would be nice if he could get a break from it to get some stuff he needed like a new notebook for his classes.</w:t>
      </w:r>
    </w:p>
    <w:p>
      <w:pPr>
        <w:pStyle w:val="Normal"/>
        <w:rPr>
          <w:lang w:val="en-US"/>
        </w:rPr>
      </w:pPr>
      <w:r>
        <w:rPr>
          <w:lang w:val="en-US"/>
        </w:rPr>
      </w:r>
    </w:p>
    <w:p>
      <w:pPr>
        <w:pStyle w:val="Normal"/>
        <w:rPr>
          <w:lang w:val="en-US"/>
        </w:rPr>
      </w:pPr>
      <w:r>
        <w:rPr>
          <w:lang w:val="en-US"/>
        </w:rPr>
        <w:t>“</w:t>
      </w:r>
      <w:r>
        <w:rPr>
          <w:lang w:val="en-US"/>
        </w:rPr>
        <w:t xml:space="preserve">Hmm! More champions…that would be so fun…” The Digimon seemed to be all lost in a world of his own, drooling and looking at nothing but the boy knew he was imagining something like a mountain of chocolate bars. Which would probably become real if he wins. </w:t>
      </w:r>
    </w:p>
    <w:p>
      <w:pPr>
        <w:pStyle w:val="Normal"/>
        <w:rPr>
          <w:lang w:val="en-US"/>
        </w:rPr>
      </w:pPr>
      <w:r>
        <w:rPr>
          <w:lang w:val="en-US"/>
        </w:rPr>
      </w:r>
    </w:p>
    <w:p>
      <w:pPr>
        <w:pStyle w:val="Normal"/>
        <w:rPr>
          <w:lang w:val="en-US"/>
        </w:rPr>
      </w:pPr>
      <w:r>
        <w:rPr>
          <w:lang w:val="en-US"/>
        </w:rPr>
        <w:t>While he was sure that’s what the triceratops was going to ask for, Gammamon shook his head and said looking quite seriously at him. “Ah, but that’s not what I want to ask for if I win! Champions are tasty but I want something else! If I win, I want to have fun with you!”</w:t>
      </w:r>
    </w:p>
    <w:p>
      <w:pPr>
        <w:pStyle w:val="Normal"/>
        <w:rPr>
          <w:lang w:val="en-US"/>
        </w:rPr>
      </w:pPr>
      <w:r>
        <w:rPr>
          <w:lang w:val="en-US"/>
        </w:rPr>
      </w:r>
    </w:p>
    <w:p>
      <w:pPr>
        <w:pStyle w:val="Normal"/>
        <w:rPr>
          <w:lang w:val="en-US"/>
        </w:rPr>
      </w:pPr>
      <w:r>
        <w:rPr>
          <w:lang w:val="en-US"/>
        </w:rPr>
        <w:t>“</w:t>
      </w:r>
      <w:r>
        <w:rPr>
          <w:lang w:val="en-US"/>
        </w:rPr>
        <w:t>Having fun? You mean…you want to play other games like tag after the hide and seek?” Hiro asked now quite curious since he didn’t catch at that time what the white Rookie meant by fun so his first thought was about something like that, an innocent game of tag. But that would change once he saw the expression on Gammamon’s face change to a cute and childish grin. He only saw him having that face when he was thinking of one thing! And that was…</w:t>
      </w:r>
    </w:p>
    <w:p>
      <w:pPr>
        <w:pStyle w:val="Normal"/>
        <w:rPr>
          <w:lang w:val="en-US"/>
        </w:rPr>
      </w:pPr>
      <w:r>
        <w:rPr>
          <w:lang w:val="en-US"/>
        </w:rPr>
      </w:r>
    </w:p>
    <w:p>
      <w:pPr>
        <w:pStyle w:val="Normal"/>
        <w:rPr>
          <w:lang w:val="en-US"/>
        </w:rPr>
      </w:pPr>
      <w:r>
        <w:rPr>
          <w:lang w:val="en-US"/>
        </w:rPr>
        <w:t>“</w:t>
      </w:r>
      <w:r>
        <w:rPr>
          <w:lang w:val="en-US"/>
        </w:rPr>
        <w:t xml:space="preserve">I mean SEX! I want to have sex with Hiro! Lots of sex!” Hiro knew he shouldn’t, but he felt hot with the innocent Digimon saying that word so loud and worse since he was making clear about wanting to play with him like that if he won! Maybe he should have seen that coming, since lately with all the attacks and weird stuff going on because of other Digimon they rarely have the time to well…have this kind of fun. He didn’t expect that to be in the Ceratopsian’s mind like that though. Was he…hoping for that since he knew they would be alone in the woods? </w:t>
      </w:r>
    </w:p>
    <w:p>
      <w:pPr>
        <w:pStyle w:val="Normal"/>
        <w:rPr>
          <w:lang w:val="en-US"/>
        </w:rPr>
      </w:pPr>
      <w:r>
        <w:rPr>
          <w:lang w:val="en-US"/>
        </w:rPr>
      </w:r>
    </w:p>
    <w:p>
      <w:pPr>
        <w:pStyle w:val="Normal"/>
        <w:rPr>
          <w:lang w:val="en-US"/>
        </w:rPr>
      </w:pPr>
      <w:r>
        <w:rPr>
          <w:lang w:val="en-US"/>
        </w:rPr>
        <w:t>“</w:t>
      </w:r>
      <w:r>
        <w:rPr>
          <w:lang w:val="en-US"/>
        </w:rPr>
        <w:t>Uh…sure…but only if you win!” Since he didn’t see a way out of it, Hiro pondered for a bit before agreeing with Gammamon. Well, it’s not like he was against the idea either…though he needs to control when and how it happens more often, he couldn’t let Gammamon decide when they need to do it as it’s what usually happens. Great, now he has to make sure to win this game.</w:t>
      </w:r>
    </w:p>
    <w:p>
      <w:pPr>
        <w:pStyle w:val="Normal"/>
        <w:rPr>
          <w:lang w:val="en-US"/>
        </w:rPr>
      </w:pPr>
      <w:r>
        <w:rPr>
          <w:lang w:val="en-US"/>
        </w:rPr>
      </w:r>
    </w:p>
    <w:p>
      <w:pPr>
        <w:pStyle w:val="Normal"/>
        <w:rPr>
          <w:lang w:val="en-US"/>
        </w:rPr>
      </w:pPr>
      <w:r>
        <w:rPr>
          <w:lang w:val="en-US"/>
        </w:rPr>
        <w:t>“</w:t>
      </w:r>
      <w:r>
        <w:rPr>
          <w:lang w:val="en-US"/>
        </w:rPr>
        <w:t xml:space="preserve">Yay! I can finally play with Hiro! Lots of fun soon!!” did he listen to him, geez…well it should be fine as long as Gammamon didn’t find him. And the Digimon was so eager that he already leaned against a tree with one of his arms on it and with his face pressed against it to hide his eyes he already started to count to 10! </w:t>
      </w:r>
    </w:p>
    <w:p>
      <w:pPr>
        <w:pStyle w:val="Normal"/>
        <w:rPr>
          <w:lang w:val="en-US"/>
        </w:rPr>
      </w:pPr>
      <w:r>
        <w:rPr>
          <w:lang w:val="en-US"/>
        </w:rPr>
      </w:r>
    </w:p>
    <w:p>
      <w:pPr>
        <w:pStyle w:val="Normal"/>
        <w:rPr>
          <w:lang w:val="en-US"/>
        </w:rPr>
      </w:pPr>
      <w:r>
        <w:rPr>
          <w:lang w:val="en-US"/>
        </w:rPr>
        <w:t>Hiro knew that it wasn’t fair but at least the Digimon was doing it slowly since he need to think about which number would come right after the other and that’s what gave him the time to select a good place to hide. Not that he had to waste time doing that since he already had a perfect place in mind and was going there already!</w:t>
      </w:r>
    </w:p>
    <w:p>
      <w:pPr>
        <w:pStyle w:val="Normal"/>
        <w:rPr>
          <w:lang w:val="en-US"/>
        </w:rPr>
      </w:pPr>
      <w:r>
        <w:rPr>
          <w:lang w:val="en-US"/>
        </w:rPr>
      </w:r>
    </w:p>
    <w:p>
      <w:pPr>
        <w:pStyle w:val="Normal"/>
        <w:rPr>
          <w:lang w:val="en-US"/>
        </w:rPr>
      </w:pPr>
      <w:r>
        <w:rPr>
          <w:lang w:val="en-US"/>
        </w:rPr>
        <w:t xml:space="preserve">The truth is, he saw an old tree with a hole at the base which was big enough to fit a boy like him. He already checked on it yesterday when Gammamon was sleeping in the morning and it was perfect! It wasn’t occupied by any animal, there were no annoying insects inside, and not only that but there was a small bolder nearby which he could move to pretty much block most of the passage which would hide him even more. If he did so, it would still leave enough room so he would still be able to see outside of it and he only needed to crouch down to be completely hidden. </w:t>
      </w:r>
    </w:p>
    <w:p>
      <w:pPr>
        <w:pStyle w:val="Normal"/>
        <w:rPr>
          <w:lang w:val="en-US"/>
        </w:rPr>
      </w:pPr>
      <w:r>
        <w:rPr>
          <w:lang w:val="en-US"/>
        </w:rPr>
      </w:r>
    </w:p>
    <w:p>
      <w:pPr>
        <w:pStyle w:val="Normal"/>
        <w:rPr>
          <w:lang w:val="en-US"/>
        </w:rPr>
      </w:pPr>
      <w:r>
        <w:rPr>
          <w:lang w:val="en-US"/>
        </w:rPr>
        <w:t>The boy could not think of a better hideout in a forest like this. Sure, technically this was cheating but it was for a good cause so it was ok right? He even made sure to let the boulder nearby so he wouldn’t need to push and pull it for very long since it was quite heavy and he is lucky that he had just enough strength to move it to get what he needed. He even made sure to get rid of the tracks the boulder made when he dragged it from his previous location since Gammamon could fly and maybe he would notice something like that easily.</w:t>
      </w:r>
    </w:p>
    <w:p>
      <w:pPr>
        <w:pStyle w:val="Normal"/>
        <w:rPr>
          <w:lang w:val="en-US"/>
        </w:rPr>
      </w:pPr>
      <w:r>
        <w:rPr>
          <w:lang w:val="en-US"/>
        </w:rPr>
      </w:r>
    </w:p>
    <w:p>
      <w:pPr>
        <w:pStyle w:val="Normal"/>
        <w:rPr>
          <w:lang w:val="en-US"/>
        </w:rPr>
      </w:pPr>
      <w:r>
        <w:rPr>
          <w:lang w:val="en-US"/>
        </w:rPr>
        <w:t>And now, ever since he moved the boulder and got inside the tree trunk to hide he was waiting and watching out for the Digimon, who was screaming his name as if that would make him show up at any second and finish the game in his favor. It was cute how innocent he could be, just like a human kid would be too! But that was part of the Digimon’s charm and why everyone else in his little group like Ruli also liked him. Though, he wondered about Gulus and-</w:t>
      </w:r>
    </w:p>
    <w:p>
      <w:pPr>
        <w:pStyle w:val="Normal"/>
        <w:rPr>
          <w:lang w:val="en-US"/>
        </w:rPr>
      </w:pPr>
      <w:r>
        <w:rPr>
          <w:lang w:val="en-US"/>
        </w:rPr>
      </w:r>
    </w:p>
    <w:p>
      <w:pPr>
        <w:pStyle w:val="Normal"/>
        <w:rPr>
          <w:lang w:val="en-US"/>
        </w:rPr>
      </w:pPr>
      <w:r>
        <w:rPr>
          <w:lang w:val="en-US"/>
        </w:rPr>
        <w:t>No, it was useless to think about that…strange Digimon now. Even what he is was a big mystery though he only showed up to save them but…he didn’t seem to be a good Digimon like Gammamon is. It was better to think about it another time, now was supposed to be a fun day right? Trying to think of something else to distract himself to buy time until Gammamon eventually quits and loses the game, the boy remembered that he still had one chocolate bar in his pocket.</w:t>
      </w:r>
    </w:p>
    <w:p>
      <w:pPr>
        <w:pStyle w:val="Normal"/>
        <w:rPr>
          <w:lang w:val="en-US"/>
        </w:rPr>
      </w:pPr>
      <w:r>
        <w:rPr>
          <w:lang w:val="en-US"/>
        </w:rPr>
      </w:r>
    </w:p>
    <w:p>
      <w:pPr>
        <w:pStyle w:val="Normal"/>
        <w:rPr>
          <w:lang w:val="en-US"/>
        </w:rPr>
      </w:pPr>
      <w:r>
        <w:rPr>
          <w:lang w:val="en-US"/>
        </w:rPr>
        <w:t>Hmm…he wasn’t sure how much longer he would need to be hidden in there. He could use a snack, after all, he did buy a lot of those bars for this trip and it’s not like he dislikes them. Why not have one or two bites? It’s not like Gammamon would mind…or even know about it!</w:t>
      </w:r>
    </w:p>
    <w:p>
      <w:pPr>
        <w:pStyle w:val="Normal"/>
        <w:rPr>
          <w:lang w:val="en-US"/>
        </w:rPr>
      </w:pPr>
      <w:r>
        <w:rPr>
          <w:lang w:val="en-US"/>
        </w:rPr>
      </w:r>
    </w:p>
    <w:p>
      <w:pPr>
        <w:pStyle w:val="Normal"/>
        <w:rPr>
          <w:lang w:val="en-US"/>
        </w:rPr>
      </w:pPr>
      <w:r>
        <w:rPr>
          <w:lang w:val="en-US"/>
        </w:rPr>
        <w:t>So he reached inside of his pocket to grab the chocolate bar and as he looked at it, he wondered when was the last time he ate one of those without a certain dinosaur asking him if he couldn’t have some too. Well, not this time! He already opened the packaging and felt his mouth salivating, expecting to taste the delicious-looking chocolate bar soon! But just as Hiro opened his mouth and almost had the first two blocks of that bar in it…</w:t>
      </w:r>
    </w:p>
    <w:p>
      <w:pPr>
        <w:pStyle w:val="Normal"/>
        <w:rPr>
          <w:lang w:val="en-US"/>
        </w:rPr>
      </w:pPr>
      <w:r>
        <w:rPr>
          <w:lang w:val="en-US"/>
        </w:rPr>
      </w:r>
    </w:p>
    <w:p>
      <w:pPr>
        <w:pStyle w:val="Normal"/>
        <w:rPr>
          <w:lang w:val="en-US"/>
        </w:rPr>
      </w:pPr>
      <w:r>
        <w:rPr>
          <w:lang w:val="en-US"/>
        </w:rPr>
        <w:t>Suddenly something moved the boulder away which fully exposed him to the outside and he was in shock at the figure of someone that he knew very well right in front of him, in place of the boulder. “Found Hiro!! I won!!!! Yay!!!!”</w:t>
      </w:r>
    </w:p>
    <w:p>
      <w:pPr>
        <w:pStyle w:val="Normal"/>
        <w:rPr>
          <w:lang w:val="en-US"/>
        </w:rPr>
      </w:pPr>
      <w:r>
        <w:rPr>
          <w:lang w:val="en-US"/>
        </w:rPr>
      </w:r>
    </w:p>
    <w:p>
      <w:pPr>
        <w:pStyle w:val="Normal"/>
        <w:rPr>
          <w:lang w:val="en-US"/>
        </w:rPr>
      </w:pPr>
      <w:r>
        <w:rPr>
          <w:lang w:val="en-US"/>
        </w:rPr>
        <w:t>“</w:t>
      </w:r>
      <w:r>
        <w:rPr>
          <w:lang w:val="en-US"/>
        </w:rPr>
        <w:t>W-what the…Gammamon?! But…but…how…” The boy was just unable to understand how the Digimon found him so out of the blue like this! How could it be? He made sure to stay quiet and it’s not like the triceratops had followed him there when he was checking this spot before. He just didn’t understand, then he looked at the chocolate bar in his hand. Could it be…?</w:t>
      </w:r>
    </w:p>
    <w:p>
      <w:pPr>
        <w:pStyle w:val="Normal"/>
        <w:rPr>
          <w:lang w:val="en-US"/>
        </w:rPr>
      </w:pPr>
      <w:r>
        <w:rPr>
          <w:lang w:val="en-US"/>
        </w:rPr>
      </w:r>
    </w:p>
    <w:p>
      <w:pPr>
        <w:pStyle w:val="Normal"/>
        <w:rPr>
          <w:lang w:val="en-US"/>
        </w:rPr>
      </w:pPr>
      <w:r>
        <w:rPr>
          <w:lang w:val="en-US"/>
        </w:rPr>
        <w:t>Gammamon pointed at it and said with an arrogant, boyish smile: “I didn’t know where you were but when you tried to eat that champion, I could smell it! So I only needed to follow the scent! I knew it would bring me to you since it’s my champion!”</w:t>
      </w:r>
    </w:p>
    <w:p>
      <w:pPr>
        <w:pStyle w:val="Normal"/>
        <w:rPr>
          <w:lang w:val="en-US"/>
        </w:rPr>
      </w:pPr>
      <w:r>
        <w:rPr>
          <w:lang w:val="en-US"/>
        </w:rPr>
      </w:r>
    </w:p>
    <w:p>
      <w:pPr>
        <w:pStyle w:val="Normal"/>
        <w:rPr>
          <w:lang w:val="en-US"/>
        </w:rPr>
      </w:pPr>
      <w:r>
        <w:rPr>
          <w:lang w:val="en-US"/>
        </w:rPr>
        <w:t>What? So it was because of that stupid chocolate bar?! Damnit! “You’re supposed to be a Digimon, not a dog you know…” Hiro sighed, feeling very disappointed that he had lost. All because he felt hungry. But there’s no way he could have predicted that his sibling would find him like this…clearly, a mistake on his part to underestimate Gammamon’s love for his food.</w:t>
      </w:r>
    </w:p>
    <w:p>
      <w:pPr>
        <w:pStyle w:val="Normal"/>
        <w:rPr>
          <w:lang w:val="en-US"/>
        </w:rPr>
      </w:pPr>
      <w:r>
        <w:rPr>
          <w:lang w:val="en-US"/>
        </w:rPr>
      </w:r>
    </w:p>
    <w:p>
      <w:pPr>
        <w:pStyle w:val="Normal"/>
        <w:rPr>
          <w:lang w:val="en-US"/>
        </w:rPr>
      </w:pPr>
      <w:r>
        <w:rPr>
          <w:lang w:val="en-US"/>
        </w:rPr>
        <w:t>As if that wasn’t enough, after Gammamon stepped out of the way so Hiro could leave his hiding place he was already salivating while looking at the opened snack. “So…since I won, can I eat that? It looks so tasty…”</w:t>
      </w:r>
    </w:p>
    <w:p>
      <w:pPr>
        <w:pStyle w:val="Normal"/>
        <w:rPr>
          <w:lang w:val="en-US"/>
        </w:rPr>
      </w:pPr>
      <w:r>
        <w:rPr>
          <w:lang w:val="en-US"/>
        </w:rPr>
        <w:t>While he isn’t sure if it’s because he lost just like that or because he felt like teasing Gammamon the boy isn’t sure. But while in other times he would just have given him what he wanted, that’s not what was going to happen this time. “Oh, so you’re saying what you want from me now that you won is to eat this, right? And nothing else?”</w:t>
      </w:r>
    </w:p>
    <w:p>
      <w:pPr>
        <w:pStyle w:val="Normal"/>
        <w:rPr>
          <w:lang w:val="en-US"/>
        </w:rPr>
      </w:pPr>
      <w:r>
        <w:rPr>
          <w:lang w:val="en-US"/>
        </w:rPr>
      </w:r>
    </w:p>
    <w:p>
      <w:pPr>
        <w:pStyle w:val="Normal"/>
        <w:rPr>
          <w:lang w:val="en-US"/>
        </w:rPr>
      </w:pPr>
      <w:r>
        <w:rPr>
          <w:lang w:val="en-US"/>
        </w:rPr>
        <w:t>“</w:t>
      </w:r>
      <w:r>
        <w:rPr>
          <w:lang w:val="en-US"/>
        </w:rPr>
        <w:t xml:space="preserve">What?! T-that’s not true! You already know what I want now that I won!” The Digimon seem quite upset, taking this so seriously. But that just makes Hiro want to tease him more, as an older brother naturally would do to his younger sibling! </w:t>
      </w:r>
    </w:p>
    <w:p>
      <w:pPr>
        <w:pStyle w:val="Normal"/>
        <w:rPr>
          <w:lang w:val="en-US"/>
        </w:rPr>
      </w:pPr>
      <w:r>
        <w:rPr>
          <w:lang w:val="en-US"/>
        </w:rPr>
      </w:r>
    </w:p>
    <w:p>
      <w:pPr>
        <w:pStyle w:val="Normal"/>
        <w:rPr>
          <w:lang w:val="en-US"/>
        </w:rPr>
      </w:pPr>
      <w:r>
        <w:rPr>
          <w:lang w:val="en-US"/>
        </w:rPr>
        <w:t>“</w:t>
      </w:r>
      <w:r>
        <w:rPr>
          <w:lang w:val="en-US"/>
        </w:rPr>
        <w:t>Ehh…so what you’re saying to me is that you do NOT want to eat this champion, right? Hiro said as he grimaced at the other male and then threatened to take that snack to his mouth! He noticed how Gammamon followed it around with his eyes, not hiding his desire for it.</w:t>
      </w:r>
    </w:p>
    <w:p>
      <w:pPr>
        <w:pStyle w:val="Normal"/>
        <w:rPr>
          <w:lang w:val="en-US"/>
        </w:rPr>
      </w:pPr>
      <w:r>
        <w:rPr>
          <w:lang w:val="en-US"/>
        </w:rPr>
      </w:r>
    </w:p>
    <w:p>
      <w:pPr>
        <w:pStyle w:val="Normal"/>
        <w:rPr>
          <w:lang w:val="en-US"/>
        </w:rPr>
      </w:pPr>
      <w:r>
        <w:rPr>
          <w:lang w:val="en-US"/>
        </w:rPr>
        <w:t>“</w:t>
      </w:r>
      <w:r>
        <w:rPr>
          <w:lang w:val="en-US"/>
        </w:rPr>
        <w:t>I-I…uhh…H-Hiro, you meanie! You know what I want to ask now that I won! But…but I want that champion too…!” So he was unable to choose huh? That was quite cute though also quite childish of his brother but he did see it coming. Maybe he could help him decide?</w:t>
      </w:r>
    </w:p>
    <w:p>
      <w:pPr>
        <w:pStyle w:val="Normal"/>
        <w:rPr>
          <w:lang w:val="en-US"/>
        </w:rPr>
      </w:pPr>
      <w:r>
        <w:rPr>
          <w:lang w:val="en-US"/>
        </w:rPr>
      </w:r>
    </w:p>
    <w:p>
      <w:pPr>
        <w:pStyle w:val="Normal"/>
        <w:rPr>
          <w:lang w:val="en-US"/>
        </w:rPr>
      </w:pPr>
      <w:r>
        <w:rPr>
          <w:lang w:val="en-US"/>
        </w:rPr>
        <w:t>“</w:t>
      </w:r>
      <w:r>
        <w:rPr>
          <w:lang w:val="en-US"/>
        </w:rPr>
        <w:t>Then let me make things easier for you. Itakidamasu!” Hiro said right before he started to eat the bar, right in front of a horrified Gammamon! He even got scared when the Digimon let out a painful scream as if he was being tortured by the boy or something. Hiro hoped nobody would hear that or they would think this forest was haunted or something…and what was up with that?! It’s not like he ate many of those chocolate bars already! Even this morning! So he couldn’t even eat one? Come on!!</w:t>
      </w:r>
    </w:p>
    <w:p>
      <w:pPr>
        <w:pStyle w:val="Normal"/>
        <w:rPr>
          <w:lang w:val="en-US"/>
        </w:rPr>
      </w:pPr>
      <w:r>
        <w:rPr>
          <w:lang w:val="en-US"/>
        </w:rPr>
      </w:r>
    </w:p>
    <w:p>
      <w:pPr>
        <w:pStyle w:val="Normal"/>
        <w:rPr>
          <w:lang w:val="en-US"/>
        </w:rPr>
      </w:pPr>
      <w:r>
        <w:rPr>
          <w:lang w:val="en-US"/>
        </w:rPr>
        <w:t>“</w:t>
      </w:r>
      <w:r>
        <w:rPr>
          <w:lang w:val="en-US"/>
        </w:rPr>
        <w:t>Ah…so delicious…I think this is the best cho-I mean, the best Champion ever!” He made sure to say as he finished eating it, even going as far as licking the wet, delicious mess from his fingers one at a time to add insult to injury and show that even a boy like him could have a childish, immature side too. It’s not something to be proud of but that’s just the effect that having a brother to play with could have on him.</w:t>
      </w:r>
    </w:p>
    <w:p>
      <w:pPr>
        <w:pStyle w:val="Normal"/>
        <w:rPr>
          <w:lang w:val="en-US"/>
        </w:rPr>
      </w:pPr>
      <w:r>
        <w:rPr>
          <w:lang w:val="en-US"/>
        </w:rPr>
      </w:r>
    </w:p>
    <w:p>
      <w:pPr>
        <w:pStyle w:val="Normal"/>
        <w:rPr>
          <w:lang w:val="en-US"/>
        </w:rPr>
      </w:pPr>
      <w:r>
        <w:rPr>
          <w:lang w:val="en-US"/>
        </w:rPr>
        <w:t>Only when he was done he looked at Gammamon, hoping he wasn’t THAT upset about it. It was just one bar, nothing else! But…the Digimon kept his eyes looking at the ground and he sounded like he was sobbing. Was he crying? Did he go too far with this? “Hey, Gammamon? Are you all r-“ he was about to reach for him to gently pet the Digimon when he looked up and Hiro gasped, as he recognized those black eyes. It was him…GulusGammamon!</w:t>
      </w:r>
    </w:p>
    <w:p>
      <w:pPr>
        <w:pStyle w:val="Normal"/>
        <w:rPr>
          <w:lang w:val="en-US"/>
        </w:rPr>
      </w:pPr>
      <w:r>
        <w:rPr>
          <w:lang w:val="en-US"/>
        </w:rPr>
        <w:t>N-no way, why was he here…? Hiro took a few steps back and right when he was about to talk to GulusGammamon to find out what he could possibly want in such a peaceful time like this, the Digimon rubbed his eyes with the back of his paws and the black eyes disappeared. He had reverted to the Gammamon he knew and was his brother though he could see how he was upset at him. He still cried and sobbed a little but then he cleaned his face again and…smiled like nothing was wrong!</w:t>
      </w:r>
    </w:p>
    <w:p>
      <w:pPr>
        <w:pStyle w:val="Normal"/>
        <w:rPr>
          <w:lang w:val="en-US"/>
        </w:rPr>
      </w:pPr>
      <w:r>
        <w:rPr>
          <w:lang w:val="en-US"/>
        </w:rPr>
      </w:r>
    </w:p>
    <w:p>
      <w:pPr>
        <w:pStyle w:val="Normal"/>
        <w:rPr>
          <w:lang w:val="en-US"/>
        </w:rPr>
      </w:pPr>
      <w:r>
        <w:rPr>
          <w:lang w:val="en-US"/>
        </w:rPr>
        <w:t>It sure confused the boy but he didn’t have much time to think about it.”So, Hiro…now you will do anything I say, right?” It was amazing how he could smile so innocently like that despite the dirty thing he must have in mind. Hiro already knew since the Digimon had mentioned it before, what he would want but…just in case, he better make sure of it.</w:t>
      </w:r>
    </w:p>
    <w:p>
      <w:pPr>
        <w:pStyle w:val="Normal"/>
        <w:rPr>
          <w:lang w:val="en-US"/>
        </w:rPr>
      </w:pPr>
      <w:r>
        <w:rPr>
          <w:lang w:val="en-US"/>
        </w:rPr>
      </w:r>
    </w:p>
    <w:p>
      <w:pPr>
        <w:pStyle w:val="Normal"/>
        <w:rPr>
          <w:lang w:val="en-US"/>
        </w:rPr>
      </w:pPr>
      <w:r>
        <w:rPr>
          <w:lang w:val="en-US"/>
        </w:rPr>
        <w:t>“</w:t>
      </w:r>
      <w:r>
        <w:rPr>
          <w:lang w:val="en-US"/>
        </w:rPr>
        <w:t>Uh…yeah, sure. And what you want is more Champions, ri-“</w:t>
      </w:r>
    </w:p>
    <w:p>
      <w:pPr>
        <w:pStyle w:val="Normal"/>
        <w:rPr>
          <w:lang w:val="en-US"/>
        </w:rPr>
      </w:pPr>
      <w:r>
        <w:rPr>
          <w:lang w:val="en-US"/>
        </w:rPr>
      </w:r>
    </w:p>
    <w:p>
      <w:pPr>
        <w:pStyle w:val="Normal"/>
        <w:rPr>
          <w:lang w:val="en-US"/>
        </w:rPr>
      </w:pPr>
      <w:r>
        <w:rPr>
          <w:lang w:val="en-US"/>
        </w:rPr>
        <w:t>“</w:t>
      </w:r>
      <w:r>
        <w:rPr>
          <w:lang w:val="en-US"/>
        </w:rPr>
        <w:t>No! I mean, yes…n-no, I mean…I want to eat more champions, but not right now!! Don't try to confuse me again!” It was cute to see the triceratops getting upset and confused for a bit but that changed as his expression turned to one that Hiro already saw today. And he already knew what it meant before the Digimon even spoke again. “I want to have sex with you again! It’s sooo fun! And we didn’t do it for a while. I want more of that!”</w:t>
      </w:r>
    </w:p>
    <w:p>
      <w:pPr>
        <w:pStyle w:val="Normal"/>
        <w:rPr>
          <w:lang w:val="en-US"/>
        </w:rPr>
      </w:pPr>
      <w:r>
        <w:rPr>
          <w:lang w:val="en-US"/>
        </w:rPr>
      </w:r>
    </w:p>
    <w:p>
      <w:pPr>
        <w:pStyle w:val="Normal"/>
        <w:rPr>
          <w:lang w:val="en-US"/>
        </w:rPr>
      </w:pPr>
      <w:r>
        <w:rPr>
          <w:lang w:val="en-US"/>
        </w:rPr>
        <w:t>Hiro sighed, not surprised at all as it Is what he expected. Well, he hoped it wouldn’t come to this but he tried his best to avoid this outcome, though how he was supposed to know he was going to lose the game against Gammamon in such a silly way? So now that he lost he knew he would need to face the music if he didn’t, it would just upset his young brother even more. He didn’t deserve that after that tease. Plus…it’s not like Hiro was against the idea of having that kind of fun with him. That’s part of the reason why he made sure to pick up a spot so far away from the main trail, making sure they wouldn’t be bothered by anyone as it is already a pain to explain that he was “just a hologram ghost”. And that’s not even counting if they were caught doing something…bad. Something that a boy like him shouldn’t be doing with anyone at his age but now that he was about to, he was getting horny.</w:t>
      </w:r>
    </w:p>
    <w:p>
      <w:pPr>
        <w:pStyle w:val="Normal"/>
        <w:rPr>
          <w:lang w:val="en-US"/>
        </w:rPr>
      </w:pPr>
      <w:r>
        <w:rPr>
          <w:lang w:val="en-US"/>
        </w:rPr>
      </w:r>
    </w:p>
    <w:p>
      <w:pPr>
        <w:pStyle w:val="Normal"/>
        <w:rPr>
          <w:lang w:val="en-US"/>
        </w:rPr>
      </w:pPr>
      <w:r>
        <w:rPr>
          <w:lang w:val="en-US"/>
        </w:rPr>
        <w:t>“</w:t>
      </w:r>
      <w:r>
        <w:rPr>
          <w:lang w:val="en-US"/>
        </w:rPr>
        <w:t xml:space="preserve">Ok, I get that. Calm down, we will uh…do what you want.” The boy was more bashful than the Digimon in saying something like “sex” but that doesn’t mean that he didn’t enjoy it. Especially when Gammamon was in the mood to play with his cock. Maybe he could get him in that mood today too? That would be nice though usually, it was about Gammamon’s pleasure. “How about you sit err…on that fallen tree trunk there? I need to get ready.” He said since he needed to get naked to have that sort of fun with the Digimon. The last thing he wanted is to have to worry about cleaning Gammamon’s cum from his clothes, either now or back at home. </w:t>
      </w:r>
    </w:p>
    <w:p>
      <w:pPr>
        <w:pStyle w:val="Normal"/>
        <w:rPr>
          <w:lang w:val="en-US"/>
        </w:rPr>
      </w:pPr>
      <w:r>
        <w:rPr>
          <w:lang w:val="en-US"/>
        </w:rPr>
      </w:r>
    </w:p>
    <w:p>
      <w:pPr>
        <w:pStyle w:val="Normal"/>
        <w:rPr>
          <w:lang w:val="en-US"/>
        </w:rPr>
      </w:pPr>
      <w:r>
        <w:rPr>
          <w:lang w:val="en-US"/>
        </w:rPr>
        <w:t>“</w:t>
      </w:r>
      <w:r>
        <w:rPr>
          <w:lang w:val="en-US"/>
        </w:rPr>
        <w:t>Ohhh! Finally! I want to do that for so long! Hehe, today is a good day!!” When was the last time that he saw Gammamon being this happy? Sure, his brother is one of the most cheerful guys he knew and he was easy to please as long as you have something yummy like a chocolate bar with you. But this was different, he just looked…happier than usual? Was he looking forward to this that much? Hiro wondered if Gammamon was going to ask for it if he didn’t think of this game. Still, he won so he started to take off his clothes while the Digimon was already sitting on the tree trunk, moving his legs around and…singing about it. “Lalala~ Gammamon and Hiro will play~lalala~Hiro and Gammamon will have sex~”</w:t>
      </w:r>
    </w:p>
    <w:p>
      <w:pPr>
        <w:pStyle w:val="Normal"/>
        <w:rPr>
          <w:lang w:val="en-US"/>
        </w:rPr>
      </w:pPr>
      <w:r>
        <w:rPr>
          <w:lang w:val="en-US"/>
        </w:rPr>
      </w:r>
    </w:p>
    <w:p>
      <w:pPr>
        <w:pStyle w:val="Normal"/>
        <w:rPr>
          <w:lang w:val="en-US"/>
        </w:rPr>
      </w:pPr>
      <w:r>
        <w:rPr>
          <w:lang w:val="en-US"/>
        </w:rPr>
        <w:t>Oh god, not that song again…it was so embarrassing and he was always scared someone back at the dorm would hear him singing it when he was taking off his clothes so they could play. While right now they should be alone, doesn’t mean he wanted to make this a habit for the ceratopsian! But it was nice seeing him in such a good mood after being teased like that, so Hiro decided to scold him about singing like that another time.</w:t>
      </w:r>
    </w:p>
    <w:p>
      <w:pPr>
        <w:pStyle w:val="Normal"/>
        <w:rPr>
          <w:lang w:val="en-US"/>
        </w:rPr>
      </w:pPr>
      <w:r>
        <w:rPr>
          <w:lang w:val="en-US"/>
        </w:rPr>
      </w:r>
    </w:p>
    <w:p>
      <w:pPr>
        <w:pStyle w:val="Normal"/>
        <w:rPr>
          <w:lang w:val="en-US"/>
        </w:rPr>
      </w:pPr>
      <w:r>
        <w:rPr>
          <w:lang w:val="en-US"/>
        </w:rPr>
        <w:t xml:space="preserve">Soon, his shirt, jacket, and…well, everything was carefully folded and put over some fallen leaves near the trunk the Digimon was waiting on. This way it wouldn’t mess up with his clothes that much and it would be easy to put it all on later after he took a bath in the river nearby since his body would be…thinking about it made him feel shivering all over! It’s been a while yes. And being naked in the woods like this, oh god! It made him feel like such a pervert since it was the first time! It also felt nice but it was a bit chilly. </w:t>
      </w:r>
    </w:p>
    <w:p>
      <w:pPr>
        <w:pStyle w:val="Normal"/>
        <w:rPr>
          <w:lang w:val="en-US"/>
        </w:rPr>
      </w:pPr>
      <w:r>
        <w:rPr>
          <w:lang w:val="en-US"/>
        </w:rPr>
      </w:r>
    </w:p>
    <w:p>
      <w:pPr>
        <w:pStyle w:val="Normal"/>
        <w:rPr>
          <w:lang w:val="en-US"/>
        </w:rPr>
      </w:pPr>
      <w:r>
        <w:rPr>
          <w:lang w:val="en-US"/>
        </w:rPr>
        <w:t>“</w:t>
      </w:r>
      <w:r>
        <w:rPr>
          <w:lang w:val="en-US"/>
        </w:rPr>
        <w:t>Hiro! Come on, you’re naked now. Just like me! Let’s play!” The Digimon demanded, eager to feel good and Hiro couldn’t blame him. Even he was feeling quite a bit in that mood! After all, he was a healthy normal boy, naked in the woods and about to do sinful things with his brother. How it wouldn’t excite him?</w:t>
      </w:r>
    </w:p>
    <w:p>
      <w:pPr>
        <w:pStyle w:val="Normal"/>
        <w:rPr>
          <w:lang w:val="en-US"/>
        </w:rPr>
      </w:pPr>
      <w:r>
        <w:rPr>
          <w:lang w:val="en-US"/>
        </w:rPr>
      </w:r>
    </w:p>
    <w:p>
      <w:pPr>
        <w:pStyle w:val="Normal"/>
        <w:rPr>
          <w:color w:val="0E101A"/>
          <w:lang w:val="en-US"/>
        </w:rPr>
      </w:pPr>
      <w:r>
        <w:rPr>
          <w:color w:val="0E101A"/>
          <w:lang w:val="en-US"/>
        </w:rPr>
        <w:t>“</w:t>
      </w:r>
      <w:r>
        <w:rPr>
          <w:color w:val="0E101A"/>
          <w:lang w:val="en-US"/>
        </w:rPr>
        <w:t>I’m coming, geez. You need to be more patient, Gammamon.” He complained in a light tone as he made his way towards the only other male nearby and got on his knees right in front of him. This is why he asked the Digimon to sit there like this. So he only need to get on his knees like right now to have easy access to the area between the Digimon’s legs, which were already spread as the white male waited for him to start and play with his slit.</w:t>
      </w:r>
    </w:p>
    <w:p>
      <w:pPr>
        <w:pStyle w:val="Normal"/>
        <w:rPr>
          <w:color w:val="0E101A"/>
          <w:lang w:val="en-US"/>
        </w:rPr>
      </w:pPr>
      <w:r>
        <w:rPr>
          <w:color w:val="0E101A"/>
          <w:lang w:val="en-US"/>
        </w:rPr>
      </w:r>
    </w:p>
    <w:p>
      <w:pPr>
        <w:pStyle w:val="Normal"/>
        <w:rPr>
          <w:color w:val="0E101A"/>
          <w:lang w:val="en-US"/>
        </w:rPr>
      </w:pPr>
      <w:r>
        <w:rPr>
          <w:color w:val="0E101A"/>
          <w:lang w:val="en-US"/>
        </w:rPr>
        <w:t>It was quite a shock when he saw it for the first time since as a human boy he wasn’t used to another being with a different anatomy than his own. But by this point, Hiro was…quite familiar with Gammamon’s body. In ways that it was very wrong and he couldn’t let his friends ever find out. That also included that slit, so he knew how it works, the best way to tease it to get his penis out to meet him. </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Huh, since you asked me to play with you I thought you would have your dick out already. Does that mean you aren’t in the mood anymore?” Hiro asked right as he reached out for that curious hole in his brother’s groin and started to touch and play with it. In a certain way, It almost made Gammamon look like a cuntboy, haha. Good thing that he wasn’t one though, or it would mean he has a sister…kinda? </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I want to play! It’s just…hmm…more! Touch me more, Hiro! I…I played with my penis yesterday when you were sleeping so…it’s calm. That’s why it’s not out yet.” Aww, how cute. And also how lewd. So he did that right when he was sleeping eh. The boy wondered if that was actually something that the triceratops started to do with some frequency to calm his libido lately since they couldn’t play in this way as much as before. Not like neither didn’t want it though.</w:t>
      </w:r>
    </w:p>
    <w:p>
      <w:pPr>
        <w:pStyle w:val="Normal"/>
        <w:rPr>
          <w:color w:val="0E101A"/>
          <w:lang w:val="en-US"/>
        </w:rPr>
      </w:pPr>
      <w:r>
        <w:rPr>
          <w:color w:val="0E101A"/>
          <w:lang w:val="en-US"/>
        </w:rPr>
      </w:r>
    </w:p>
    <w:p>
      <w:pPr>
        <w:pStyle w:val="Normal"/>
        <w:rPr>
          <w:color w:val="0E101A"/>
          <w:lang w:val="en-US"/>
        </w:rPr>
      </w:pPr>
      <w:r>
        <w:rPr>
          <w:color w:val="0E101A"/>
          <w:lang w:val="en-US"/>
        </w:rPr>
        <w:t>Just by feeling the warmth and how Gammamon’s body squirmed as he played with that “cuntboy” hole he could tell how much he needed some attention there. The attention that only a foreign hand could give to him. </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Oh, yeah? Then what I’m supposed to do with that? If you want, I can just keep playing with your pussy like this.” </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Hng…! T-that’s not a pussy! Gammamon is a boy! You know that!!” While he was quick to protest about that, the boy knew his brother well at this point in their lives to know the Digimon would never admit it, but he loved to be teased like this. And hey it’s not like he wasn’t getting excited either just from doing this to him. </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Oh yeah? But look, I can even put my fingers inside. How is this not a pussy? I showed you a pic of nice ones on the internet, with all those naked girls. Remember? Your hole looks just like theirs.” Of course, that wasn’t true but as he shoved two fingers inside that moist hole making the Digimon gasp, he knew he would be forgiven by the Digimon for lying to him. The evidence was right there, inside of him as he could feel it when he rubbed his fingers against “it”.</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Ah…! I-it’s not a pussy! H-hiro, you meanie! You know that’s where my penis is hiding before it can go like…KABOOM!” Haha, only someone like his little brother would put it that way! Though it was technically true, the human thought amused as he kept thrusting his fingers inside that hole and wondering just how much different this would be if he was doing it to the pussy of a human girl like Ruli. Or maybe a female Digimon like Jellymon-Ahhh! What was he thinking?! Doing this stuff to Gammamon was rubbing him the wrong way more than he thought! And yet, he couldn’t stop. It’s just like the first time they start to do those naughty things in his bathroom, the Digimon had this…effect on him.</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Oh yeah? I need to see proof of that! How can I be sure that you’re a boy and not a girl? Hmm?” he had the nerve to tease the other male, shoving his two fingers harder in Gammamon’s slit and making the Digimon groan. While he was certain to be loving the attention to it, Hiro knew that he was too horny and would have his cock at any moment now. Heck, he could feel it right now, trying to get out as he gently tried to push it back with his fingers. But no way Gammamon would be satisfied with just this. Judging from the past times they did this sort of thing and with how horny the dinosaur must be, if he was right then soon he should be asking for him to…</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Then use your mouth! Stop teasing me, Hiro! I want your mouth and your tongue in there….you already knew that!!” Haha, that’s so true! Not that he would tell Gammamon that or how he loved to make him ask for something specific. The boy just couldn’t get enough of that, it was so cute seeing the Digimon complaining In that childish voice about something so lewd. That just excited Hiro more and while he would love to just continue to do this for a bit more, the Digimon deserved a good treat since he did won their little game. Even if he wasn’t supposed to! </w:t>
      </w:r>
    </w:p>
    <w:p>
      <w:pPr>
        <w:pStyle w:val="Normal"/>
        <w:rPr>
          <w:color w:val="0E101A"/>
          <w:lang w:val="en-US"/>
        </w:rPr>
      </w:pPr>
      <w:r>
        <w:rPr>
          <w:color w:val="0E101A"/>
          <w:lang w:val="en-US"/>
        </w:rPr>
      </w:r>
    </w:p>
    <w:p>
      <w:pPr>
        <w:pStyle w:val="Normal"/>
        <w:rPr>
          <w:lang w:val="en-US"/>
        </w:rPr>
      </w:pPr>
      <w:r>
        <w:rPr>
          <w:lang w:val="en-US"/>
        </w:rPr>
        <w:t>“</w:t>
      </w:r>
      <w:r>
        <w:rPr>
          <w:lang w:val="en-US"/>
        </w:rPr>
        <w:t>No, I don’t. I need to make sure you want that too, if I force it on you then I would be a bad boy right? I’m the older brother, so I need to give you a good example to follow. Since you asked for it though…” As if he wasn’t a “bad boy” already for doing something like this with his brother, who wasn’t even another human! But it should be fine since both of them want this right? Plus Gammamon just asked him to even take things a step further as he wanted more than just his fingers in there. Happy to oblige, he pulled his fingers back feeling how wet they are and knowing that at least part of it was pre, though he wasn’t sure if there was something else. </w:t>
      </w:r>
    </w:p>
    <w:p>
      <w:pPr>
        <w:pStyle w:val="Normal"/>
        <w:rPr>
          <w:b/>
          <w:b/>
          <w:bCs/>
          <w:lang w:val="en-US"/>
        </w:rPr>
      </w:pPr>
      <w:r>
        <w:rPr>
          <w:lang w:val="en-US"/>
        </w:rPr>
        <w:t>The anatomy of a male Digimon like this dinosaur was still a mystery to the boy though he was quite familiar with it by now. Still, if he could he would ask another Digimon like Angoramon about it maybe he would learn even more about Gammamon’s body and how to please him even more. That dark thought made Hiro wonder what Angoramon’s penis looked like and if Ruli ever saw it- W-what was he doing! Thinking about that right now, while starting to kiss and lick the slit that Gammamon had on his body?! And yet he couldn’t help but feel excited with that idea, even starting to wonder if Ruli has sex with Angoramon.</w:t>
      </w:r>
    </w:p>
    <w:p>
      <w:pPr>
        <w:pStyle w:val="Normal"/>
        <w:rPr>
          <w:b/>
          <w:b/>
          <w:bCs/>
          <w:lang w:val="en-US"/>
        </w:rPr>
      </w:pPr>
      <w:r>
        <w:rPr>
          <w:b/>
          <w:bCs/>
          <w:lang w:val="en-US"/>
        </w:rPr>
      </w:r>
    </w:p>
    <w:p>
      <w:pPr>
        <w:pStyle w:val="Normal"/>
        <w:rPr>
          <w:b/>
          <w:b/>
          <w:bCs/>
          <w:lang w:val="en-US"/>
        </w:rPr>
      </w:pPr>
      <w:r>
        <w:rPr>
          <w:lang w:val="en-US"/>
        </w:rPr>
        <w:t xml:space="preserve">That vile thought was enough to make the boy moan as he just was unable to hold back and start to get to work on his own pleasure. Hiro tasted the moist thing and pre and whatever exists inside of that slit with his tongue, starting to stroke his penis while using his other hand to keep the hole open thanks to his skilled fingers. </w:t>
      </w:r>
    </w:p>
    <w:p>
      <w:pPr>
        <w:pStyle w:val="Normal"/>
        <w:rPr>
          <w:b/>
          <w:b/>
          <w:bCs/>
          <w:lang w:val="en-US"/>
        </w:rPr>
      </w:pPr>
      <w:r>
        <w:rPr>
          <w:b/>
          <w:bCs/>
          <w:lang w:val="en-US"/>
        </w:rPr>
      </w:r>
    </w:p>
    <w:p>
      <w:pPr>
        <w:pStyle w:val="Normal"/>
        <w:rPr>
          <w:b/>
          <w:b/>
          <w:bCs/>
          <w:lang w:val="en-US"/>
        </w:rPr>
      </w:pPr>
      <w:r>
        <w:rPr>
          <w:lang w:val="en-US"/>
        </w:rPr>
        <w:t>“</w:t>
      </w:r>
      <w:r>
        <w:rPr>
          <w:lang w:val="en-US"/>
        </w:rPr>
        <w:t>Ah! Hiro…! Yeah…more, I want more! I missed this so much!” Gammamon said and for now, he still let the boy work on his own rhythm, Hiro was sure that it was a thing for him too. When they started to do this, he remembered how the Digimon pretty much always just shoved his face on his groin, barely giving him the room and time to work there. It took some time, experience, and complains from the boy to make the eager dinosaur see that letting him take his time wasn’t a bad thing. Still, it was nice hearing him ask for more, it was exciting since he knew that what Gammamon craved right now wasn’t more chocolate but…more of him! And that was something that Hiro would be sure to always give to his brother in times like this.</w:t>
      </w:r>
    </w:p>
    <w:p>
      <w:pPr>
        <w:pStyle w:val="Normal"/>
        <w:rPr>
          <w:b/>
          <w:b/>
          <w:bCs/>
          <w:lang w:val="en-US"/>
        </w:rPr>
      </w:pPr>
      <w:r>
        <w:rPr>
          <w:b/>
          <w:bCs/>
          <w:lang w:val="en-US"/>
        </w:rPr>
      </w:r>
    </w:p>
    <w:p>
      <w:pPr>
        <w:pStyle w:val="Normal"/>
        <w:rPr>
          <w:b/>
          <w:b/>
          <w:bCs/>
          <w:lang w:val="en-US"/>
        </w:rPr>
      </w:pPr>
      <w:r>
        <w:rPr>
          <w:lang w:val="en-US"/>
        </w:rPr>
        <w:t xml:space="preserve">It's for that reason that his tongue, as it penetrated that “pussy” never left it and even teased the horny young male as it tried to vainly press hard and down on the meat the human knew was still hidden in there. He didn’t even need his experience in doing this to know how futile it is since no matter what he did, that cock was coming out! But his tongue pressing on it like this must feel good on his brother and from how he was panting and squirming it seemed that he was getting the job done, as usual. </w:t>
      </w:r>
    </w:p>
    <w:p>
      <w:pPr>
        <w:pStyle w:val="Normal"/>
        <w:rPr>
          <w:b/>
          <w:b/>
          <w:bCs/>
          <w:lang w:val="en-US"/>
        </w:rPr>
      </w:pPr>
      <w:r>
        <w:rPr>
          <w:b/>
          <w:bCs/>
          <w:lang w:val="en-US"/>
        </w:rPr>
      </w:r>
    </w:p>
    <w:p>
      <w:pPr>
        <w:pStyle w:val="Normal"/>
        <w:rPr>
          <w:b/>
          <w:b/>
          <w:bCs/>
          <w:lang w:val="en-US"/>
        </w:rPr>
      </w:pPr>
      <w:r>
        <w:rPr>
          <w:lang w:val="en-US"/>
        </w:rPr>
        <w:t>“</w:t>
      </w:r>
      <w:r>
        <w:rPr>
          <w:lang w:val="en-US"/>
        </w:rPr>
        <w:t xml:space="preserve">Hmm! No matter how much you try to stop it! My penis WILL come out! And when it does, you need to suck on it!” Truth be told, Hiro was never sure if Gammamon was being cute or quite lewd when he said things like that during their fun. Sure, there were a few times he made the Digimon watch porn with him since the idea was so wrong that excited the boy even if it was annoying how he had to always convince him to don’t share that they do that with anyone, including Espimon or Ryudamon. He never got a clear answer from the Digimon either when he asked about it…maybe it was a bit of both? </w:t>
      </w:r>
    </w:p>
    <w:p>
      <w:pPr>
        <w:pStyle w:val="Normal"/>
        <w:rPr>
          <w:b/>
          <w:b/>
          <w:bCs/>
          <w:lang w:val="en-US"/>
        </w:rPr>
      </w:pPr>
      <w:r>
        <w:rPr>
          <w:b/>
          <w:bCs/>
          <w:lang w:val="en-US"/>
        </w:rPr>
      </w:r>
    </w:p>
    <w:p>
      <w:pPr>
        <w:pStyle w:val="Normal"/>
        <w:rPr>
          <w:b/>
          <w:b/>
          <w:bCs/>
          <w:lang w:val="en-US"/>
        </w:rPr>
      </w:pPr>
      <w:r>
        <w:rPr>
          <w:lang w:val="en-US"/>
        </w:rPr>
        <w:t xml:space="preserve">Well, regardless of the intentions of his younger sibling in saying that sort of thing, it was arousing and he knew the triceratops enjoyed saying such lewd things too so no harm done, right? But as he felt that meat start to “resist” more and more against his tongue, Hiro knew that he was going to “lose” as it happens every time. Eventually, he didn’t even need to use his fingers to keep the passage open as now Gammamon’s cock was quite visible as it started to come out and officially say hello to him! </w:t>
      </w:r>
    </w:p>
    <w:p>
      <w:pPr>
        <w:pStyle w:val="Normal"/>
        <w:rPr>
          <w:b/>
          <w:b/>
          <w:bCs/>
          <w:lang w:val="en-US"/>
        </w:rPr>
      </w:pPr>
      <w:r>
        <w:rPr>
          <w:b/>
          <w:bCs/>
          <w:lang w:val="en-US"/>
        </w:rPr>
      </w:r>
    </w:p>
    <w:p>
      <w:pPr>
        <w:pStyle w:val="Normal"/>
        <w:rPr>
          <w:b/>
          <w:b/>
          <w:bCs/>
          <w:lang w:val="en-US"/>
        </w:rPr>
      </w:pPr>
      <w:r>
        <w:rPr>
          <w:lang w:val="en-US"/>
        </w:rPr>
        <w:t>“</w:t>
      </w:r>
      <w:r>
        <w:rPr>
          <w:lang w:val="en-US"/>
        </w:rPr>
        <w:t xml:space="preserve">There! It’s out! I told you!” Ha, that was cute! Just look how he seemed so proud of that! Did he ever realize he was being proud of his cock getting visible like this because of what he did to it, getting it out of his slit with his tongue? How could he not think this was lewd! </w:t>
      </w:r>
    </w:p>
    <w:p>
      <w:pPr>
        <w:pStyle w:val="Normal"/>
        <w:rPr>
          <w:b/>
          <w:b/>
          <w:bCs/>
          <w:lang w:val="en-US"/>
        </w:rPr>
      </w:pPr>
      <w:r>
        <w:rPr>
          <w:b/>
          <w:bCs/>
          <w:lang w:val="en-US"/>
        </w:rPr>
      </w:r>
    </w:p>
    <w:p>
      <w:pPr>
        <w:pStyle w:val="Normal"/>
        <w:rPr>
          <w:b/>
          <w:b/>
          <w:bCs/>
          <w:lang w:val="en-US"/>
        </w:rPr>
      </w:pPr>
      <w:r>
        <w:rPr>
          <w:lang w:val="en-US"/>
        </w:rPr>
        <w:t>“</w:t>
      </w:r>
      <w:r>
        <w:rPr>
          <w:lang w:val="en-US"/>
        </w:rPr>
        <w:t>Huh. I could swear it was bigger than that, though. But maybe I was wrong, maybe it was always this small.” Hiro said feeling proud and horny Digimon deserved more teasing, he even stopped with the attention to his cock just so he could appreciate the reaction he was going to get more. Didn’t take long since Gammamon gasped and blushed, taking what he heard quite seriously. It was just adorable beyond words how his little brother is.</w:t>
      </w:r>
    </w:p>
    <w:p>
      <w:pPr>
        <w:pStyle w:val="Normal"/>
        <w:rPr>
          <w:b/>
          <w:b/>
          <w:bCs/>
          <w:lang w:val="en-US"/>
        </w:rPr>
      </w:pPr>
      <w:r>
        <w:rPr>
          <w:b/>
          <w:bCs/>
          <w:lang w:val="en-US"/>
        </w:rPr>
      </w:r>
    </w:p>
    <w:p>
      <w:pPr>
        <w:pStyle w:val="Normal"/>
        <w:rPr>
          <w:b/>
          <w:b/>
          <w:bCs/>
          <w:lang w:val="en-US"/>
        </w:rPr>
      </w:pPr>
      <w:r>
        <w:rPr>
          <w:lang w:val="en-US"/>
        </w:rPr>
        <w:t>“</w:t>
      </w:r>
      <w:r>
        <w:rPr>
          <w:lang w:val="en-US"/>
        </w:rPr>
        <w:t>I-it’s NOT small! You know there’s still a part of it hidden inside my body! We did this so many times and you still don’t know that?!”</w:t>
      </w:r>
    </w:p>
    <w:p>
      <w:pPr>
        <w:pStyle w:val="Normal"/>
        <w:rPr>
          <w:b/>
          <w:b/>
          <w:bCs/>
          <w:lang w:val="en-US"/>
        </w:rPr>
      </w:pPr>
      <w:r>
        <w:rPr>
          <w:b/>
          <w:bCs/>
          <w:lang w:val="en-US"/>
        </w:rPr>
      </w:r>
    </w:p>
    <w:p>
      <w:pPr>
        <w:pStyle w:val="Normal"/>
        <w:rPr>
          <w:b/>
          <w:b/>
          <w:bCs/>
          <w:lang w:val="en-US"/>
        </w:rPr>
      </w:pPr>
      <w:r>
        <w:rPr>
          <w:lang w:val="en-US"/>
        </w:rPr>
        <w:t>“</w:t>
      </w:r>
      <w:r>
        <w:rPr>
          <w:lang w:val="en-US"/>
        </w:rPr>
        <w:t>But you know how Ruli says we should never believe in anything that our eyes can’t see? Sure, your size was bigger than this before but that doesn’t mean that it couldn’t have gotten smaller after so many fights.”</w:t>
      </w:r>
    </w:p>
    <w:p>
      <w:pPr>
        <w:pStyle w:val="Normal"/>
        <w:rPr>
          <w:b/>
          <w:b/>
          <w:bCs/>
          <w:lang w:val="en-US"/>
        </w:rPr>
      </w:pPr>
      <w:r>
        <w:rPr>
          <w:b/>
          <w:bCs/>
          <w:lang w:val="en-US"/>
        </w:rPr>
      </w:r>
    </w:p>
    <w:p>
      <w:pPr>
        <w:pStyle w:val="Normal"/>
        <w:rPr>
          <w:b/>
          <w:b/>
          <w:bCs/>
          <w:lang w:val="en-US"/>
        </w:rPr>
      </w:pPr>
      <w:r>
        <w:rPr>
          <w:lang w:val="en-US"/>
        </w:rPr>
        <w:t>“</w:t>
      </w:r>
      <w:r>
        <w:rPr>
          <w:lang w:val="en-US"/>
        </w:rPr>
        <w:t xml:space="preserve">Eh…? But my penis size doesn’t have anything to do with our fights!” The Digimon said as Hiro started to tease his length by poking it with his fingers and the boy could tell that Gammamon wasn’t even sure of what he was saying. </w:t>
      </w:r>
    </w:p>
    <w:p>
      <w:pPr>
        <w:pStyle w:val="Normal"/>
        <w:rPr>
          <w:b/>
          <w:b/>
          <w:bCs/>
          <w:lang w:val="en-US"/>
        </w:rPr>
      </w:pPr>
      <w:r>
        <w:rPr>
          <w:b/>
          <w:bCs/>
          <w:lang w:val="en-US"/>
        </w:rPr>
      </w:r>
    </w:p>
    <w:p>
      <w:pPr>
        <w:pStyle w:val="Normal"/>
        <w:rPr>
          <w:b/>
          <w:b/>
          <w:bCs/>
          <w:lang w:val="en-US"/>
        </w:rPr>
      </w:pPr>
      <w:r>
        <w:rPr>
          <w:lang w:val="en-US"/>
        </w:rPr>
        <w:t>“</w:t>
      </w:r>
      <w:r>
        <w:rPr>
          <w:lang w:val="en-US"/>
        </w:rPr>
        <w:t>How could you be sure? You aren’t a professor about the bodies of Digimon. Maybe that’s what happened…maybe it will shrink even more over time…!”</w:t>
      </w:r>
    </w:p>
    <w:p>
      <w:pPr>
        <w:pStyle w:val="Normal"/>
        <w:rPr>
          <w:b/>
          <w:b/>
          <w:bCs/>
          <w:lang w:val="en-US"/>
        </w:rPr>
      </w:pPr>
      <w:r>
        <w:rPr>
          <w:b/>
          <w:bCs/>
          <w:lang w:val="en-US"/>
        </w:rPr>
      </w:r>
    </w:p>
    <w:p>
      <w:pPr>
        <w:pStyle w:val="Normal"/>
        <w:rPr>
          <w:b/>
          <w:b/>
          <w:bCs/>
          <w:lang w:val="en-US"/>
        </w:rPr>
      </w:pPr>
      <w:r>
        <w:rPr>
          <w:lang w:val="en-US"/>
        </w:rPr>
        <w:t>“</w:t>
      </w:r>
      <w:r>
        <w:rPr>
          <w:lang w:val="en-US"/>
        </w:rPr>
        <w:t>N-NOOOOO! Don’t say that, Hiro! I-I know you’re just messing with me! You can’t fool me! Hmpf!!” Even if he said that he also had teary eyes that looked angrily at him so his words did have some effect.</w:t>
      </w:r>
    </w:p>
    <w:p>
      <w:pPr>
        <w:pStyle w:val="Normal"/>
        <w:rPr>
          <w:b/>
          <w:b/>
          <w:bCs/>
          <w:color w:val="0E101A"/>
          <w:lang w:val="en-US"/>
        </w:rPr>
      </w:pPr>
      <w:r>
        <w:rPr>
          <w:color w:val="0E101A"/>
          <w:lang w:val="en-US"/>
        </w:rPr>
        <w:t>Hiro giggled and started to lick over that exposed meat as he talked in between his licks. “Sorry, you’re right…I’m sure the rest must still be hidden inside of it. Maybe you just need my help to get it all outside?” He asked in a naughty tone, his hand grabbing the member’s base of what was exposed and he started to lick and kiss over the rest. The Digimon answered that by putting a paw over his head, almost to guide him and that already told Hiro that yes, he needed his help. And as the good older brother that he is, of course, the boy was going to help!</w:t>
      </w:r>
    </w:p>
    <w:p>
      <w:pPr>
        <w:pStyle w:val="Normal"/>
        <w:rPr>
          <w:b/>
          <w:b/>
          <w:bCs/>
          <w:color w:val="0E101A"/>
          <w:lang w:val="en-US"/>
        </w:rPr>
      </w:pPr>
      <w:r>
        <w:rPr>
          <w:b/>
          <w:bCs/>
          <w:color w:val="0E101A"/>
          <w:lang w:val="en-US"/>
        </w:rPr>
      </w:r>
    </w:p>
    <w:p>
      <w:pPr>
        <w:pStyle w:val="Normal"/>
        <w:rPr>
          <w:b/>
          <w:b/>
          <w:bCs/>
          <w:color w:val="0E101A"/>
          <w:lang w:val="en-US"/>
        </w:rPr>
      </w:pPr>
      <w:r>
        <w:rPr>
          <w:color w:val="0E101A"/>
          <w:lang w:val="en-US"/>
        </w:rPr>
        <w:t>Now the boy was experienced with something like the red, throbbing penis that only a Digimon like Gammamon would have. Maybe there were still mysteries he could not decipher related to the anatomy of certain Digimon, but this? This was something Hiro knew, as he also has a dick no matter if it was different from the Triceratops. Maybe that helped to learn how to make Gammamon feel good over time, as he was doing right now. Kissing here, right at the tip of the exposed tip, and dragging his tongue down to try and press it in that slit, despite knowing that by now it would be impossible. </w:t>
      </w:r>
    </w:p>
    <w:p>
      <w:pPr>
        <w:pStyle w:val="Normal"/>
        <w:rPr>
          <w:b/>
          <w:b/>
          <w:bCs/>
          <w:color w:val="0E101A"/>
          <w:lang w:val="en-US"/>
        </w:rPr>
      </w:pPr>
      <w:r>
        <w:rPr>
          <w:b/>
          <w:bCs/>
          <w:color w:val="0E101A"/>
          <w:lang w:val="en-US"/>
        </w:rPr>
      </w:r>
    </w:p>
    <w:p>
      <w:pPr>
        <w:pStyle w:val="Normal"/>
        <w:rPr>
          <w:b/>
          <w:b/>
          <w:bCs/>
          <w:color w:val="0E101A"/>
          <w:lang w:val="en-US"/>
        </w:rPr>
      </w:pPr>
      <w:r>
        <w:rPr>
          <w:color w:val="0E101A"/>
          <w:lang w:val="en-US"/>
        </w:rPr>
        <w:t>Hiro knew that well since he tried that many times before, without any success. However, he also learned that even just trying it like this was enough to make the Digimon squirm and ask him to do that again! Now it was no different, he could tell since the Rookie was panting and clenching his paw a bit harder on his head as he worked on his length. It is good to see his little brother liking his work so much, as Hiro also felt aroused by this.</w:t>
      </w:r>
    </w:p>
    <w:p>
      <w:pPr>
        <w:pStyle w:val="Normal"/>
        <w:rPr>
          <w:b/>
          <w:b/>
          <w:bCs/>
          <w:color w:val="0E101A"/>
          <w:lang w:val="en-US"/>
        </w:rPr>
      </w:pPr>
      <w:r>
        <w:rPr>
          <w:b/>
          <w:bCs/>
          <w:color w:val="0E101A"/>
          <w:lang w:val="en-US"/>
        </w:rPr>
      </w:r>
    </w:p>
    <w:p>
      <w:pPr>
        <w:pStyle w:val="Normal"/>
        <w:rPr>
          <w:b/>
          <w:b/>
          <w:bCs/>
          <w:color w:val="0E101A"/>
          <w:lang w:val="en-US"/>
        </w:rPr>
      </w:pPr>
      <w:r>
        <w:rPr>
          <w:color w:val="0E101A"/>
          <w:lang w:val="en-US"/>
        </w:rPr>
        <w:t>For Hiro, It was natural to be stroking his cock as hard as he pleased the Digimon. Unlike him, it’s not like he needed to get it ready by getting it out of a slit or something. It was already there and always ready for fun in times like this. Nhgg…yeah, maybe in a way it was like he was cheating since it was so much easier for him to get pleasure than to give it to the other male but what could he do? And it’s not like it was wrong of him to try and please him and Gammamon at the same time, as long as he didn’t stop making him feel good too.</w:t>
      </w:r>
    </w:p>
    <w:p>
      <w:pPr>
        <w:pStyle w:val="Normal"/>
        <w:rPr>
          <w:b/>
          <w:b/>
          <w:bCs/>
          <w:color w:val="0E101A"/>
          <w:lang w:val="en-US"/>
        </w:rPr>
      </w:pPr>
      <w:r>
        <w:rPr>
          <w:b/>
          <w:bCs/>
          <w:color w:val="0E101A"/>
          <w:lang w:val="en-US"/>
        </w:rPr>
      </w:r>
    </w:p>
    <w:p>
      <w:pPr>
        <w:pStyle w:val="Normal"/>
        <w:rPr>
          <w:b/>
          <w:b/>
          <w:bCs/>
          <w:color w:val="0E101A"/>
          <w:lang w:val="en-US"/>
        </w:rPr>
      </w:pPr>
      <w:r>
        <w:rPr>
          <w:color w:val="0E101A"/>
          <w:lang w:val="en-US"/>
        </w:rPr>
        <w:t>By this point, Hiro felt his hand getting wet with his pre which already had begun to drip from his cock not long ago. It was a natural thing to happen and he knew it would happen to that red penis too and soon…ah, there it is! As he expected and it’s how it usually happened after more of that meat came out the Digimon started to drip pre. Hmm, by now if the entire size wasn’t out yet it must be quite close. Hiro stopped for a bit to examine it.</w:t>
      </w:r>
    </w:p>
    <w:p>
      <w:pPr>
        <w:pStyle w:val="Normal"/>
        <w:rPr>
          <w:b/>
          <w:b/>
          <w:bCs/>
          <w:color w:val="0E101A"/>
          <w:lang w:val="en-US"/>
        </w:rPr>
      </w:pPr>
      <w:r>
        <w:rPr>
          <w:b/>
          <w:bCs/>
          <w:color w:val="0E101A"/>
          <w:lang w:val="en-US"/>
        </w:rPr>
      </w:r>
    </w:p>
    <w:p>
      <w:pPr>
        <w:pStyle w:val="Normal"/>
        <w:rPr>
          <w:b/>
          <w:b/>
          <w:bCs/>
          <w:color w:val="0E101A"/>
          <w:lang w:val="en-US"/>
        </w:rPr>
      </w:pPr>
      <w:r>
        <w:rPr>
          <w:color w:val="0E101A"/>
          <w:lang w:val="en-US"/>
        </w:rPr>
        <w:t>As usual, it was quite musky and sooo red, so different from his own. The boy felt the paw on his head pushing him onto that penis, Hiro already knowing what his brother wanted him to do. It was usually the same thing once he started to drip pre so…Hiro licked it, straight from the tip making Gammamon moan. “Ahn…more!” He demanded and yeah, Hiro knew he wasn’t talking about more chocolate or something like that. What he wanted was to feel more of his tongue tasting it now that most if not all of his shaft was in the open. </w:t>
      </w:r>
    </w:p>
    <w:p>
      <w:pPr>
        <w:pStyle w:val="Normal"/>
        <w:rPr>
          <w:b/>
          <w:b/>
          <w:bCs/>
          <w:color w:val="0E101A"/>
          <w:lang w:val="en-US"/>
        </w:rPr>
      </w:pPr>
      <w:r>
        <w:rPr>
          <w:b/>
          <w:bCs/>
          <w:color w:val="0E101A"/>
          <w:lang w:val="en-US"/>
        </w:rPr>
      </w:r>
    </w:p>
    <w:p>
      <w:pPr>
        <w:pStyle w:val="Normal"/>
        <w:rPr>
          <w:b/>
          <w:b/>
          <w:bCs/>
          <w:color w:val="0E101A"/>
          <w:lang w:val="en-US"/>
        </w:rPr>
      </w:pPr>
      <w:r>
        <w:rPr>
          <w:color w:val="0E101A"/>
          <w:lang w:val="en-US"/>
        </w:rPr>
        <w:t>And that’s exactly what Hiro gave to him, swirling his tongue over the tip making even more pre come out which he ended up tasting right away. The boy was stroking his cock harder, panting as well since he was getting close…wanting or not he would never have the stamina that could match a creature like a Digimon and that was fine. Though he wondered if the slightly salty taste of his brother’s pre and penis affected his own body since he always came faster than when he was doing it all alone!</w:t>
      </w:r>
    </w:p>
    <w:p>
      <w:pPr>
        <w:pStyle w:val="Normal"/>
        <w:rPr>
          <w:b/>
          <w:b/>
          <w:bCs/>
          <w:color w:val="0E101A"/>
          <w:lang w:val="en-US"/>
        </w:rPr>
      </w:pPr>
      <w:r>
        <w:rPr>
          <w:b/>
          <w:bCs/>
          <w:color w:val="0E101A"/>
          <w:lang w:val="en-US"/>
        </w:rPr>
      </w:r>
    </w:p>
    <w:p>
      <w:pPr>
        <w:pStyle w:val="Normal"/>
        <w:rPr>
          <w:b/>
          <w:b/>
          <w:bCs/>
          <w:color w:val="0E101A"/>
          <w:lang w:val="en-US"/>
        </w:rPr>
      </w:pPr>
      <w:r>
        <w:rPr>
          <w:color w:val="0E101A"/>
          <w:lang w:val="en-US"/>
        </w:rPr>
        <w:t>“</w:t>
      </w:r>
      <w:r>
        <w:rPr>
          <w:color w:val="0E101A"/>
          <w:lang w:val="en-US"/>
        </w:rPr>
        <w:t>That’s good but…I want more! Take it in your mouth, Hiro! Suck my penis!” It wasn’t unusual for the rookie to eventually ask for him to do that when he was licking it and it always ended with him doing that anyway since well…Hiro knew how good it felt. It was easier for him to ask Gammamon to suck him off than to let him fuck that tight white rear, which was a shame since Hiro did enjoy doing that too but eh…you take what you can get. So once he felt that paw on his head forced his face closer, the cock rubbed over it before the boy managed to get in the right position to be able to take it in his mouth.</w:t>
      </w:r>
    </w:p>
    <w:p>
      <w:pPr>
        <w:pStyle w:val="Normal"/>
        <w:rPr>
          <w:b/>
          <w:b/>
          <w:bCs/>
          <w:color w:val="0E101A"/>
          <w:lang w:val="en-US"/>
        </w:rPr>
      </w:pPr>
      <w:r>
        <w:rPr>
          <w:b/>
          <w:bCs/>
          <w:color w:val="0E101A"/>
          <w:lang w:val="en-US"/>
        </w:rPr>
      </w:r>
    </w:p>
    <w:p>
      <w:pPr>
        <w:pStyle w:val="Normal"/>
        <w:rPr>
          <w:b/>
          <w:b/>
          <w:bCs/>
          <w:color w:val="0E101A"/>
          <w:lang w:val="en-US"/>
        </w:rPr>
      </w:pPr>
      <w:r>
        <w:rPr>
          <w:color w:val="0E101A"/>
          <w:lang w:val="en-US"/>
        </w:rPr>
        <w:t>It took a while though before he could do that. Geez, Gammamon was that horny? Don’t he notice how he was just rubbing it over his face? Even If that was hot too, it’s not what he wanted! So by holding it firmly with his hand and keeping it in place, when his brother forced his face forward again all he needed to do was to keep his mouth open as much as he could and then…welcome that familiar Digimon dick once again.</w:t>
      </w:r>
    </w:p>
    <w:p>
      <w:pPr>
        <w:pStyle w:val="Normal"/>
        <w:rPr>
          <w:b/>
          <w:b/>
          <w:bCs/>
          <w:color w:val="0E101A"/>
          <w:lang w:val="en-US"/>
        </w:rPr>
      </w:pPr>
      <w:r>
        <w:rPr>
          <w:b/>
          <w:bCs/>
          <w:color w:val="0E101A"/>
          <w:lang w:val="en-US"/>
        </w:rPr>
      </w:r>
    </w:p>
    <w:p>
      <w:pPr>
        <w:pStyle w:val="Normal"/>
        <w:rPr>
          <w:b/>
          <w:b/>
          <w:bCs/>
          <w:color w:val="0E101A"/>
          <w:lang w:val="en-US"/>
        </w:rPr>
      </w:pPr>
      <w:r>
        <w:rPr>
          <w:color w:val="0E101A"/>
          <w:lang w:val="en-US"/>
        </w:rPr>
        <w:t>The Digimon moaned right as it got inside of his mouth, Hiro closed it to be able to focus and started to suck quite hard. He knew that Gammamon liked it when he sucked on it like a good and tasty lollipop and he had instructed him to do him the same way when it was the triceratops first time sucking his humanoid dick. Now that he was doing it to him, the boy knew he would lose that little control of the situation that he had. And indeed, soon Gammamon started to move his head to go up and down on his cock which by now was fully hard and all of his inches were outside, ready to be played with.</w:t>
      </w:r>
    </w:p>
    <w:p>
      <w:pPr>
        <w:pStyle w:val="Normal"/>
        <w:rPr>
          <w:color w:val="0E101A"/>
          <w:lang w:val="en-US"/>
        </w:rPr>
      </w:pPr>
      <w:r>
        <w:rPr>
          <w:color w:val="0E101A"/>
          <w:lang w:val="en-US"/>
        </w:rPr>
        <w:t>He was still not being as harsh about it as he could be. Or at least not as harsh as Hiro is in masturbating himself, loving to just do such a lewd thing with his brother while naked in the woods like this. It is much more thrilling than he expected, can’t compare any of the previous times he went camping to this!</w:t>
      </w:r>
    </w:p>
    <w:p>
      <w:pPr>
        <w:pStyle w:val="Normal"/>
        <w:rPr>
          <w:color w:val="0E101A"/>
          <w:lang w:val="en-US"/>
        </w:rPr>
      </w:pPr>
      <w:r>
        <w:rPr>
          <w:color w:val="0E101A"/>
          <w:lang w:val="en-US"/>
        </w:rPr>
      </w:r>
    </w:p>
    <w:p>
      <w:pPr>
        <w:pStyle w:val="Normal"/>
        <w:rPr>
          <w:color w:val="0E101A"/>
          <w:lang w:val="en-US"/>
        </w:rPr>
      </w:pPr>
      <w:r>
        <w:rPr>
          <w:color w:val="0E101A"/>
          <w:lang w:val="en-US"/>
        </w:rPr>
        <w:t xml:space="preserve">Maybe that’s why, after stroking his humanoid penis a couple of times while sucking on the meat in his maw and feeling it drip pre he just couldn’t hold back anymore. He groaned and might have let go of Gammamon’s penis if the Digimon didn’t have a paw on his head by now, as he started to cum. Of course, he couldn’t compare his load to a Digimon like his brother, but being a teenage boy he still had enough within him to shoot cum over the tree trunk the other male was sitting on. Not to mention the mess he made on the forest ground and himself. </w:t>
      </w:r>
    </w:p>
    <w:p>
      <w:pPr>
        <w:pStyle w:val="Normal"/>
        <w:rPr>
          <w:color w:val="0E101A"/>
          <w:lang w:val="en-US"/>
        </w:rPr>
      </w:pPr>
      <w:r>
        <w:rPr>
          <w:color w:val="0E101A"/>
          <w:lang w:val="en-US"/>
        </w:rPr>
      </w:r>
    </w:p>
    <w:p>
      <w:pPr>
        <w:pStyle w:val="Normal"/>
        <w:rPr>
          <w:color w:val="0E101A"/>
          <w:lang w:val="en-US"/>
        </w:rPr>
      </w:pPr>
      <w:r>
        <w:rPr>
          <w:color w:val="0E101A"/>
          <w:lang w:val="en-US"/>
        </w:rPr>
        <w:t>While that was a good one, even if he couldn’t see right now the naughty mess that he made that didn’t mean that the Digimon didn’t see or noticed it. “Hey! Hiro! Why did you come before me?! That’s not fair!” The Rookie complained and that’s when Hiro felt another paw joining the one already on the back of his head and the boy knew what it meant. “You know I want to cum too!!”</w:t>
      </w:r>
    </w:p>
    <w:p>
      <w:pPr>
        <w:pStyle w:val="Normal"/>
        <w:rPr>
          <w:color w:val="0E101A"/>
          <w:lang w:val="en-US"/>
        </w:rPr>
      </w:pPr>
      <w:r>
        <w:rPr>
          <w:color w:val="0E101A"/>
          <w:lang w:val="en-US"/>
        </w:rPr>
      </w:r>
    </w:p>
    <w:p>
      <w:pPr>
        <w:pStyle w:val="Normal"/>
        <w:rPr>
          <w:color w:val="0E101A"/>
          <w:lang w:val="en-US"/>
        </w:rPr>
      </w:pPr>
      <w:r>
        <w:rPr>
          <w:color w:val="0E101A"/>
          <w:lang w:val="en-US"/>
        </w:rPr>
        <w:t xml:space="preserve">Yeah, but it’s not like he couldn’t have fun too or so he would say if his mouth wasn’t so busy right now. Even more now as the Digimon was huffing and forcing his head to take all that veiny length! Hiro could feel it even throb in his maw as he sucked and was forced to take it all, not surprised with how horny his brother was feeling. It’s been a while since his last blowjob and seeing Hiro cumming before him…heh, what a predicament. </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Hmm! So good…! Hiro…!” From the way the white male was moaning and panting as he thrust his cock in his mouth, the boy knew he must be close. And that was good since he wished he could take a break as the only reason he didn’t choke in Digimon meat after he came while still sucking him off is due to his experience. Good thing that he already sucked this cock many times before, despite being a while since the last time. The first couple of times he was quite clumsy and yeah, it was more difficult than he thought but now?</w:t>
      </w:r>
    </w:p>
    <w:p>
      <w:pPr>
        <w:pStyle w:val="Normal"/>
        <w:rPr>
          <w:color w:val="0E101A"/>
          <w:lang w:val="en-US"/>
        </w:rPr>
      </w:pPr>
      <w:r>
        <w:rPr>
          <w:color w:val="0E101A"/>
          <w:lang w:val="en-US"/>
        </w:rPr>
      </w:r>
    </w:p>
    <w:p>
      <w:pPr>
        <w:pStyle w:val="Normal"/>
        <w:rPr>
          <w:color w:val="0E101A"/>
          <w:lang w:val="en-US"/>
        </w:rPr>
      </w:pPr>
      <w:r>
        <w:rPr>
          <w:color w:val="0E101A"/>
          <w:lang w:val="en-US"/>
        </w:rPr>
        <w:t>It was such a turn-on! Especially with how he could take the whole thing like this, sucking and licking all over it since Gammamon’s red meat wasn’t that big, and at this point there wasn’t much the Digimon could do to catch him by surprise as he was familiar with his body and penis. That’s why he didn’t saw as a bad thing knowing that Gammamon must be close to cum by now, massaging his thighs as he allowed the Digimon to bob his head up and down on the whole exposed member.</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 xml:space="preserve">HIRO…! I’m going…to…hm…! KABOOM!!!” Haha, if he could he would be laughing right now. It wasn’t the first time he heard his brother “going kaboom” during an orgasm, it just never gets old. If only Ruli and the others knew the triceratops liked to use that word to refer to his orgasm…but as things are now, Hiro just allowed for that shaft to shoot his seed inside of his maw as he moaned. It’s kinda amazing how much cum Gammamon could make compared to a human just like him, though Hiro had no idea if that was normal for a young Digimon or if it was just like that for all Digimon. </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 xml:space="preserve">Ahh…so good…thanks, Hiro.” While it was always good to hear his brother thanking him for what he did, Hiro noticed something. Sure, it’s not like he struggled or something even when the Digimon forced his head with his two paws, so that wasn’t the problem. But every time he did this for the other male so far, when Gammamon came he could feel the difference in the size of his penis, still inside of his mouth! </w:t>
      </w:r>
    </w:p>
    <w:p>
      <w:pPr>
        <w:pStyle w:val="Normal"/>
        <w:rPr>
          <w:color w:val="0E101A"/>
          <w:lang w:val="en-US"/>
        </w:rPr>
      </w:pPr>
      <w:r>
        <w:rPr>
          <w:color w:val="0E101A"/>
          <w:lang w:val="en-US"/>
        </w:rPr>
      </w:r>
    </w:p>
    <w:p>
      <w:pPr>
        <w:pStyle w:val="Normal"/>
        <w:rPr>
          <w:color w:val="0E101A"/>
          <w:lang w:val="en-US"/>
        </w:rPr>
      </w:pPr>
      <w:r>
        <w:rPr>
          <w:color w:val="0E101A"/>
          <w:lang w:val="en-US"/>
        </w:rPr>
        <w:t>Normally, it should shrink until it pretty much was ready to go inside the Digimon’s body, waiting for the next time it would be needed. But now, Hiro could tell…that size isn’t going down! If anything, it’s like it remained the same even if the Digimon just came! What was going on? The boy thought something was wrong and tried to pull from that cock but he felt the pressure of those strong paws stopping him from doing so as they resisted them.</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No! I’m not done yet! I want to cum…again! It’s been too long!!” Wait, what?! Hiro wanted to protest, that wasn’t part of the deal! He needed to at least rest up before letting the Digimon use his mouth as his cock sock! Yet, no matter how much he tried to get away from Gammamon’s groin, he was no match for the strength of a Digimon. “Suck me again, please! I want to cum again…! You said anything I say goes!!”</w:t>
      </w:r>
    </w:p>
    <w:p>
      <w:pPr>
        <w:pStyle w:val="Normal"/>
        <w:rPr>
          <w:color w:val="0E101A"/>
          <w:lang w:val="en-US"/>
        </w:rPr>
      </w:pPr>
      <w:r>
        <w:rPr>
          <w:color w:val="0E101A"/>
          <w:lang w:val="en-US"/>
        </w:rPr>
      </w:r>
    </w:p>
    <w:p>
      <w:pPr>
        <w:pStyle w:val="Normal"/>
        <w:rPr>
          <w:color w:val="0E101A"/>
          <w:lang w:val="en-US"/>
        </w:rPr>
      </w:pPr>
      <w:r>
        <w:rPr>
          <w:color w:val="0E101A"/>
          <w:lang w:val="en-US"/>
        </w:rPr>
        <w:t xml:space="preserve">That was true but there’s no way he could expect something like this to happen! Is this because the Digimon was just that horny since they didn’t play all this time? But it’s not like it was his fault, with all of those random Digimon attacks and such happening lately! Yet the triceratops didn’t seem to care about that, already forcing Hiro’s mouth to move and continue to take in most of his penis. </w:t>
      </w:r>
    </w:p>
    <w:p>
      <w:pPr>
        <w:pStyle w:val="Normal"/>
        <w:rPr>
          <w:color w:val="0E101A"/>
          <w:lang w:val="en-US"/>
        </w:rPr>
      </w:pPr>
      <w:r>
        <w:rPr>
          <w:color w:val="0E101A"/>
          <w:lang w:val="en-US"/>
        </w:rPr>
      </w:r>
    </w:p>
    <w:p>
      <w:pPr>
        <w:pStyle w:val="Normal"/>
        <w:rPr>
          <w:color w:val="0E101A"/>
          <w:lang w:val="en-US"/>
        </w:rPr>
      </w:pPr>
      <w:r>
        <w:rPr>
          <w:color w:val="0E101A"/>
          <w:lang w:val="en-US"/>
        </w:rPr>
        <w:t>Ok, so maybe he didn’t see this coming but this is fine. The young human continued to suck on that meat and swirl his tongue everywhere inside of it since, at the end of the day, it was still a dick he was familiar with so he knew that he could take it as he did so many times before.  So it’s not like Hiro had any reason to expect any surprises, even if he didn’t expect that his brother would be so horny he wouldn’t be satisfied with one blowjob.</w:t>
      </w:r>
    </w:p>
    <w:p>
      <w:pPr>
        <w:pStyle w:val="Normal"/>
        <w:rPr>
          <w:color w:val="0E101A"/>
          <w:lang w:val="en-US"/>
        </w:rPr>
      </w:pPr>
      <w:r>
        <w:rPr>
          <w:color w:val="0E101A"/>
          <w:lang w:val="en-US"/>
        </w:rPr>
      </w:r>
    </w:p>
    <w:p>
      <w:pPr>
        <w:pStyle w:val="Normal"/>
        <w:rPr>
          <w:color w:val="0E101A"/>
          <w:lang w:val="en-US"/>
        </w:rPr>
      </w:pPr>
      <w:r>
        <w:rPr>
          <w:color w:val="0E101A"/>
          <w:lang w:val="en-US"/>
        </w:rPr>
        <w:t>However, Gammamon was panting and moving his mouth all over his cock and this time he still didn’t come! He expected it to happen anytime soon but…he couldn’t explain, it’s like there was something…wrong. Something different. And that only became clear to him once the Digimon spoke. “I’m close…finally! I…I want to Digivolve so you suck me as BetelGammamon ok! It’s something that…hm…that I wanted to try for a long time…!”</w:t>
      </w:r>
    </w:p>
    <w:p>
      <w:pPr>
        <w:pStyle w:val="Normal"/>
        <w:rPr>
          <w:color w:val="0E101A"/>
          <w:lang w:val="en-US"/>
        </w:rPr>
      </w:pPr>
      <w:r>
        <w:rPr>
          <w:color w:val="0E101A"/>
          <w:lang w:val="en-US"/>
        </w:rPr>
      </w:r>
    </w:p>
    <w:p>
      <w:pPr>
        <w:pStyle w:val="Normal"/>
        <w:rPr>
          <w:color w:val="0E101A"/>
          <w:lang w:val="en-US"/>
        </w:rPr>
      </w:pPr>
      <w:r>
        <w:rPr>
          <w:color w:val="0E101A"/>
          <w:lang w:val="en-US"/>
        </w:rPr>
        <w:t>W-wait, what did he say? To…try this as BetelGammamon?? But that…Hiro tried to pull that cock out of his mouth only to meet the paws of his Digimon resisting his will. “Nu-huh! I can ask for anything I want! And this is what I want, Hiro! Hnhg…getting close already…but…but I don’t want to cum! I want to…to…I WANT TO GO KABOOM ON YOU AS BETEL!!!” The horny male shouted right as he was about to come but this time Hiro didn’t feel that penis throb and shoot more of his seed, even if he was ready to drink it all as before…or at least try to. But no, what happened is something that Hiro wasn’t sure if it even should have happened.</w:t>
      </w:r>
    </w:p>
    <w:p>
      <w:pPr>
        <w:pStyle w:val="Normal"/>
        <w:rPr>
          <w:color w:val="0E101A"/>
          <w:lang w:val="en-US"/>
        </w:rPr>
      </w:pPr>
      <w:r>
        <w:rPr>
          <w:color w:val="0E101A"/>
          <w:lang w:val="en-US"/>
        </w:rPr>
      </w:r>
    </w:p>
    <w:p>
      <w:pPr>
        <w:pStyle w:val="Normal"/>
        <w:rPr>
          <w:color w:val="0E101A"/>
          <w:lang w:val="en-US"/>
        </w:rPr>
      </w:pPr>
      <w:r>
        <w:rPr>
          <w:color w:val="0E101A"/>
          <w:lang w:val="en-US"/>
        </w:rPr>
        <w:t>He saw from the corner of his eye the light of the Digivice bracelet, which he also had taken off to don’t risk and get it dirty so it was resting on top of his clothes, showing that Gammamon somehow was going to get what he wanted. And indeed soon, Hiro had to close his eyes as the body of the triceratops started to shine and he could even have gone blind with how close he is to it if he didn’t close them in time! He heard his brother’s voice saying he had evolved to BetelGammamon. Hiro already noticed that though…</w:t>
      </w:r>
    </w:p>
    <w:p>
      <w:pPr>
        <w:pStyle w:val="Normal"/>
        <w:rPr>
          <w:color w:val="0E101A"/>
          <w:lang w:val="en-US"/>
        </w:rPr>
      </w:pPr>
      <w:r>
        <w:rPr>
          <w:color w:val="0E101A"/>
          <w:lang w:val="en-US"/>
        </w:rPr>
      </w:r>
    </w:p>
    <w:p>
      <w:pPr>
        <w:pStyle w:val="Normal"/>
        <w:rPr>
          <w:color w:val="0E101A"/>
          <w:lang w:val="en-US"/>
        </w:rPr>
      </w:pPr>
      <w:r>
        <w:rPr>
          <w:color w:val="0E101A"/>
          <w:lang w:val="en-US"/>
        </w:rPr>
        <w:t>Even with his eyes still closed, there were lots of “things” that changed which the human noticed immediately. The paws on his head felt now bigger and stronger, and the body that he was pleasuring was also quite bigger and speaking of bigger…oh god, this was so close! Hiro almost gagged with the sudden way that even Gammamon’s penis also had evolved! It was still red from what he saw once he finally felt safe to open his eyes but it was also bigger and thicker than the one he was used to deal with. With the way it was hard and all it reached the back of his throat and Hiro wasn’t used to that as Gammamon had to try very hard to reach that spot when he was facefucking him. But now even with it not moving the head was touching it…!</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Ahh…amazing…it worked! It’s like he said, if I desired it hard enough it would happen since it’s also what you wanted to do, even if you didn’t know.” The now rougher voice of his brother reached his ears, right as Hiro noticed another change to that penis once BetelGammamon moved Hiro’s head up and down on it a couple of times. It wasn’t just bigger and thicker but also hotter. If it was hotter than this, it could burn him…! Plus…did the Digimon just mention he did this thanks to someone else? But who? And to say that he wanted this to happen too?! Well…not like the boy never thought about doing those lewd things with Gammamon’s evolutions but to ask him about it…! Hiro tried to pull that cock back from his mouth again, but if he couldn’t do it with Gammamon no way he could with the mountain of muscles that BetelGammamon is.</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 xml:space="preserve">Oi! What do you think we’re doing? We aren’t done yet, Hiro! The fun is just getting started.” The red Digimon said once he noticed how his brother was trying to pull his cock away from his mouth. He moved one of his paws to gently caress the side of Hiro’s face. “Ah, I know! You must be very horny now too, right? Sucking me off always gets you too horny…hehe.” That was true though it was quite embarrassing being called by BetelGammamon like this. It was the first time that he was doing this with that form of his brother so in a certain way it’s like…doing it with another Digimon. Even if technically it was still Gammamon, though he looked quite different. </w:t>
      </w:r>
    </w:p>
    <w:p>
      <w:pPr>
        <w:pStyle w:val="Normal"/>
        <w:rPr>
          <w:color w:val="0E101A"/>
          <w:lang w:val="en-US"/>
        </w:rPr>
      </w:pPr>
      <w:r>
        <w:rPr>
          <w:color w:val="0E101A"/>
          <w:lang w:val="en-US"/>
        </w:rPr>
      </w:r>
    </w:p>
    <w:p>
      <w:pPr>
        <w:pStyle w:val="Normal"/>
        <w:rPr>
          <w:color w:val="0E101A"/>
          <w:lang w:val="en-US"/>
        </w:rPr>
      </w:pPr>
      <w:r>
        <w:rPr>
          <w:color w:val="0E101A"/>
          <w:lang w:val="en-US"/>
        </w:rPr>
        <w:t xml:space="preserve">All he could do as an answer was still to suck hard on that thick penis while clenching the base of it with his hand. That was enough for the big Digimon to take it as a yes, as he chuckled and even petted Hiro. “I understand, I get very horny too when I suck you. So, let me help you too!” Hiro had no idea what the other male meant by that, not when he still didn’t allow him to take a break with that cock still in his mouth! </w:t>
      </w:r>
    </w:p>
    <w:p>
      <w:pPr>
        <w:pStyle w:val="Normal"/>
        <w:rPr>
          <w:color w:val="0E101A"/>
          <w:lang w:val="en-US"/>
        </w:rPr>
      </w:pPr>
      <w:r>
        <w:rPr>
          <w:color w:val="0E101A"/>
          <w:lang w:val="en-US"/>
        </w:rPr>
        <w:t xml:space="preserve">What he meant became clear though once he felt those big, strong Digimon paws reach for the sides of his body and…it was confusing at first for the boy, since he wasn’t used to dealing with something like this. </w:t>
      </w:r>
    </w:p>
    <w:p>
      <w:pPr>
        <w:pStyle w:val="Normal"/>
        <w:rPr>
          <w:color w:val="0E101A"/>
          <w:lang w:val="en-US"/>
        </w:rPr>
      </w:pPr>
      <w:r>
        <w:rPr>
          <w:color w:val="0E101A"/>
          <w:lang w:val="en-US"/>
        </w:rPr>
      </w:r>
    </w:p>
    <w:p>
      <w:pPr>
        <w:pStyle w:val="Normal"/>
        <w:rPr>
          <w:color w:val="0E101A"/>
          <w:lang w:val="en-US"/>
        </w:rPr>
      </w:pPr>
      <w:r>
        <w:rPr>
          <w:color w:val="0E101A"/>
          <w:lang w:val="en-US"/>
        </w:rPr>
        <w:t>Soon it was like his entire point of view changed as BetelGammamon shifted his body around as he raised him from the ground. He…ah, yes…he understood once the Red Digimon was done with the change he wanted to impose on him. He had lifted him so he would be in a sixty-nine with his brother! That’s why now he was directly looking from above at that guy’s groin, though with his cock still somehow inside of his maw during the entire time that BetelGammamon needed to shift his position.</w:t>
      </w:r>
    </w:p>
    <w:p>
      <w:pPr>
        <w:pStyle w:val="Normal"/>
        <w:rPr>
          <w:color w:val="0E101A"/>
          <w:lang w:val="en-US"/>
        </w:rPr>
      </w:pPr>
      <w:r>
        <w:rPr>
          <w:color w:val="0E101A"/>
          <w:lang w:val="en-US"/>
        </w:rPr>
        <w:t>Now, with the Digimon still sitting on that tree trunk and in this position, Hiro understood what his brother meant as he was being held by his ankles and felt his hot breath right over his privates.</w:t>
      </w:r>
    </w:p>
    <w:p>
      <w:pPr>
        <w:pStyle w:val="Normal"/>
        <w:rPr>
          <w:color w:val="0E101A"/>
          <w:lang w:val="en-US"/>
        </w:rPr>
      </w:pPr>
      <w:r>
        <w:rPr>
          <w:color w:val="0E101A"/>
          <w:lang w:val="en-US"/>
        </w:rPr>
        <w:t>Then while he was still getting used to having this “new” penis in his mouth with its own thickness and taste and all that, BetelGammamon just…shoved his face in his butt. Hiro would have let a loud gasp echo through the entire woods now just from the shock if his mouth was free right now. However, it was still too busy in feeling how hot it is and it wasn’t helping how the Digimon seem to have gotten excited when he felt his gasp vibrate all over his penis since he tried to put it more inside.</w:t>
      </w:r>
    </w:p>
    <w:p>
      <w:pPr>
        <w:pStyle w:val="Normal"/>
        <w:rPr>
          <w:color w:val="0E101A"/>
          <w:lang w:val="en-US"/>
        </w:rPr>
      </w:pPr>
      <w:r>
        <w:rPr>
          <w:color w:val="0E101A"/>
          <w:lang w:val="en-US"/>
        </w:rPr>
      </w:r>
    </w:p>
    <w:p>
      <w:pPr>
        <w:pStyle w:val="Normal"/>
        <w:rPr>
          <w:color w:val="0E101A"/>
          <w:lang w:val="en-US"/>
        </w:rPr>
      </w:pPr>
      <w:r>
        <w:rPr>
          <w:color w:val="0E101A"/>
          <w:lang w:val="en-US"/>
        </w:rPr>
        <w:t>And speaking of inside, Hiro could feel BetelGammamon starting to make out with his butthole. The Digimon was far from being shy of doing this since technically it wasn’t the first time. How many times didn’t Gammamon do something like this? Be it because Hiro asked for it, sometimes blackmailing his brother using his precious champions or other food, or because the Digimon himself was in the mood and he knew this was enough to get Hiro in the mood too. And oh boy, wasn’t he right. Hiro didn’t expect to like to feel his brother’s lips and tongue inside of his ass as much as when he sucked him off…!</w:t>
      </w:r>
    </w:p>
    <w:p>
      <w:pPr>
        <w:pStyle w:val="Normal"/>
        <w:rPr>
          <w:color w:val="0E101A"/>
          <w:lang w:val="en-US"/>
        </w:rPr>
      </w:pPr>
      <w:r>
        <w:rPr>
          <w:color w:val="0E101A"/>
          <w:lang w:val="en-US"/>
        </w:rPr>
      </w:r>
    </w:p>
    <w:p>
      <w:pPr>
        <w:pStyle w:val="Normal"/>
        <w:rPr>
          <w:color w:val="0E101A"/>
          <w:lang w:val="en-US"/>
        </w:rPr>
      </w:pPr>
      <w:r>
        <w:rPr>
          <w:color w:val="0E101A"/>
          <w:lang w:val="en-US"/>
        </w:rPr>
        <w:t>That only was the case when he was still Gammamon though. This was the first time they were doing perverted things like this in one of the triceratops’ evolutions so Hiro just wasn’t ready for this! Slowly the Digimon moved his hands to hold Hiro’s butt and as the smart human got the idea, he helped him by holding his weight alongside him using the strong red thighs of BetelGammamon. That allowed him to spread his butt for him to insert his tongue more and Hiro moaned around that thick erection, feeling his own erection crying for attention since he was quite hard by now. How could he not be with that hot, big tongue getting inside of him?</w:t>
      </w:r>
    </w:p>
    <w:p>
      <w:pPr>
        <w:pStyle w:val="Normal"/>
        <w:rPr>
          <w:color w:val="0E101A"/>
          <w:lang w:val="en-US"/>
        </w:rPr>
      </w:pPr>
      <w:r>
        <w:rPr>
          <w:color w:val="0E101A"/>
          <w:lang w:val="en-US"/>
        </w:rPr>
      </w:r>
    </w:p>
    <w:p>
      <w:pPr>
        <w:pStyle w:val="Normal"/>
        <w:rPr>
          <w:color w:val="0E101A"/>
          <w:lang w:val="en-US"/>
        </w:rPr>
      </w:pPr>
      <w:r>
        <w:rPr>
          <w:color w:val="0E101A"/>
          <w:lang w:val="en-US"/>
        </w:rPr>
        <w:t xml:space="preserve">Sure, it was so damn big that there was no way he could fit it all. Unlike his brother, Hiro was still a normal human being so it’s not like he could digivolve to make his body bigger to…play more with his sibling like this. He was surprised how the Digimon seem to be aware of this though and didn’t try to hurt him but force his tongue more than he felt he would, but it was still enough to make his butt feel quite stuffed! </w:t>
      </w:r>
    </w:p>
    <w:p>
      <w:pPr>
        <w:pStyle w:val="Normal"/>
        <w:rPr>
          <w:color w:val="0E101A"/>
          <w:lang w:val="en-US"/>
        </w:rPr>
      </w:pPr>
      <w:r>
        <w:rPr>
          <w:color w:val="0E101A"/>
          <w:lang w:val="en-US"/>
        </w:rPr>
      </w:r>
    </w:p>
    <w:p>
      <w:pPr>
        <w:pStyle w:val="Normal"/>
        <w:rPr>
          <w:color w:val="0E101A"/>
          <w:lang w:val="en-US"/>
        </w:rPr>
      </w:pPr>
      <w:r>
        <w:rPr>
          <w:color w:val="0E101A"/>
          <w:lang w:val="en-US"/>
        </w:rPr>
        <w:t xml:space="preserve">If the intention here was to make him feel more eager to please this new form, it was working. And besides, Hiro could feel how that tongue wasn’t just bigger than the one he used to feel when Gammamon did it but it was also quite hot! It wasn’t scalding hot though or no way that BetelGammamon would be able to avoid hurting him, be it with his tongue or phallus. </w:t>
      </w:r>
    </w:p>
    <w:p>
      <w:pPr>
        <w:pStyle w:val="Normal"/>
        <w:rPr>
          <w:color w:val="0E101A"/>
          <w:lang w:val="en-US"/>
        </w:rPr>
      </w:pPr>
      <w:r>
        <w:rPr>
          <w:color w:val="0E101A"/>
          <w:lang w:val="en-US"/>
        </w:rPr>
      </w:r>
    </w:p>
    <w:p>
      <w:pPr>
        <w:pStyle w:val="Normal"/>
        <w:rPr>
          <w:color w:val="0E101A"/>
          <w:lang w:val="en-US"/>
        </w:rPr>
      </w:pPr>
      <w:r>
        <w:rPr>
          <w:color w:val="0E101A"/>
          <w:lang w:val="en-US"/>
        </w:rPr>
        <w:t>And it was funny since it did feel like at the same time BetelGammamon was trying to hold back, he was also trying to push him to the limits! That cock was just too big for him to really put all of it in his maw but the Digimon kept trying and Hiro had to be grateful for his experiences with the smaller dick of Gammamon or he would have choked already who knows how many times. But to feel it rub against his throat like this most of the time while he felt that hot tongue stuffing his ass…it’s normal that his human dick was dripping pre all over his groin and belly.</w:t>
      </w:r>
    </w:p>
    <w:p>
      <w:pPr>
        <w:pStyle w:val="Normal"/>
        <w:rPr>
          <w:color w:val="0E101A"/>
          <w:lang w:val="en-US"/>
        </w:rPr>
      </w:pPr>
      <w:r>
        <w:rPr>
          <w:color w:val="0E101A"/>
          <w:lang w:val="en-US"/>
        </w:rPr>
      </w:r>
    </w:p>
    <w:p>
      <w:pPr>
        <w:pStyle w:val="Normal"/>
        <w:rPr>
          <w:color w:val="0E101A"/>
          <w:lang w:val="en-US"/>
        </w:rPr>
      </w:pPr>
      <w:r>
        <w:rPr>
          <w:color w:val="0E101A"/>
          <w:lang w:val="en-US"/>
        </w:rPr>
        <w:t>He could feel it as much as he could how much that Digimon wanted to feed him his cock and how his tongue was so big it could rub against his little prostate quite easily starting to drive the boy mad with pleasure. If he could tell the Digimon something it would be to play with his penis too, he was so horny! There’s no way he could just stop sucking this big, almost scalding dick to let him know though…but as he would soon find out Hiro wouldn’t need to.</w:t>
      </w:r>
    </w:p>
    <w:p>
      <w:pPr>
        <w:pStyle w:val="Normal"/>
        <w:rPr>
          <w:color w:val="0E101A"/>
          <w:lang w:val="en-US"/>
        </w:rPr>
      </w:pPr>
      <w:r>
        <w:rPr>
          <w:color w:val="0E101A"/>
          <w:lang w:val="en-US"/>
        </w:rPr>
      </w:r>
    </w:p>
    <w:p>
      <w:pPr>
        <w:pStyle w:val="Normal"/>
        <w:rPr>
          <w:color w:val="0E101A"/>
          <w:lang w:val="en-US"/>
        </w:rPr>
      </w:pPr>
      <w:r>
        <w:rPr>
          <w:color w:val="0E101A"/>
          <w:lang w:val="en-US"/>
        </w:rPr>
        <w:t>After a bit more time, Hiro felt that muscle left his ass and how BetelGammamon must be just looking at his exposed butthole for a while, full of Digimon saliva all over and inside of it. And if he was doing that, there’s no way he wouldn’t have noticed his erection as well…which he did. The human realized that when he felt a large tongue, the same that was making his rear feel so full, slurping all over his penis and balls which was quite easy for a Digimon of BetelGammamon’s level.</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Hehe, look at you Hiro! All hard for me…I know that me becoming BetelGammamon surprised you but see? You’re enjoying it, as he said you would. And I like how you’re sucking my cock, hmm! It’s a shame you can’t take it all inside but don’t worry. I will give you what you need. I’m a good brother after all!” Hiro’s mind was kinda foggy at this point but did he just mention again someone else? Not that he would be able to think clearly about it right now. That was just impossible since not only BetelGammamon was able to fit another inch inside of his maw which was another part to suck and make his maw get quite stretched out…he felt what the red male meant by giving him what he wanted.</w:t>
      </w:r>
    </w:p>
    <w:p>
      <w:pPr>
        <w:pStyle w:val="Normal"/>
        <w:rPr>
          <w:color w:val="0E101A"/>
          <w:lang w:val="en-US"/>
        </w:rPr>
      </w:pPr>
      <w:r>
        <w:rPr>
          <w:color w:val="0E101A"/>
          <w:lang w:val="en-US"/>
        </w:rPr>
      </w:r>
    </w:p>
    <w:p>
      <w:pPr>
        <w:pStyle w:val="Normal"/>
        <w:rPr>
          <w:color w:val="0E101A"/>
          <w:lang w:val="en-US"/>
        </w:rPr>
      </w:pPr>
      <w:r>
        <w:rPr>
          <w:color w:val="0E101A"/>
          <w:lang w:val="en-US"/>
        </w:rPr>
        <w:t xml:space="preserve">Slowly BetelGammamon got his paws to hold him around his thighs and Hiro even felt when he raised him which freed one or maybe two inches of that thick cock as he adjusted his position. But when he leaned forward a bit, down his mouth and throat it all go again making him groan right as he knew that the Digimon’s head was about the same level as his dick. That’s why he was licking all over It now. </w:t>
      </w:r>
    </w:p>
    <w:p>
      <w:pPr>
        <w:pStyle w:val="Normal"/>
        <w:rPr>
          <w:color w:val="0E101A"/>
          <w:lang w:val="en-US"/>
        </w:rPr>
      </w:pPr>
      <w:r>
        <w:rPr>
          <w:color w:val="0E101A"/>
          <w:lang w:val="en-US"/>
        </w:rPr>
        <w:t xml:space="preserve">Even if he could for some reason, ask him to stop, Hiro wouldn’t since BetelGammamon’s tongue was bigger and hotter than Gammamon as he knew well by now, given how it felt inside of his ass. So to also feel it tasting and exploring his human penis was quite good too. Hiro was feeling lots of ecstasy already and he wonders if BetelGammamon’s plan was to make him cum just from licking his penis like this while also feeding his own. It looked to be quite a solid plan for the boy, he was into it. But he should know better than that. </w:t>
      </w:r>
    </w:p>
    <w:p>
      <w:pPr>
        <w:pStyle w:val="Normal"/>
        <w:rPr>
          <w:color w:val="0E101A"/>
          <w:lang w:val="en-US"/>
        </w:rPr>
      </w:pPr>
      <w:r>
        <w:rPr>
          <w:color w:val="0E101A"/>
          <w:lang w:val="en-US"/>
        </w:rPr>
      </w:r>
    </w:p>
    <w:p>
      <w:pPr>
        <w:pStyle w:val="Normal"/>
        <w:rPr>
          <w:color w:val="0E101A"/>
          <w:lang w:val="en-US"/>
        </w:rPr>
      </w:pPr>
      <w:r>
        <w:rPr>
          <w:color w:val="0E101A"/>
          <w:lang w:val="en-US"/>
        </w:rPr>
        <w:t>He noticed that when the Digimon stopped licking his dick for some reason, though not like Hiro could stop doing the same to him as his mouth was as full as ever. If anything it was worse as it seemed that the red male stopped just to make his body descend a bit more to force one inch in his maw which he was surprised that it could even fit in there! But the boy managed to make it work and sucked on him, making the Digimon gasp. It’s what he needed after all. And that made him also eager to continue with his plan.</w:t>
      </w:r>
    </w:p>
    <w:p>
      <w:pPr>
        <w:pStyle w:val="Normal"/>
        <w:rPr>
          <w:color w:val="0E101A"/>
          <w:lang w:val="en-US"/>
        </w:rPr>
      </w:pPr>
      <w:r>
        <w:rPr>
          <w:color w:val="0E101A"/>
          <w:lang w:val="en-US"/>
        </w:rPr>
      </w:r>
    </w:p>
    <w:p>
      <w:pPr>
        <w:pStyle w:val="Normal"/>
        <w:rPr>
          <w:color w:val="0E101A"/>
          <w:lang w:val="en-US"/>
        </w:rPr>
      </w:pPr>
      <w:r>
        <w:rPr>
          <w:color w:val="0E101A"/>
          <w:lang w:val="en-US"/>
        </w:rPr>
        <w:t>Hiro knew that when he felt BetelGammamon’s mouth starting to take in his erection inside of it. Now, you couldn’t compare the size of each other’s dicks and their mouths, it was just way harder for the boy to do it compared to his brother. But that was at least for this time a good thing for Hiro since it meant that the dinosaur didn’t have to struggle like he was doing just to do the same thing he was doing right now with his brother’s dick. And also that, unlike him, he could easily take the whole length in his maw and close when the whole size was already there after no more than a few seconds of doing this…which is exactly what BetelGammamon did!</w:t>
      </w:r>
    </w:p>
    <w:p>
      <w:pPr>
        <w:pStyle w:val="Normal"/>
        <w:rPr>
          <w:color w:val="0E101A"/>
          <w:lang w:val="en-US"/>
        </w:rPr>
      </w:pPr>
      <w:r>
        <w:rPr>
          <w:color w:val="0E101A"/>
          <w:lang w:val="en-US"/>
        </w:rPr>
      </w:r>
    </w:p>
    <w:p>
      <w:pPr>
        <w:pStyle w:val="Normal"/>
        <w:rPr>
          <w:color w:val="0E101A"/>
          <w:lang w:val="en-US"/>
        </w:rPr>
      </w:pPr>
      <w:r>
        <w:rPr>
          <w:color w:val="0E101A"/>
          <w:lang w:val="en-US"/>
        </w:rPr>
        <w:t>So it was natural that Hiro groaned and almost gagged by this sudden and yet wonderful feeling of his cock being stuffed in such a hot, warm place! And oh boy, talk about a warm place…! This was…not what the boy was expecting!</w:t>
      </w:r>
    </w:p>
    <w:p>
      <w:pPr>
        <w:pStyle w:val="Normal"/>
        <w:rPr>
          <w:color w:val="0E101A"/>
          <w:lang w:val="en-US"/>
        </w:rPr>
      </w:pPr>
      <w:r>
        <w:rPr>
          <w:color w:val="0E101A"/>
          <w:lang w:val="en-US"/>
        </w:rPr>
      </w:r>
    </w:p>
    <w:p>
      <w:pPr>
        <w:pStyle w:val="Normal"/>
        <w:rPr>
          <w:color w:val="0E101A"/>
          <w:lang w:val="en-US"/>
        </w:rPr>
      </w:pPr>
      <w:r>
        <w:rPr>
          <w:color w:val="0E101A"/>
          <w:lang w:val="en-US"/>
        </w:rPr>
        <w:t>By now, he and Gammamon did play together a lot and that also included lewd play times. So he lost count of how many times, say, he sucked on his younger brother’s dick. The reverse was also true though, he had no idea how many times he felt the cute face of the dinosaur sucking him off like a good little bitch. So, as good as it felt, he already knew exactly what to expect, how it was going to feel. Not that it was a bad thing, he liked that feeling and all, it was quite a thrill that he knew what was going to happen when he sees Gammamon opening his mouth and getting it full of human dick. But…with BetelGammamon? It was quite different!</w:t>
      </w:r>
    </w:p>
    <w:p>
      <w:pPr>
        <w:pStyle w:val="Normal"/>
        <w:rPr>
          <w:color w:val="0E101A"/>
          <w:lang w:val="en-US"/>
        </w:rPr>
      </w:pPr>
      <w:r>
        <w:rPr>
          <w:color w:val="0E101A"/>
          <w:lang w:val="en-US"/>
        </w:rPr>
      </w:r>
    </w:p>
    <w:p>
      <w:pPr>
        <w:pStyle w:val="Normal"/>
        <w:rPr>
          <w:color w:val="0E101A"/>
          <w:lang w:val="en-US"/>
        </w:rPr>
      </w:pPr>
      <w:r>
        <w:rPr>
          <w:color w:val="0E101A"/>
          <w:lang w:val="en-US"/>
        </w:rPr>
        <w:t>I-it was quite warm, quite hot inside! The boy could swear it even felt quite steamy too! It’s like…like stuffing his dick in a sauna or something, he couldn’t explain very well but oh god, that’s how it felt! If it was hotter than this, it sure would burn his dick. It was similar to how he kinda felt the same way when BetelGammamon was eating his butt! This…this is such a new feeling! This thrill…it was only possible because his brother was using an evolution, a new form that is supposed to be used to fight Digimon threatening his life and others to please him like this!</w:t>
      </w:r>
    </w:p>
    <w:p>
      <w:pPr>
        <w:pStyle w:val="Normal"/>
        <w:rPr>
          <w:color w:val="0E101A"/>
          <w:lang w:val="en-US"/>
        </w:rPr>
      </w:pPr>
      <w:r>
        <w:rPr>
          <w:color w:val="0E101A"/>
          <w:lang w:val="en-US"/>
        </w:rPr>
      </w:r>
    </w:p>
    <w:p>
      <w:pPr>
        <w:pStyle w:val="Normal"/>
        <w:rPr>
          <w:color w:val="0E101A"/>
          <w:lang w:val="en-US"/>
        </w:rPr>
      </w:pPr>
      <w:r>
        <w:rPr>
          <w:color w:val="0E101A"/>
          <w:lang w:val="en-US"/>
        </w:rPr>
        <w:t>Besides, it felt even better when the Digimon started to suck him off. It was like he was instructed to wait or something to give him some time to get used to how it felt inside his mouth before he was supposed to be sucked on…which is what the horny Digimon was going. Hiro moaned, sending vibrations through all of his sibling’s penis as he felt his entire shaft being sucked at once. Even Gammamon still struggled a bit to take the whole size and suck him off like this, even with all the experience he has and is used to his size. But his evolution, he was…he was amazing!</w:t>
      </w:r>
    </w:p>
    <w:p>
      <w:pPr>
        <w:pStyle w:val="Normal"/>
        <w:rPr>
          <w:color w:val="0E101A"/>
          <w:lang w:val="en-US"/>
        </w:rPr>
      </w:pPr>
      <w:r>
        <w:rPr>
          <w:color w:val="0E101A"/>
          <w:lang w:val="en-US"/>
        </w:rPr>
      </w:r>
    </w:p>
    <w:p>
      <w:pPr>
        <w:pStyle w:val="Normal"/>
        <w:rPr>
          <w:color w:val="0E101A"/>
          <w:lang w:val="en-US"/>
        </w:rPr>
      </w:pPr>
      <w:r>
        <w:rPr>
          <w:color w:val="0E101A"/>
          <w:lang w:val="en-US"/>
        </w:rPr>
        <w:t>With his new maw, being not only bigger but feeling hotter inside it was so easy to just suck on the entire thing and Hiro sure felt that! Just as he felt that big tongue licking all over his size at the same time. Gh….fuck! That Digimon, he wondered if he could even bring his balls inside to suck him off too at the same time if he wanted! Maybe the reason he didn’t try to do that is the position. Or maybe it would make him cum much sooner, as well?</w:t>
      </w:r>
    </w:p>
    <w:p>
      <w:pPr>
        <w:pStyle w:val="Normal"/>
        <w:rPr>
          <w:color w:val="0E101A"/>
          <w:lang w:val="en-US"/>
        </w:rPr>
      </w:pPr>
      <w:r>
        <w:rPr>
          <w:color w:val="0E101A"/>
          <w:lang w:val="en-US"/>
        </w:rPr>
      </w:r>
    </w:p>
    <w:p>
      <w:pPr>
        <w:pStyle w:val="Normal"/>
        <w:rPr>
          <w:color w:val="0E101A"/>
          <w:lang w:val="en-US"/>
        </w:rPr>
      </w:pPr>
      <w:r>
        <w:rPr>
          <w:color w:val="0E101A"/>
          <w:lang w:val="en-US"/>
        </w:rPr>
        <w:t>Either way, it just wasn’t possible for the boy to last long. How he was supposed to do that when doing something sexual with who was, pretty much, a new partner? With a new, big, and hot penis that he struggled to suck on even now? And with how he felt his entire penis, heck, his entire being sucked for all that he was worth with the lewd wet noises of it even reaching to his ears down there?</w:t>
      </w:r>
    </w:p>
    <w:p>
      <w:pPr>
        <w:pStyle w:val="Normal"/>
        <w:rPr>
          <w:color w:val="0E101A"/>
          <w:lang w:val="en-US"/>
        </w:rPr>
      </w:pPr>
      <w:r>
        <w:rPr>
          <w:color w:val="0E101A"/>
          <w:lang w:val="en-US"/>
        </w:rPr>
      </w:r>
    </w:p>
    <w:p>
      <w:pPr>
        <w:pStyle w:val="Normal"/>
        <w:rPr>
          <w:color w:val="0E101A"/>
          <w:lang w:val="en-US"/>
        </w:rPr>
      </w:pPr>
      <w:r>
        <w:rPr>
          <w:color w:val="0E101A"/>
          <w:lang w:val="en-US"/>
        </w:rPr>
        <w:t>That’s why, wanting or not, he just couldn’t hold back. But he was lucky that he wasn’t the only male here that was close since he felt BetelGammamon’s voice also echo and vibrate through his entire penis which almost made him cum…before Hiro felt his brother’s paws clench a bit more on his thighs and that cock in his mouth start to swell and throb before he started to shoot his seed.</w:t>
      </w:r>
    </w:p>
    <w:p>
      <w:pPr>
        <w:pStyle w:val="Normal"/>
        <w:rPr>
          <w:color w:val="0E101A"/>
          <w:lang w:val="en-US"/>
        </w:rPr>
      </w:pPr>
      <w:r>
        <w:rPr>
          <w:color w:val="0E101A"/>
          <w:lang w:val="en-US"/>
        </w:rPr>
      </w:r>
    </w:p>
    <w:p>
      <w:pPr>
        <w:pStyle w:val="Normal"/>
        <w:rPr>
          <w:color w:val="0E101A"/>
          <w:lang w:val="en-US"/>
        </w:rPr>
      </w:pPr>
      <w:r>
        <w:rPr>
          <w:color w:val="0E101A"/>
          <w:lang w:val="en-US"/>
        </w:rPr>
        <w:t xml:space="preserve">Hiro was surprised, not expecting that in those crazy circumstances, he was going to be able to make his dear sibling cum before him. That wasn’t a bad thing, far from it but…Hiro struggled even harder now.  Doing this was already a new experience to him, since new dick, technically new Digimon and all but…to suck on that penis while it was shooting his seed? </w:t>
      </w:r>
    </w:p>
    <w:p>
      <w:pPr>
        <w:pStyle w:val="Normal"/>
        <w:rPr>
          <w:color w:val="0E101A"/>
          <w:lang w:val="en-US"/>
        </w:rPr>
      </w:pPr>
      <w:r>
        <w:rPr>
          <w:color w:val="0E101A"/>
          <w:lang w:val="en-US"/>
        </w:rPr>
      </w:r>
    </w:p>
    <w:p>
      <w:pPr>
        <w:pStyle w:val="Normal"/>
        <w:rPr>
          <w:color w:val="0E101A"/>
          <w:lang w:val="en-US"/>
        </w:rPr>
      </w:pPr>
      <w:r>
        <w:rPr>
          <w:color w:val="0E101A"/>
          <w:lang w:val="en-US"/>
        </w:rPr>
        <w:t xml:space="preserve">Yeah, there’s no way Hiro could pull it off well. So it’s natural that he felt cum dripping from his mouth, from his nose and just making a mess out of him. That also meant he was forced to taste that cum and oh boy did he tasted it…it was quite spicy. He could even see him eating it with curry or something. How could it taste this…this different from Gamammon’s cum? </w:t>
      </w:r>
    </w:p>
    <w:p>
      <w:pPr>
        <w:pStyle w:val="Normal"/>
        <w:rPr>
          <w:color w:val="0E101A"/>
          <w:lang w:val="en-US"/>
        </w:rPr>
      </w:pPr>
      <w:r>
        <w:rPr>
          <w:color w:val="0E101A"/>
          <w:lang w:val="en-US"/>
        </w:rPr>
      </w:r>
    </w:p>
    <w:p>
      <w:pPr>
        <w:pStyle w:val="Normal"/>
        <w:rPr>
          <w:color w:val="0E101A"/>
          <w:lang w:val="en-US"/>
        </w:rPr>
      </w:pPr>
      <w:r>
        <w:rPr>
          <w:color w:val="0E101A"/>
          <w:lang w:val="en-US"/>
        </w:rPr>
        <w:t xml:space="preserve">In a certain way, it was amazing and not to mention, quite hot in more ways than one! However, that didn’t mean that BetelGammamon was just letting him take his time in tasting the spicy seed that seemed to be unique to that evolution. </w:t>
      </w:r>
    </w:p>
    <w:p>
      <w:pPr>
        <w:pStyle w:val="Normal"/>
        <w:rPr>
          <w:color w:val="0E101A"/>
          <w:lang w:val="en-US"/>
        </w:rPr>
      </w:pPr>
      <w:r>
        <w:rPr>
          <w:color w:val="0E101A"/>
          <w:lang w:val="en-US"/>
        </w:rPr>
      </w:r>
    </w:p>
    <w:p>
      <w:pPr>
        <w:pStyle w:val="Normal"/>
        <w:rPr>
          <w:color w:val="0E101A"/>
          <w:lang w:val="en-US"/>
        </w:rPr>
      </w:pPr>
      <w:r>
        <w:rPr>
          <w:color w:val="0E101A"/>
          <w:lang w:val="en-US"/>
        </w:rPr>
        <w:t xml:space="preserve">While still sucking on his humanoid penis, he kept forcing or at least trying to force more of his cock down his throat and Hiro felt as quite some of that warm semen started to drip from his nose, and mouth, some almost getting on his eyes thanks to that position he was in…it was quite a mess. </w:t>
      </w:r>
    </w:p>
    <w:p>
      <w:pPr>
        <w:pStyle w:val="Normal"/>
        <w:rPr>
          <w:color w:val="0E101A"/>
          <w:lang w:val="en-US"/>
        </w:rPr>
      </w:pPr>
      <w:r>
        <w:rPr>
          <w:color w:val="0E101A"/>
          <w:lang w:val="en-US"/>
        </w:rPr>
      </w:r>
    </w:p>
    <w:p>
      <w:pPr>
        <w:pStyle w:val="Normal"/>
        <w:rPr>
          <w:color w:val="0E101A"/>
          <w:lang w:val="en-US"/>
        </w:rPr>
      </w:pPr>
      <w:r>
        <w:rPr>
          <w:color w:val="0E101A"/>
          <w:lang w:val="en-US"/>
        </w:rPr>
        <w:t>And it wasn’t going to be that way for much longer, as Hiro was surprised by how it felt good to have a big Digimon dick being forced down his throat like that. Either way, because of that or because he was already past the point a human boy could not hold back when feeling his Digimon brother deepthroating his erection he finally ended up cumming as well.</w:t>
      </w:r>
    </w:p>
    <w:p>
      <w:pPr>
        <w:pStyle w:val="Normal"/>
        <w:rPr>
          <w:color w:val="0E101A"/>
          <w:lang w:val="en-US"/>
        </w:rPr>
      </w:pPr>
      <w:r>
        <w:rPr>
          <w:color w:val="0E101A"/>
          <w:lang w:val="en-US"/>
        </w:rPr>
      </w:r>
    </w:p>
    <w:p>
      <w:pPr>
        <w:pStyle w:val="Normal"/>
        <w:rPr>
          <w:color w:val="0E101A"/>
          <w:lang w:val="en-US"/>
        </w:rPr>
      </w:pPr>
      <w:r>
        <w:rPr>
          <w:color w:val="0E101A"/>
          <w:lang w:val="en-US"/>
        </w:rPr>
        <w:t xml:space="preserve">It was as if BetelGammamon was already waiting for this since the second he felt that young penis starting to feel his mouth with human seed, he was eager to lick and drink it all. One of his paws moved to hold and squeeze on Hiro’s ass and he even clenched on it…at one point, he even slapped it quite hard making the boy gasp while still being forced to feed on that spicy digidick! But unlike the Digimon, there’s no way that Hiro’s orgasm would last that long, as good as it felt. </w:t>
      </w:r>
    </w:p>
    <w:p>
      <w:pPr>
        <w:pStyle w:val="Normal"/>
        <w:rPr>
          <w:color w:val="0E101A"/>
          <w:lang w:val="en-US"/>
        </w:rPr>
      </w:pPr>
      <w:r>
        <w:rPr>
          <w:color w:val="0E101A"/>
          <w:lang w:val="en-US"/>
        </w:rPr>
      </w:r>
    </w:p>
    <w:p>
      <w:pPr>
        <w:pStyle w:val="Normal"/>
        <w:rPr>
          <w:color w:val="0E101A"/>
          <w:lang w:val="en-US"/>
        </w:rPr>
      </w:pPr>
      <w:r>
        <w:rPr>
          <w:color w:val="0E101A"/>
          <w:lang w:val="en-US"/>
        </w:rPr>
        <w:t>Not that he would complain if he could last a bit more since that hot mouth sucking on his dick felt wonderful, and to cum inside of it while still also pleasuring his brother…! Ahh, if only he was a Digimon too so he could make this moment last more. But it was already coming to an end since there was no way he could compete with the way BetelGammamon was sucking hungrily on his penis as it shot his seed. There was one good thing to come from this though as after he was spent, at least for the moment, the Digimon started to pull him up from his digihood.</w:t>
      </w:r>
    </w:p>
    <w:p>
      <w:pPr>
        <w:pStyle w:val="Normal"/>
        <w:rPr>
          <w:color w:val="0E101A"/>
          <w:lang w:val="en-US"/>
        </w:rPr>
      </w:pPr>
      <w:r>
        <w:rPr>
          <w:color w:val="0E101A"/>
          <w:lang w:val="en-US"/>
        </w:rPr>
      </w:r>
    </w:p>
    <w:p>
      <w:pPr>
        <w:pStyle w:val="Normal"/>
        <w:rPr>
          <w:color w:val="0E101A"/>
          <w:lang w:val="en-US"/>
        </w:rPr>
      </w:pPr>
      <w:r>
        <w:rPr>
          <w:color w:val="0E101A"/>
          <w:lang w:val="en-US"/>
        </w:rPr>
        <w:t>Right as that happened and a lewd wet noise escaped his lips when that phallus escaped his mouth it had the nerve to shoot one last jet of spicy seed which hit Hiro right over his face as if it wanted to mark him as a Digimon cock lover. Not that the boy complained, licking all over his face to clean himself with his tongue and to get more of that strange but quite addictive spicy taste that was better than most curry he ever had.</w:t>
      </w:r>
    </w:p>
    <w:p>
      <w:pPr>
        <w:pStyle w:val="Normal"/>
        <w:rPr>
          <w:color w:val="0E101A"/>
          <w:lang w:val="en-US"/>
        </w:rPr>
      </w:pPr>
      <w:r>
        <w:rPr>
          <w:color w:val="0E101A"/>
          <w:lang w:val="en-US"/>
        </w:rPr>
      </w:r>
    </w:p>
    <w:p>
      <w:pPr>
        <w:pStyle w:val="Normal"/>
        <w:rPr>
          <w:color w:val="0E101A"/>
          <w:lang w:val="en-US"/>
        </w:rPr>
      </w:pPr>
      <w:r>
        <w:rPr>
          <w:color w:val="0E101A"/>
          <w:lang w:val="en-US"/>
        </w:rPr>
        <w:t>The red Digimon soon did the same though when he felt his cock leaving his mouth he also felt that tongue licking all over it, perhaps to clean the remains of seed and saliva. Hiro gasped and wondered if he was going to get hard again despite having just experienced his orgasm which wouldn’t be the first time. Sometimes he could go for one or even two more rounds with his brother, a feat he couldn’t do when he masturbated all by himself. And it was the same for Gammamon, at least when he was in the mood for that and not to do other things after their first round like eat his chocolate.</w:t>
      </w:r>
    </w:p>
    <w:p>
      <w:pPr>
        <w:pStyle w:val="Normal"/>
        <w:rPr>
          <w:color w:val="0E101A"/>
          <w:lang w:val="en-US"/>
        </w:rPr>
      </w:pPr>
      <w:r>
        <w:rPr>
          <w:color w:val="0E101A"/>
          <w:lang w:val="en-US"/>
        </w:rPr>
      </w:r>
    </w:p>
    <w:p>
      <w:pPr>
        <w:pStyle w:val="Normal"/>
        <w:rPr>
          <w:color w:val="0E101A"/>
          <w:lang w:val="en-US"/>
        </w:rPr>
      </w:pPr>
      <w:r>
        <w:rPr>
          <w:color w:val="0E101A"/>
          <w:lang w:val="en-US"/>
        </w:rPr>
        <w:t>Then, he gently turned Hiro around to make him sit on his lap with the Digimon still sitting on the tree trunk. He was panting, though not as much as Hiro but that’s not what called the attention of the smart boy the most. It was the Digimon’s penis, pressing quite hard against his body and he knew it was still erect…and also quite wet thanks to the human saliva on it, not to mention the bits of seed Hiro couldn’t get to. But the Digimon didn’t ask for another round. He just…hugged him from behind and licked his face.</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 xml:space="preserve">Hmmm! That felt great! I never thought playing with you in this form could be so much fun!” BetelGammamon said not hiding the cheerful tone in his voice and Hiro could recognize the childish innocence of his Digimon brother in it as even if he looked much older and stronger than usual, it was still the same triceratops that he knew as his younger brother. “How about you, Hiro? Did you enjoy it too?” He asked genuinely curious and the boy felt those yellow eyes on him, with their owner eager to hear his answer. </w:t>
      </w:r>
    </w:p>
    <w:p>
      <w:pPr>
        <w:pStyle w:val="Normal"/>
        <w:rPr>
          <w:color w:val="0E101A"/>
          <w:lang w:val="en-US"/>
        </w:rPr>
      </w:pPr>
      <w:r>
        <w:rPr>
          <w:color w:val="0E101A"/>
          <w:lang w:val="en-US"/>
        </w:rPr>
      </w:r>
    </w:p>
    <w:p>
      <w:pPr>
        <w:pStyle w:val="Normal"/>
        <w:rPr>
          <w:color w:val="0E101A"/>
          <w:lang w:val="en-US"/>
        </w:rPr>
      </w:pPr>
      <w:r>
        <w:rPr>
          <w:color w:val="0E101A"/>
          <w:lang w:val="en-US"/>
        </w:rPr>
        <w:t xml:space="preserve">Hiro could feel there was more to that question that the Digimon wanted to let him know and he could even imagine what it is, but before that…he had to be honest. Yes, it was something unexpected and he wished that Gammamon had talked to him before he tried such a thing! Geez…but he didn’t have the heart to complain about it to his brother. Maybe he was scared he would say no? And, Hiro had to admit…being caught by surprise like that with the sudden evolution was quite hot. Maybe that’s why Gammamon did that, he wanted to make it a surprise. If so, it sure worked. </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Yeah…yeah, I did. It felt…like different. Like I did it with another Digimon. Since you have a different body and all.” He tried his best to explain and gasp once he felt one of the paws going a bit downwards to rub over his penis with his fingers.</w:t>
      </w:r>
    </w:p>
    <w:p>
      <w:pPr>
        <w:pStyle w:val="Normal"/>
        <w:rPr>
          <w:color w:val="0E101A"/>
          <w:lang w:val="en-US"/>
        </w:rPr>
      </w:pPr>
      <w:r>
        <w:rPr>
          <w:color w:val="0E101A"/>
          <w:lang w:val="en-US"/>
        </w:rPr>
        <w:t>“</w:t>
      </w:r>
      <w:r>
        <w:rPr>
          <w:color w:val="0E101A"/>
          <w:lang w:val="en-US"/>
        </w:rPr>
        <w:t>Oh yeah?! So you liked doing it more because you did it with another Digimon??” He asked trying to sound upset but Hiro knew him well to know his little brother was just teasing him, not only by saying that but by gently squeezing his human penis with his paw. It felt nice though he was quite sensitive down there since he came not long ago!</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S-stop it! Come on, you know that’s not what I mean!”</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Hehe, yes, I know. But I’m glad that you enjoyed doing it with me in this form. It makes things easier.” He mentioned while stopping playing with Hiro’s penis and just kept hugging him but the boy couldn’t ignore that comment.</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 xml:space="preserve">What do you mean by making things easier?” </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W-well…I liked it a lot! Doing what we did In this form! So uh…I’m hoping to do it again!”</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Eh? You mean that…?”</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Yeah! You noticed already, didn’t you? My cock is already hard again, just from being with you like this!!” BetelGammamon mentioned and yeah the young boy could see exactly what he was talking about. Right there, between the digimon’s sturdy legs was his red erection rubbing against Hiro’s own cock from the way he was sitting on his lap. He didn’t know if the Digimon made him sit like this on purpose, to get this effect on his body but coincidence or not what mattered is that his sibling was already eager for more.</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Geez, you’re so eager today…”</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You know I can’t help it!” BetelGammamon began to explain himself while speaking right over Hiro’s ear and the boy felt him hugging him tighter. “I love having sex with you, Hiro! And in this form, it felt strange but even hotter than usual! I liked fucking your mouth so much…as much as I know you liked to suck my cock!”</w:t>
      </w:r>
    </w:p>
    <w:p>
      <w:pPr>
        <w:pStyle w:val="Normal"/>
        <w:rPr>
          <w:color w:val="0E101A"/>
          <w:lang w:val="en-US"/>
        </w:rPr>
      </w:pPr>
      <w:r>
        <w:rPr>
          <w:color w:val="0E101A"/>
          <w:lang w:val="en-US"/>
        </w:rPr>
      </w:r>
    </w:p>
    <w:p>
      <w:pPr>
        <w:pStyle w:val="Normal"/>
        <w:rPr>
          <w:color w:val="0E101A"/>
          <w:lang w:val="en-US"/>
        </w:rPr>
      </w:pPr>
      <w:r>
        <w:rPr>
          <w:color w:val="0E101A"/>
          <w:lang w:val="en-US"/>
        </w:rPr>
        <w:t>Nhggg, it was so erotic to hear the Digimon he knew that still had a childish mind to say such dirty, lewd things. And yes, he was right since he also liked the whole thing including to feel how he could barely suck on that thick monster that his sibling now had while in that form. It was even hotter when he knew he was the only one that would hear the Digimon say those things since not even the Digimon friends that his brother had played with him in this way.</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W-well…I guess you’re right…”</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Then, come on, Hiro! Let’s do it again! Pleeeeeease!” It wasn’t fair to ask for that while hugging him so tightly with his sexy muscled and even licking his face. Hiro felt that warm breath coming from that mouth, knowing that it sucked his cock minutes ago…damnit. It could be dangerous to do more of that out in the open like this but…the Digimon was getting him horny. And they should still be fine since they were still very far from the main trail so they shouldn’t be found easily no matter how much noise they make. Besides…he was still supposed to do what his brother asked of him.</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 xml:space="preserve">Ok, ok. You won! We can do it!” Hiro said giggling, wondering if he still was supposed to say no but just unable to. As he usually is when dealing with that Digimon, it was hard to say no to him without him feeling bad even if it was for his brother’s own good. </w:t>
      </w:r>
    </w:p>
    <w:p>
      <w:pPr>
        <w:pStyle w:val="Normal"/>
        <w:rPr>
          <w:color w:val="0E101A"/>
          <w:lang w:val="en-US"/>
        </w:rPr>
      </w:pPr>
      <w:r>
        <w:rPr>
          <w:color w:val="0E101A"/>
          <w:lang w:val="en-US"/>
        </w:rPr>
      </w:r>
    </w:p>
    <w:p>
      <w:pPr>
        <w:pStyle w:val="Normal"/>
        <w:rPr>
          <w:color w:val="0E101A"/>
          <w:lang w:val="en-US"/>
        </w:rPr>
      </w:pPr>
      <w:r>
        <w:rPr>
          <w:color w:val="0E101A"/>
          <w:lang w:val="en-US"/>
        </w:rPr>
        <w:t>The muscled male didn’t hide his happiness to hear that he was going to have more fun than he hoped for. “Yay! Thanks, Hiro! You’re the best brother!” It was quite nice to hear that but not as much as what BetelGammamon did. His head leaned to rub his face against the human and at first, Hiro thought that was all that his brother was going to do.</w:t>
      </w:r>
    </w:p>
    <w:p>
      <w:pPr>
        <w:pStyle w:val="Normal"/>
        <w:rPr>
          <w:color w:val="0E101A"/>
          <w:lang w:val="en-US"/>
        </w:rPr>
      </w:pPr>
      <w:r>
        <w:rPr>
          <w:color w:val="0E101A"/>
          <w:lang w:val="en-US"/>
        </w:rPr>
      </w:r>
    </w:p>
    <w:p>
      <w:pPr>
        <w:pStyle w:val="Normal"/>
        <w:rPr>
          <w:color w:val="0E101A"/>
          <w:lang w:val="en-US"/>
        </w:rPr>
      </w:pPr>
      <w:r>
        <w:rPr>
          <w:color w:val="0E101A"/>
          <w:lang w:val="en-US"/>
        </w:rPr>
        <w:t>However, he would be proven wrong soon when BetelGammamon started to lick his face while gently caressing it with one of his paws and Hiro could feel the other one reaching to grab his penis making the human groan. If the Digimon planned to entice him to make him feel eager to try anything he asked of him then…it was working!</w:t>
      </w:r>
    </w:p>
    <w:p>
      <w:pPr>
        <w:pStyle w:val="Normal"/>
        <w:rPr>
          <w:color w:val="0E101A"/>
          <w:lang w:val="en-US"/>
        </w:rPr>
      </w:pPr>
      <w:r>
        <w:rPr>
          <w:color w:val="0E101A"/>
          <w:lang w:val="en-US"/>
        </w:rPr>
      </w:r>
    </w:p>
    <w:p>
      <w:pPr>
        <w:pStyle w:val="Normal"/>
        <w:rPr>
          <w:color w:val="0E101A"/>
          <w:lang w:val="en-US"/>
        </w:rPr>
      </w:pPr>
      <w:r>
        <w:rPr>
          <w:color w:val="0E101A"/>
          <w:lang w:val="en-US"/>
        </w:rPr>
        <w:t xml:space="preserve">So, since he was pretty much in the same mood as his sibling now, Hiro started to lick BetelGammamon’s tongue and was surprised by how hot and wet it felt. So big…how in the heck did he put his cock in his mouth without burning it! Maybe the Digimon could control his temperature which would make sense given his attacks uses fire. And that meant that he knew he could relax as there was no way that BetelGammamon would want to hurt him. </w:t>
      </w:r>
    </w:p>
    <w:p>
      <w:pPr>
        <w:pStyle w:val="Normal"/>
        <w:rPr>
          <w:color w:val="0E101A"/>
          <w:lang w:val="en-US"/>
        </w:rPr>
      </w:pPr>
      <w:r>
        <w:rPr>
          <w:color w:val="0E101A"/>
          <w:lang w:val="en-US"/>
        </w:rPr>
      </w:r>
    </w:p>
    <w:p>
      <w:pPr>
        <w:pStyle w:val="Normal"/>
        <w:rPr>
          <w:color w:val="0E101A"/>
          <w:lang w:val="en-US"/>
        </w:rPr>
      </w:pPr>
      <w:r>
        <w:rPr>
          <w:color w:val="0E101A"/>
          <w:lang w:val="en-US"/>
        </w:rPr>
        <w:t xml:space="preserve">That’s also why when he felt that big tongue demanding passage to inside of his mouth, Hiro didn’t hesitate to grant it and groaned as his mouth get full but this time not because of a thick Digimon phallus. Yet, that big tongue inside of him was just as big and pleasant, making him even start to suck eagerly on it. </w:t>
      </w:r>
    </w:p>
    <w:p>
      <w:pPr>
        <w:pStyle w:val="Normal"/>
        <w:rPr>
          <w:color w:val="0E101A"/>
          <w:lang w:val="en-US"/>
        </w:rPr>
      </w:pPr>
      <w:r>
        <w:rPr>
          <w:color w:val="0E101A"/>
          <w:lang w:val="en-US"/>
        </w:rPr>
      </w:r>
    </w:p>
    <w:p>
      <w:pPr>
        <w:pStyle w:val="Normal"/>
        <w:rPr>
          <w:color w:val="0E101A"/>
          <w:lang w:val="en-US"/>
        </w:rPr>
      </w:pPr>
      <w:r>
        <w:rPr>
          <w:color w:val="0E101A"/>
          <w:lang w:val="en-US"/>
        </w:rPr>
        <w:t xml:space="preserve">It was quite funny how he was unable to fit it all in his maw though, so no wonder he couldn’t even fit BetelGammamon’s penis before. But that was ok, he could tell how this was exciting his sibling, from his soft gasps to how his member was throbbing against his own which was also exciting for the young boy. Hiro could see him losing himself in that kiss, it was just that relaxing and good! But it’s not all that his brother wanted to do with him as he eventually pulled his tongue out from his mouth, licking over his face Hiro almost asked him to put it in there again, wanting to try more of that taste…spicy and big but nice, just like his cock.  </w:t>
      </w:r>
    </w:p>
    <w:p>
      <w:pPr>
        <w:pStyle w:val="Normal"/>
        <w:rPr>
          <w:color w:val="0E101A"/>
          <w:lang w:val="en-US"/>
        </w:rPr>
      </w:pPr>
      <w:r>
        <w:rPr>
          <w:color w:val="0E101A"/>
          <w:lang w:val="en-US"/>
        </w:rPr>
        <w:t>“</w:t>
      </w:r>
      <w:r>
        <w:rPr>
          <w:color w:val="0E101A"/>
          <w:lang w:val="en-US"/>
        </w:rPr>
        <w:t>Play with my dick.” BetelGammamon told him before the boy even asked what was up as he imagined that the Digimon was going to tell him what he wanted to do next. And he was right though it wasn’t how he imagined it. Maybe because it was the first time that it wasn’t Gammamon, but his evolution telling him what to do. It felt different, similar to how it was like he had sex with another Digimon that wasn’t his brother.</w:t>
      </w:r>
    </w:p>
    <w:p>
      <w:pPr>
        <w:pStyle w:val="Normal"/>
        <w:rPr>
          <w:color w:val="0E101A"/>
          <w:lang w:val="en-US"/>
        </w:rPr>
      </w:pPr>
      <w:r>
        <w:rPr>
          <w:color w:val="0E101A"/>
          <w:lang w:val="en-US"/>
        </w:rPr>
      </w:r>
    </w:p>
    <w:p>
      <w:pPr>
        <w:pStyle w:val="Normal"/>
        <w:rPr>
          <w:color w:val="0E101A"/>
          <w:lang w:val="en-US"/>
        </w:rPr>
      </w:pPr>
      <w:r>
        <w:rPr>
          <w:color w:val="0E101A"/>
          <w:lang w:val="en-US"/>
        </w:rPr>
        <w:t>That was why he felt the rush of adrenaline running through his body with the boy getting quite aroused but maybe not as much as the other male if his shaft was any evidence. It was already as big and ready as it did when he sucked on it, though maybe the whole thing never went down even after he came? He wasn’t sure anymore. But he is sure that it was much bigger than his own cock. From this pose, with him sitting on the dinosaur’s lap there was no avoiding in comparing both of them.</w:t>
      </w:r>
    </w:p>
    <w:p>
      <w:pPr>
        <w:pStyle w:val="Normal"/>
        <w:rPr>
          <w:color w:val="0E101A"/>
          <w:lang w:val="en-US"/>
        </w:rPr>
      </w:pPr>
      <w:r>
        <w:rPr>
          <w:color w:val="0E101A"/>
          <w:lang w:val="en-US"/>
        </w:rPr>
      </w:r>
    </w:p>
    <w:p>
      <w:pPr>
        <w:pStyle w:val="Normal"/>
        <w:rPr>
          <w:color w:val="0E101A"/>
          <w:lang w:val="en-US"/>
        </w:rPr>
      </w:pPr>
      <w:r>
        <w:rPr>
          <w:color w:val="0E101A"/>
          <w:lang w:val="en-US"/>
        </w:rPr>
        <w:t>And that red meat was huge, at least compared with his boyish cock. And that’s only counting the exposed length since there was a bit of it still inside the Digimon’s slit, geez. Not to mention how thick it is…but Hiro knew that from experience just from how he sucked on it. That’s why he knew that he had to use more than one hand to please it as much as his brother would need, a single hand would not be enough for that horny Digimon. Not in this form.</w:t>
      </w:r>
    </w:p>
    <w:p>
      <w:pPr>
        <w:pStyle w:val="Normal"/>
        <w:rPr>
          <w:color w:val="0E101A"/>
          <w:lang w:val="en-US"/>
        </w:rPr>
      </w:pPr>
      <w:r>
        <w:rPr>
          <w:color w:val="0E101A"/>
          <w:lang w:val="en-US"/>
        </w:rPr>
      </w:r>
    </w:p>
    <w:p>
      <w:pPr>
        <w:pStyle w:val="Normal"/>
        <w:rPr>
          <w:color w:val="0E101A"/>
          <w:lang w:val="en-US"/>
        </w:rPr>
      </w:pPr>
      <w:r>
        <w:rPr>
          <w:color w:val="0E101A"/>
          <w:lang w:val="en-US"/>
        </w:rPr>
        <w:t>Hiro started on it then, bringing his hands to grab and massage the nice, thick phallus of the Digimon and he felt his warm breath on his neck as he started to huff. “Hmm…like that, Hiro…” He said softly, with his large paws touching the naked chest of the boy and kissing his neck. Hiro whined feeling his member throb, it’s amazing how he was getting excited just from doing this to BetelGammamon when he came not long ago. Perhaps his brother was starting to rub off on him? He thought amused while rubbing that erection down with his hands, even teasing it by trying to put a finger from each hand inside despite knowing he would not be able to fit anything there. Not when the whole dick was already out and eager to play.</w:t>
      </w:r>
    </w:p>
    <w:p>
      <w:pPr>
        <w:pStyle w:val="Normal"/>
        <w:rPr>
          <w:color w:val="0E101A"/>
          <w:lang w:val="en-US"/>
        </w:rPr>
      </w:pPr>
      <w:r>
        <w:rPr>
          <w:color w:val="0E101A"/>
          <w:lang w:val="en-US"/>
        </w:rPr>
      </w:r>
    </w:p>
    <w:p>
      <w:pPr>
        <w:pStyle w:val="Normal"/>
        <w:rPr>
          <w:color w:val="0E101A"/>
          <w:lang w:val="en-US"/>
        </w:rPr>
      </w:pPr>
      <w:r>
        <w:rPr>
          <w:color w:val="0E101A"/>
          <w:lang w:val="en-US"/>
        </w:rPr>
        <w:t>Yet, he did it anyway since he knew how it must feel good for his baby brother, and from his moaning, he must be right.</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More! Hmm…I know! Your feet!”</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My…what?” Hiro wasn’t sure if he heard right, it was unusual for the Digimon to ask for him to do something else before he cum. Besides…did he say…feet?</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Your feet, Hiro! Your hands feel good but I want to try with your feet! Could you use them to play with my penis? Please?” The Digimon detailed his request and Hiro stopped at this point, surprised by it but it’s not like it never happened before. There were a few times in which the Digimon asked him to masturbate his cock using his feet and since that got the boy curious to try, he also asked the same thing to be done to him!</w:t>
      </w:r>
    </w:p>
    <w:p>
      <w:pPr>
        <w:pStyle w:val="Normal"/>
        <w:rPr>
          <w:color w:val="0E101A"/>
          <w:lang w:val="en-US"/>
        </w:rPr>
      </w:pPr>
      <w:r>
        <w:rPr>
          <w:color w:val="0E101A"/>
          <w:lang w:val="en-US"/>
        </w:rPr>
      </w:r>
    </w:p>
    <w:p>
      <w:pPr>
        <w:pStyle w:val="Normal"/>
        <w:rPr>
          <w:color w:val="0E101A"/>
          <w:lang w:val="en-US"/>
        </w:rPr>
      </w:pPr>
      <w:r>
        <w:rPr>
          <w:color w:val="0E101A"/>
          <w:lang w:val="en-US"/>
        </w:rPr>
        <w:t>It did feel nice, so he could understand why Gammamon liked that. But he didn’t expect him to ask for it today when he was in this form.  “Well…if you don’t mind, since I stepped on earth and stuff in there you know. So they’re a bit dirty and-“</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I don’t care! Just do it, Hiro!” The Digimon must already be close to the way he sounded, Hiro felt the need in him, how his heart was beating fast in that muscular chest. How could he refuse him? While the boy needed to adjust his position a bit so he could raise his legs to get his feet up there, it was an easy thing to do with BetelGammamon’s help who allowed him to sit a bit higher on his stomach.</w:t>
      </w:r>
    </w:p>
    <w:p>
      <w:pPr>
        <w:pStyle w:val="Normal"/>
        <w:rPr>
          <w:color w:val="0E101A"/>
          <w:lang w:val="en-US"/>
        </w:rPr>
      </w:pPr>
      <w:r>
        <w:rPr>
          <w:color w:val="0E101A"/>
          <w:lang w:val="en-US"/>
        </w:rPr>
      </w:r>
    </w:p>
    <w:p>
      <w:pPr>
        <w:pStyle w:val="Normal"/>
        <w:rPr>
          <w:color w:val="0E101A"/>
          <w:lang w:val="en-US"/>
        </w:rPr>
      </w:pPr>
      <w:r>
        <w:rPr>
          <w:color w:val="0E101A"/>
          <w:lang w:val="en-US"/>
        </w:rPr>
        <w:t>Thanks to that, he had an easier time than he thought to put his feet there, with the Digimon’s red shaft in between them. It was the first time he was going to do this in this position since they were normally laying in front of each other for this but he was willing to try since it was what his sibling had requested of him. Good thing he already had experience in doing this already though it would be the first time with such a “foreign” penis…</w:t>
      </w:r>
    </w:p>
    <w:p>
      <w:pPr>
        <w:pStyle w:val="Normal"/>
        <w:rPr>
          <w:color w:val="0E101A"/>
          <w:lang w:val="en-US"/>
        </w:rPr>
      </w:pPr>
      <w:r>
        <w:rPr>
          <w:color w:val="0E101A"/>
          <w:lang w:val="en-US"/>
        </w:rPr>
      </w:r>
    </w:p>
    <w:p>
      <w:pPr>
        <w:pStyle w:val="Normal"/>
        <w:rPr>
          <w:color w:val="0E101A"/>
          <w:lang w:val="en-US"/>
        </w:rPr>
      </w:pPr>
      <w:r>
        <w:rPr>
          <w:color w:val="0E101A"/>
          <w:lang w:val="en-US"/>
        </w:rPr>
        <w:t xml:space="preserve">He was holding onto his brother’s arms to have better balance on his body as he started to move the sole of his feet up and down on that cock. It felt nice as he expected, a bit ticklish too which was similar to how it felt when he does this to the dick of Gammamon. Except now, he was doing it to BetelGammamon’s dick! </w:t>
      </w:r>
    </w:p>
    <w:p>
      <w:pPr>
        <w:pStyle w:val="Normal"/>
        <w:rPr>
          <w:color w:val="0E101A"/>
          <w:lang w:val="en-US"/>
        </w:rPr>
      </w:pPr>
      <w:r>
        <w:rPr>
          <w:color w:val="0E101A"/>
          <w:lang w:val="en-US"/>
        </w:rPr>
      </w:r>
    </w:p>
    <w:p>
      <w:pPr>
        <w:pStyle w:val="Normal"/>
        <w:rPr>
          <w:color w:val="0E101A"/>
          <w:lang w:val="en-US"/>
        </w:rPr>
      </w:pPr>
      <w:r>
        <w:rPr>
          <w:color w:val="0E101A"/>
          <w:lang w:val="en-US"/>
        </w:rPr>
        <w:t xml:space="preserve">That meant that he had more inches to work on but it was fun doing this and feeling that hot erection throbbing against his feet as he massaged it while keeping it sandwiched between his feet. It was a bit clumsy because of the position and how it’s not like he did this with someone with such a big dick before compared to Gammamon but Hiro did the best he could. And it must be working from the way the Digimon was huffing and massaging his chest. </w:t>
      </w:r>
    </w:p>
    <w:p>
      <w:pPr>
        <w:pStyle w:val="Normal"/>
        <w:rPr>
          <w:color w:val="0E101A"/>
          <w:lang w:val="en-US"/>
        </w:rPr>
      </w:pPr>
      <w:r>
        <w:rPr>
          <w:color w:val="0E101A"/>
          <w:lang w:val="en-US"/>
        </w:rPr>
      </w:r>
    </w:p>
    <w:p>
      <w:pPr>
        <w:pStyle w:val="Normal"/>
        <w:rPr>
          <w:color w:val="0E101A"/>
          <w:lang w:val="en-US"/>
        </w:rPr>
      </w:pPr>
      <w:r>
        <w:rPr>
          <w:color w:val="0E101A"/>
          <w:lang w:val="en-US"/>
        </w:rPr>
        <w:t>While the boy was rockhard as well by this point and he wanted to ask him to play with his dick too, this was his sibling’s time for fun, not his. So, instead of asking for some help as well he instead asked while still rubbing his feet on that cock and feeling some of that spicy pre getting on his toes and in between them. “You’re enjoying this? Or should I stop?”</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You know I like this! You better don’t stop since I’m getting close…!” Oh, he could see that but that didn’t mean it wasn’t fun to tease BetelGammamon in a time like this, just as he does with Gammamon. Maybe it’s because he knew that deep down they were still the same Digimon, so he knew he could get away with it? Well, whatever the reason was he kept going, moving his feet up and down on that cock and amazed at how he felt it throb against them.</w:t>
      </w:r>
    </w:p>
    <w:p>
      <w:pPr>
        <w:pStyle w:val="Normal"/>
        <w:rPr>
          <w:color w:val="0E101A"/>
          <w:lang w:val="en-US"/>
        </w:rPr>
      </w:pPr>
      <w:r>
        <w:rPr>
          <w:color w:val="0E101A"/>
          <w:lang w:val="en-US"/>
        </w:rPr>
      </w:r>
    </w:p>
    <w:p>
      <w:pPr>
        <w:pStyle w:val="Normal"/>
        <w:rPr>
          <w:color w:val="0E101A"/>
          <w:lang w:val="en-US"/>
        </w:rPr>
      </w:pPr>
      <w:r>
        <w:rPr>
          <w:color w:val="0E101A"/>
          <w:lang w:val="en-US"/>
        </w:rPr>
        <w:t>However, after a while, he also noticed something else that he was surprised he didn’t notice before about the new penis of this form of his baby brother. Right at the base of that cock, near the slit…no maybe it was inside the slit before and that’s why he didn’t notice it, but now there was this…this bump…or bulge or whatever it was. Hiro was only sure that it was made of flesh and that every time one of his feet got close to it and touched it, the Digimon started to whine and pant more so he must love to feel it being played with as well. Maybe it was sensitive to the touch? If that thing was out already when he was sucking that cock off…no, what he was thinking?</w:t>
      </w:r>
    </w:p>
    <w:p>
      <w:pPr>
        <w:pStyle w:val="Normal"/>
        <w:rPr>
          <w:color w:val="0E101A"/>
          <w:lang w:val="en-US"/>
        </w:rPr>
      </w:pPr>
      <w:r>
        <w:rPr>
          <w:color w:val="0E101A"/>
          <w:lang w:val="en-US"/>
        </w:rPr>
      </w:r>
    </w:p>
    <w:p>
      <w:pPr>
        <w:pStyle w:val="Normal"/>
        <w:rPr>
          <w:color w:val="0E101A"/>
          <w:lang w:val="en-US"/>
        </w:rPr>
      </w:pPr>
      <w:r>
        <w:rPr>
          <w:color w:val="0E101A"/>
          <w:lang w:val="en-US"/>
        </w:rPr>
        <w:t>Before, when he was sucking the Digimon while also getting pleasure in return, he was barely able to fit that monster in his maw since it was quite thick! Didn’t help that easily dwarfed his member though it wasn’t fair to compare a Digimon’s body with the body of a normal human boy like him. So even if that bump was out already by that point, not much that Hiro could have done differently.</w:t>
      </w:r>
    </w:p>
    <w:p>
      <w:pPr>
        <w:pStyle w:val="Normal"/>
        <w:rPr>
          <w:color w:val="0E101A"/>
          <w:lang w:val="en-US"/>
        </w:rPr>
      </w:pPr>
      <w:r>
        <w:rPr>
          <w:color w:val="0E101A"/>
          <w:lang w:val="en-US"/>
        </w:rPr>
      </w:r>
    </w:p>
    <w:p>
      <w:pPr>
        <w:pStyle w:val="Normal"/>
        <w:rPr>
          <w:color w:val="0E101A"/>
          <w:lang w:val="en-US"/>
        </w:rPr>
      </w:pPr>
      <w:r>
        <w:rPr>
          <w:color w:val="0E101A"/>
          <w:lang w:val="en-US"/>
        </w:rPr>
        <w:t>But now it was there and the boy couldn’t just ignore it. And since he thought it was similar to a dog with its knot, he also had a fun idea. He hoped that his sibling would enjoy it.</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Hiro?! Why did you stop? I said I was close!” BetelGammamon complained quite upset when the dinosaur felt the feet of his brother stop stroking his penis. Yeah, Hiro saw that coming and he imagined that if he is too mean and just decide to stop doing it on a whim the Digimon might be so upset he would force him to continue…or even shoot that thick cock somewhere in his body! Before that happened, the boy started to rub his feet more downward on that shaft. Right there, where that knot had showed up.</w:t>
      </w:r>
    </w:p>
    <w:p>
      <w:pPr>
        <w:pStyle w:val="Normal"/>
        <w:rPr>
          <w:color w:val="0E101A"/>
          <w:lang w:val="en-US"/>
        </w:rPr>
      </w:pPr>
      <w:r>
        <w:rPr>
          <w:color w:val="0E101A"/>
          <w:lang w:val="en-US"/>
        </w:rPr>
      </w:r>
    </w:p>
    <w:p>
      <w:pPr>
        <w:pStyle w:val="Normal"/>
        <w:rPr>
          <w:color w:val="0E101A"/>
          <w:lang w:val="en-US"/>
        </w:rPr>
      </w:pPr>
      <w:r>
        <w:rPr>
          <w:color w:val="0E101A"/>
          <w:lang w:val="en-US"/>
        </w:rPr>
        <w:t>The effect was immediate as BetelGammamon huffed and gasp, surprised but pleased with his idea. “I knew it! Must feel quite sensitive to you, eh. You should have told me if you wanted me to play with your knot, too.”</w:t>
      </w:r>
    </w:p>
    <w:p>
      <w:pPr>
        <w:pStyle w:val="Normal"/>
        <w:rPr>
          <w:color w:val="0E101A"/>
          <w:lang w:val="en-US"/>
        </w:rPr>
      </w:pPr>
      <w:r>
        <w:rPr>
          <w:color w:val="0E101A"/>
          <w:lang w:val="en-US"/>
        </w:rPr>
      </w:r>
    </w:p>
    <w:p>
      <w:pPr>
        <w:pStyle w:val="Normal"/>
        <w:rPr>
          <w:color w:val="0E101A"/>
          <w:lang w:val="en-US"/>
        </w:rPr>
      </w:pPr>
      <w:r>
        <w:rPr>
          <w:color w:val="0E101A"/>
          <w:lang w:val="en-US"/>
        </w:rPr>
        <w:t xml:space="preserve">"Hmm! I-I didn’t know I even had that…not until now!” That made sense, since he would only digivolve during battles it’s not like his sibling would find the time to masturbate and explore his body like he was doing for him now. Hiro kept rubbing at the sides of that knot with his bare feet, even pressing against it from both sides as if trying to make his brother’s cock “expel” it. </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Can’t take it anymore…gona…hng…!” Hiro wasn’t surprised that this new sensation was going to force the Digimon over the edge. In fact, he was counting on it or this wouldn’t be much fun! But there’s no way that he could expect what happened next…</w:t>
      </w:r>
    </w:p>
    <w:p>
      <w:pPr>
        <w:pStyle w:val="Normal"/>
        <w:rPr>
          <w:color w:val="0E101A"/>
          <w:lang w:val="en-US"/>
        </w:rPr>
      </w:pPr>
      <w:r>
        <w:rPr>
          <w:color w:val="0E101A"/>
          <w:lang w:val="en-US"/>
        </w:rPr>
      </w:r>
    </w:p>
    <w:p>
      <w:pPr>
        <w:pStyle w:val="Normal"/>
        <w:rPr>
          <w:color w:val="0E101A"/>
          <w:lang w:val="en-US"/>
        </w:rPr>
      </w:pPr>
      <w:r>
        <w:rPr>
          <w:color w:val="0E101A"/>
          <w:lang w:val="en-US"/>
        </w:rPr>
        <w:t>He felt one of the reptile’s paws on the back of his head and before he even had the time to ask him what was up, he was forced to bend down. All the way to reach the Digimon’s phallus…with his mouth. It was unexpected and the boy even had to stop playing with the lump of flesh with his feet to get better balance for this but once he was right there, he opened his mouth to take the penis in. Well, what he could fit in there at least.</w:t>
      </w:r>
    </w:p>
    <w:p>
      <w:pPr>
        <w:pStyle w:val="Normal"/>
        <w:rPr>
          <w:color w:val="0E101A"/>
          <w:lang w:val="en-US"/>
        </w:rPr>
      </w:pPr>
      <w:r>
        <w:rPr>
          <w:color w:val="0E101A"/>
          <w:lang w:val="en-US"/>
        </w:rPr>
      </w:r>
    </w:p>
    <w:p>
      <w:pPr>
        <w:pStyle w:val="Normal"/>
        <w:rPr>
          <w:color w:val="0E101A"/>
          <w:lang w:val="en-US"/>
        </w:rPr>
      </w:pPr>
      <w:r>
        <w:rPr>
          <w:color w:val="0E101A"/>
          <w:lang w:val="en-US"/>
        </w:rPr>
        <w:t xml:space="preserve">Hiro barely began to suck on it when he felt the Digimon cum, right after he groaned and kept sure to still make the boy have that pulsating dick inside of his mouth. Since the boy didn’t have prepared for it and it was quite sudden, he almost gag with semen dripping from his mouth and nose making a mess. </w:t>
      </w:r>
    </w:p>
    <w:p>
      <w:pPr>
        <w:pStyle w:val="Normal"/>
        <w:rPr>
          <w:color w:val="0E101A"/>
          <w:lang w:val="en-US"/>
        </w:rPr>
      </w:pPr>
      <w:r>
        <w:rPr>
          <w:color w:val="0E101A"/>
          <w:lang w:val="en-US"/>
        </w:rPr>
      </w:r>
    </w:p>
    <w:p>
      <w:pPr>
        <w:pStyle w:val="Normal"/>
        <w:rPr>
          <w:color w:val="0E101A"/>
          <w:lang w:val="en-US"/>
        </w:rPr>
      </w:pPr>
      <w:r>
        <w:rPr>
          <w:color w:val="0E101A"/>
          <w:lang w:val="en-US"/>
        </w:rPr>
        <w:t>After a few jets of semen which was as spicy as it was before, Hiro felt the Digimon pull his cock from him and…shove him to make him fall to the ground! Hiro coughed, catching his breath as he lay there on the ground of the forest trying to recover and understand what happened. “Cof…gh…ah…H-hey! What’s the big idea B-“ He was going to complain when he saw the Digimon and he gasp in surprise when he saw his eyes.</w:t>
      </w:r>
    </w:p>
    <w:p>
      <w:pPr>
        <w:pStyle w:val="Normal"/>
        <w:rPr>
          <w:color w:val="0E101A"/>
          <w:lang w:val="en-US"/>
        </w:rPr>
      </w:pPr>
      <w:r>
        <w:rPr>
          <w:color w:val="0E101A"/>
          <w:lang w:val="en-US"/>
        </w:rPr>
      </w:r>
    </w:p>
    <w:p>
      <w:pPr>
        <w:pStyle w:val="Normal"/>
        <w:rPr>
          <w:color w:val="0E101A"/>
          <w:lang w:val="en-US"/>
        </w:rPr>
      </w:pPr>
      <w:r>
        <w:rPr>
          <w:color w:val="0E101A"/>
          <w:lang w:val="en-US"/>
        </w:rPr>
        <w:t>The Digimon was smiling at him, while still cumming over his chest and enjoying the final moments of his orgasm. However, it wasn’t the usual childish smile of Gammamon or the warm smile of BetelGammamon. It was the evil, nasty grin of GulusGammamon…! There was no mistake there. Not when he has those dark, black eyes and smiled like that, though with the body of BetelGammamon. Wait…so when he felt the Digimon force him to take that dick in his mouth right before he came, it was because of him?</w:t>
      </w:r>
    </w:p>
    <w:p>
      <w:pPr>
        <w:pStyle w:val="Normal"/>
        <w:rPr>
          <w:color w:val="0E101A"/>
          <w:lang w:val="en-US"/>
        </w:rPr>
      </w:pPr>
      <w:r>
        <w:rPr>
          <w:color w:val="0E101A"/>
          <w:lang w:val="en-US"/>
        </w:rPr>
      </w:r>
    </w:p>
    <w:p>
      <w:pPr>
        <w:pStyle w:val="Normal"/>
        <w:rPr>
          <w:color w:val="0E101A"/>
          <w:lang w:val="en-US"/>
        </w:rPr>
      </w:pPr>
      <w:r>
        <w:rPr>
          <w:color w:val="0E101A"/>
          <w:lang w:val="en-US"/>
        </w:rPr>
        <w:t>Except, he wouldn’t be BetelGammamon anymore, not for long. Before he could say anything to the Digimon he saw as his body started to shine. As much as his Digivice bracelet and he knew what that meant. His sibling was changing evolutions…again!</w:t>
      </w:r>
    </w:p>
    <w:p>
      <w:pPr>
        <w:pStyle w:val="Normal"/>
        <w:rPr>
          <w:color w:val="0E101A"/>
          <w:lang w:val="en-US"/>
        </w:rPr>
      </w:pPr>
      <w:r>
        <w:rPr>
          <w:color w:val="0E101A"/>
          <w:lang w:val="en-US"/>
        </w:rPr>
      </w:r>
    </w:p>
    <w:p>
      <w:pPr>
        <w:pStyle w:val="Normal"/>
        <w:rPr>
          <w:color w:val="0E101A"/>
          <w:lang w:val="en-US"/>
        </w:rPr>
      </w:pPr>
      <w:r>
        <w:rPr>
          <w:color w:val="0E101A"/>
          <w:lang w:val="en-US"/>
        </w:rPr>
        <w:t>But…outside of battle? And why? Because he came…? Hiro was amazed in a way, not expecting that the Digimon would have that much energy to burn like this. And so, soon he was looking at his brother again but this time, he wasn’t Gammamon. Or BetelGammamon. Not even GulusGammamon either. But it was a form that he already knew and fought alongside many times.</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 xml:space="preserve">.KausGammamon …!” Right in front of him, sitting on that tree trunk was another one of Gammamon’s possible digital evolutions. While he was smaller than BetelGammamon, that didn’t mean that he was weaker. He was just…different from him, with different skills. The Digimon’s body was still muscled though less than in his previous evolution and had membraned under his arms which would allow him to glide freely through the sky. Hiro liked to do that as the Digimon usually could easily carry him when he did that but…most of the time it only happened during a battle. So it’s not like the boy could enjoy the freedom that flying like that should bring. </w:t>
      </w:r>
    </w:p>
    <w:p>
      <w:pPr>
        <w:pStyle w:val="Normal"/>
        <w:rPr>
          <w:color w:val="0E101A"/>
          <w:lang w:val="en-US"/>
        </w:rPr>
      </w:pPr>
      <w:r>
        <w:rPr>
          <w:color w:val="0E101A"/>
          <w:lang w:val="en-US"/>
        </w:rPr>
      </w:r>
    </w:p>
    <w:p>
      <w:pPr>
        <w:pStyle w:val="Normal"/>
        <w:rPr>
          <w:color w:val="0E101A"/>
          <w:lang w:val="en-US"/>
        </w:rPr>
      </w:pPr>
      <w:r>
        <w:rPr>
          <w:color w:val="0E101A"/>
          <w:lang w:val="en-US"/>
        </w:rPr>
        <w:t xml:space="preserve">And yet…here he was, another Digimon that should only show up during a battle against a hostile Digimon. “Hehe, that was amazing Hiro! And it worked, see. Thanks to your help I could like to go KABOOM again and </w:t>
      </w:r>
    </w:p>
    <w:p>
      <w:pPr>
        <w:pStyle w:val="Normal"/>
        <w:rPr>
          <w:color w:val="0E101A"/>
          <w:lang w:val="en-US"/>
        </w:rPr>
      </w:pPr>
      <w:r>
        <w:rPr>
          <w:color w:val="0E101A"/>
          <w:lang w:val="en-US"/>
        </w:rPr>
        <w:t>digivolve!”</w:t>
      </w:r>
    </w:p>
    <w:p>
      <w:pPr>
        <w:pStyle w:val="Normal"/>
        <w:rPr>
          <w:color w:val="0E101A"/>
          <w:lang w:val="en-US"/>
        </w:rPr>
      </w:pPr>
      <w:r>
        <w:rPr>
          <w:color w:val="0E101A"/>
          <w:lang w:val="en-US"/>
        </w:rPr>
      </w:r>
    </w:p>
    <w:p>
      <w:pPr>
        <w:pStyle w:val="Normal"/>
        <w:rPr>
          <w:color w:val="0E101A"/>
          <w:lang w:val="en-US"/>
        </w:rPr>
      </w:pPr>
      <w:r>
        <w:rPr>
          <w:color w:val="0E101A"/>
          <w:lang w:val="en-US"/>
        </w:rPr>
        <w:t xml:space="preserve">Hiro was sitting on the ground, still feeling some of the spicy semen from BetelGammamon on his cheeks and mouth and letting his mind try to make sense of what was going on. Wasn’t that GulusGammamon? He thought he was sure, but…KausGammamon wasn’t acting strange. He was acting like himself and the boy knew that shouldn’t be the case If GulusGammamon had taken control of his sibling’s brother again. It was very fast so maybe he was mistaken? Did…did he imagine it? Hiro was confused, maybe he was wrong. </w:t>
      </w:r>
    </w:p>
    <w:p>
      <w:pPr>
        <w:pStyle w:val="Normal"/>
        <w:rPr>
          <w:color w:val="0E101A"/>
          <w:lang w:val="en-US"/>
        </w:rPr>
      </w:pPr>
      <w:r>
        <w:rPr>
          <w:color w:val="0E101A"/>
          <w:lang w:val="en-US"/>
        </w:rPr>
      </w:r>
    </w:p>
    <w:p>
      <w:pPr>
        <w:pStyle w:val="Normal"/>
        <w:rPr>
          <w:color w:val="0E101A"/>
          <w:lang w:val="en-US"/>
        </w:rPr>
      </w:pPr>
      <w:r>
        <w:rPr>
          <w:color w:val="0E101A"/>
          <w:lang w:val="en-US"/>
        </w:rPr>
        <w:t>Even if he could be wrong about GulusGamamon involvement in this though, it was clear that Gammamon had planned to digivolve to KausGammamon to have more sex with him in this form too. So BetelGammamon’s form wasn’t enough? “So you were planning to digivolve to this form when you asked me to play with your dick? You should have told me before though. It’s not like we can stay up all day and it’s starting to get late, you saw how the sun is starting to go down, right? So-“</w:t>
      </w:r>
    </w:p>
    <w:p>
      <w:pPr>
        <w:pStyle w:val="Normal"/>
        <w:rPr>
          <w:color w:val="0E101A"/>
          <w:lang w:val="en-US"/>
        </w:rPr>
      </w:pPr>
      <w:r>
        <w:rPr>
          <w:color w:val="0E101A"/>
          <w:lang w:val="en-US"/>
        </w:rPr>
      </w:r>
    </w:p>
    <w:p>
      <w:pPr>
        <w:pStyle w:val="Normal"/>
        <w:rPr>
          <w:color w:val="0E101A"/>
          <w:lang w:val="en-US"/>
        </w:rPr>
      </w:pPr>
      <w:r>
        <w:rPr>
          <w:color w:val="0E101A"/>
          <w:lang w:val="en-US"/>
        </w:rPr>
        <w:t>Hiro wanted to stop this, at least for the day otherwise he wasn’t sure when this was going to stop. Plus, he wasn’t sure if GulusGammamon was involved in this or not which could make things even more complicated than they need to be. But he should know that KausGammamon wasn’t going to let it end there. The Digimon had got off the tree trunk and forced the boy to stand up, holding onto his shoulders. An easy feat for a Digimon with his strength, even more in this evolved form.</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Please, don’t say that Hiro! I’m sure it will be fun. And you still need to do what I want since I won the hide-and-seek game, right!” Argh, darn. He should know his sibling would mention that. Now that he did, Hiro knew he didn’t have much of a choice. If he refused, it could upset the other male and maybe he wouldn’t trust him again. At the end of the day, he was still dealing with a guy that had a similar mindset compared to a human kid. And human kids could be quite stubborn and annoying when things don’t go their way.</w:t>
      </w:r>
    </w:p>
    <w:p>
      <w:pPr>
        <w:pStyle w:val="Normal"/>
        <w:rPr>
          <w:color w:val="0E101A"/>
          <w:lang w:val="en-US"/>
        </w:rPr>
      </w:pPr>
      <w:r>
        <w:rPr>
          <w:color w:val="0E101A"/>
          <w:lang w:val="en-US"/>
        </w:rPr>
      </w:r>
    </w:p>
    <w:p>
      <w:pPr>
        <w:pStyle w:val="Normal"/>
        <w:rPr>
          <w:color w:val="0E101A"/>
          <w:lang w:val="en-US"/>
        </w:rPr>
      </w:pPr>
      <w:r>
        <w:rPr>
          <w:color w:val="0E101A"/>
          <w:lang w:val="en-US"/>
        </w:rPr>
        <w:t>Besides, it’s not like he ever had specified that they would only do “that” once. So…this is also kinda his fault? If only he had mentioned that he would only do this sort of thing once! Oh well…also, as much as Hiro didn’t want to admit it, the boy was curious to know how it would be to have sex with this evolution of his sibling. Would his cum be as spicey or different?  Or maybe something else was going to be different.</w:t>
      </w:r>
    </w:p>
    <w:p>
      <w:pPr>
        <w:pStyle w:val="Normal"/>
        <w:rPr>
          <w:color w:val="0E101A"/>
          <w:lang w:val="en-US"/>
        </w:rPr>
      </w:pPr>
      <w:r>
        <w:rPr>
          <w:color w:val="0E101A"/>
          <w:lang w:val="en-US"/>
        </w:rPr>
        <w:t>Perhaps it was part of the side effect of digivolving again but he could no longer see the penis of his brother. The slit was still there though, meaning that he would need to play with it to get it out. And Hiro…wanted to see it.</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Ok, you’re right. I guess I still need to do as you say…so we can play some more.” While the boy knew it wasn’t fair to blame it all on the “game” instead of saying he wanted to try it too, it might be better than letting his sibling know about his curiosity or desire to do it. The last thing he needed was for Gammamon to wake him up as one of his evolutions and demand sex when he was too horny. And that was already enough of a problem when it happened with the Digimon in his child-level form so…imagine if it happened with a stronger form! How was he supposed to say no?!</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Yay! More sex with Hiro!!” KausGammamon clapped his paws and he looked quite happy though now that they were going to do it, Hiro felt nervous about the idea. Not that he still wasn’t curious to try but what his reptile baby brother was going to ask him to do? What if he wanted to play with him…while they were gliding through the air?! That would be quite risky! Anyone could see or hear them from the ground! Though Hiro had to admit it, such a forbidden idea sounded hot…such was the sinful thoughts of the human as he started to clean himself as much as he could from the semen of the previous evolution. He wondered if that liquid was affecting his mind to think of such things.</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Then, please Hiro…make my penis come out, ok?” The blue Digimon asked him while he sat on the ground right in front of him, against the tree trunk, and spread his legs to give him more access. Hiro saw this coming, of course. If the Digimon wanted he could play with it himself but he was too lazy! He preferred to leave the work to his older brother! And Hiro didn’t know if he should call him on it, it’s not like it was a bad thing when he had to do it.</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What penis? I only see evidence that you’re a female here, KausGammamon.” Hiro teased the Digimon as he sat in front of him and looked at the slit between the legs of his brother, where his cock should be. Well, it was there but inside of him. Just like it is when the Digimon had another form like Gammamon. That didn’t mean he would stop teasing him about it though!</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 xml:space="preserve">Don’t say that! I know that you know it’s inside! You already even played with it before when I was smaller, geez…” The blue reptile pouted but the boy could tell that more than upset by his comment he was horny, even if he couldn’t see his cock yet. Maybe it’s because he knew the Digimon for a while now, no matter the form that he had. </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I wonder if it’s as small as before then. Wouldn’t it be funny if with your body like this, your penis is the same as when you are Gammamon?” Despite the way he grimaced at the other male when he asked that lewd question, he was quite curious about it. What he expected was for the member of this form of his brother to be more or less the same as BetelGammamon, but really, who could say?</w:t>
      </w:r>
    </w:p>
    <w:p>
      <w:pPr>
        <w:pStyle w:val="Normal"/>
        <w:rPr>
          <w:color w:val="0E101A"/>
          <w:lang w:val="en-US"/>
        </w:rPr>
      </w:pPr>
      <w:r>
        <w:rPr>
          <w:color w:val="0E101A"/>
          <w:lang w:val="en-US"/>
        </w:rPr>
      </w:r>
    </w:p>
    <w:p>
      <w:pPr>
        <w:pStyle w:val="Normal"/>
        <w:rPr>
          <w:color w:val="0E101A"/>
          <w:lang w:val="en-US"/>
        </w:rPr>
      </w:pPr>
      <w:r>
        <w:rPr>
          <w:color w:val="0E101A"/>
          <w:lang w:val="en-US"/>
        </w:rPr>
        <w:t>KausGammamon’s reaction wasn’t what he expected as the Digimon just stared at him seriously for a bit and then smirked at him as if he just had a very fun thought or something like that. “Well, if you think it’s that small you won’t mind letting me fuck you this time right? Would love to have you suck me again but…I want to try and feed my cock to you in your other hole! I never fucked you before in another form, so it should be fun!”</w:t>
      </w:r>
    </w:p>
    <w:p>
      <w:pPr>
        <w:pStyle w:val="Normal"/>
        <w:rPr>
          <w:color w:val="0E101A"/>
          <w:lang w:val="en-US"/>
        </w:rPr>
      </w:pPr>
      <w:r>
        <w:rPr>
          <w:color w:val="0E101A"/>
          <w:lang w:val="en-US"/>
        </w:rPr>
      </w:r>
    </w:p>
    <w:p>
      <w:pPr>
        <w:pStyle w:val="Normal"/>
        <w:rPr>
          <w:color w:val="0E101A"/>
          <w:lang w:val="en-US"/>
        </w:rPr>
      </w:pPr>
      <w:r>
        <w:rPr>
          <w:color w:val="0E101A"/>
          <w:lang w:val="en-US"/>
        </w:rPr>
        <w:t>As before, it was so wrong and fucking hot to hear the innocent Digimon saying such dirty things. Maybe that’s why he was quick to agree with that idea. “Sure, why not. You’re probably smaller down there when you were BetelGammamon and I know I could take him.” He concluded as his hands started to go from the Digimon’s belly and thighs to that slit, getting one finger from each hand inside and making KausGammamon gasp as he welcomed the intrusion.</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Hehe…you’re so brave, Hiro. I hope you’re right…I want to see you taking my penis!” The Digimon wasn’t hiding his desire for him and that made the human feel quite aroused too. It was amazing how he felt his penis rockhard again, was it some effect from the spicy seed after all? Or the idea of having sex with Gammamon’s other evolutions enticed him that much, bringing this new thrill to play with his brother as if it was the first time such a thing happened between them?</w:t>
      </w:r>
    </w:p>
    <w:p>
      <w:pPr>
        <w:pStyle w:val="Normal"/>
        <w:rPr>
          <w:color w:val="0E101A"/>
          <w:lang w:val="en-US"/>
        </w:rPr>
      </w:pPr>
      <w:r>
        <w:rPr>
          <w:color w:val="0E101A"/>
          <w:lang w:val="en-US"/>
        </w:rPr>
      </w:r>
    </w:p>
    <w:p>
      <w:pPr>
        <w:pStyle w:val="Normal"/>
        <w:rPr>
          <w:color w:val="0E101A"/>
          <w:lang w:val="en-US"/>
        </w:rPr>
      </w:pPr>
      <w:r>
        <w:rPr>
          <w:color w:val="0E101A"/>
          <w:lang w:val="en-US"/>
        </w:rPr>
        <w:t>Hiro wondered about that while his fingers started to go in and out of that slit, feeling that it seem to be quite wet and he soon felt something resisting his touch. He knew what it was, something he would never find if he was fingering a girl like Ruli…well, at least he hoped so. He wondered if Angoramon would know the answer? Argh, what was he thinking! But doing this stuff with his baby brother was getting him to think more and more about his friends and other Digimon and if they also do this sort of thing.</w:t>
      </w:r>
    </w:p>
    <w:p>
      <w:pPr>
        <w:pStyle w:val="Normal"/>
        <w:rPr>
          <w:color w:val="0E101A"/>
          <w:lang w:val="en-US"/>
        </w:rPr>
      </w:pPr>
      <w:r>
        <w:rPr>
          <w:color w:val="0E101A"/>
          <w:lang w:val="en-US"/>
        </w:rPr>
      </w:r>
    </w:p>
    <w:p>
      <w:pPr>
        <w:pStyle w:val="Normal"/>
        <w:rPr>
          <w:color w:val="0E101A"/>
          <w:lang w:val="en-US"/>
        </w:rPr>
      </w:pPr>
      <w:r>
        <w:rPr>
          <w:color w:val="0E101A"/>
          <w:lang w:val="en-US"/>
        </w:rPr>
        <w:t>Just thinking about this sort of stuff while feeling the warmth and the moist interior of the reptile’s insides was enough to almost make him pull one of his hands to work on his own shaft, yet he resisted the urge. Not only it was KausGammamon’s turn to experience this sort of pleasure, but if he was serious about fucking him maybe he could make the male suck him off later or something. Or masturbate him as he was being fucked? Either would work, fine.</w:t>
      </w:r>
    </w:p>
    <w:p>
      <w:pPr>
        <w:pStyle w:val="Normal"/>
        <w:rPr>
          <w:color w:val="0E101A"/>
          <w:lang w:val="en-US"/>
        </w:rPr>
      </w:pPr>
      <w:r>
        <w:rPr>
          <w:color w:val="0E101A"/>
          <w:lang w:val="en-US"/>
        </w:rPr>
      </w:r>
    </w:p>
    <w:p>
      <w:pPr>
        <w:pStyle w:val="Normal"/>
        <w:rPr>
          <w:color w:val="0E101A"/>
          <w:lang w:val="en-US"/>
        </w:rPr>
      </w:pPr>
      <w:r>
        <w:rPr>
          <w:color w:val="0E101A"/>
          <w:lang w:val="en-US"/>
        </w:rPr>
        <w:t>That’s what he thought while he kept rubbing the mysterious dick inside of the Digimon and the more he did it, the more KausGammamon would whine and gasp but still allowed him to do it. And the more the human felt his fingers, which by now he had two of each hand inside, being forced to pull back. But there was something strange here…!</w:t>
      </w:r>
    </w:p>
    <w:p>
      <w:pPr>
        <w:pStyle w:val="Normal"/>
        <w:rPr>
          <w:color w:val="0E101A"/>
          <w:lang w:val="en-US"/>
        </w:rPr>
      </w:pPr>
      <w:r>
        <w:rPr>
          <w:color w:val="0E101A"/>
          <w:lang w:val="en-US"/>
        </w:rPr>
      </w:r>
    </w:p>
    <w:p>
      <w:pPr>
        <w:pStyle w:val="Normal"/>
        <w:rPr>
          <w:color w:val="0E101A"/>
          <w:lang w:val="en-US"/>
        </w:rPr>
      </w:pPr>
      <w:r>
        <w:rPr>
          <w:color w:val="0E101A"/>
          <w:lang w:val="en-US"/>
        </w:rPr>
        <w:t xml:space="preserve">He expected to find something similar to how it felt when his fingers started to coax BetelGammamon’s penis out of its hiding place but this time…it just felt different. But once he felt that member starting to force his fingers out of that slit and he could see it for himself, Hiro understood. </w:t>
      </w:r>
    </w:p>
    <w:p>
      <w:pPr>
        <w:pStyle w:val="Normal"/>
        <w:rPr>
          <w:color w:val="0E101A"/>
          <w:lang w:val="en-US"/>
        </w:rPr>
      </w:pPr>
      <w:r>
        <w:rPr>
          <w:color w:val="0E101A"/>
          <w:lang w:val="en-US"/>
        </w:rPr>
        <w:t xml:space="preserve">KausGammamon’s penis was…different from when he was BetelGammamon. </w:t>
      </w:r>
    </w:p>
    <w:p>
      <w:pPr>
        <w:pStyle w:val="Normal"/>
        <w:rPr>
          <w:color w:val="0E101A"/>
          <w:lang w:val="en-US"/>
        </w:rPr>
      </w:pPr>
      <w:r>
        <w:rPr>
          <w:color w:val="0E101A"/>
          <w:lang w:val="en-US"/>
        </w:rPr>
      </w:r>
    </w:p>
    <w:p>
      <w:pPr>
        <w:pStyle w:val="Normal"/>
        <w:rPr>
          <w:color w:val="0E101A"/>
          <w:lang w:val="en-US"/>
        </w:rPr>
      </w:pPr>
      <w:r>
        <w:rPr>
          <w:color w:val="0E101A"/>
          <w:lang w:val="en-US"/>
        </w:rPr>
        <w:t>It was thinner, quite thinner compared to it. But it was still red and veiny, so it had a similar form to it and Gammamon’s cock as well. Well, that caught him by surprise! But no matter, It shouldn’t be anything he can’t handle just because it was thinner than he expected to see.</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 xml:space="preserve">Hey, look. It’s out. Now, let’s see how big it gets when you’re in this form. Ready?” Despite asking the reptile Hiro didn’t allow him to get ready or to answer as he already wrapped a hand over the exposed part to clench it, to start to masturbate It in a way as if he was trying to pull the whole thing outside to say hello to him and to the world. </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 xml:space="preserve">Hmm! Hiro…! Play moooore with it!” It was so cute how the Digimon, despite his big and strong forms, still could sound so childish and cute like this. Hiro wondered if that by itself wasn’t quite messed up, but hey if both of them still enjoy doing this with each other it was ok to just enjoy it right? And KausGammamon sure as heck enjoyed his treatment, just as Gammamon and BetelGammamon enjoyed their sex time together. Hiro didn’t see any reason why it would be different this time. </w:t>
      </w:r>
    </w:p>
    <w:p>
      <w:pPr>
        <w:pStyle w:val="Normal"/>
        <w:rPr>
          <w:color w:val="0E101A"/>
          <w:lang w:val="en-US"/>
        </w:rPr>
      </w:pPr>
      <w:r>
        <w:rPr>
          <w:color w:val="0E101A"/>
          <w:lang w:val="en-US"/>
        </w:rPr>
      </w:r>
    </w:p>
    <w:p>
      <w:pPr>
        <w:pStyle w:val="Normal"/>
        <w:rPr>
          <w:color w:val="0E101A"/>
          <w:lang w:val="en-US"/>
        </w:rPr>
      </w:pPr>
      <w:r>
        <w:rPr>
          <w:color w:val="0E101A"/>
          <w:lang w:val="en-US"/>
        </w:rPr>
        <w:t>Or perhaps, not yet as…the more he started to play with that cock, the more he noticed something. By now, part of that red meat was out of its hiding place so Hiro could see that it was indeed thinner than the member that he sucked on before. He also noticed that his sibling wasn’t fully hard yet though. And that meant he still had work to do but…Hiro could swear that by this time, the Digimon should be fully hard already. At least, that was the case with Gammamon and with BetelGammamon.</w:t>
      </w:r>
    </w:p>
    <w:p>
      <w:pPr>
        <w:pStyle w:val="Normal"/>
        <w:rPr>
          <w:color w:val="0E101A"/>
          <w:lang w:val="en-US"/>
        </w:rPr>
      </w:pPr>
      <w:r>
        <w:rPr>
          <w:color w:val="0E101A"/>
          <w:lang w:val="en-US"/>
        </w:rPr>
      </w:r>
    </w:p>
    <w:p>
      <w:pPr>
        <w:pStyle w:val="Normal"/>
        <w:rPr>
          <w:color w:val="0E101A"/>
          <w:lang w:val="en-US"/>
        </w:rPr>
      </w:pPr>
      <w:r>
        <w:rPr>
          <w:color w:val="0E101A"/>
          <w:lang w:val="en-US"/>
        </w:rPr>
        <w:t>As the smart boy started to play with the exposed shaft with his two hands making his brother whine and squirm, the bigger it got and the more he got surprised because it should stop at any moment…except it seemed like it wouldn’t! Only after a few more strokes on that penis did KausGammamon’s member finally stop growing and…Hiro couldn’t say he was ready for this.</w:t>
      </w:r>
    </w:p>
    <w:p>
      <w:pPr>
        <w:pStyle w:val="Normal"/>
        <w:rPr>
          <w:color w:val="0E101A"/>
          <w:lang w:val="en-US"/>
        </w:rPr>
      </w:pPr>
      <w:r>
        <w:rPr>
          <w:color w:val="0E101A"/>
          <w:lang w:val="en-US"/>
        </w:rPr>
      </w:r>
    </w:p>
    <w:p>
      <w:pPr>
        <w:pStyle w:val="Normal"/>
        <w:rPr>
          <w:color w:val="0E101A"/>
          <w:lang w:val="en-US"/>
        </w:rPr>
      </w:pPr>
      <w:r>
        <w:rPr>
          <w:color w:val="0E101A"/>
          <w:lang w:val="en-US"/>
        </w:rPr>
        <w:t>Why was he that big?! He isn’t sure of the difference in terms of size between this and BetelGammamon’ s size but it sure is there! The Digimon’s penis was also quite thin, especially compared with the other evolution. It’s almost like it was trying to make up for the lack of thickness with its size. If he didn’t know better, he would wonder if Digimon can change their dicks at will but no way they could do that, or Gammamon would have done this long ago when they started to play.</w:t>
      </w:r>
    </w:p>
    <w:p>
      <w:pPr>
        <w:pStyle w:val="Normal"/>
        <w:rPr>
          <w:color w:val="0E101A"/>
          <w:lang w:val="en-US"/>
        </w:rPr>
      </w:pPr>
      <w:r>
        <w:rPr>
          <w:color w:val="0E101A"/>
          <w:lang w:val="en-US"/>
        </w:rPr>
      </w:r>
    </w:p>
    <w:p>
      <w:pPr>
        <w:pStyle w:val="Normal"/>
        <w:rPr>
          <w:color w:val="0E101A"/>
          <w:lang w:val="en-US"/>
        </w:rPr>
      </w:pPr>
      <w:r>
        <w:rPr>
          <w:color w:val="0E101A"/>
          <w:lang w:val="en-US"/>
        </w:rPr>
        <w:t>It's good that at least the whole thing was outside but the size alone was quite intimidating, pointing at Hiro in a silent call to let it get inside of him. The boy wasn’t even sure if he could take all of BetelGammamon’s size…maybe he could? Not as easily as he could take Gammamon’s length, sure but maybe…but THIS? There’s no way it would work!</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Why did you stop? Something wrong Hiro?” Despite the innocent tone in his voice, KausGammamon’s smirk showed that he knew very well why Hiro stopped and looked troubled by his entire cock size. Even without that annoying smirk, the boy knew that there was no way the Digimon wouldn’t be able to tell he was big. Maybe too big for what he wanted!</w:t>
      </w:r>
    </w:p>
    <w:p>
      <w:pPr>
        <w:pStyle w:val="Normal"/>
        <w:rPr>
          <w:color w:val="0E101A"/>
          <w:lang w:val="en-US"/>
        </w:rPr>
      </w:pPr>
      <w:r>
        <w:rPr>
          <w:color w:val="0E101A"/>
          <w:lang w:val="en-US"/>
        </w:rPr>
      </w:r>
    </w:p>
    <w:p>
      <w:pPr>
        <w:pStyle w:val="Normal"/>
        <w:rPr>
          <w:color w:val="0E101A"/>
          <w:lang w:val="en-US"/>
        </w:rPr>
      </w:pPr>
      <w:r>
        <w:rPr>
          <w:color w:val="0E101A"/>
          <w:lang w:val="en-US"/>
        </w:rPr>
        <w:t>And yet, he still had the nerve to say: “I mean, it’s as small as you expected right! So you should have no problem in letting me fuck you in this form!” Argh, that little bastard! He knows that it is too big, so what is he thinking of? Is this revenge for saying he probably is small or might not even have a dick at this form? Or he wanted to hear his older brother say what a big dick he has?  Either options make sense for him, his brother could be so immature! But then again, Hiro knew that no matter what evolution is the one that Gammamon currently had, he would still have the mindset of a kid. For good or for worse…</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Ok, you won. It’s…bigger than I thought it would be, ok.”</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Ohh? How big?” What?! He was insisting on hearing about that?! While surprised Hiro could understand, being a guy too. It was nice hearing someone talk about how big your dick is, but he usually doesn’t tease Gammamon in saying things like that. Still, maybe something was rubbing off on his little brother and he only had himself to blame for that as he knew that the Digimon didn’t have other partners. Not for this kind of play.</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 xml:space="preserve">Very big, ok! You know that! It’s like…biggest dick I’ve seen!” And also quite thin, but Hiro made sure to left that part out since he knew it was not what his brother wanted to hear. He made sure to talk while rubbing that cock with his hands, playing with it in different parts given the size it had. </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I’m sorry, I had no idea you would be hiding such a monster there, KausGammamon. I bet it’s even bigger than Angoramon’s dick.”</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Hehe, thanks, Hiro! I don’t know about that though, I never compared my penis with other Digimon…even more in my evolutions.” He seemed to wonder about something, Hiro isn’t sure but he believed that his sibling was thinking of candidates to do just that? But if he asked someone like Angoramon to let him see his dick to compare sizes…that could end in disaster! The idea sounded hot…while he could see why Gammamon would want to try and do that with his friends, it was just too risky.</w:t>
      </w:r>
    </w:p>
    <w:p>
      <w:pPr>
        <w:pStyle w:val="Normal"/>
        <w:rPr>
          <w:color w:val="0E101A"/>
          <w:lang w:val="en-US"/>
        </w:rPr>
      </w:pPr>
      <w:r>
        <w:rPr>
          <w:color w:val="0E101A"/>
          <w:lang w:val="en-US"/>
        </w:rPr>
      </w:r>
    </w:p>
    <w:p>
      <w:pPr>
        <w:pStyle w:val="Normal"/>
        <w:rPr>
          <w:color w:val="0E101A"/>
          <w:lang w:val="en-US"/>
        </w:rPr>
      </w:pPr>
      <w:r>
        <w:rPr>
          <w:color w:val="0E101A"/>
          <w:lang w:val="en-US"/>
        </w:rPr>
        <w:t>Hiro had to do something to distract the Digimon, to make him think of something else. And he already had the perfect tool for that right there, standing proudly between those blue legs and in his hands! And he wasn’t afraid to use it, though not in the way that the dinosaur would want him to!</w:t>
      </w:r>
    </w:p>
    <w:p>
      <w:pPr>
        <w:pStyle w:val="Normal"/>
        <w:rPr>
          <w:color w:val="0E101A"/>
          <w:lang w:val="en-US"/>
        </w:rPr>
      </w:pPr>
      <w:r>
        <w:rPr>
          <w:color w:val="0E101A"/>
          <w:lang w:val="en-US"/>
        </w:rPr>
      </w:r>
    </w:p>
    <w:p>
      <w:pPr>
        <w:pStyle w:val="Normal"/>
        <w:rPr>
          <w:color w:val="0E101A"/>
          <w:lang w:val="en-US"/>
        </w:rPr>
      </w:pPr>
      <w:r>
        <w:rPr>
          <w:color w:val="0E101A"/>
          <w:lang w:val="en-US"/>
        </w:rPr>
        <w:t>He playfully started to pull that penis, still holding it in both places which were near the tip and right at the base making the Digimon it belong to whine and gasp softly. “Ahh…Hiro, don’t do that! No matter how much you pull, it won’t get bigger! That’s my entire size!” As he said that he looked at Hiro and asked with a cute but lewd grin which he never saw in this evolution. “Wait…you still want it to be bigger? To have more to put in your ass?”</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What?! I…errr…” Ok, so he did manage to make his baby brother think of something else which was good. But now he had another problem in his hands and it was…quite a big problem. Hiro isn’t sure how to tell the bad news to KausGammamon, but he had no choice or the Digimon would still try to do what he wanted.</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Look, KausGammamon, I know that you want to know how it feels to fuck me in your form but…but you’re big. Just too big for me! Remember, I’m not a Digimon like you. I’m a puny human boy. If you put this entire thing in my ass, I can get killed!!” Hiro wished there was an easy way to say that, but in the end, he was just refusing to do what the Digimon wanted and that sucked. He knew that his sibling cared for him and wouldn’t want to hurt him though, that’s why he knew that if he just said it then he would understand.</w:t>
      </w:r>
    </w:p>
    <w:p>
      <w:pPr>
        <w:pStyle w:val="Normal"/>
        <w:rPr>
          <w:color w:val="0E101A"/>
          <w:lang w:val="en-US"/>
        </w:rPr>
      </w:pPr>
      <w:r>
        <w:rPr>
          <w:color w:val="0E101A"/>
          <w:lang w:val="en-US"/>
        </w:rPr>
      </w:r>
    </w:p>
    <w:p>
      <w:pPr>
        <w:pStyle w:val="Normal"/>
        <w:rPr>
          <w:color w:val="0E101A"/>
          <w:lang w:val="en-US"/>
        </w:rPr>
      </w:pPr>
      <w:r>
        <w:rPr>
          <w:color w:val="0E101A"/>
          <w:lang w:val="en-US"/>
        </w:rPr>
        <w:t>Or maybe he would, if he was still just Gammamon.</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I don’t want to kill you, Hiro! But…I still want to fuck you in this form. Hmm…oh, I know!” The Digimon clapped his paws and then slowly descended on his erection with a digit, from head to the base while explaining the idea he just got, stopping at some point before he reached the base. “You don’t need to take the whole thing and I’m not expecting you to, ok? I just want to fuck you, that’s all. So just take until…I don’t know, around here, maybe? I will let you be the judge since it’s your ass!”</w:t>
      </w:r>
    </w:p>
    <w:p>
      <w:pPr>
        <w:pStyle w:val="Normal"/>
        <w:rPr>
          <w:color w:val="0E101A"/>
          <w:lang w:val="en-US"/>
        </w:rPr>
      </w:pPr>
      <w:r>
        <w:rPr>
          <w:color w:val="0E101A"/>
          <w:lang w:val="en-US"/>
        </w:rPr>
      </w:r>
    </w:p>
    <w:p>
      <w:pPr>
        <w:pStyle w:val="Normal"/>
        <w:rPr>
          <w:color w:val="0E101A"/>
          <w:lang w:val="en-US"/>
        </w:rPr>
      </w:pPr>
      <w:r>
        <w:rPr>
          <w:color w:val="0E101A"/>
          <w:lang w:val="en-US"/>
        </w:rPr>
        <w:t xml:space="preserve">Hiro was sure that the blue reptile would accept his denial. Was he THAT horny that he still insisted on doing this?! But that makes sense, if the size of that thing was any indication of how eager for sex KausGammamon is then…he should have seen this coming. If he did then he would have avoided riling his baby brother that much, maybe he wouldn’t feel like fucking him this hard. </w:t>
      </w:r>
    </w:p>
    <w:p>
      <w:pPr>
        <w:pStyle w:val="Normal"/>
        <w:rPr>
          <w:color w:val="0E101A"/>
          <w:lang w:val="en-US"/>
        </w:rPr>
      </w:pPr>
      <w:r>
        <w:rPr>
          <w:color w:val="0E101A"/>
          <w:lang w:val="en-US"/>
        </w:rPr>
      </w:r>
    </w:p>
    <w:p>
      <w:pPr>
        <w:pStyle w:val="Normal"/>
        <w:rPr>
          <w:color w:val="0E101A"/>
          <w:lang w:val="en-US"/>
        </w:rPr>
      </w:pPr>
      <w:r>
        <w:rPr>
          <w:color w:val="0E101A"/>
          <w:lang w:val="en-US"/>
        </w:rPr>
        <w:t>Not like Hiro saw a way out of this. In the worst case, if he refused again…what he would do if the Digimon insisted and decided to take matters into his own hands? Or worse…decide to fuck him while gliding with him all over the forest?! Someone was sure to see or hear them! So he needed to at least make sure such a thing wouldn’t happen and the only way was to take control of the situation.</w:t>
      </w:r>
    </w:p>
    <w:p>
      <w:pPr>
        <w:pStyle w:val="Normal"/>
        <w:rPr>
          <w:color w:val="0E101A"/>
          <w:lang w:val="en-US"/>
        </w:rPr>
      </w:pPr>
      <w:r>
        <w:rPr>
          <w:color w:val="0E101A"/>
          <w:lang w:val="en-US"/>
        </w:rPr>
      </w:r>
    </w:p>
    <w:p>
      <w:pPr>
        <w:pStyle w:val="Normal"/>
        <w:rPr>
          <w:color w:val="0E101A"/>
          <w:lang w:val="en-US"/>
        </w:rPr>
      </w:pPr>
      <w:r>
        <w:rPr>
          <w:color w:val="0E101A"/>
          <w:lang w:val="en-US"/>
        </w:rPr>
        <w:t>He spit on his hands and started to rub them all over that erection. “Fine, we can try it as long as you are ok with not forcing more than I can handle. Let me get you more ready for me and we can do it.”</w:t>
      </w:r>
    </w:p>
    <w:p>
      <w:pPr>
        <w:pStyle w:val="Normal"/>
        <w:rPr>
          <w:color w:val="0E101A"/>
          <w:lang w:val="en-US"/>
        </w:rPr>
      </w:pPr>
      <w:r>
        <w:rPr>
          <w:color w:val="0E101A"/>
          <w:lang w:val="en-US"/>
        </w:rPr>
      </w:r>
    </w:p>
    <w:p>
      <w:pPr>
        <w:pStyle w:val="Normal"/>
        <w:rPr>
          <w:color w:val="0E101A"/>
          <w:lang w:val="en-US"/>
        </w:rPr>
      </w:pPr>
      <w:r>
        <w:rPr>
          <w:color w:val="0E101A"/>
          <w:lang w:val="en-US"/>
        </w:rPr>
        <w:t xml:space="preserve">KausGammamon looked so happy, he almost hugged Hiro but stopped when he noticed his erection would be in the way. “Thank you, Hiro! Hehe, I knew I could count on you!” </w:t>
      </w:r>
    </w:p>
    <w:p>
      <w:pPr>
        <w:pStyle w:val="Normal"/>
        <w:rPr>
          <w:color w:val="0E101A"/>
          <w:lang w:val="en-US"/>
        </w:rPr>
      </w:pPr>
      <w:r>
        <w:rPr>
          <w:color w:val="0E101A"/>
          <w:lang w:val="en-US"/>
        </w:rPr>
      </w:r>
    </w:p>
    <w:p>
      <w:pPr>
        <w:pStyle w:val="Normal"/>
        <w:rPr>
          <w:color w:val="0E101A"/>
          <w:lang w:val="en-US"/>
        </w:rPr>
      </w:pPr>
      <w:r>
        <w:rPr>
          <w:color w:val="0E101A"/>
          <w:lang w:val="en-US"/>
        </w:rPr>
        <w:t>Hiro hoped that his sibling wasn’t speaking too soon since as he rubbed his spit over this penis, he already started to have second thoughts about it. Good thing he didn’t need to take the whole length, but still…he had no idea how much he should try to take before it was risky. And he knew that the more he was able to fit in there, the more pleasure his brother would feel.</w:t>
      </w:r>
    </w:p>
    <w:p>
      <w:pPr>
        <w:pStyle w:val="Normal"/>
        <w:rPr>
          <w:color w:val="0E101A"/>
          <w:lang w:val="en-US"/>
        </w:rPr>
      </w:pPr>
      <w:r>
        <w:rPr>
          <w:color w:val="0E101A"/>
          <w:lang w:val="en-US"/>
        </w:rPr>
      </w:r>
    </w:p>
    <w:p>
      <w:pPr>
        <w:pStyle w:val="Normal"/>
        <w:rPr>
          <w:color w:val="0E101A"/>
          <w:lang w:val="en-US"/>
        </w:rPr>
      </w:pPr>
      <w:r>
        <w:rPr>
          <w:color w:val="0E101A"/>
          <w:lang w:val="en-US"/>
        </w:rPr>
        <w:t xml:space="preserve">Once he believed he was enough, he stood up and scratched his head, looking at that thing and wondering the best pose to do it. “Hmm..I will sit on you, but…like this, I think should work better.” The boy said as he got over that cock and then turned around so KausGammamon wasn’t able to look him in the eye anymore. </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Ehhh? But I want to see you as I fuck, Hiro!” Heh, of course, he wanted to. But Hiro couldn’t do that, he was already too much for him to even had agree to do this. But to also stare at his brother’s face as he was being fucked by him?!</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 xml:space="preserve">I-I can’t do that! I…I need to focus so I can take as much of your dick as I can, ok!” While that’s what he said and it was true, he didn’t tell the Digimon it’s also because it was embarrassing as fuck. And he was scared of the…expression that he could make when he eventually would feel his ass very full of cock. No need to give ammo for his immature brother to tease him over, right? </w:t>
      </w:r>
    </w:p>
    <w:p>
      <w:pPr>
        <w:pStyle w:val="Normal"/>
        <w:rPr>
          <w:color w:val="0E101A"/>
          <w:lang w:val="en-US"/>
        </w:rPr>
      </w:pPr>
      <w:r>
        <w:rPr>
          <w:color w:val="0E101A"/>
          <w:lang w:val="en-US"/>
        </w:rPr>
      </w:r>
    </w:p>
    <w:p>
      <w:pPr>
        <w:pStyle w:val="Normal"/>
        <w:rPr>
          <w:color w:val="0E101A"/>
          <w:lang w:val="en-US"/>
        </w:rPr>
      </w:pPr>
      <w:r>
        <w:rPr>
          <w:color w:val="0E101A"/>
          <w:lang w:val="en-US"/>
        </w:rPr>
        <w:t>Now it wasn’t the time to worry about that, as even if he could imagine the Digimon pouting behind him, Hiro started to crouch down. He grabbed that cock and aimed it at the entrance of his ass, feeling the hot meat being pressed against his tailhole. Yet, he didn’t force it inside, not yet. It felt thinner than he expected which was helping to make him feel more calm about it, but he need to remember the issue is the size of it not the width of that member.</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Hiro? What you’re waiting for?” KausGammamon asked, apparently impatient with his brother already since he must be very eager to fuck him with his new dick. “If you need help, then maybe I can g-“</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NO! I mean…you don’t need to do that, KausGammamon. Leave it all to me!” The boy had to cut him off before he tried anything, he couldn’t just let the stronger and horny Digimon take over or maybe he would not even be able to sit down tomorrow. Heck, maybe he wouldn’t be able to do that anyway! Urgh…Hiro knew there was no turning back so maybe it was best to just get this over with and hope for the best. As scared as he is, he was doing this for his baby brother!</w:t>
      </w:r>
    </w:p>
    <w:p>
      <w:pPr>
        <w:pStyle w:val="Normal"/>
        <w:rPr>
          <w:color w:val="0E101A"/>
          <w:lang w:val="en-US"/>
        </w:rPr>
      </w:pPr>
      <w:r>
        <w:rPr>
          <w:color w:val="0E101A"/>
          <w:lang w:val="en-US"/>
        </w:rPr>
      </w:r>
    </w:p>
    <w:p>
      <w:pPr>
        <w:pStyle w:val="Normal"/>
        <w:rPr>
          <w:color w:val="0E101A"/>
          <w:lang w:val="en-US"/>
        </w:rPr>
      </w:pPr>
      <w:r>
        <w:rPr>
          <w:color w:val="0E101A"/>
          <w:lang w:val="en-US"/>
        </w:rPr>
        <w:t xml:space="preserve">Slowly, he started to descend on that cock and allowed it to get inside which made him moan alongside KausGammamon who was finally being rewarded for his patience with him. So far so good though he barely started and he knew that just letting the head of that male’s cock wasn’t enough to satisfy him. Heh, It wouldn’t be enough to even satisfy Hiro himself and he knew that. </w:t>
      </w:r>
    </w:p>
    <w:p>
      <w:pPr>
        <w:pStyle w:val="Normal"/>
        <w:rPr>
          <w:color w:val="0E101A"/>
          <w:lang w:val="en-US"/>
        </w:rPr>
      </w:pPr>
      <w:r>
        <w:rPr>
          <w:color w:val="0E101A"/>
          <w:lang w:val="en-US"/>
        </w:rPr>
      </w:r>
    </w:p>
    <w:p>
      <w:pPr>
        <w:pStyle w:val="Normal"/>
        <w:rPr>
          <w:color w:val="0E101A"/>
          <w:lang w:val="en-US"/>
        </w:rPr>
      </w:pPr>
      <w:r>
        <w:rPr>
          <w:color w:val="0E101A"/>
          <w:lang w:val="en-US"/>
        </w:rPr>
        <w:t>So, with that in mind and still determined to make that reptile feel good, Hiro started to descend more on that thin cock and felt as if it easily reached new depths within his anus. Actually, maybe too easy! Even if it was well lubed and with his ass still having BetelGammamon’s saliva there it shouldn’t be this easy but Hiro then thought about it. That’s right, he was dealing with a cock that was thinner than anything he had experienced before! That must be why it felt so easy to slide that monster inside of him as it did!</w:t>
      </w:r>
    </w:p>
    <w:p>
      <w:pPr>
        <w:pStyle w:val="Normal"/>
        <w:rPr>
          <w:color w:val="0E101A"/>
          <w:lang w:val="en-US"/>
        </w:rPr>
      </w:pPr>
      <w:r>
        <w:rPr>
          <w:color w:val="0E101A"/>
          <w:lang w:val="en-US"/>
        </w:rPr>
      </w:r>
    </w:p>
    <w:p>
      <w:pPr>
        <w:pStyle w:val="Normal"/>
        <w:rPr>
          <w:color w:val="0E101A"/>
          <w:lang w:val="en-US"/>
        </w:rPr>
      </w:pPr>
      <w:r>
        <w:rPr>
          <w:color w:val="0E101A"/>
          <w:lang w:val="en-US"/>
        </w:rPr>
        <w:t>It’s good that at least in that sense, he shouldn’t have any issues with this. And better than that, the Digimon was already enjoying himself. He took a peek at his brother, seeing that he was laying against that tree trunk with his paws behind his head and just watching as Hiro did all the work. “Oh yeah, feels good! But you can put more of my dick inside, right Hiro? Please!”</w:t>
      </w:r>
    </w:p>
    <w:p>
      <w:pPr>
        <w:pStyle w:val="Normal"/>
        <w:rPr>
          <w:color w:val="0E101A"/>
          <w:lang w:val="en-US"/>
        </w:rPr>
      </w:pPr>
      <w:r>
        <w:rPr>
          <w:color w:val="0E101A"/>
          <w:lang w:val="en-US"/>
        </w:rPr>
      </w:r>
    </w:p>
    <w:p>
      <w:pPr>
        <w:pStyle w:val="Normal"/>
        <w:rPr>
          <w:color w:val="0E101A"/>
          <w:lang w:val="en-US"/>
        </w:rPr>
      </w:pPr>
      <w:r>
        <w:rPr>
          <w:color w:val="0E101A"/>
          <w:lang w:val="en-US"/>
        </w:rPr>
        <w:t xml:space="preserve">Oh boy, as usual, his baby brother was making things harder for him. But he already expected this to happen. “Leave it to me!” It’s what he said trying to sound more cheerful about this than he really is when he started to get down more, feeling as his anus stretched out to accommodate those new inches of that penis. </w:t>
      </w:r>
    </w:p>
    <w:p>
      <w:pPr>
        <w:pStyle w:val="Normal"/>
        <w:rPr>
          <w:color w:val="0E101A"/>
          <w:lang w:val="en-US"/>
        </w:rPr>
      </w:pPr>
      <w:r>
        <w:rPr>
          <w:color w:val="0E101A"/>
          <w:lang w:val="en-US"/>
        </w:rPr>
      </w:r>
    </w:p>
    <w:p>
      <w:pPr>
        <w:pStyle w:val="Normal"/>
        <w:rPr>
          <w:color w:val="0E101A"/>
          <w:lang w:val="en-US"/>
        </w:rPr>
      </w:pPr>
      <w:r>
        <w:rPr>
          <w:color w:val="0E101A"/>
          <w:lang w:val="en-US"/>
        </w:rPr>
        <w:t xml:space="preserve">Hiro was panting and starting to feel his butt getting quite full, but he thought he should be able to get more inside, even if just a bit. For now, though, he started to raise his body and almost let the tip of KausGammamon’s cock escape his tailhole but he clenched it and stopped just in time. Whoa, that’s right…this isn’t Gammamon’s cock, it was different. He had to be more careful with his movements. </w:t>
      </w:r>
    </w:p>
    <w:p>
      <w:pPr>
        <w:pStyle w:val="Normal"/>
        <w:rPr>
          <w:color w:val="0E101A"/>
          <w:lang w:val="en-US"/>
        </w:rPr>
      </w:pPr>
      <w:r>
        <w:rPr>
          <w:color w:val="0E101A"/>
          <w:lang w:val="en-US"/>
        </w:rPr>
      </w:r>
    </w:p>
    <w:p>
      <w:pPr>
        <w:pStyle w:val="Normal"/>
        <w:rPr>
          <w:color w:val="0E101A"/>
          <w:lang w:val="en-US"/>
        </w:rPr>
      </w:pPr>
      <w:r>
        <w:rPr>
          <w:color w:val="0E101A"/>
          <w:lang w:val="en-US"/>
        </w:rPr>
        <w:t>Bracing himself and getting used to it, the boy started to go down again making sure to have now both of his hands firmly planted on the ground, right over some fallen leaves, to keep his balance. The last thing he wanted was to lose it and make that cock go inside more than it should! That would be…n-no, better don’t think much about it. Hiro then started to go up and down on that cock, slowly so he can get more used to it and build a rhythm once he got the feel about how this should go.</w:t>
      </w:r>
    </w:p>
    <w:p>
      <w:pPr>
        <w:pStyle w:val="Normal"/>
        <w:rPr>
          <w:color w:val="0E101A"/>
          <w:lang w:val="en-US"/>
        </w:rPr>
      </w:pPr>
      <w:r>
        <w:rPr>
          <w:color w:val="0E101A"/>
          <w:lang w:val="en-US"/>
        </w:rPr>
      </w:r>
    </w:p>
    <w:p>
      <w:pPr>
        <w:pStyle w:val="Normal"/>
        <w:rPr>
          <w:color w:val="0E101A"/>
          <w:lang w:val="en-US"/>
        </w:rPr>
      </w:pPr>
      <w:r>
        <w:rPr>
          <w:color w:val="0E101A"/>
          <w:lang w:val="en-US"/>
        </w:rPr>
        <w:t xml:space="preserve">KausGammamon was huffing and puffing and that, with how that cock was ramming his ass with him in charge, was quite arousing for the human boy. He too began to huff and get used to this quite quickly which was probably because this was far from being the first time a Digimon dick fuck his ass. Such a lewd thought made him blush, good thing that his partner couldn’t see it! </w:t>
      </w:r>
    </w:p>
    <w:p>
      <w:pPr>
        <w:pStyle w:val="Normal"/>
        <w:rPr>
          <w:color w:val="0E101A"/>
          <w:lang w:val="en-US"/>
        </w:rPr>
      </w:pPr>
      <w:r>
        <w:rPr>
          <w:color w:val="0E101A"/>
          <w:lang w:val="en-US"/>
        </w:rPr>
      </w:r>
    </w:p>
    <w:p>
      <w:pPr>
        <w:pStyle w:val="Normal"/>
        <w:rPr>
          <w:color w:val="0E101A"/>
          <w:lang w:val="en-US"/>
        </w:rPr>
      </w:pPr>
      <w:r>
        <w:rPr>
          <w:color w:val="0E101A"/>
          <w:lang w:val="en-US"/>
        </w:rPr>
        <w:t>Just because he couldn’t see it didn’t mean that KausGammamon wouldn’t notice though. “Hehe, nice…you’re enjoying this too right, Hiro? How about you let me see your face? I looooove how you look when I’m fucking you!”</w:t>
      </w:r>
    </w:p>
    <w:p>
      <w:pPr>
        <w:pStyle w:val="Normal"/>
        <w:rPr>
          <w:color w:val="0E101A"/>
          <w:lang w:val="en-US"/>
        </w:rPr>
      </w:pPr>
      <w:r>
        <w:rPr>
          <w:color w:val="0E101A"/>
          <w:lang w:val="en-US"/>
        </w:rPr>
      </w:r>
    </w:p>
    <w:p>
      <w:pPr>
        <w:pStyle w:val="Normal"/>
        <w:rPr>
          <w:color w:val="0E101A"/>
          <w:lang w:val="en-US"/>
        </w:rPr>
      </w:pPr>
      <w:r>
        <w:rPr>
          <w:color w:val="0E101A"/>
          <w:lang w:val="en-US"/>
        </w:rPr>
        <w:t>What? Why did he want to…? Sometimes it surprises Hiro how his baby brother wasn’t as dense as he thought. “N-no, I’m…I’m fine like this! You like it, don’t you?” He asked while panting and feeling his cock…wait…when he got this hard? Hiro felt embarrassed that even when he was the one in charge of the play like this, he could get this erect just from having a Digimon fucking him. It’s like he enjoyed Digimon dick in his ass more than he wanted to admit…</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Boo, you’re no fun, Hiro!” He didn’t even need to look at the blue reptile to know he was pouting and probably he looked as cute as he did when he was Gammamon and things didn’t go the way he expected. However, that didn’t mean he was going to risk and look back at him! If he did, if he looked at his eyes while feeling that thin member inside of him…no way he could avoid feeling even more embarrassed about this! Even if such a thought made his penis throb, he wouldn’t do it and-</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Hgnf!” Hiro grunt but completely muffled as the tip of KausGammamon’s tail was unceremoniously shoved in his mouth. Good thing that the Digimon didn’t try to shove more than that as he was caught by surprise, so maybe it would have hurt his jaw or even his throat. Still, he had to stop going down on that erection since he felt confused about this.</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Then, at least suck my tail while you play with my penis! I always wanted to try that but my tail can’t reach your mouth when I’m Gammamon…but now it’s so big that it can! So…could you do it? Suck it off!” That’s…maybe the weirdest thing that his baby brother ever asked him to do while they had sex. And Hiro was counting stuff like that time Gammamon asked the boy to put some chocolate milk all over his human dick so the triceratops could take his time to suck him off while “cleaning” it.</w:t>
      </w:r>
    </w:p>
    <w:p>
      <w:pPr>
        <w:pStyle w:val="Normal"/>
        <w:rPr>
          <w:color w:val="0E101A"/>
          <w:lang w:val="en-US"/>
        </w:rPr>
      </w:pPr>
      <w:r>
        <w:rPr>
          <w:color w:val="0E101A"/>
          <w:lang w:val="en-US"/>
        </w:rPr>
      </w:r>
    </w:p>
    <w:p>
      <w:pPr>
        <w:pStyle w:val="Normal"/>
        <w:rPr>
          <w:color w:val="0E101A"/>
          <w:lang w:val="en-US"/>
        </w:rPr>
      </w:pPr>
      <w:r>
        <w:rPr>
          <w:color w:val="0E101A"/>
          <w:lang w:val="en-US"/>
        </w:rPr>
        <w:t>Normally, he would ask him before trying new stuff like this but today it’s like the Digimon was doing things more by instinct and hoping Hiro would go along. Or, like someone else was giving him permission to do those lewd things. The boy couldn’t understand, but with a phallus still inside of his ass and part of that tail in his mouth, he wouldn’t have time to really make sense of the situation anyway. That could wait until later. But, for now…</w:t>
      </w:r>
    </w:p>
    <w:p>
      <w:pPr>
        <w:pStyle w:val="Normal"/>
        <w:rPr>
          <w:color w:val="0E101A"/>
          <w:lang w:val="en-US"/>
        </w:rPr>
      </w:pPr>
      <w:r>
        <w:rPr>
          <w:color w:val="0E101A"/>
          <w:lang w:val="en-US"/>
        </w:rPr>
      </w:r>
    </w:p>
    <w:p>
      <w:pPr>
        <w:pStyle w:val="Normal"/>
        <w:rPr>
          <w:color w:val="0E101A"/>
          <w:lang w:val="en-US"/>
        </w:rPr>
      </w:pPr>
      <w:r>
        <w:rPr>
          <w:color w:val="0E101A"/>
          <w:lang w:val="en-US"/>
        </w:rPr>
        <w:t xml:space="preserve">While still being careful to keep his balance on that cock, Hiro grabbed that tail and squeezed it as he began to suck on it. He did it since he believed it was better to treat it like a penis and from the way the Digimon’s body squirmed, he did the right call. Perhaps the tip was a sensitive part of his body? Similar to a dick? That would explain this weird request. Regardless of the reason, Hiro sucked on it while resuming his movements to go up and down on that cock and he felt it pierce his insides a bit more which make him moan all over KausGammamon’s tail.  </w:t>
      </w:r>
    </w:p>
    <w:p>
      <w:pPr>
        <w:pStyle w:val="Normal"/>
        <w:rPr>
          <w:color w:val="0E101A"/>
          <w:lang w:val="en-US"/>
        </w:rPr>
      </w:pPr>
      <w:r>
        <w:rPr>
          <w:color w:val="0E101A"/>
          <w:lang w:val="en-US"/>
        </w:rPr>
        <w:t>“</w:t>
      </w:r>
      <w:r>
        <w:rPr>
          <w:color w:val="0E101A"/>
          <w:lang w:val="en-US"/>
        </w:rPr>
        <w:t xml:space="preserve">Yes! I knew that would excite you! This feels good, hmm! You like being fucked and sucking on my tail don’t you Hiro?” KausGammamon asked even if he must know that there’s no way for the boy to be able to speak to him right now. Not when his mouth was quite busy and full but this time not because of a Digimon’s hot dick, but because of his tail. And Hiro was quite busy already either way since it wasn’t easy to keep his balance using only one hand as he was doing now! </w:t>
      </w:r>
    </w:p>
    <w:p>
      <w:pPr>
        <w:pStyle w:val="Normal"/>
        <w:rPr>
          <w:color w:val="0E101A"/>
          <w:lang w:val="en-US"/>
        </w:rPr>
      </w:pPr>
      <w:r>
        <w:rPr>
          <w:color w:val="0E101A"/>
          <w:lang w:val="en-US"/>
        </w:rPr>
      </w:r>
    </w:p>
    <w:p>
      <w:pPr>
        <w:pStyle w:val="Normal"/>
        <w:rPr>
          <w:color w:val="0E101A"/>
          <w:lang w:val="en-US"/>
        </w:rPr>
      </w:pPr>
      <w:r>
        <w:rPr>
          <w:color w:val="0E101A"/>
          <w:lang w:val="en-US"/>
        </w:rPr>
        <w:t xml:space="preserve">It wasn’t even the first time that he let his young sibling fuck him in a pose like this but it was way different when the dinosaur was Gammamon. His smaller frame, not to mention his smaller phallus, just made everything easier and It’s what Hiro was used to. So this was something quite new, even if he was doing the same thing with his brother! But it’s not like it was a bad thing, he groaned alongside the Digimon as he feel that he could work on a steady rhythm by now though he still avoided taking any new inches in. </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 xml:space="preserve">Hmmm…! Ah…Hiro…I…I want…” KausGammamon was hesitating about something and the human could even imagine what is that he desired already. But he didn’t expect to feel the large male reach for his body and hug him while still thrusting upward when he could or to still let the tip of his tail in his maw. He began to feel the naked, smooth body that only a boy like Hiro has with his paws exploring his torso, and chest, even teasing his nipples. </w:t>
      </w:r>
    </w:p>
    <w:p>
      <w:pPr>
        <w:pStyle w:val="Normal"/>
        <w:rPr>
          <w:color w:val="0E101A"/>
          <w:lang w:val="en-US"/>
        </w:rPr>
      </w:pPr>
      <w:r>
        <w:rPr>
          <w:color w:val="0E101A"/>
          <w:lang w:val="en-US"/>
        </w:rPr>
      </w:r>
    </w:p>
    <w:p>
      <w:pPr>
        <w:pStyle w:val="Normal"/>
        <w:rPr>
          <w:color w:val="0E101A"/>
          <w:lang w:val="en-US"/>
        </w:rPr>
      </w:pPr>
      <w:r>
        <w:rPr>
          <w:color w:val="0E101A"/>
          <w:lang w:val="en-US"/>
        </w:rPr>
        <w:t>That made Hiro feel ticklish and nice but why he was doing this? He wondered when the Digimon started to massage his chest and back, with even the contact of that scaly arm on his body feeling quite nice. “I can’t get enough of this! I-I need more! Please, Hiro! Let me fuck you more!” And there it is, as usual, his baby sibling wasn’t one to act all nice and such without wanting something in return. But as Hiro kept sucking on that tail, surprised with how warm and soft it felt, he wondered what exactly he meant with let him fuck him more.</w:t>
      </w:r>
    </w:p>
    <w:p>
      <w:pPr>
        <w:pStyle w:val="Normal"/>
        <w:rPr>
          <w:color w:val="0E101A"/>
          <w:lang w:val="en-US"/>
        </w:rPr>
      </w:pPr>
      <w:r>
        <w:rPr>
          <w:color w:val="0E101A"/>
          <w:lang w:val="en-US"/>
        </w:rPr>
      </w:r>
    </w:p>
    <w:p>
      <w:pPr>
        <w:pStyle w:val="Normal"/>
        <w:rPr>
          <w:color w:val="0E101A"/>
          <w:lang w:val="en-US"/>
        </w:rPr>
      </w:pPr>
      <w:r>
        <w:rPr>
          <w:color w:val="0E101A"/>
          <w:lang w:val="en-US"/>
        </w:rPr>
        <w:t>They already were fucking! The evidence was right there, inside of his butt and the boy even felt his penis bouncing lewdly with each time he was going up and down on it! He hoped the flying dinosaur didn’t mean something like wanting to glide with him and continue the sex in the air. While it was an intriguing idea on its own, it was too risky and Hiro still had enough presence of his mind to veto against such a crazy idea.</w:t>
      </w:r>
    </w:p>
    <w:p>
      <w:pPr>
        <w:pStyle w:val="Normal"/>
        <w:rPr>
          <w:color w:val="0E101A"/>
          <w:lang w:val="en-US"/>
        </w:rPr>
      </w:pPr>
      <w:r>
        <w:rPr>
          <w:color w:val="0E101A"/>
          <w:lang w:val="en-US"/>
        </w:rPr>
      </w:r>
    </w:p>
    <w:p>
      <w:pPr>
        <w:pStyle w:val="Normal"/>
        <w:rPr>
          <w:color w:val="0E101A"/>
          <w:lang w:val="en-US"/>
        </w:rPr>
      </w:pPr>
      <w:r>
        <w:rPr>
          <w:color w:val="0E101A"/>
          <w:lang w:val="en-US"/>
        </w:rPr>
        <w:t>It turned out that what the Digimon meant was something less dangerous but…no, it was still dangerous! At least to his body! “Let me put more of my cock inside of you! This is good but…I want to feel you take more of it, Hiro! Please!” And there it is…the Digimon asking exactly what he said he wouldn’t do. He knew that by this point after hearing such a selfish request, Hiro should have stopped with his bouncing on that thin penis and taken out that tail so he could remind KausGammamon that what he wanted wasn’t in the cards. But he couldn’t do it.</w:t>
      </w:r>
    </w:p>
    <w:p>
      <w:pPr>
        <w:pStyle w:val="Normal"/>
        <w:rPr>
          <w:color w:val="0E101A"/>
          <w:lang w:val="en-US"/>
        </w:rPr>
      </w:pPr>
      <w:r>
        <w:rPr>
          <w:color w:val="0E101A"/>
          <w:lang w:val="en-US"/>
        </w:rPr>
      </w:r>
    </w:p>
    <w:p>
      <w:pPr>
        <w:pStyle w:val="Normal"/>
        <w:rPr>
          <w:color w:val="0E101A"/>
          <w:lang w:val="en-US"/>
        </w:rPr>
      </w:pPr>
      <w:r>
        <w:rPr>
          <w:color w:val="0E101A"/>
          <w:lang w:val="en-US"/>
        </w:rPr>
        <w:t>Maybe in part because he was feeling good and didn’t want to stop. Maybe in part because he wanted to try and make the Digimon cum like this. But also because he was scared to disappoint him once he say no.</w:t>
      </w:r>
    </w:p>
    <w:p>
      <w:pPr>
        <w:pStyle w:val="Normal"/>
        <w:rPr>
          <w:color w:val="0E101A"/>
          <w:lang w:val="en-US"/>
        </w:rPr>
      </w:pPr>
      <w:r>
        <w:rPr>
          <w:color w:val="0E101A"/>
          <w:lang w:val="en-US"/>
        </w:rPr>
        <w:t>He would have no choice though, he would need to say something because after waiting for a bit and seeing no other reaction from him, KausGammamon pulled his tail from his mouth! The blue reptile then waited a bit and has his paws on Hiro’s belly hugging him tightly while still having his cock buried in his tight butt. If it wasn’t for this detail, maybe this could be seen as cute from an outsider's point of view…if they ignored that Hiro was naked and with a hard dick.</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So, uh…what do you say? Can I put more inside…?”</w:t>
      </w:r>
    </w:p>
    <w:p>
      <w:pPr>
        <w:pStyle w:val="Normal"/>
        <w:rPr>
          <w:color w:val="0E101A"/>
          <w:lang w:val="en-US"/>
        </w:rPr>
      </w:pPr>
      <w:r>
        <w:rPr>
          <w:color w:val="0E101A"/>
          <w:lang w:val="en-US"/>
        </w:rPr>
      </w:r>
    </w:p>
    <w:p>
      <w:pPr>
        <w:pStyle w:val="Normal"/>
        <w:rPr>
          <w:color w:val="0E101A"/>
          <w:lang w:val="en-US"/>
        </w:rPr>
      </w:pPr>
      <w:r>
        <w:rPr>
          <w:color w:val="0E101A"/>
          <w:lang w:val="en-US"/>
        </w:rPr>
        <w:t>Hiro isn’t sure what to say, it was bad to feel horny and sad like this since he didn’t want to spoil the mood by just telling the Digimon the opposite of what he wanted to hear during sex. “I…I’m sorry, KausGammamon. You can’t do that, remember what I said before. You can hurt me if you put more of your dick inside. I know it’s not what you want but…I know you can understand since you’re a good boy.”</w:t>
      </w:r>
    </w:p>
    <w:p>
      <w:pPr>
        <w:pStyle w:val="Normal"/>
        <w:rPr>
          <w:color w:val="0E101A"/>
          <w:lang w:val="en-US"/>
        </w:rPr>
      </w:pPr>
      <w:r>
        <w:rPr>
          <w:color w:val="0E101A"/>
          <w:lang w:val="en-US"/>
        </w:rPr>
      </w:r>
    </w:p>
    <w:p>
      <w:pPr>
        <w:pStyle w:val="Normal"/>
        <w:rPr>
          <w:color w:val="0E101A"/>
          <w:lang w:val="en-US"/>
        </w:rPr>
      </w:pPr>
      <w:r>
        <w:rPr>
          <w:color w:val="0E101A"/>
          <w:lang w:val="en-US"/>
        </w:rPr>
        <w:t>At least, he hoped that he would understand. It’s not like he wasn’t curious and wanting to try that too but it was just too risky. Hiro wasn’t an impulsive boy like his friend Kotaro or most boys from the Academy. Even now, when still feeling that member buried in his anus, the boy didn’t allow it to cloud his judgment and try something that could be quite bad for his body.</w:t>
      </w:r>
    </w:p>
    <w:p>
      <w:pPr>
        <w:pStyle w:val="Normal"/>
        <w:rPr>
          <w:color w:val="0E101A"/>
          <w:lang w:val="en-US"/>
        </w:rPr>
      </w:pPr>
      <w:r>
        <w:rPr>
          <w:color w:val="0E101A"/>
          <w:lang w:val="en-US"/>
        </w:rPr>
      </w:r>
    </w:p>
    <w:p>
      <w:pPr>
        <w:pStyle w:val="Normal"/>
        <w:rPr>
          <w:color w:val="0E101A"/>
          <w:lang w:val="en-US"/>
        </w:rPr>
      </w:pPr>
      <w:r>
        <w:rPr>
          <w:color w:val="0E101A"/>
          <w:lang w:val="en-US"/>
        </w:rPr>
        <w:t>Still, it did make him feel quite sad to have to say it to KausGammamon. The only good thing about this is that it was much easier to do it like this, with him not having to look at his brother’s face. If he was facing the blue Digimon, Hiro wasn’t sure if he would be able to tell him the truth and he might feel forced to even accept what his sibling wanted him to do! Good thing he avoided that…</w:t>
      </w:r>
    </w:p>
    <w:p>
      <w:pPr>
        <w:pStyle w:val="Normal"/>
        <w:rPr>
          <w:color w:val="0E101A"/>
          <w:lang w:val="en-US"/>
        </w:rPr>
      </w:pPr>
      <w:r>
        <w:rPr>
          <w:color w:val="0E101A"/>
          <w:lang w:val="en-US"/>
        </w:rPr>
      </w:r>
    </w:p>
    <w:p>
      <w:pPr>
        <w:pStyle w:val="Normal"/>
        <w:rPr>
          <w:color w:val="0E101A"/>
          <w:lang w:val="en-US"/>
        </w:rPr>
      </w:pPr>
      <w:r>
        <w:rPr>
          <w:color w:val="0E101A"/>
          <w:lang w:val="en-US"/>
        </w:rPr>
        <w:t>KausGammamon remained silent for a while, even when the boy tried to resume his work on his cock but he felt his body being immobilized from the way the slender male was holding on him now. “I understand, Hiro. I’m a good boy, so I don’t want to force you to do something you don't want to. That's not cool.”</w:t>
      </w:r>
    </w:p>
    <w:p>
      <w:pPr>
        <w:pStyle w:val="Normal"/>
        <w:rPr>
          <w:color w:val="0E101A"/>
          <w:lang w:val="en-US"/>
        </w:rPr>
      </w:pPr>
      <w:r>
        <w:rPr>
          <w:color w:val="0E101A"/>
          <w:lang w:val="en-US"/>
        </w:rPr>
      </w:r>
    </w:p>
    <w:p>
      <w:pPr>
        <w:pStyle w:val="Normal"/>
        <w:rPr>
          <w:color w:val="0E101A"/>
          <w:lang w:val="en-US"/>
        </w:rPr>
      </w:pPr>
      <w:r>
        <w:rPr>
          <w:color w:val="0E101A"/>
          <w:lang w:val="en-US"/>
        </w:rPr>
        <w:t>Hiro let out a sigh of relive when he finally heard KausGammamon’s answer to his denial. Despite what the dinosaur said, it’s obvious that he was very disappointed since he wasn’t used to not getting what he wanted. It made Hiro sad but he knew that his baby brother would understand. Maybe he can make up for it by giving him more of his precious “champion” later and-</w:t>
      </w:r>
    </w:p>
    <w:p>
      <w:pPr>
        <w:pStyle w:val="Normal"/>
        <w:rPr>
          <w:color w:val="0E101A"/>
          <w:lang w:val="en-US"/>
        </w:rPr>
      </w:pPr>
      <w:r>
        <w:rPr>
          <w:color w:val="0E101A"/>
          <w:lang w:val="en-US"/>
        </w:rPr>
      </w:r>
    </w:p>
    <w:p>
      <w:pPr>
        <w:pStyle w:val="Normal"/>
        <w:rPr>
          <w:color w:val="0E101A"/>
          <w:lang w:val="en-US"/>
        </w:rPr>
      </w:pPr>
      <w:r>
        <w:rPr>
          <w:color w:val="0E101A"/>
          <w:lang w:val="en-US"/>
        </w:rPr>
        <w:t>He gasp with surprise when he felt the Digimon turning him around while pulling him from his cock. Wait, what was he doing? He got so upset that he wanted to just stop with it? But he soon realized that he was wrong since he felt that cock being pressed again into his bum, though he stopped right as the tip got inside.</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Kausgammamon?” Hiro questioned his partner but with the way he was being hugged by the Digimon he couldn’t even see his face being forced to keep his head against his chest. But he sure heard him answer him, which shocked the boy with what he said.</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So, if I’m a bad boy, at least for now…that means I can do anything I want! And you can’t stop me, right! So please, forgive me for now, Hiro! I want to be a bad boy for a while!!”</w:t>
      </w:r>
    </w:p>
    <w:p>
      <w:pPr>
        <w:pStyle w:val="Normal"/>
        <w:rPr>
          <w:color w:val="0E101A"/>
          <w:lang w:val="en-US"/>
        </w:rPr>
      </w:pPr>
      <w:r>
        <w:rPr>
          <w:color w:val="0E101A"/>
          <w:lang w:val="en-US"/>
        </w:rPr>
      </w:r>
    </w:p>
    <w:p>
      <w:pPr>
        <w:pStyle w:val="Normal"/>
        <w:rPr>
          <w:color w:val="0E101A"/>
          <w:lang w:val="en-US"/>
        </w:rPr>
      </w:pPr>
      <w:r>
        <w:rPr>
          <w:color w:val="0E101A"/>
          <w:lang w:val="en-US"/>
        </w:rPr>
        <w:t>He didn’t need to question him to know what he meant when he felt that penis being shoved inside of him but this time it was different. It didn’t seem the Digimon was going to stop at a certain point like before, that made Hiro scream in shock and horror!</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 xml:space="preserve">S-stop it! KausGammamon! Please…hng…it’s….it’s too much!” Hiro gasp and whined in pain and pleasure as that thin phallus was able to pierce his insides harder and stretch them in ways he wasn’t sure if he ever felt before. Probably not since Gammamon’s penis wasn’t that long, making him feel THIS full! </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You’re a big boy, Hiro! I know that you can take it! Now let me fuck you!” KausGammamon demanded after huffing since for him it must feel wonderful. Feel his cock being inside his tight ass, even getting to a spot that it never reached before…Hiro could imagine it though as the one being the bottom here, he wished he was in the Digimon’s place. Maybe he would be more…comfortable with this idea if that was the case.</w:t>
      </w:r>
    </w:p>
    <w:p>
      <w:pPr>
        <w:pStyle w:val="Normal"/>
        <w:rPr>
          <w:color w:val="0E101A"/>
          <w:lang w:val="en-US"/>
        </w:rPr>
      </w:pPr>
      <w:r>
        <w:rPr>
          <w:color w:val="0E101A"/>
          <w:lang w:val="en-US"/>
        </w:rPr>
      </w:r>
    </w:p>
    <w:p>
      <w:pPr>
        <w:pStyle w:val="Normal"/>
        <w:rPr>
          <w:color w:val="0E101A"/>
          <w:lang w:val="en-US"/>
        </w:rPr>
      </w:pPr>
      <w:r>
        <w:rPr>
          <w:color w:val="0E101A"/>
          <w:lang w:val="en-US"/>
        </w:rPr>
        <w:t>Plus, this whole thing was shocking in more ways than one. Not only because he now felt the Digimon starting to grab his body from the sides and move him on his cock, trying to make Hiro’s butt descend even more and harder on it but…KausGammamon just went against his wishes! Hiro was clear that he didn’t want to let the Digimon do this and yet, there he is. Not only he was disobeying his older brother, he was doing it for such a perverted reason!</w:t>
      </w:r>
    </w:p>
    <w:p>
      <w:pPr>
        <w:pStyle w:val="Normal"/>
        <w:rPr>
          <w:color w:val="0E101A"/>
          <w:lang w:val="en-US"/>
        </w:rPr>
      </w:pPr>
      <w:r>
        <w:rPr>
          <w:color w:val="0E101A"/>
          <w:lang w:val="en-US"/>
        </w:rPr>
      </w:r>
    </w:p>
    <w:p>
      <w:pPr>
        <w:pStyle w:val="Normal"/>
        <w:rPr>
          <w:color w:val="0E101A"/>
          <w:lang w:val="en-US"/>
        </w:rPr>
      </w:pPr>
      <w:r>
        <w:rPr>
          <w:color w:val="0E101A"/>
          <w:lang w:val="en-US"/>
        </w:rPr>
        <w:t>Hiro never thought he would see his baby brother doing something like that! Even during sex he never went beyond their boundaries but now…it was like something was different this time and the boy isn’t sure of what it is. But there was something that he knew, even if Hiro would probably never admit it.</w:t>
      </w:r>
    </w:p>
    <w:p>
      <w:pPr>
        <w:pStyle w:val="Normal"/>
        <w:rPr>
          <w:color w:val="0E101A"/>
          <w:lang w:val="en-US"/>
        </w:rPr>
      </w:pPr>
      <w:r>
        <w:rPr>
          <w:color w:val="0E101A"/>
          <w:lang w:val="en-US"/>
        </w:rPr>
      </w:r>
    </w:p>
    <w:p>
      <w:pPr>
        <w:pStyle w:val="Normal"/>
        <w:rPr>
          <w:color w:val="0E101A"/>
          <w:lang w:val="en-US"/>
        </w:rPr>
      </w:pPr>
      <w:r>
        <w:rPr>
          <w:color w:val="0E101A"/>
          <w:lang w:val="en-US"/>
        </w:rPr>
        <w:t>Seeing the innocent Digimon decide to be a “bad boy” and fuck him like this, against his will…why it was such a turn-on? It shouldn’t be, geez! But…but to feel that member, as thin as it is, reaching so deep inside of his rectum and even making a budge show up on his stomach at times when he felt his body descend upon that penis…!</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 xml:space="preserve">Ah…this feels amazing! Just like he said, it’s like you’re a cock sleeve, Hiro! MY cock sleeve!” H-his what?! The Digimon never said something like that when they fuck, though…Hiro sometimes did. Was such a bad habit rubbing off on his baby brother? Oh no, this was so embarrassing! </w:t>
      </w:r>
    </w:p>
    <w:p>
      <w:pPr>
        <w:pStyle w:val="Normal"/>
        <w:rPr>
          <w:color w:val="0E101A"/>
          <w:lang w:val="en-US"/>
        </w:rPr>
      </w:pPr>
      <w:r>
        <w:rPr>
          <w:color w:val="0E101A"/>
          <w:lang w:val="en-US"/>
        </w:rPr>
      </w:r>
    </w:p>
    <w:p>
      <w:pPr>
        <w:pStyle w:val="Normal"/>
        <w:rPr>
          <w:color w:val="0E101A"/>
          <w:lang w:val="en-US"/>
        </w:rPr>
      </w:pPr>
      <w:r>
        <w:rPr>
          <w:color w:val="0E101A"/>
          <w:lang w:val="en-US"/>
        </w:rPr>
        <w:t>Though not as much as the fact that he was starting to enjoy feeling that thin member reach so deep that it could even rub on his prostate, sending jolts of pleasure that echoed through his body and making the boy moan as he never did when Gammamon fucked him. Even in a position like this.</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 xml:space="preserve">Hmmpf…hmm! Ah…KausGammamon…please…slow down!” Hiro asked the slender blue Digimon, holding tight on his chest and sides as much as his brother was now holding onto his hips, making it easier for him to slide his cock inside of him pretty much as he wanted. And he wasn’t holding back, which could make Hiro’s ass quite the mess and he still knew he could be hurt very badly but fortunately, that didn’t happen. It hurt at first but he was impressed with how much he could fit inside of him. </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Slow down?! No way! I’m close! Your butt Is awesome, Hiro!” It’s how the horny male answered him while huffing and still thrusting upwards into his butt with his slender meat. “I’m going to cum inside of you since I’m a bad boy now! So just wait and enjoy it! Hehe!” How could he say that while even finding the time to give his butt a slap, so loud that echoed in the forest as much as the lewd noises of their mating?! And the worst part is that Hiro knew that even if he told him to stop, the Digimon would just not listen to him. He was too much gone now, willing to do nothing else but just keep fucking him until he came and would do it right inside of him. And…</w:t>
      </w:r>
    </w:p>
    <w:p>
      <w:pPr>
        <w:pStyle w:val="Normal"/>
        <w:rPr>
          <w:color w:val="0E101A"/>
          <w:lang w:val="en-US"/>
        </w:rPr>
      </w:pPr>
      <w:r>
        <w:rPr>
          <w:color w:val="0E101A"/>
          <w:lang w:val="en-US"/>
        </w:rPr>
      </w:r>
    </w:p>
    <w:p>
      <w:pPr>
        <w:pStyle w:val="Normal"/>
        <w:rPr>
          <w:color w:val="0E101A"/>
          <w:lang w:val="en-US"/>
        </w:rPr>
      </w:pPr>
      <w:r>
        <w:rPr>
          <w:color w:val="0E101A"/>
          <w:lang w:val="en-US"/>
        </w:rPr>
        <w:t xml:space="preserve">And Hiro felt flustered with how hard he was, feeling his penis rubbing all over the white stomach of his partner. That friction felt quite good though it was nothing compared with how his butt felt, so full of that slender member moving inside of it like this. If Digimon couldn’t take much more since he was close, then the same could be said of Hiro.  </w:t>
      </w:r>
    </w:p>
    <w:p>
      <w:pPr>
        <w:pStyle w:val="Normal"/>
        <w:rPr>
          <w:color w:val="0E101A"/>
          <w:lang w:val="en-US"/>
        </w:rPr>
      </w:pPr>
      <w:r>
        <w:rPr>
          <w:color w:val="0E101A"/>
          <w:lang w:val="en-US"/>
        </w:rPr>
        <w:t>He knew he wouldn’t last long either, not with his humanoid penis rubbing against that smooth belly while it was all hard and excited showing the state that the boy was in right now. Even if he didn’t expect that, he got quite into it! There was something about his partner just…stealing all the control from him as he did that had a very nice thrill to it. One that he never felt before.</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Get ready for my milk, Hiro! I’m going to cum! And I will do it inside of you! Even if you say no!! Because I’m a bad boy now!!! Hahaha!” Why did even his laugh sound so evil? Hiro would be amused by that since he believed that his young sibling was just getting too much into character there. And with that member reaching so deep inside of him that he could feel even rub against his prostate, the boy decided to do the same thing.</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Ghn!!! Yes! Be a bad boy! Cum inside of me!!” He wasn’t one to say something like that in this way, it was quite humiliating. But It just felt right to do it now, with his own orgasm approaching him. And right before he did, right before he came and made the Digimon cum right after it…that’s when Hiro noticed something.</w:t>
      </w:r>
    </w:p>
    <w:p>
      <w:pPr>
        <w:pStyle w:val="Normal"/>
        <w:rPr>
          <w:color w:val="0E101A"/>
          <w:lang w:val="en-US"/>
        </w:rPr>
      </w:pPr>
      <w:r>
        <w:rPr>
          <w:color w:val="0E101A"/>
          <w:lang w:val="en-US"/>
        </w:rPr>
      </w:r>
    </w:p>
    <w:p>
      <w:pPr>
        <w:pStyle w:val="Normal"/>
        <w:rPr>
          <w:color w:val="0E101A"/>
          <w:lang w:val="en-US"/>
        </w:rPr>
      </w:pPr>
      <w:r>
        <w:rPr>
          <w:color w:val="0E101A"/>
          <w:lang w:val="en-US"/>
        </w:rPr>
        <w:t>Because of the way this whole thing happened, even if he was facing KausGammamon as he was penetrated by his shaft that didn’t mean he was looking at his face. On the contrary, he made sure to avoid looking at the Digimon’s face! Hiro knew if he did so he would feel too much shame, maybe too much to even enjoy it since it would be him showing that he was completely powerless to stop the Digimon from just overpowering him to get what he wanted. But now he was too much in the mood to care about that! And that’s why he saw it when he let his eyes rest on KausGammamon’s face for more than a few seconds.</w:t>
      </w:r>
    </w:p>
    <w:p>
      <w:pPr>
        <w:pStyle w:val="Normal"/>
        <w:rPr>
          <w:color w:val="0E101A"/>
          <w:lang w:val="en-US"/>
        </w:rPr>
      </w:pPr>
      <w:r>
        <w:rPr>
          <w:color w:val="0E101A"/>
          <w:lang w:val="en-US"/>
        </w:rPr>
      </w:r>
    </w:p>
    <w:p>
      <w:pPr>
        <w:pStyle w:val="Normal"/>
        <w:rPr>
          <w:color w:val="0E101A"/>
          <w:lang w:val="en-US"/>
        </w:rPr>
      </w:pPr>
      <w:r>
        <w:rPr>
          <w:color w:val="0E101A"/>
          <w:lang w:val="en-US"/>
        </w:rPr>
        <w:t>That’s when he finally noticed it. Instead of the usual yellow eyes that his partner should have in his form, he met with the glance of the very pitch-black eyes that could only belong to someone else. Someone that he was now getting more sure that he already saw before today given he saw those same eyes before with Gammamon and BetelGammamon!</w:t>
      </w:r>
    </w:p>
    <w:p>
      <w:pPr>
        <w:pStyle w:val="Normal"/>
        <w:rPr>
          <w:color w:val="0E101A"/>
          <w:lang w:val="en-US"/>
        </w:rPr>
      </w:pPr>
      <w:r>
        <w:rPr>
          <w:color w:val="0E101A"/>
          <w:lang w:val="en-US"/>
        </w:rPr>
        <w:t>Gu-</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AHHN!” Hiro shout as he ended up getting distracted by his orgasm and that made him close his eyes and bury his face in the chest of the Digimon when he felt his cock shoot his semen in parts of the front side of that body though not like he still had that much to give thanks to all the fun they already experienced. And it’s not like he could even focus on his own orgasm now. Not when the Digimon just reached it as well.</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HIRO…!” He called for his name, moaning and still thrusting upwards to make sure that he would shoot his semen as deep inside of him as possible, acting by instinct. A thing that Hiro understood quite well since he would do the same if the roles were reversed, as he did with Gammamon in past times. That, combined with his orgasm was more than enough to make him forget what he just saw as he focused on the blue dinosaur’s paws clenching on his body, his cock shooting semen inside of him, his hot breath on his head, and even how he licked it…all was good and safe. That’s how Hiro felt, regardless of what he thought he saw.</w:t>
      </w:r>
    </w:p>
    <w:p>
      <w:pPr>
        <w:pStyle w:val="Normal"/>
        <w:rPr>
          <w:color w:val="0E101A"/>
          <w:lang w:val="en-US"/>
        </w:rPr>
      </w:pPr>
      <w:r>
        <w:rPr>
          <w:color w:val="0E101A"/>
          <w:lang w:val="en-US"/>
        </w:rPr>
      </w:r>
    </w:p>
    <w:p>
      <w:pPr>
        <w:pStyle w:val="Normal"/>
        <w:rPr>
          <w:color w:val="0E101A"/>
          <w:lang w:val="en-US"/>
        </w:rPr>
      </w:pPr>
      <w:r>
        <w:rPr>
          <w:color w:val="0E101A"/>
          <w:lang w:val="en-US"/>
        </w:rPr>
        <w:t>As they were both done, just panting and resting while still in each other’s arms, Hiro felt when the reptile had raised his body a bit to allow him to slide his penis off more easier which wasn’t that difficult since he just came. That meant his shaft was already quite smaller than before and soon it would return to its own place, inside the slit of his Digimon. That was good but geez, so embarrassing to feel all that semen just gushing from his used hole! Hiro would need to take a good bath later! If he could, he would do it now but…well, it’s not like he was the only one here that needed a bath.</w:t>
      </w:r>
    </w:p>
    <w:p>
      <w:pPr>
        <w:pStyle w:val="Normal"/>
        <w:rPr>
          <w:color w:val="0E101A"/>
          <w:lang w:val="en-US"/>
        </w:rPr>
      </w:pPr>
      <w:r>
        <w:rPr>
          <w:color w:val="0E101A"/>
          <w:lang w:val="en-US"/>
        </w:rPr>
      </w:r>
    </w:p>
    <w:p>
      <w:pPr>
        <w:pStyle w:val="Normal"/>
        <w:rPr>
          <w:color w:val="0E101A"/>
          <w:lang w:val="en-US"/>
        </w:rPr>
      </w:pPr>
      <w:r>
        <w:rPr>
          <w:color w:val="0E101A"/>
          <w:lang w:val="en-US"/>
        </w:rPr>
        <w:t>“</w:t>
      </w:r>
      <w:r>
        <w:rPr>
          <w:color w:val="0E101A"/>
          <w:lang w:val="en-US"/>
        </w:rPr>
        <w:t>Hmm…so sleepy…but so fun. Hiro…” KausGammamon still was hugging him, not letting him go as he gets comfy against that tree trunk they just used for sex. And soon the boy saw when the Digimon’s form changed to the one he was mostly familiar with, his dear baby brother Gammamon. Yet, the Digimon kept hugging him and the boy didn’t see how he could get up without waking him up.</w:t>
      </w:r>
    </w:p>
    <w:p>
      <w:pPr>
        <w:pStyle w:val="Normal"/>
        <w:rPr>
          <w:color w:val="0E101A"/>
          <w:lang w:val="en-US"/>
        </w:rPr>
      </w:pPr>
      <w:r>
        <w:rPr>
          <w:color w:val="0E101A"/>
          <w:lang w:val="en-US"/>
        </w:rPr>
      </w:r>
    </w:p>
    <w:p>
      <w:pPr>
        <w:pStyle w:val="Normal"/>
        <w:rPr>
          <w:color w:val="0E101A"/>
          <w:lang w:val="en-US"/>
        </w:rPr>
      </w:pPr>
      <w:r>
        <w:rPr>
          <w:color w:val="0E101A"/>
          <w:lang w:val="en-US"/>
        </w:rPr>
        <w:t>Heh, it’s not like he would dare to wake up Gammamon now. He looked so cute, sleeping like that after the kinky stuff they just did together! And Hiro too was quite tired. The rational part of his mind told him this was a bad idea, to sleep away from the camp. What if someone catches them? But…but even if it was quite dark by now, even if this was very risky and not something that a boy like him would ever do normally…he just didn’t care.</w:t>
      </w:r>
    </w:p>
    <w:p>
      <w:pPr>
        <w:pStyle w:val="Normal"/>
        <w:rPr>
          <w:color w:val="0E101A"/>
          <w:lang w:val="en-US"/>
        </w:rPr>
      </w:pPr>
      <w:r>
        <w:rPr>
          <w:color w:val="0E101A"/>
          <w:lang w:val="en-US"/>
        </w:rPr>
      </w:r>
    </w:p>
    <w:p>
      <w:pPr>
        <w:pStyle w:val="Normal"/>
        <w:spacing w:before="0" w:after="160"/>
        <w:rPr>
          <w:color w:val="0E101A"/>
          <w:lang w:val="en-US"/>
        </w:rPr>
      </w:pPr>
      <w:r>
        <w:rPr>
          <w:color w:val="0E101A"/>
          <w:lang w:val="en-US"/>
        </w:rPr>
        <w:t>He felt safe and good in those little arms. He felt protected….Hiro knew they would be safe, even if they just slept here. And that is exactly what he did, joining that Digimon in his journey to the world of sweet dream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eastAsia="en-US" w:bidi="ar-SA"/>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kern w:val="0"/>
      <w:sz w:val="27"/>
      <w:szCs w:val="27"/>
      <w:lang w:eastAsia="pt-BR"/>
    </w:rPr>
  </w:style>
  <w:style w:type="character" w:styleId="Fontepargpadro">
    <w:name w:val="Fonte parág. padrão"/>
    <w:qFormat/>
    <w:rPr/>
  </w:style>
  <w:style w:type="character" w:styleId="Ttulo3Char">
    <w:name w:val="Título 3 Char"/>
    <w:basedOn w:val="Fontepargpadro"/>
    <w:qFormat/>
    <w:rPr>
      <w:rFonts w:ascii="Times New Roman" w:hAnsi="Times New Roman" w:eastAsia="Times New Roman" w:cs="Times New Roman"/>
      <w:b/>
      <w:bCs/>
      <w:kern w:val="0"/>
      <w:sz w:val="27"/>
      <w:szCs w:val="27"/>
      <w:lang w:eastAsia="pt-BR"/>
    </w:rPr>
  </w:style>
  <w:style w:type="character" w:styleId="Usernamehy3us">
    <w:name w:val="username-h_y3us"/>
    <w:basedOn w:val="Fontepargpadro"/>
    <w:qFormat/>
    <w:rPr/>
  </w:style>
  <w:style w:type="character" w:styleId="Timestampp1df1m">
    <w:name w:val="timestamp-p1df1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kern w:val="0"/>
      <w:sz w:val="24"/>
      <w:szCs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7:11:00Z</dcterms:created>
  <dc:creator>Ricardo</dc:creator>
  <dc:description/>
  <dc:language>en-US</dc:language>
  <cp:lastModifiedBy>Your god</cp:lastModifiedBy>
  <dcterms:modified xsi:type="dcterms:W3CDTF">2024-11-15T15:5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B869F778B4B389BCB5075CF856134_13</vt:lpwstr>
  </property>
  <property fmtid="{D5CDD505-2E9C-101B-9397-08002B2CF9AE}" pid="3" name="KSOProductBuildVer">
    <vt:lpwstr>1046-12.2.0.18607</vt:lpwstr>
  </property>
</Properties>
</file>