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h, stop it, Zym!"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asked his draconic friend after he tried to get more of his delicious jelly cakes out of the basket by attacking the basket when it was still in his hand. Well, he should have seen it coming, since the little dragon had developed a taste for such treats, thanks to all the times he and Bait had eaten them in front of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it already ate his share, so did I... so the rest is for you anyway. Enjoy!" He patted Zym as he put the basket on the floor, with the boy sitting next to him, even though the throne was quite close, as they were in the High Council meeting room where the throne was. The place where all sorts of important meetings were held that would decide the fate of his kingdom and even oth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tried not to think about that and the huge weight he always felt on his shoulders when he had to act as King of Katolis. Right now he didn't even wear the crown, because he just wanted to be a normal boy. Well, as normal as one could be with a dragon friend like Zym ar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watched the dragon happily eating all the tasty jelly cakes in the basket with a hunger that would have worried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if he hadn't known the dragon well by now, so he knew that this was just how Zym ate something he liked very much. It was so cute! But then again, everything the little dragon did was cute in his opin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ust hanging out with him like this... when he thought about everything that had happened up until two years ago... it was scary. If things had been different, neither he nor Zym would be here, because both of them would be dead by now. He had to be thankful for that, because at least they were okay, his brother too, the same about his friends. But... of course he wished that some things would be different. Like the way Rayla had left, which still bothered Callum even after all these years. Not to mention what had happened to his father and the whole thing with Vi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no...stop. Don't think about the things you can't change, E</w:t>
      </w:r>
      <w:r>
        <w:rPr>
          <w:rFonts w:cs="Times New Roman" w:ascii="Times New Roman" w:hAnsi="Times New Roman"/>
          <w:sz w:val="24"/>
          <w:szCs w:val="24"/>
          <w:lang w:val="pt-BR"/>
        </w:rPr>
        <w:t>zran</w:t>
      </w:r>
      <w:r>
        <w:rPr>
          <w:rFonts w:cs="Times New Roman" w:ascii="Times New Roman" w:hAnsi="Times New Roman"/>
          <w:sz w:val="24"/>
          <w:szCs w:val="24"/>
          <w:lang w:val="en-US"/>
        </w:rPr>
        <w:t>. You have to think about the things you can change, both as a king and as a friend. That is why you made sure that you would have this place, the safest and most isolated place in the castle, all to yourself and Zym. So it would be perfect for the chance to get the dragon to open up to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h? Already done?" He asked when the young dragon pulled on the fancy vest he was wearing, the boy knew that meant he wanted to play with him now that he was done with his meal. With a quick glance,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saw the expected result, since the basket was empty. Good thing he had saved some for  Bait before, otherwise there would have been nothing left for the poor glow toad. "Stop it, haha. You're too strong, Zym! You can tear my clothes with your teeth." He said, and the dragon let go, but chirped playfully, wanting to pl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ven if he didn't have his... ability, he could easily tell what the dragon wanted from him, thanks to the time they had spent together since Zym had hatched from the egg. Zym... Azymondias, the dragon prince. It was only because he was alive that he knew today that a healthy relationship between the Kingdom of Katolis and Xadia was possible. No, this was bigger than just his kingdom. It was about all nations ruled by humans and everyone that lived in Xadia. That was why there were some times, like today, when Zym's mother let him stay here just to play with him and Callum, like today, to slowly but surely maintain their "diplomatic rel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wondered if that was all it was, or if the dragon was just pestering his mother to let him come and play. Not that he minded, haha. But... because of those times when he visited him,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noticed that there was something wrong with his fri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be wrong was a strong word. It's more like there was something... something different about the young reptile. And no matter how often he asked Zym about it, the dragon always denied it. Either it claimed that it was nothing, or it even tried to distract him. That was why he had taken the trouble to prepare for this time, to make sure that he would be alone in the high council chamber and that no one else would be here. Not even Ba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ym, you know I like to play with you. Maybe we can play hide and seek?" That would be better outside of this room, wouldn't he always try to hide behind the throne if they only played here? Heh, that stupid dragon...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could "feel" his thoughts and he giggled, stroking his ch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mean, later. There's something we have to do before we can play." While the dragon had closed his eyes to concentrate on the affection he was getting from his human friend, he opened them and E</w:t>
      </w:r>
      <w:r>
        <w:rPr>
          <w:rFonts w:cs="Times New Roman" w:ascii="Times New Roman" w:hAnsi="Times New Roman"/>
          <w:sz w:val="24"/>
          <w:szCs w:val="24"/>
          <w:lang w:val="pt-BR"/>
        </w:rPr>
        <w:t>zran</w:t>
      </w:r>
      <w:r>
        <w:rPr>
          <w:rFonts w:cs="Times New Roman" w:ascii="Times New Roman" w:hAnsi="Times New Roman"/>
          <w:sz w:val="24"/>
          <w:szCs w:val="24"/>
          <w:lang w:val="en-US"/>
        </w:rPr>
        <w:t>could see the curiosity in those blue eyes. "We need to talk. You noticed, right? There's no one here but us. Not even Bait is here!" Which took some extra time to play with the Glow Toad and make sure he ate as much as he needed so he could sleep for hours. All part of his plan to stay alone with Zym like this."So...you know what this means? What do I want to talk to you abo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ragon had no idea, or at least he wanted him to believe tha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knew it wasn't true. No wonder that Zym whimpered and pulled his face away from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not daring to look him in the eye, while he tipped his head to the side in confusion. Hmm, this might be more serious than I thought... but if it was such a big deal, he couldn't just ignore 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though he had no idea what could be troubling his dragon friend and why he was so reluctant to tell him what was wrong,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knew that he wouldn't give in. He wanted to help! Besides, with his duties as king, who knew when he would be able to be alone with Zym again. He didn't like it, but he had to be a little... forceful. "Zym, come on. You know you can tell me...it doesn't matter what it is, if you have a problem I want to help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pite these words, the dragon remained silent, looking at the floor of the room as if there was something impressive there, but the young king could hear its low rumbling. And parts of his thoughts...he was afraid to tell him, but he thought about it. Soon the dragon looked at him and decided that if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was so willing to help him, maybe he should try it. And that was exactly what he wanted to 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ve been feeling... strange lately?"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repeated the words the dragon had said in his own mind, making Zym chip and nod, even if that wasn't enough for the boy to understand exactly what he meant. If he didn't know better, he would even ask if the reptile had eaten too much of things like jelly cakes lately, but no, it must be something else to make Zym still hesitate to explain the problem w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mm... I don't understand, Zym. Could you explain better? Is it something in your body that hurts?" Maybe that was it? Something related to the dragon's growth spurt? Heh, even he had grown quite a bit lately, but it was nothing compared to how much Zym had grown! He was so big that he couldn't just pick him up and hold him in his arms anymore. While he missed that, it wasn't a surprise since the dragon would eventually be at least as big as his mother, if not bigger. So his little friend still had a lot of growing up to 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Zym shook his head, he was wrong. Then the dragon said that maybe it would be easier if he just showed him what the problem was. Show him...? The king wasn't sure how he could just show him the problem, but it became clear when the dragon prince lay down on the floor of the room with his legs spread, after he had adjusted his position a bit to get more comfortable because of his wings, and... that's when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noticed the big problem his friend h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nce he had been there since the young dragon had been born, hatching out of that egg in that crazy way, he was quite familiar with his body. That included his torso, of course, full of those dark light blue scales that felt quite smooth and nice to the human touch. He liked to rub the dragon on his belly, although his friend didn't let him do that lately, and seeing what was there, between the spread legs,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could understand wh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nce he was familiar with the Dragon Prince's body, it wasn't as if he'd never seen his penis before. It was a natural part of his anatomy, after all, and he had even bathed with Zym a few times since he had hatched from his egg. So he could totally understand that there were times when one could just randomly get "aroused" and it would show! But... he had never seen his friend's penis like that.  The full size stood proudly out of the slit he knew Zym had, because that's where his member was when it wasn't being used for anything. And that's how he sometimes saw it sticking out when the dragon happened to be horny or excited when they took a ba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 this was the first time he had seen it that big! "Zym...that's...uh..." He didn't even know what to say or where to look! That's why he just kept staring at it, almost in disbelief that he could see it in such a st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throbbed when the Dragon Prince told him that it felt weirder than usual when he looked at it, but now he understands, right? That was why he had been avoiding him lately, most of the time his dick would just... get like this out of the blue! It's too embarrass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 he could imagine how embarrassing it must be to walk around with "that" problem! Even though a part of him was relieved that it wasn't something life-threatening, since he doubted that the dragon's life was in danger here, it wasn't something that could be ignored either. But... what to do about it? Perhaps an elf would know? But even if Rayla was here, would he be able to ask her what to 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 know, I'm not serious, Zym." The boy is quick to say when the other royal member complains to him when he starts to think about telling someone else like an elf about this. Especially a girl like Rayla! Not that she would be here anyway, gone for almost two years 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mm...what to do. He had to be careful not to think of Callum, or Zym would know that he'd already asked his brother to look into it, to find out what the dragon prince's problem was. No way that he or even the king himself would imagine that this was the probl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 was so humiliating! Mom warned me that something might happen to my body now that I'm older, so I should stay in Xandia more, but I ignored her warning because I wanted to spend more time with you, and now... ugh... the words of his friend echoed in his mind, and he felt sorry for him. So he was warned against coming here, which meant that his mother must have known that this would happ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could imagine the dragon's predicament. Not only did he have to find a way to take care of his problem, but he was also going to get an "I told you so" from his mother! The only way to avoid that and help him at the same time would be to...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ll, that should do it, right? As a male, even if he was still a boy, he knew what to do when his dick was hard like that. And how good it felt! So if Zym did that, he would be able to solve all these problems, right? But with his paws, he guessed that the dragon couldn't take care of himself as easily as he or any other human boy coul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what i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ym chirped almost in protest since he could understand the intent of his thoughts. He couldn't be serious! The dragon lay still on his back, though not moving, and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could understand wh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ym was embarrassed, but he wasn't going to try too hard to stop him. Either because he was his friend or because he felt he shouldn't ask him to do it but he kinda wanted to see this happe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ym, it's okay. I want to help you. We're friends! And... this is nothing compared to the crazy stuff we did in our adventures before." That was true, but as the king of an entire nation sitting next to the dragon, he thought he had never done anything as lewd as what he was about to do with Zym. But it was to help him! That's what the dragon needed right now. "It's not like we can ask someone like an elf for help, who might know another way to help you." At this point, he doubted that his brother would find another solution. And even if he did, how much longer would Zym have to walk around in... this condition? "Besides, it's not every day that I have the time to be alone with you like this, when I know for sure that nobody will disturb us. So there's no better time to... help you than right 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ragon prince's blue eyes studied the king for a while while he remained silent as if he wanted to find out if he was serious or no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could understand if he did such a thing... there was no going back. It could change their friendship forever. Even hurt it if he wasn't careful. It wasn't that he wasn't afraid or nervous about the idea, even if it came from him. But the mere fact that Azymondias would even consider letting him do it showed how desperate the poor dragon must be. And for the noble king that he was, that was reason enough to do what he could to help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en if it meant masturbating a dragon. Something he had no idea a human had ever done bef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 is it okay? If I help you with your problem?" The young king asked, still eager to help, resting a hand next to the dragon's groin but avoiding doing anything with the tool that came out of it. He knew he had to make sure this was what his friend wanted since he would only make things more awkward than they needed to be if he tried to force it on hi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ymondias was at a loss for words, wondering if it was okay or if he should really ask him. It was almost as cute as the dragon's expression, it's almost as if he was a red dragon now from how much he was blush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ym, don't think about it too much. I want to help you. You know that. All you have to do is... you know... ask for it. The sooner we do that, the sooner it will be over, right?" Which was true, but even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had to admit that it was strange how he was so... ok with doing this? Did he want to help the dragon prince so much? Or did he have another reason? One he wasn't aware of y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ever it was, his desire to make sure that Zym finally got rid of this "problem" was real. That’s what mattered right now! He began to massage the area right next to Zym's erection, and that was all the incentive the dragon needed to give up and start thinking about getting rid of his arousal. The king felt the little male wanting to say something to him and he just had to wait for the words he was hoping to h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ease... help me, E</w:t>
      </w:r>
      <w:r>
        <w:rPr>
          <w:rFonts w:cs="Times New Roman" w:ascii="Times New Roman" w:hAnsi="Times New Roman"/>
          <w:sz w:val="24"/>
          <w:szCs w:val="24"/>
          <w:lang w:val="pt-BR"/>
        </w:rPr>
        <w:t>zran</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en if he didn't say it openly, because the little dragon wasn't able to speak like hi</w:t>
      </w:r>
      <w:r>
        <w:rPr>
          <w:rFonts w:cs="Times New Roman" w:ascii="Times New Roman" w:hAnsi="Times New Roman"/>
          <w:sz w:val="24"/>
          <w:szCs w:val="24"/>
          <w:lang w:val="pt-BR"/>
        </w:rPr>
        <w:t>s</w:t>
      </w:r>
      <w:r>
        <w:rPr>
          <w:rFonts w:cs="Times New Roman" w:ascii="Times New Roman" w:hAnsi="Times New Roman"/>
          <w:sz w:val="24"/>
          <w:szCs w:val="24"/>
          <w:lang w:val="en-US"/>
        </w:rPr>
        <w:t xml:space="preserve"> mother yet, the soft and shy way those words echoed in his mind... the poor thing. He must be really horny! "Don't worry. Just leave it to me, Zym." The king massaged one of the dragon's thighs with his other hand, trying to help him relax for what was about to happen and give him some time to do it. That helped Zym, the dragon chirped, closed his eyes and... that's when  felt he should strike! It would be better and maybe even more exciting for the dragon if he didn't see it com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king moved his hand that was close to the draconic erection to grab it by the base and the reaction he got from the reptile was immediate as he gasped and opened his eyes, staring at his face and then at what he had just done. It was a good thing he did because when he saw his hand on his penis,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started to pump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dragon gasped and the king could hear the male groaning in his mind, although he wasn't sure if he was supposed to hear that. But who knows how good Azymondias must feel right now, because this was the first time he felt his cock being masturbated like thi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s because he knew that which made the boy king go easy on him. He knew that since this was all new to the dragon, if he played with it too fast, it might just get weird and maybe even painful for him! This was something he knew from experience. Not only because of how he did it to himself when he was alone and horny, but because his brother had taught him 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Focus on the task at hand, E</w:t>
      </w:r>
      <w:r>
        <w:rPr>
          <w:rFonts w:cs="Times New Roman" w:ascii="Times New Roman" w:hAnsi="Times New Roman"/>
          <w:sz w:val="24"/>
          <w:szCs w:val="24"/>
          <w:lang w:val="pt-BR"/>
        </w:rPr>
        <w:t>zran</w:t>
      </w:r>
      <w:r>
        <w:rPr>
          <w:rFonts w:cs="Times New Roman" w:ascii="Times New Roman" w:hAnsi="Times New Roman"/>
          <w:sz w:val="24"/>
          <w:szCs w:val="24"/>
          <w:lang w:val="en-US"/>
        </w:rPr>
        <w:t>! The last thing he wanted now was for the dragon to ask him why he was thinking of Callum while he was pleasuring him like this! Maybe that's why he decided to ask him something, to distract the dragon from his feelings, but also from the king's thoughts. "Well? Does it feel good, Zy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th a chirp the dragon nodded at him, but didn't send any messages to his mind via their mental link. Huh... that was strange. But when he saw that the dragon prince was still confused and embarrased about what he was doing, he understood wh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he knew that he shouldn't feel this way, but it excited the k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l me! Tell me how much it feels or I will stop. I want to hear you say i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demanded, as if he were giving an order to one of his subjects and not to someone who technically also had royal blood. And could easily kill him if he was in a bad m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zymondias whimpered and looked at him strangely, a mixture of shame and annoyance. You know it feels good, you meanie! His voice came out quickly, as if the dragon just wanted to say it quickly to get it out of the way. Haha,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giggled while he was still masturbating the dragon's dick and started to feel his own getting bigger in his royal cloth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t was bad...it wasn't as if he had planned to get aroused as well from this experience. It just happened, and the boy wasn't sure if he could just blame it on the fact that he'd been too busy lately with his royal duties to... relieve his stress. Or because this was something quite unique! Not so much the act itself, but Zym's penis and knowing he was the first to play with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looked very different from a human dick like his own. All red and thick and... it felt quite hot when he touched it like that. But it was still a dick, that much was clear from the sounds and the way the dragon looked the more he played with it, breathing hard and humming softly. He had never seen his friend like this before and maybe because it was a new side of him, it excited the boy! Maybe more than he should have been, and he had to make a conscious effort not to work any faster, for fear of hurting Zym and his inhuman pen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ile he was worried, wondering if he was doing a good job or not, he thought he got more proof that he was when he saw the member start to drip before. Just by looking at it, he could tell what it was. And it was very similar to the pre his penis was producing! His hand stopped near the cockhead, he hesitated a bit. Should he touch it? It wouldn't burn his hand or zap it or anything bad, right? There was still too much he didn't understand about Zym and his dragon's anatom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l those worries melted away in his mind when he saw the dragon whimpering. And when he heard him asking why he had stopped, begging him to continue...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swallowed dryly. It was quite erotic...! And he did it, without stopping to think whether he should. But when the warm liquid touched his hand and he didn't feel any pain or burn or anything like that, he felt relieved and he knew. It was safe for a human to play with a dragon's erection. So it was safe for him to continue pleasuring Azymondi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be the dragon was worried about that too, because he only made a strange request at this point, when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got his hand quite dirty and wet thanks to that sexual flu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h...in my mouth?" His voice echoed in the big room, because when he heard the question in his mind, he was quite surprised. What did the reptile mean when he asked if he could use his mouth and tongue on his dick! The boy was nervous and for more reasons than he wanted to admit, not only to himself but also to his compan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already knew what Zym me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since the dragon thought he was ignorant, he asked again. He explained, still nervous but also quite horny, that he appreciated how it felt and that wha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did for him was quite good. But he needed more. Maybe if he used his mouth? He couldn't explain why, but he believed that if the boy did that, if he worked on his erection with his lips and tongue, it would feel better than just using his h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h...Zym, I..." He hadn't seen that coming! He really believed that it would be possible to satisfy the Dragon Prince's needs by just using his hand and that was it! How could he imagine that the dragon would ask for that? But... but where had Azymondias heard about this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right now, that wasn't as important as finishing what he had started. What was the point of all this if he allowed the other young creature to leave without finally feeling satisfied?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knew that it would be almost impossible to find time to be alone with him like this. And Zym should know that as well. That's why he had asked for such a perverse thing. And yet here he was saying tha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didn't have to go so far if he didn't want to. He appreciates what he has done for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ragon had already given up hope that his request would be heard, given how he was telling him that it's all right, please forget about it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had interrupted him by simply going down to his cock, leaning down until his face was close to it and kissing it. Right on his cock sl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ymondias called out his name in surprise, but the boy wasn't going to stop there. He placed his hands on the cat's thighs, gently grabbing the blue scales there as he began to explore the erection with his lip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ym's penis felt even hotter when he kissed it like that, especially the closer he got to the dragon's slit. This place was fascinating for the human boy. He was curious how much room there must be if he could fit the entire length of this dragon! if there was enough room for something like this draconic erection then the king wondered if perha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y, Zym... can I try this?" He asked the dragon with his voice, but being a horny, curious boy, he ended up doing what he had in mind anyway before he got an answer. And that was to stick one and then two fingers into the dragon's sl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zymondia's body squirmed and whimpered, but he didn't ask him to stop, so the noble king continued his exploration. Maybe the dragon prince was as curious as he was to have his slit explored like that? Heh, he would have to teach him how that felt as well th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started to explore his fingers in there while he was making out with the red, fat member of his friend and he wondered if the way it already started to produce more pre was because the dragon enjoyed how his tongue felt on his length or if he liked to feel a foreign object like his fingers inside his body like this. Anyway,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was glad to see that Zym was enjoying himself! And he knew that he could make him feel even bet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king made his way up and worked on the veiny animal penis with his tongue, leaving no spot dry as he moved his two fingers inside the slit. It felt...a bit strange, but moist and quite warm in there. But he couldn't find any more room and he knew he wouldn't be able to fit more than two fingers in there, but it shouldn't be necessary anyway. Not only because he was already able to please Zym with what he was doing, but also because he would now try to give the dragon what he had originally asked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only hoped that he would be able to take the whole cock in his mouth like "he" could do for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at the hell did Soren mean by that? For Callum, it made no sense at al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s brother asked him to take a look at Zym and see what could be bothering him that made him act so strangely around them... no, around anyone lately.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thought he might be sick, so he asked him to look in the library, or maybe in Viren's books, to see if there was anything about dragons that might help explain Zym's situ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 just when he started to think it was a lost cause, he finally found a very old book that talked about dragons! It was a pain in the ass to translate the language in this book and he almost gave up. But his brother, the king, asked him for help with Zym. He couldn't fail...both as his brother, and as the current High Mage of the kingdo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 took a while, but he finally managed to translate most of the text. And while he learned some interesting things about dragons, there was one part that interested him the most. Callum thought this was it. He had done it! This must be why Zym had been acting so strangely latel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 all he had to do was inform the king. A job well done, his first "official request" from the king, as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put it, and he had not failed! But then his new ordeal began. Where was E</w:t>
      </w:r>
      <w:r>
        <w:rPr>
          <w:rFonts w:cs="Times New Roman" w:ascii="Times New Roman" w:hAnsi="Times New Roman"/>
          <w:sz w:val="24"/>
          <w:szCs w:val="24"/>
          <w:lang w:val="pt-BR"/>
        </w:rPr>
        <w:t>zran</w:t>
      </w:r>
      <w:r>
        <w:rPr>
          <w:rFonts w:cs="Times New Roman" w:ascii="Times New Roman" w:hAnsi="Times New Roman"/>
          <w:sz w:val="24"/>
          <w:szCs w:val="24"/>
          <w:lang w:val="en-US"/>
        </w:rPr>
        <w:t>? Why no one he spoke to seemed to have any idea or said they couldn't tell him because the king had asked for secrecy about his current whereabouts to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was the High Magician of Katolis! So if there was anyone who should always know the king's whereabouts, it should be him! But just when he had lost all hope of finding E</w:t>
      </w:r>
      <w:r>
        <w:rPr>
          <w:rFonts w:cs="Times New Roman" w:ascii="Times New Roman" w:hAnsi="Times New Roman"/>
          <w:sz w:val="24"/>
          <w:szCs w:val="24"/>
          <w:lang w:val="pt-BR"/>
        </w:rPr>
        <w:t>zran</w:t>
      </w:r>
      <w:r>
        <w:rPr>
          <w:rFonts w:cs="Times New Roman" w:ascii="Times New Roman" w:hAnsi="Times New Roman"/>
          <w:sz w:val="24"/>
          <w:szCs w:val="24"/>
          <w:lang w:val="en-US"/>
        </w:rPr>
        <w:t>, he found Soren practicing his swordsmanship with other guards. Knowing the head of the elite Crownguard of Katolis as well as he did, if he knew where his brother was it wasn't going to be hard to get him to spill the beans. All he had to do was promise that he wouldn't tell a soul that he was the one who told him what he wanted to know, because it was supposed to be a big secret. And it work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was amazing how Soren even knew about something that not even he was informed about, but that guy always knew someone who heard about everything that happened in this castle, thanks to his popularity with the guards. And some of the maids. Maybe it was a skill he had inherited from Viren...? But was that a good thing? No, there was no point in worrying about that now. The important thing was that he knew where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was. While it worried him how Soren said he shouldn't bother E</w:t>
      </w:r>
      <w:r>
        <w:rPr>
          <w:rFonts w:cs="Times New Roman" w:ascii="Times New Roman" w:hAnsi="Times New Roman"/>
          <w:sz w:val="24"/>
          <w:szCs w:val="24"/>
          <w:lang w:val="pt-BR"/>
        </w:rPr>
        <w:t>zran</w:t>
      </w:r>
      <w:r>
        <w:rPr>
          <w:rFonts w:cs="Times New Roman" w:ascii="Times New Roman" w:hAnsi="Times New Roman"/>
          <w:sz w:val="24"/>
          <w:szCs w:val="24"/>
          <w:lang w:val="en-US"/>
        </w:rPr>
        <w:t>, he wanted to be alone and that's why he didn't want him to know where he would be it's not like Callum was going to listen. Not when he needs to inform the king about the result of his resear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w that he was standing in front of the doors that led to the large meeting room of the High Council, his first observation was how strange it was that there were no guards there at all. How strange... had he ever seen this place so unguarded? Ah, never mind. Callum tried to push the doors and he found out that they were locked, refusing to move for him. Huh...? The High Mage then tried to knock on them with his hands a few times, but he heard no response or reaction from them eith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at was so strange. Should he try to call his brother's name and let him know he was here? He was about to do so when he remembered how difficult it was to even find out that he was here. Even if he called for him and demanded to let him in, the king would probably just ignore him in order to... concentrate on whatever was going on inside. It was so annoying! But what could he d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he paced the corridor with his arms crossed, wondering if or how he could use his magic to help him with this problem...maybe blast open the door with magic? Ha, yeah right...even if that works everyone would be pissed off with him for breaking it. What if... while lost in thought he felt a nice breeze coming from one of the open windows. Ah, it was a beautiful day outside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it...this is it! It was risky and all, but it wasn't even the most dangerous thing he did if he counted half of the things that happened on his journey to Xandia! Besides, he has access to sky magic f</w:t>
      </w:r>
      <w:r>
        <w:rPr>
          <w:rFonts w:cs="Times New Roman" w:ascii="Times New Roman" w:hAnsi="Times New Roman"/>
          <w:sz w:val="24"/>
          <w:szCs w:val="24"/>
          <w:lang w:val="pt-BR"/>
        </w:rPr>
        <w:t>or</w:t>
      </w:r>
      <w:r>
        <w:rPr>
          <w:rFonts w:cs="Times New Roman" w:ascii="Times New Roman" w:hAnsi="Times New Roman"/>
          <w:sz w:val="24"/>
          <w:szCs w:val="24"/>
          <w:lang w:val="en-US"/>
        </w:rPr>
        <w:t xml:space="preserve"> th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looked at the door after he had stopped making out with Zym's penis, although he still had his fingers in the slit. Was he just imagining things? He could swear that the door moved and made a little noise, but now... he wasn't sure. Maybe his mind was playing tricks on him, for he was quite nervous and excited about what he was do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bushy tip of Azymondia's tail rubbed against his cheek, it felt good and made him look at his companion. The dragon didn't say anything, bu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knew that he was worried and curious as to why he had stopped just when things were getting good. Oh right... he couldn't allow himself to be distracted now. Even if someone had tried to get in, since they hadn't insisted or even tried to call his name, it wasn't like it was someone looking for him. And even if it was, whatever it was could wait until he was done helping Zy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n't worry, Zym, I haven't forgotten you. It's just... no, never mind." There was no point in telling the other male about his worries and it wasn't what he wanted to do with his mouth.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knew what the reptile wanted to see and he would give it to him. There was no need for more proof than to see how the blushing little dragon lowered his tail and spread his legs again for him as if he needed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he was as mean as "he" was, the king would tease the dragon about how much he wanted it. And there was this part of him that was this naughty boy that almost made him do it! But Zym had suffered with this problem for far too long. It was time to make it go away! He got closer as he leaned towards his groin again, but this time he opened his mouth as wide as he could. He even</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wondered if it wasn't exciting for his friend to see him go down with his mouth like t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m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ym made a sound that sounded like a cat purring as he took some of the red meat into his mouth and he heard his friend's voice echoing in his mind. Damn, that was so hot...and he didn't just mean how hot this dragon's penis was, but knowing that he was the one who made Zym feel something so new and good for the first time in his life! And to hear the dragon moaning again in his mind, knowing that he didn't want or needed to send him such messages, but he couldn't control himse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ile he closed his mouth on the cock and began to suck gently on it, moving his fingers inside the slit, he wasn't surprised to feel Zym's cock throbbing and releasing some pre-cum. While he had been afraid of it at first, now that he knew it was safe for human touch, it should be safe for a human tongue as well, righ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might be too late to worry about that now anyway, and it didn't matter since Zym's taste was... quite exquisite! The dragon's penis was warm and strangely sweet, and the same could be said for his pre. Was this normal, or had Zym eaten too many sweets lately? If that was the case, wasn't this taste his fault? It was amusing to think about while he continued to suck on his friend's penis and fingered his slit, forcing the dragon to make more embarrassing noises for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t was quite exciting and it led to what he had already expected, which was to feel the cock twitch and release more pre-cum into his eager mouth.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even kept his eyes closed just to give himself over to the moment, not expecting that he would enjoy doing this to the dragon prince almost as much as his friend must have! That's why he was surprised when he heard the order to sto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en though he could see or hear things again, there was no way Azymondias would ask him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p! Please...E</w:t>
      </w:r>
      <w:r>
        <w:rPr>
          <w:rFonts w:cs="Times New Roman" w:ascii="Times New Roman" w:hAnsi="Times New Roman"/>
          <w:sz w:val="24"/>
          <w:szCs w:val="24"/>
          <w:lang w:val="pt-BR"/>
        </w:rPr>
        <w:t>zran</w:t>
      </w:r>
      <w:r>
        <w:rPr>
          <w:rFonts w:cs="Times New Roman" w:ascii="Times New Roman" w:hAnsi="Times New Roman"/>
          <w:sz w:val="24"/>
          <w:szCs w:val="24"/>
          <w:lang w:val="en-US"/>
        </w:rPr>
        <w:t>, sto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Was he serious? Did he do something wrong? Or did he make a mistake and bite him and didn't realize how he hurt the dragon?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opened his eyes and immediately let go of the penis, watching the erection bounce lewdly as soon as it escaped his li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n the dragon sat down on the ground, which made his erect penis look even bigger as it pointed at E</w:t>
      </w:r>
      <w:r>
        <w:rPr>
          <w:rFonts w:cs="Times New Roman" w:ascii="Times New Roman" w:hAnsi="Times New Roman"/>
          <w:sz w:val="24"/>
          <w:szCs w:val="24"/>
          <w:lang w:val="pt-BR"/>
        </w:rPr>
        <w:t>zran</w:t>
      </w:r>
      <w:r>
        <w:rPr>
          <w:rFonts w:cs="Times New Roman" w:ascii="Times New Roman" w:hAnsi="Times New Roman"/>
          <w:sz w:val="24"/>
          <w:szCs w:val="24"/>
          <w:lang w:val="en-US"/>
        </w:rPr>
        <w:t>. But he still didn't know what the problem was, so he waited for Azymondias to tell him, looking for the right w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on they came out and the king wasn't sure if he understood correctly. "You want me to lie on my back?" He repeated it loudly, and the dragon nodded eager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wasn't that he couldn't do it, because on the surface it was a simple request. Even if it might be annoying to get his royal clothes dirty, it wouldn't be the first time that happened. But still, being the curious boy that he was,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had to k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ragon prince moved his tail nervously along the ground, perhaps wondering if he should lie about the reason, but in the end, he decided to tell the truth. And the answer wasn't wha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had expec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cause I want to mount your mou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at was pretty perverted! But... as a boy, he could understand his friend's desire. He wanted to be in charge. Not as the prince he is, but as a man. Well...more like an adult Dragon. Still, he would be lying if he said that the idea didn't make him nervous. This was the first time Zym was going to do something like this, wasn't it? Would he be all right? What if his claws hurt him 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ple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l it took for the king of Katolis to change his mind was to hear his friend's sad, frightened voice begging for help. He had never seen Zym like this, whimpering but not forcing anything on him, even though he knew what he wanted. What he needed. And how could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refuse to give it now that he knew how to help the dragon? How could he hesitate when he made it a point to take the time to help him to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 don't have to insist, Zym. We're friends!"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smiled as he did what the dragon wanted and lay on his back, noticing the lust in the other male's eyes and how his penis throbbed at the sight, knowing what it meant. "So... I'm ready when you 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was so cute to see Zym smiling from ear to ear like that! When was the last time he saw his friend so happy? While that made him happy as well, he felt more nervous than anything as the dragon soon closed the small distance between them, and the next thing he knew, he had his groin over his ch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on his vision was blocked by nothing but a big dragon cock on his face, as if that was his whole world. For some reason, maybe because of how impotent that cock felt with the dragon over his body like tha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felt this mixture of nervousness and excit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pen your mou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zymondias ordered him so casually that the king was surprised at how natural it felt. He didn't question it, because he knew what it was for, and right as he was doing it, even sticking out his tongue like a good boy to make more room for it, his draconic friend's penis was already in his mouth when the reptile impaled it with his too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almost gagged, not expecting the dragon to be so rough! But he managed to control his reflex and allowed the dragon prince to continue. From how Azymondias was thrusting into his mouth and the lewd, grinding noises he was making as he enjoyed himself, he believed the dragon was so horny he would do it even if he tried to stop n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od thing the boy was able to let his friend continue! But still, to see Zym so... so wild. It was so strange and exciting! While the dragon went on, fucking his mouth and sometimes sending his moaning to his mind, the king considered the idea of freeing his penis to please himself as wel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 with his fancy clothes in the way, it would be so hard to do it n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the way Zym was doing it, pressing so hard against his face...! Wait, did he just hear a strange sound coming from one of the windows? That was impossible, they were just too high up! Maybe it was a bird or... 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hh... it was hard to think coherently with a sexy dragon like Zym feeding you his hard dick. And since he was big enough now, he didn't even have to sit on his chest to do it. He just had to stay like that, on all fours with his groin on his face, and just do the rest of the work with his strong hip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that didn't mean that there was no risk involved.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could feel his friend's lower paws scratching the nice fabric of his clothes, not to mention his big tail rubbing all over his body. He wasn't sure how much of this was done on purpose or if it was part of the dragon's instinct, but it felt good to feel the tail pressing against his erection, even if it was still covered by his cloth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hmm...so good...thank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ym...right, what he was thinking! This was about Zym's pleasure! Not his! So if he wanted the dragon to have the best possible experience to finally get rid of his problem, then he had to fully commit to helping him! Sure, it was hard to do that while trying not to gag as Zym kept pushing his cock into his mouth, making it feel pretty full and all, but he had to do someth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ile he felt that penis dripping in there, which he tasted with his tongue, the king started to massage the firm scaly thighs of his friend. Wow, the scales there were harder than on his head and chest, the places he was more used to touching his friend. But it wasn't as if they were hard enough to hurt his hands, and he knew how good it felt to do something like that. So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did it again and again, trying to make the dragon prince enjoy even more what he was doing with his mou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thought he was getting used to it, but the more the wild prince did it, the rougher he wanted to do i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had to do his best to breathe without gagging from the way the dragon pistoned in and out of his mouth, his hind paws on his head making quite a mess of his delicate afro, but it was all for Zy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was all worth it, knowing how the prince enjoyed this pleasure, panting and chipping and groaning right in his mind. Although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wasn't sure if the dragon was still "aware" of what he was doing and tried to avoid hurting him, he knew that he had to be prepared for some pain if things went too far. Though the tail teasing his erection was nice...damn, he should have taken his clothes off first! But he wanted to help Zym so much that he didn't think about the chance of him getting pleasure as wel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ragon began to growl, and at this poin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had to be careful because the draconic penis was now able to rub the back of his throat! This showed how much power the reptile was using to screw his face, as all of its size was now being fed to him. The king was sure that if his friend was a human, his testicles would be rubbing his lips and chin, but since they weren't, they were all inert. One less thing for him to worry about, but that didn't mean it was going to be easy to continue to do th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s eyes were getting watery and he could feel those paws scratching his head the longer this went on. His mouth had never felt so full, but it was all worth it because he knew he was doing what he wanted with this secret meeting. He was helping Zym! And even though he had to fight every time he felt that monster penis piercing his lips not to gag or something bad like that, it was a relief to know that things should go back to normal 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though it seemed that he wouldn't have to worry about helping the dragon prince for much longer. He heard Zym trying to warn him of something, but he was unable to get the right words into his head. Not that he needed to, since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knew what he wanted. From the way he put the penis in his mouth and the way the king sucked on it and got excited by it, he knew that the dragon must be close by n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at's why when Zym just groaned in his mind after growling like he'd never seen him before, he barely had time to get ready when he felt the penis twitch and release his fertile Draconic seed inside. He tightened his grip on the dragon's inner thighs but didn't try to stop him from fucking his face. It could be dangerous, and why try to ruin his friend's fun when he was finally getting the relief he so desperately need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knew that he was at Zym's mercy until the end, so he tried to drink all the thick semen and was surprised that it tasted similar, or at least similar to human semen. But that didn't mean he could drink it all. He tried, for sure, but he felt the sperm leave his mouth and get on his chin and probably on his royal clothes as well. This happened because he wasn't used to doing such things! Especially with a dragon! And it didn't help that Zym didn't give him the time and space he needed to do a good job of not wasting his royal se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e end, something happened that startled both of them so much that Zym had to dismount him while he was still coming! And that caused the last jets of warm dragon cum to hit his royal clothes directly! But that wasn't important compared to what just happe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ddenly, there was this weird nose that one of the windows made, and something landed violently on the floor not far from them, with a human voice screaming in terror and letting out a sharp moan of pain at the end, just as that happened. And the King of Katolis wasn't sure if it was better or worse that he recognized that voice before even looking at the intruder as he sat on the ground after Zym had dismounted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uch...stupid window! But I guess it's better that I fell here than outside...I don't want to die yet." Callum sighed as he massaged his bottom and stood up, making the fact that he had part of his pants down, exposing his erection, even more obvious to the king and the prince.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noticed that too, but he didn't even know where to start with this intrusion! Maybe that's why Callum decided to take the initiative from him when he noticed that his brother was staring at him, perplexed by this sudden inva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h, uh... hey there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I was looking for you! I FINALLY managed to find the information you asked me for earlier, but...it seems that you already found it out on your ow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information from before... you mean about Zym? B-but still, you can't just barge in like that! A-and you were spying on us?"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protested now, embarrassed because after hearing his sibling and seeing him with his dick out like that, there was no excuse or anything he could think of to hide the fact that Callum had spied on him and Zy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ll... it's not like I wanted to do that! I had to use my magic to even reach the window over there! I just wanted to talk to you! How was I supposed to know that you would be so... EAGER to help Zym?" Callum chuckled, apparently not caring that his cock was out, which annoyed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almost as much as his sibling's teas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That's... I didn't know what he needed! We...uh...were just talking and that's when I realized that...h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s in heat. It happens to both male and female dragons, though the effect is more intense in males, according to the book I finally found after searching the library for so long! Who would have thought, huh? At the end of the day, our friend Zym is still just an animal. Like he's a dog or something! Haha... if I had that in mind before, it would make things much easier and..." The dragon prince chipped so loudly that not only Callum was interrupted, but both he and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had to cover their ears. Only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understood that the reptile was saying enough of th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king could imagine how this... interruption annoyed and embarrassed the noble reptile. If it was done by someone who wasn't Callum, he even imagined that such a person would be lucky to leave his room ali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at didn't mean that he expected the dragon to tell him what he just di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Are you sure, Zy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did he say? Uh... he doesn't want me to fly out of here, does he? I just got here!" Callum sounded quite worried already imagining if he would need to do tha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was sure of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re not even supposed to be here, Callum! But no..."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began to explain while the dragon sat on his hind legs, showing his penis. It was hard... again! As if he hadn't cum at all! Was he so turned on by being caught by his brother? Or did he always have it in him to have more than one round since he was a virile dragon? "He said you can stay and watch if you want, but no more interruptions like t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 I knew it! From the information I saw in the book, I thought Zym wouldn't be done with just one turn." Callum looked around and turned one of the High Council chairs to face them and sat down, still not bothering to put his penis away.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didn't say anything, but the dragon asked him about that, too, but he tried to avoid the subject... about how Callum seemed to feel quite comfortable exposing himself like that in front of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ile the King would like to point out to his brother that he shouldn't be sitting in one of those chairs with his dick out like that, it could be worse. He could be sitting on HIS throne! And besides, that wasn't what he should be worrying about right now. "So? What are you going to do now? Are you going to suck him ag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I don't know."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felt so uncomfortable with his brother here! He looked between Zym and Callum, one didn't seem to mind much, while the other was grinning and starting to get ideas of his own. And that was what worried E</w:t>
      </w:r>
      <w:r>
        <w:rPr>
          <w:rFonts w:cs="Times New Roman" w:ascii="Times New Roman" w:hAnsi="Times New Roman"/>
          <w:sz w:val="24"/>
          <w:szCs w:val="24"/>
          <w:lang w:val="pt-BR"/>
        </w:rPr>
        <w:t>zran</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mm... Zym's dick is just like the ones of the dragons in the book. I guess no matter what kind of dragon they are, they all look the same. That means they should all be the same when they mate. Why don't you try it, Zym? You know... mating in this case means sticking your big dragon dick up his ass." Callum suggested almost too casually and the king blushed at the though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Callum! You can't just barge in here and... eh? Zym, you too?" He made Callum laugh with that remark after the dragon commented that it sounded like a good idea. There it was... the dragon prince's eyes showed that lust again, he grinned and made a sound that was similar to a pur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knew that this was a lost battle. He couldn't handle a horny Zym...with a horny Callum! "F-fine...but let me get ready. I can't let you ruin my clothes." No more than he already did, because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had no idea how to deal with the sperm and claw maws on his royal clothes. How he would explain those to any tailor? But one problem after anoth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eing no other way out, the king began to take off all his clothes. Since he was now close to the big round table, he just put each piece he took off on it, feeling all the eyes of the room on him. It was embarrassing, but also quite arousing, and that was reflected on his cute human penis, which even bounced when he took off his underwear, as the king was now completely nak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there you go...king or not, you're still a very cute boy, E</w:t>
      </w:r>
      <w:r>
        <w:rPr>
          <w:rFonts w:cs="Times New Roman" w:ascii="Times New Roman" w:hAnsi="Times New Roman"/>
          <w:sz w:val="24"/>
          <w:szCs w:val="24"/>
          <w:lang w:val="pt-BR"/>
        </w:rPr>
        <w:t>zran</w:t>
      </w:r>
      <w:r>
        <w:rPr>
          <w:rFonts w:cs="Times New Roman" w:ascii="Times New Roman" w:hAnsi="Times New Roman"/>
          <w:sz w:val="24"/>
          <w:szCs w:val="24"/>
          <w:lang w:val="en-US"/>
        </w:rPr>
        <w:t>. Now be a good boy and get in position so Zym can mount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re having too much fun with th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o, me? No waaaaaaay!" Callum sounded quite dramatic as he giggled, resting one arm on the table. "Do I think I deserve to see something fun, after I searched for what you asked me for, and when I finally found it, you just decided to play with Zym anyway? That's all on your m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didn't just decide to play with Zym! I mean, not like that! I'm not a perv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ys the naked boy in a place like this...but hey, I'm not the only one here who wants to see some fun. Remember, he's anxious to get started!" And Callum was right, as the dragon now rubbed his legs with his body, eager to just bury his cock in it...oh God, what had he gotten himself into? Bu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knew that he had no choice at this poi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en if his sibling hadn't done anything... no, even if he hadn't been here, this would probably still happen. If the dragon prince wasn't satisfied with just one round, he would have to play with him again sooner or la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if that happened, the dragon would probably want something other than a blowjob, even if Callum wasn't here. Maybe he already knew about things like mating. That didn't mean tha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wouldn't have preferred it if his sibling hadn't been here! Just seeing his smug expression when the king got down on all fours made the situation quite embarrassing for him.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wasn't even sure where to keep his eyes on since he kept alternating between looking at his sibling's eyes or worse. On his hand, stroking his dic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a kinky way though it was also exciting because being seen naked by his brother made him think about the past. The things he had done with Callum... things he wanted to hide from the Dragon Prince if that was still possible. But perhaps he had other things to worry about now. He knew that when he felt the big dragon leap onto his ba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w, he had expected that, but Zym felt quite heavy! A bit more and he wasn't sure if he could bear his weight at all! It was a good thing that the reptile wasn't the only one here who was experiencing a growth spurt! Even if his one wasn't as "big" as Zym's. It was enough to allow him to keep his body balanced thanks to its size, even when he felt what he knew was Zym's penis rubbing against his buttoc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ragon was quite impatient and horny and even asked him if he could spread his cheeks for him. As if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could do it from this position with the dragon on top of him! At least Callum couldn't hear him, otherwise he would have felt even more embarrassed by this lascivious request. But it's as if Callum somehow knew, as he began to masturbate so openly while watching the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be it's how comfortable his older sibling seemed to be with the situation that made Zym notice. A secret tha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hoped no one else would ever find out, because it was supposed to be something unique between him and Call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knew it. You have already mated with Callum! You're his mate, aren't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No, Zym I-AHNN!" When he wanted to justify himself to the dragon, as soon as he realized that he'd read too much into his mind and figured it ou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felt his butt being impaled by a penis that wasn't human. He had already experienced it with his mouth, so he thought he was ready to feel it in his... how did Callum call it? Boypussy? Well, he underestimated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be because of the different shape or because Zym was already on top of him, burying his dragon stick in his butt, the king knew he was wrong. No matter how many times Callum had done this to him, with the dragon prince it felt...different. It was so intense...and so g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hn...ah...Zym...s-slow d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pite his request, the dragon growled, sounding either angry or horny or maybe both. And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understood why when he heard his own words. And yes, it was true... he'd already made out with Callum years ago, his older sibling being his first in... well... everything. And it felt good! But they stopped a few months ago when his fa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didn't want to think about the former king while he was being fucked by the dragon, and Zym must have read into his feelings in his mind since he understood that. That must be why instead of insisting to hear more about it he pulled his hips away, leaving only the tip of his draconic member inside...and making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moan as he buried it back in. It even reached a bit more new depths insi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clenched his ass by instinct, which he had learned from the many times Callum claimed his ass as well, and while that made the dragon huff harder, it also made him feel more upse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heard his friend's protests...Zym liked the way it felt, but he was also quite jealous that Callum had already done this to him. He wanted to be E</w:t>
      </w:r>
      <w:r>
        <w:rPr>
          <w:rFonts w:cs="Times New Roman" w:ascii="Times New Roman" w:hAnsi="Times New Roman"/>
          <w:sz w:val="24"/>
          <w:szCs w:val="24"/>
          <w:lang w:val="pt-BR"/>
        </w:rPr>
        <w:t>zran</w:t>
      </w:r>
      <w:r>
        <w:rPr>
          <w:rFonts w:cs="Times New Roman" w:ascii="Times New Roman" w:hAnsi="Times New Roman"/>
          <w:sz w:val="24"/>
          <w:szCs w:val="24"/>
          <w:lang w:val="en-US"/>
        </w:rPr>
        <w:t>'s first! The first to mate with h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but Zym, it's not like... I knew that I would meet you one day!"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tried to justify himself, but Zym would have none of it. He tightened his grip on the boy's shoulders and if he wasn't careful with his claws, they would soon see red.  That was pretty embarrassing! Having to feel someone's cock in your butt after all these years, someone who wasn't even human. And that wasn't even the worst pa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cause they had an audien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h? What is Zym telling you? I feel like I need to know!" Callum asked, stroking his erection. This was a familiar scene as his brother liked to masturbate while he posed for him. A few times he even wore panties that he... ah, he forgot how Callum got them. But it didn't matter now! He had to come up with an excuse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zymondias growled and demanded that he tell him. No excuses! Tell him that E</w:t>
      </w:r>
      <w:r>
        <w:rPr>
          <w:rFonts w:cs="Times New Roman" w:ascii="Times New Roman" w:hAnsi="Times New Roman"/>
          <w:sz w:val="24"/>
          <w:szCs w:val="24"/>
          <w:lang w:val="pt-BR"/>
        </w:rPr>
        <w:t>zran</w:t>
      </w:r>
      <w:r>
        <w:rPr>
          <w:rFonts w:cs="Times New Roman" w:ascii="Times New Roman" w:hAnsi="Times New Roman"/>
          <w:sz w:val="24"/>
          <w:szCs w:val="24"/>
          <w:lang w:val="en-US"/>
        </w:rPr>
        <w:t xml:space="preserve"> belonged to HIM now. The young king was shocked by what Zym told him while he was still ramming into his butt. He had no idea if the dragon was like that when he fucked or if he really thought that way. And the king wasn't sure if both options were bad at all, because the idea that he belonged to Zym no matter if when he was only in the mood to fuck but from now on sounded quite exciting and uniq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he's...hnn...he's saying that...what?! But Zym, I...AHHN!" Before he told his sibling what the dragon had mentioned before, he heard him asking for more stuff, and that was even more perverted than what they were doing! But the dragon prince wouldn't let him contradict him. That's why he pressed his body harder to the ground and buried his cock deeper and deeper to show that HE was the "king" right now. Not E</w:t>
      </w:r>
      <w:r>
        <w:rPr>
          <w:rFonts w:cs="Times New Roman" w:ascii="Times New Roman" w:hAnsi="Times New Roman"/>
          <w:sz w:val="24"/>
          <w:szCs w:val="24"/>
          <w:lang w:val="pt-BR"/>
        </w:rPr>
        <w:t>zran</w:t>
      </w:r>
      <w:r>
        <w:rPr>
          <w:rFonts w:cs="Times New Roman" w:ascii="Times New Roman" w:hAnsi="Times New Roman"/>
          <w:sz w:val="24"/>
          <w:szCs w:val="24"/>
          <w:lang w:val="en-US"/>
        </w:rPr>
        <w:t>, but him!</w:t>
      </w:r>
    </w:p>
    <w:p>
      <w:pPr>
        <w:pStyle w:val="NormalWeb"/>
        <w:rPr>
          <w:rFonts w:ascii="Times New Roman" w:hAnsi="Times New Roman" w:cs="Times New Roman"/>
          <w:sz w:val="24"/>
          <w:szCs w:val="24"/>
          <w:lang w:val="en-US"/>
        </w:rPr>
      </w:pPr>
      <w:r>
        <w:rPr>
          <w:rFonts w:cs="Times New Roman"/>
          <w:sz w:val="24"/>
          <w:szCs w:val="24"/>
          <w:lang w:val="en-US"/>
        </w:rPr>
        <w:t>With the dragon acting like this, how could the king act like he was nothing but a little slut who would obey any whim of the dragon prince? E</w:t>
      </w:r>
      <w:r>
        <w:rPr>
          <w:rFonts w:cs="Times New Roman"/>
          <w:sz w:val="24"/>
          <w:szCs w:val="24"/>
          <w:lang w:val="pt-BR"/>
        </w:rPr>
        <w:t>zran</w:t>
      </w:r>
      <w:r>
        <w:rPr>
          <w:rFonts w:cs="Times New Roman"/>
          <w:sz w:val="24"/>
          <w:szCs w:val="24"/>
          <w:lang w:val="en-US"/>
        </w:rPr>
        <w:t xml:space="preserve"> had to give in and obey the dragon! He just...had to.</w:t>
      </w:r>
    </w:p>
    <w:p>
      <w:pPr>
        <w:pStyle w:val="NormalWeb"/>
        <w:rPr>
          <w:rFonts w:ascii="Times New Roman" w:hAnsi="Times New Roman" w:cs="Times New Roman"/>
          <w:sz w:val="24"/>
          <w:szCs w:val="24"/>
          <w:lang w:val="en-US"/>
        </w:rPr>
      </w:pPr>
      <w:r>
        <w:rPr>
          <w:rFonts w:cs="Times New Roman"/>
          <w:sz w:val="24"/>
          <w:szCs w:val="24"/>
          <w:lang w:val="en-US"/>
        </w:rPr>
        <w:t>"H-he... he says you can join if you want! But from now on, I belong to Zym! You can't touch me...hng...w-without his permission...!" E</w:t>
      </w:r>
      <w:r>
        <w:rPr>
          <w:rFonts w:cs="Times New Roman"/>
          <w:sz w:val="24"/>
          <w:szCs w:val="24"/>
          <w:lang w:val="pt-BR"/>
        </w:rPr>
        <w:t>zran</w:t>
      </w:r>
      <w:r>
        <w:rPr>
          <w:rFonts w:cs="Times New Roman"/>
          <w:sz w:val="24"/>
          <w:szCs w:val="24"/>
          <w:lang w:val="en-US"/>
        </w:rPr>
        <w:t xml:space="preserve"> blushed because it was really embarrassing to say something like that to his brother! And it must be quite exciting for Zym, considering how he fucked him so hard while he did what he heard and invited Callum to join him. </w:t>
      </w:r>
    </w:p>
    <w:p>
      <w:pPr>
        <w:pStyle w:val="NormalWeb"/>
        <w:rPr>
          <w:rFonts w:ascii="Times New Roman" w:hAnsi="Times New Roman" w:cs="Times New Roman"/>
          <w:sz w:val="24"/>
          <w:szCs w:val="24"/>
          <w:lang w:val="en-US"/>
        </w:rPr>
      </w:pPr>
      <w:r>
        <w:rPr>
          <w:rFonts w:cs="Times New Roman"/>
          <w:sz w:val="24"/>
          <w:szCs w:val="24"/>
          <w:lang w:val="en-US"/>
        </w:rPr>
        <w:t>While the boy hoped that his sibling would refuse, to say that such a thing was out of the question now that he was the High Mage of the Kingdom of Katolis or that it was wrong to - oh, who was he kidding? Callum didn't even hesitate or anything. He was already out of his pants and walking towards them, his erection bouncing with every step, pointing straight at him. And the king knew what this penis wanted. But that wasn't the worst of it. </w:t>
      </w:r>
    </w:p>
    <w:p>
      <w:pPr>
        <w:pStyle w:val="NormalWeb"/>
        <w:rPr>
          <w:rFonts w:ascii="Times New Roman" w:hAnsi="Times New Roman" w:cs="Times New Roman"/>
          <w:sz w:val="24"/>
          <w:szCs w:val="24"/>
          <w:lang w:val="en-US"/>
        </w:rPr>
      </w:pPr>
      <w:r>
        <w:rPr>
          <w:rFonts w:cs="Times New Roman"/>
          <w:sz w:val="24"/>
          <w:szCs w:val="24"/>
          <w:lang w:val="en-US"/>
        </w:rPr>
        <w:t>E</w:t>
      </w:r>
      <w:r>
        <w:rPr>
          <w:rFonts w:cs="Times New Roman"/>
          <w:sz w:val="24"/>
          <w:szCs w:val="24"/>
          <w:lang w:val="pt-BR"/>
        </w:rPr>
        <w:t>zran</w:t>
      </w:r>
      <w:r>
        <w:rPr>
          <w:rFonts w:cs="Times New Roman"/>
          <w:sz w:val="24"/>
          <w:szCs w:val="24"/>
          <w:lang w:val="en-US"/>
        </w:rPr>
        <w:t> knew that he would give what both that cock and Callum wanted.</w:t>
      </w:r>
    </w:p>
    <w:p>
      <w:pPr>
        <w:pStyle w:val="NormalWeb"/>
        <w:rPr>
          <w:rFonts w:ascii="Times New Roman" w:hAnsi="Times New Roman" w:cs="Times New Roman"/>
          <w:sz w:val="24"/>
          <w:szCs w:val="24"/>
          <w:lang w:val="en-US"/>
        </w:rPr>
      </w:pPr>
      <w:r>
        <w:rPr>
          <w:rFonts w:cs="Times New Roman"/>
          <w:sz w:val="24"/>
          <w:szCs w:val="24"/>
          <w:lang w:val="en-US"/>
        </w:rPr>
        <w:t>"Hmm... I'm not sure how I feel about this, you know... this whole you belonging to Zym?" The older boy mentioned and E</w:t>
      </w:r>
      <w:r>
        <w:rPr>
          <w:rFonts w:cs="Times New Roman"/>
          <w:sz w:val="24"/>
          <w:szCs w:val="24"/>
          <w:lang w:val="pt-BR"/>
        </w:rPr>
        <w:t>zran</w:t>
      </w:r>
      <w:r>
        <w:rPr>
          <w:rFonts w:cs="Times New Roman"/>
          <w:sz w:val="24"/>
          <w:szCs w:val="24"/>
          <w:lang w:val="en-US"/>
        </w:rPr>
        <w:t xml:space="preserve"> felt that Zym even paused for a second, leaving part of his animal penis still inside him. He hoped the dragon wouldn't fight his brother for him or something! That would be pretty messed up! "But it's been ages since we did anything, eh. Maybe you can convince me to let Zym do what he wants. If that's what you want, too... right?"</w:t>
      </w:r>
    </w:p>
    <w:p>
      <w:pPr>
        <w:pStyle w:val="NormalWeb"/>
        <w:rPr>
          <w:rFonts w:ascii="Times New Roman" w:hAnsi="Times New Roman" w:cs="Times New Roman"/>
          <w:sz w:val="24"/>
          <w:szCs w:val="24"/>
          <w:lang w:val="en-US"/>
        </w:rPr>
      </w:pPr>
      <w:r>
        <w:rPr>
          <w:rFonts w:cs="Times New Roman"/>
          <w:sz w:val="24"/>
          <w:szCs w:val="24"/>
          <w:lang w:val="en-US"/>
        </w:rPr>
        <w:t>Grrr, the boy could tell! He wasn't stupid! His brother was just using the situation to humiliate him even more while still getting a free blowjob! Sure, maybe he cared about this whole belonging to Zym thing from now on, but he didn't take it seriously! E</w:t>
      </w:r>
      <w:r>
        <w:rPr>
          <w:rFonts w:cs="Times New Roman"/>
          <w:sz w:val="24"/>
          <w:szCs w:val="24"/>
          <w:lang w:val="pt-BR"/>
        </w:rPr>
        <w:t>zran</w:t>
      </w:r>
      <w:r>
        <w:rPr>
          <w:rFonts w:cs="Times New Roman"/>
          <w:sz w:val="24"/>
          <w:szCs w:val="24"/>
          <w:lang w:val="en-US"/>
        </w:rPr>
        <w:t> had no doubt from the way Callum grinned at him while rubbing his erection in his face. Ahh, the nerve of his brother! But this was so familiar to him! Not just Callum's annoying attitude, but that penis...</w:t>
      </w:r>
    </w:p>
    <w:p>
      <w:pPr>
        <w:pStyle w:val="NormalWeb"/>
        <w:rPr>
          <w:rFonts w:ascii="Times New Roman" w:hAnsi="Times New Roman" w:cs="Times New Roman"/>
          <w:sz w:val="24"/>
          <w:szCs w:val="24"/>
          <w:lang w:val="en-US"/>
        </w:rPr>
      </w:pPr>
      <w:r>
        <w:rPr>
          <w:rFonts w:cs="Times New Roman"/>
          <w:sz w:val="24"/>
          <w:szCs w:val="24"/>
          <w:lang w:val="en-US"/>
        </w:rPr>
        <w:t>There was something quite exciting about being fucked by a friend who wasn't even human like Zym, while at the same time having a dick he knew so well against his face. As if he was having such a new experience, but now there was something he knew. Something familiar...something that made him think of the things he had done with that dick before. </w:t>
      </w:r>
    </w:p>
    <w:p>
      <w:pPr>
        <w:pStyle w:val="NormalWeb"/>
        <w:rPr>
          <w:rFonts w:ascii="Times New Roman" w:hAnsi="Times New Roman" w:cs="Times New Roman"/>
          <w:sz w:val="24"/>
          <w:szCs w:val="24"/>
          <w:lang w:val="en-US"/>
        </w:rPr>
      </w:pPr>
      <w:r>
        <w:rPr>
          <w:rFonts w:cs="Times New Roman"/>
          <w:sz w:val="24"/>
          <w:szCs w:val="24"/>
          <w:lang w:val="en-US"/>
        </w:rPr>
        <w:t>Callum didn't even have to tell him what he wanted exactly or how to start it, it was obvious and the king began to lick the human member, refusing to look up to meet the High Mage's eyes. He didn't want to see the smug look on Callum's face as he enjoyed the attention and watched his brother being fucked by a dragon! </w:t>
      </w:r>
    </w:p>
    <w:p>
      <w:pPr>
        <w:pStyle w:val="NormalWeb"/>
        <w:rPr>
          <w:rFonts w:ascii="Times New Roman" w:hAnsi="Times New Roman" w:cs="Times New Roman"/>
          <w:sz w:val="24"/>
          <w:szCs w:val="24"/>
          <w:lang w:val="en-US"/>
        </w:rPr>
      </w:pPr>
      <w:r>
        <w:rPr>
          <w:rFonts w:cs="Times New Roman"/>
          <w:sz w:val="24"/>
          <w:szCs w:val="24"/>
          <w:lang w:val="en-US"/>
        </w:rPr>
        <w:t>And this dragon must be quite excited about this sudden development. Zym didn't have to tell him that he found it quite hot to share his mating with Callum. E</w:t>
      </w:r>
      <w:r>
        <w:rPr>
          <w:rFonts w:cs="Times New Roman"/>
          <w:sz w:val="24"/>
          <w:szCs w:val="24"/>
          <w:lang w:val="pt-BR"/>
        </w:rPr>
        <w:t>zran</w:t>
      </w:r>
      <w:r>
        <w:rPr>
          <w:rFonts w:cs="Times New Roman"/>
          <w:sz w:val="24"/>
          <w:szCs w:val="24"/>
          <w:lang w:val="en-US"/>
        </w:rPr>
        <w:t xml:space="preserve"> wasn't sure if it was because Callum was also his friend, or because he was his brother or both, but from the way he started to get quite rough when he thrust into his butt, he knew that the dragon prince was more excited than before. Maybe even before the king had touched his penis to play with it for the first time! Sometimes it even hurt a little! But he was a big boy now! Long gone were the days when he complained to Callum that it hurt and asked him to slow down or even to just stop and...</w:t>
      </w:r>
    </w:p>
    <w:p>
      <w:pPr>
        <w:pStyle w:val="NormalWeb"/>
        <w:rPr>
          <w:rFonts w:ascii="Times New Roman" w:hAnsi="Times New Roman" w:cs="Times New Roman"/>
          <w:sz w:val="24"/>
          <w:szCs w:val="24"/>
          <w:lang w:val="en-US"/>
        </w:rPr>
      </w:pPr>
      <w:r>
        <w:rPr>
          <w:rFonts w:cs="Times New Roman"/>
          <w:sz w:val="24"/>
          <w:szCs w:val="24"/>
          <w:lang w:val="en-US"/>
        </w:rPr>
        <w:t>Azymondias huffed harder and growled as he jammed his cock in so hard it made the boy moan. Hey! I'm the one mating you! Not him! You belong to me now!! Stop thinking about the past! His dirty words echoed in his mind and E</w:t>
      </w:r>
      <w:r>
        <w:rPr>
          <w:rFonts w:cs="Times New Roman"/>
          <w:sz w:val="24"/>
          <w:szCs w:val="24"/>
          <w:lang w:val="pt-BR"/>
        </w:rPr>
        <w:t>zran</w:t>
      </w:r>
      <w:r>
        <w:rPr>
          <w:rFonts w:cs="Times New Roman"/>
          <w:sz w:val="24"/>
          <w:szCs w:val="24"/>
          <w:lang w:val="en-US"/>
        </w:rPr>
        <w:t xml:space="preserve"> felt quite horny that the nice, sweet dragon he knew so well could have such a perverted and mean side. But if we're talking about the kinky and mean side that remained hidden from most, then his brother wasn't too far behind.</w:t>
      </w:r>
    </w:p>
    <w:p>
      <w:pPr>
        <w:pStyle w:val="NormalWeb"/>
        <w:rPr>
          <w:rFonts w:ascii="Times New Roman" w:hAnsi="Times New Roman" w:cs="Times New Roman"/>
          <w:sz w:val="24"/>
          <w:szCs w:val="24"/>
          <w:lang w:val="en-US"/>
        </w:rPr>
      </w:pPr>
      <w:r>
        <w:rPr>
          <w:rFonts w:cs="Times New Roman"/>
          <w:sz w:val="24"/>
          <w:szCs w:val="24"/>
          <w:lang w:val="en-US"/>
        </w:rPr>
        <w:t>As he licked the entire penis from head to the base with the quick movement of his tongue, E</w:t>
      </w:r>
      <w:r>
        <w:rPr>
          <w:rFonts w:cs="Times New Roman"/>
          <w:sz w:val="24"/>
          <w:szCs w:val="24"/>
          <w:lang w:val="pt-BR"/>
        </w:rPr>
        <w:t>zran</w:t>
      </w:r>
      <w:r>
        <w:rPr>
          <w:rFonts w:cs="Times New Roman"/>
          <w:sz w:val="24"/>
          <w:szCs w:val="24"/>
          <w:lang w:val="en-US"/>
        </w:rPr>
        <w:t xml:space="preserve"> knew that no matter how much he did it. Callum wasn't one to be satisfied with just licking. Especially since he was so turned on by catching him red-handed with a dragon! So it was only a matter of time before he had to blow his brother. But just when he started to lick the exposed mushroom head of that shaft, when Zym said those lewd things and made him moan... he hadn't expected that!</w:t>
      </w:r>
    </w:p>
    <w:p>
      <w:pPr>
        <w:pStyle w:val="NormalWeb"/>
        <w:rPr>
          <w:rFonts w:ascii="Times New Roman" w:hAnsi="Times New Roman" w:cs="Times New Roman"/>
          <w:sz w:val="24"/>
          <w:szCs w:val="24"/>
          <w:lang w:val="en-US"/>
        </w:rPr>
      </w:pPr>
      <w:r>
        <w:rPr>
          <w:rFonts w:cs="Times New Roman"/>
          <w:sz w:val="24"/>
          <w:szCs w:val="24"/>
          <w:lang w:val="en-US"/>
        </w:rPr>
        <w:t>Seeing him with his mouth open was probably too good an opportunity for the horny older boy to pass up. Suddenly he held his head in place with his hands and before E</w:t>
      </w:r>
      <w:r>
        <w:rPr>
          <w:rFonts w:cs="Times New Roman"/>
          <w:sz w:val="24"/>
          <w:szCs w:val="24"/>
          <w:lang w:val="pt-BR"/>
        </w:rPr>
        <w:t>zran</w:t>
      </w:r>
      <w:r>
        <w:rPr>
          <w:rFonts w:cs="Times New Roman"/>
          <w:sz w:val="24"/>
          <w:szCs w:val="24"/>
          <w:lang w:val="en-US"/>
        </w:rPr>
        <w:t xml:space="preserve"> could question him he felt the cock being pushed into his mouth with a single impulse!</w:t>
      </w:r>
    </w:p>
    <w:p>
      <w:pPr>
        <w:pStyle w:val="NormalWeb"/>
        <w:rPr>
          <w:rFonts w:ascii="Times New Roman" w:hAnsi="Times New Roman" w:cs="Times New Roman"/>
          <w:sz w:val="24"/>
          <w:szCs w:val="24"/>
          <w:lang w:val="en-US"/>
        </w:rPr>
      </w:pPr>
      <w:r>
        <w:rPr>
          <w:rFonts w:cs="Times New Roman"/>
          <w:sz w:val="24"/>
          <w:szCs w:val="24"/>
          <w:lang w:val="en-US"/>
        </w:rPr>
        <w:t>"Hmm! Yes...suck on that penis, your highness! It's a request from the high magician!" Callum demanded, making E</w:t>
      </w:r>
      <w:r>
        <w:rPr>
          <w:rFonts w:cs="Times New Roman"/>
          <w:sz w:val="24"/>
          <w:szCs w:val="24"/>
          <w:lang w:val="pt-BR"/>
        </w:rPr>
        <w:t>zran</w:t>
      </w:r>
      <w:r>
        <w:rPr>
          <w:rFonts w:cs="Times New Roman"/>
          <w:sz w:val="24"/>
          <w:szCs w:val="24"/>
          <w:lang w:val="en-US"/>
        </w:rPr>
        <w:t xml:space="preserve"> a little confused. Was he... trying to role play? Or maybe he was just too high on his power and was getting off on "abusing" it, or so it could be in his mind? Whatever the case, with Zym still mounting him, it wasn't like he was going anywhere and he knew it was going to happen anyway.</w:t>
      </w:r>
    </w:p>
    <w:p>
      <w:pPr>
        <w:pStyle w:val="NormalWeb"/>
        <w:rPr>
          <w:rFonts w:ascii="Times New Roman" w:hAnsi="Times New Roman" w:cs="Times New Roman"/>
          <w:sz w:val="24"/>
          <w:szCs w:val="24"/>
          <w:lang w:val="en-US"/>
        </w:rPr>
      </w:pPr>
      <w:r>
        <w:rPr>
          <w:rFonts w:cs="Times New Roman"/>
          <w:sz w:val="24"/>
          <w:szCs w:val="24"/>
          <w:lang w:val="en-US"/>
        </w:rPr>
        <w:t>While it was embarrassing to be double-teamed like this, it was also quite erotic and he could feel his penis getting hard and even bouncing with Zym's movements. His own state of mind, aroused by what was going on, helped him to simply agree to give what his brother so desperately needed, and he began to suck on the cock he hadn't tasted in a few years. </w:t>
      </w:r>
    </w:p>
    <w:p>
      <w:pPr>
        <w:pStyle w:val="NormalWeb"/>
        <w:rPr>
          <w:rFonts w:ascii="Times New Roman" w:hAnsi="Times New Roman" w:cs="Times New Roman"/>
          <w:sz w:val="24"/>
          <w:szCs w:val="24"/>
          <w:lang w:val="en-US"/>
        </w:rPr>
      </w:pPr>
      <w:r>
        <w:rPr>
          <w:rFonts w:cs="Times New Roman"/>
          <w:sz w:val="24"/>
          <w:szCs w:val="24"/>
          <w:lang w:val="en-US"/>
        </w:rPr>
        <w:t>Callum moaned, now with both hands on his sibling's head. He was surprisingly gentle now, as he usually fucked his mouth as hard as he could once he found out he could take it in his mouth and... somewhere else. But the king imagined that he might be taking it easy for now, since he was already busy with Zym, and oh boy... the dragon didn't hide how excited he was to see Callum doing this to his best human friend!</w:t>
      </w:r>
    </w:p>
    <w:p>
      <w:pPr>
        <w:pStyle w:val="NormalWeb"/>
        <w:rPr>
          <w:rFonts w:ascii="Times New Roman" w:hAnsi="Times New Roman" w:cs="Times New Roman"/>
          <w:sz w:val="24"/>
          <w:szCs w:val="24"/>
          <w:lang w:val="en-US"/>
        </w:rPr>
      </w:pPr>
      <w:r>
        <w:rPr>
          <w:rFonts w:cs="Times New Roman"/>
          <w:sz w:val="24"/>
          <w:szCs w:val="24"/>
          <w:lang w:val="en-US"/>
        </w:rPr>
        <w:t>It was as if Zym's wild side had taken over his mind or something. His voice was just moaning and saying things like yes, take my dick, be my queen while he kept ramming his animal penis into his butt. Every time he did that, the king felt more and more inches of that member stretching him open and he was sure that if he hadn't given his brother his cherry years ago, he would be in a world of pain right now.</w:t>
      </w:r>
    </w:p>
    <w:p>
      <w:pPr>
        <w:pStyle w:val="NormalWeb"/>
        <w:rPr>
          <w:rFonts w:ascii="Times New Roman" w:hAnsi="Times New Roman" w:cs="Times New Roman"/>
          <w:sz w:val="24"/>
          <w:szCs w:val="24"/>
          <w:lang w:val="en-US"/>
        </w:rPr>
      </w:pPr>
      <w:r>
        <w:rPr>
          <w:rFonts w:cs="Times New Roman"/>
          <w:sz w:val="24"/>
          <w:szCs w:val="24"/>
          <w:lang w:val="en-US"/>
        </w:rPr>
        <w:t>Not that he could thank Callum for that now, though. Heh, at least not with words since his mouth was too busy doing something else for the High Mage. He had never imagined that he would experience such a depraved thing here in the High Council room, but it was so exciting! His penis bounced lewdly with each thrust of his draconic friend into his guts, and Callum had most of his cock in his mouth by the time he started to increase the speed of his penetrations. </w:t>
      </w:r>
    </w:p>
    <w:p>
      <w:pPr>
        <w:pStyle w:val="NormalWeb"/>
        <w:rPr>
          <w:rFonts w:ascii="Times New Roman" w:hAnsi="Times New Roman" w:cs="Times New Roman"/>
          <w:sz w:val="24"/>
          <w:szCs w:val="24"/>
          <w:lang w:val="en-US"/>
        </w:rPr>
      </w:pPr>
      <w:r>
        <w:rPr>
          <w:rFonts w:cs="Times New Roman"/>
          <w:sz w:val="24"/>
          <w:szCs w:val="24"/>
          <w:lang w:val="en-US"/>
        </w:rPr>
        <w:t>Maybe he was tired of being too nice, or maybe he was just too horny, because if Zym was turned on by the sight of the two brothers having sex, then his brother must be turned on by the sight of a dragon like Zym mounting him like that. And he knew his brother, Callum was only moaning as he fucked his mouth because he was lost in the moment, in the pleasure. Otherwise, he would tease him. Or worse, he would be teasing Zym just to make him fuck faster or harder!</w:t>
      </w:r>
    </w:p>
    <w:p>
      <w:pPr>
        <w:pStyle w:val="NormalWeb"/>
        <w:rPr>
          <w:rFonts w:ascii="Times New Roman" w:hAnsi="Times New Roman" w:cs="Times New Roman"/>
          <w:sz w:val="24"/>
          <w:szCs w:val="24"/>
          <w:lang w:val="en-US"/>
        </w:rPr>
      </w:pPr>
      <w:r>
        <w:rPr>
          <w:rFonts w:cs="Times New Roman"/>
          <w:sz w:val="24"/>
          <w:szCs w:val="24"/>
          <w:lang w:val="en-US"/>
        </w:rPr>
        <w:t>The fact that he didn't, however, meant that he was close to cum, E</w:t>
      </w:r>
      <w:r>
        <w:rPr>
          <w:rFonts w:cs="Times New Roman"/>
          <w:sz w:val="24"/>
          <w:szCs w:val="24"/>
          <w:lang w:val="pt-BR"/>
        </w:rPr>
        <w:t>zran</w:t>
      </w:r>
      <w:r>
        <w:rPr>
          <w:rFonts w:cs="Times New Roman"/>
          <w:sz w:val="24"/>
          <w:szCs w:val="24"/>
          <w:lang w:val="en-US"/>
        </w:rPr>
        <w:t xml:space="preserve"> knew that. And judging by the way the dragon prince was huffing and puffing with every thrust... maybe this was the first time they had done this together, but E</w:t>
      </w:r>
      <w:r>
        <w:rPr>
          <w:rFonts w:cs="Times New Roman"/>
          <w:sz w:val="24"/>
          <w:szCs w:val="24"/>
          <w:lang w:val="pt-BR"/>
        </w:rPr>
        <w:t>zran</w:t>
      </w:r>
      <w:r>
        <w:rPr>
          <w:rFonts w:cs="Times New Roman"/>
          <w:sz w:val="24"/>
          <w:szCs w:val="24"/>
          <w:lang w:val="en-US"/>
        </w:rPr>
        <w:t xml:space="preserve"> knew Zym well by now. He was sure that he must be close as well! And maybe they weren't even the only ones because...oh God, he blushed just thinking about it as he sucked on Callum's pole and felt it release more cum that he had already licked and sucked down his throat. He was close too. H-he was going to cum...without even touching his dick...and because he was sandwiched between a dragon and his brother!!!</w:t>
      </w:r>
    </w:p>
    <w:p>
      <w:pPr>
        <w:pStyle w:val="NormalWeb"/>
        <w:rPr>
          <w:rFonts w:ascii="Times New Roman" w:hAnsi="Times New Roman" w:cs="Times New Roman"/>
          <w:sz w:val="24"/>
          <w:szCs w:val="24"/>
          <w:lang w:val="en-US"/>
        </w:rPr>
      </w:pPr>
      <w:r>
        <w:rPr>
          <w:rFonts w:cs="Times New Roman"/>
          <w:sz w:val="24"/>
          <w:szCs w:val="24"/>
          <w:lang w:val="en-US"/>
        </w:rPr>
        <w:t>E</w:t>
      </w:r>
      <w:r>
        <w:rPr>
          <w:rFonts w:cs="Times New Roman"/>
          <w:sz w:val="24"/>
          <w:szCs w:val="24"/>
          <w:lang w:val="pt-BR"/>
        </w:rPr>
        <w:t>zran</w:t>
      </w:r>
      <w:r>
        <w:rPr>
          <w:rFonts w:cs="Times New Roman"/>
          <w:sz w:val="24"/>
          <w:szCs w:val="24"/>
          <w:lang w:val="en-US"/>
        </w:rPr>
        <w:t xml:space="preserve"> didn't want to do it if he could. This was all soooo damn perverted...but if he, the king, was going to cum first...and yet he couldn't help it. He wasn't a strong dragon such as Zym or older like Callum. And being forced to take care of two dicks at the same time was too much for the young king and his body. He groaned when he realized he couldn't take it anymore, with Callum's penis still in his mouth when he finally gave in and came, accepting his fate as the first king to cum in the High Council room while having sex with a dragon and a member of his family.</w:t>
      </w:r>
    </w:p>
    <w:p>
      <w:pPr>
        <w:pStyle w:val="NormalWeb"/>
        <w:rPr>
          <w:rFonts w:ascii="Times New Roman" w:hAnsi="Times New Roman" w:cs="Times New Roman"/>
          <w:sz w:val="24"/>
          <w:szCs w:val="24"/>
          <w:lang w:val="en-US"/>
        </w:rPr>
      </w:pPr>
      <w:r>
        <w:rPr>
          <w:rFonts w:cs="Times New Roman"/>
          <w:sz w:val="24"/>
          <w:szCs w:val="24"/>
          <w:lang w:val="en-US"/>
        </w:rPr>
        <w:t>As he did so, his body also helped the other two reach orgasm. His butt suddenly tightened around Zym's penis and the dragon, who had not expected it, since he was still too new to it despite his superhuman strength, felt so good that he lost control. The dragon growled and even went so far as to bite E</w:t>
      </w:r>
      <w:r>
        <w:rPr>
          <w:rFonts w:cs="Times New Roman"/>
          <w:sz w:val="24"/>
          <w:szCs w:val="24"/>
          <w:lang w:val="pt-BR"/>
        </w:rPr>
        <w:t>zran</w:t>
      </w:r>
      <w:r>
        <w:rPr>
          <w:rFonts w:cs="Times New Roman"/>
          <w:sz w:val="24"/>
          <w:szCs w:val="24"/>
          <w:lang w:val="en-US"/>
        </w:rPr>
        <w:t>'s neck quite hard, which was painful but nothing a king like him couldn't handle. And when he felt that pain, when Zym's teeth sunk in when his penis began to release its sperm deep into his rectum... E</w:t>
      </w:r>
      <w:r>
        <w:rPr>
          <w:rFonts w:cs="Times New Roman"/>
          <w:sz w:val="24"/>
          <w:szCs w:val="24"/>
          <w:lang w:val="pt-BR"/>
        </w:rPr>
        <w:t>zran</w:t>
      </w:r>
      <w:r>
        <w:rPr>
          <w:rFonts w:cs="Times New Roman"/>
          <w:sz w:val="24"/>
          <w:szCs w:val="24"/>
          <w:lang w:val="en-US"/>
        </w:rPr>
        <w:t> felt that he was closer to Zym than ever before!</w:t>
      </w:r>
    </w:p>
    <w:p>
      <w:pPr>
        <w:pStyle w:val="NormalWeb"/>
        <w:rPr>
          <w:rFonts w:ascii="Times New Roman" w:hAnsi="Times New Roman" w:cs="Times New Roman"/>
          <w:sz w:val="24"/>
          <w:szCs w:val="24"/>
          <w:lang w:val="en-US"/>
        </w:rPr>
      </w:pPr>
      <w:r>
        <w:rPr>
          <w:rFonts w:cs="Times New Roman"/>
          <w:sz w:val="24"/>
          <w:szCs w:val="24"/>
          <w:lang w:val="en-US"/>
        </w:rPr>
        <w:t>Maybe not only to the dragon but also to his brother. Callum moaned and maybe he said something about wanting to cum, but what the only reptile in the room was doing to him took all the attention E</w:t>
      </w:r>
      <w:r>
        <w:rPr>
          <w:rFonts w:cs="Times New Roman"/>
          <w:sz w:val="24"/>
          <w:szCs w:val="24"/>
          <w:lang w:val="pt-BR"/>
        </w:rPr>
        <w:t>zran</w:t>
      </w:r>
      <w:r>
        <w:rPr>
          <w:rFonts w:cs="Times New Roman"/>
          <w:sz w:val="24"/>
          <w:szCs w:val="24"/>
          <w:lang w:val="en-US"/>
        </w:rPr>
        <w:t>'s young mind could give to all this fun. If this had been his first time sucking dick, he might have choked when Callum held his head firmly in place and had his member quite deep in there when he started to release his cum after he groaned and screamed his name. </w:t>
      </w:r>
    </w:p>
    <w:p>
      <w:pPr>
        <w:pStyle w:val="NormalWeb"/>
        <w:rPr>
          <w:rFonts w:ascii="Times New Roman" w:hAnsi="Times New Roman" w:cs="Times New Roman"/>
          <w:sz w:val="24"/>
          <w:szCs w:val="24"/>
          <w:lang w:val="en-US"/>
        </w:rPr>
      </w:pPr>
      <w:r>
        <w:rPr>
          <w:rFonts w:cs="Times New Roman"/>
          <w:sz w:val="24"/>
          <w:szCs w:val="24"/>
          <w:lang w:val="en-US"/>
        </w:rPr>
        <w:t>But it wasn't even the first time he had sucked dick today, thanks to what he had done to Zym! So the King just had to be careful with his teeth as usual as he sucked hard on the cock he knew so well. And Callum huffed, commenting briefly that he was still so good at it before he let go of his head, panting and sweating as he pulled his dick away. Knowing the way his sibling liked things, he expected the cock to shoot into his face as well and... there it was. He allowed the two jets of cum to coat his face, marking the king as a cockslut. Soon Zym dismounted him as well and that's when E</w:t>
      </w:r>
      <w:r>
        <w:rPr>
          <w:rFonts w:cs="Times New Roman"/>
          <w:sz w:val="24"/>
          <w:szCs w:val="24"/>
          <w:lang w:val="pt-BR"/>
        </w:rPr>
        <w:t>zran</w:t>
      </w:r>
      <w:r>
        <w:rPr>
          <w:rFonts w:cs="Times New Roman"/>
          <w:sz w:val="24"/>
          <w:szCs w:val="24"/>
          <w:lang w:val="en-US"/>
        </w:rPr>
        <w:t xml:space="preserve"> felt that the pain in his neck was worse than it seemed, blood flowed and then... a tongue started to lick the wound. A dragon's tongue.</w:t>
      </w:r>
    </w:p>
    <w:p>
      <w:pPr>
        <w:pStyle w:val="NormalWeb"/>
        <w:rPr>
          <w:rFonts w:ascii="Times New Roman" w:hAnsi="Times New Roman" w:cs="Times New Roman"/>
          <w:sz w:val="24"/>
          <w:szCs w:val="24"/>
          <w:lang w:val="en-US"/>
        </w:rPr>
      </w:pPr>
      <w:r>
        <w:rPr>
          <w:rFonts w:cs="Times New Roman"/>
          <w:sz w:val="24"/>
          <w:szCs w:val="24"/>
          <w:lang w:val="en-US"/>
        </w:rPr>
        <w:t>"Zym...it's okay. I know you're sorry. It's not your fault!" E</w:t>
      </w:r>
      <w:r>
        <w:rPr>
          <w:rFonts w:cs="Times New Roman"/>
          <w:sz w:val="24"/>
          <w:szCs w:val="24"/>
          <w:lang w:val="pt-BR"/>
        </w:rPr>
        <w:t>zran</w:t>
      </w:r>
      <w:r>
        <w:rPr>
          <w:rFonts w:cs="Times New Roman"/>
          <w:sz w:val="24"/>
          <w:szCs w:val="24"/>
          <w:lang w:val="en-US"/>
        </w:rPr>
        <w:t xml:space="preserve"> said softly to the dragon he already considered to be a part of his family, just like Callum, and wrapped his arms around him to hug him while the dragon continued to lick the wound he had caused and said how sorry he was, he didn't think about anything when he did it because everything just felt so good. "Things like that can happen during... during the fun. It's normal."</w:t>
      </w:r>
    </w:p>
    <w:p>
      <w:pPr>
        <w:pStyle w:val="NormalWeb"/>
        <w:rPr>
          <w:rFonts w:ascii="Times New Roman" w:hAnsi="Times New Roman" w:cs="Times New Roman"/>
          <w:sz w:val="24"/>
          <w:szCs w:val="24"/>
          <w:lang w:val="en-US"/>
        </w:rPr>
      </w:pPr>
      <w:r>
        <w:rPr>
          <w:rFonts w:cs="Times New Roman"/>
          <w:sz w:val="24"/>
          <w:szCs w:val="24"/>
          <w:lang w:val="en-US"/>
        </w:rPr>
        <w:t>"Yes...you know what is not normal? It is for a dragon to fuck a human like that, haha. I wonder if that counts as a royal achievement? I'm sure not every guy can say he's been fucked by a dragon and survived!" Callum, now more rested and watching the exchange in front of him, decided not to waste the chance to tease his younger brother and E</w:t>
      </w:r>
      <w:r>
        <w:rPr>
          <w:rFonts w:cs="Times New Roman"/>
          <w:sz w:val="24"/>
          <w:szCs w:val="24"/>
          <w:lang w:val="pt-BR"/>
        </w:rPr>
        <w:t>zran</w:t>
      </w:r>
      <w:r>
        <w:rPr>
          <w:rFonts w:cs="Times New Roman"/>
          <w:sz w:val="24"/>
          <w:szCs w:val="24"/>
          <w:lang w:val="en-US"/>
        </w:rPr>
        <w:t xml:space="preserve"> rolled his eyes, but... he wasn't sure if there wasn't some truth to it. But even if that could be considered an achievement, it was one he didn't want anyone else to know! Or worse, to be immortalized in the history books!</w:t>
      </w:r>
    </w:p>
    <w:p>
      <w:pPr>
        <w:pStyle w:val="NormalWeb"/>
        <w:rPr>
          <w:rFonts w:ascii="Times New Roman" w:hAnsi="Times New Roman" w:cs="Times New Roman"/>
          <w:sz w:val="24"/>
          <w:szCs w:val="24"/>
          <w:lang w:val="en-US"/>
        </w:rPr>
      </w:pPr>
      <w:r>
        <w:rPr>
          <w:rFonts w:cs="Times New Roman"/>
          <w:sz w:val="24"/>
          <w:szCs w:val="24"/>
          <w:lang w:val="en-US"/>
        </w:rPr>
        <w:t>"Well... what matters now is that we know what was wrong with Zym. And we helped him!" That's how E</w:t>
      </w:r>
      <w:r>
        <w:rPr>
          <w:rFonts w:cs="Times New Roman"/>
          <w:sz w:val="24"/>
          <w:szCs w:val="24"/>
          <w:lang w:val="pt-BR"/>
        </w:rPr>
        <w:t>zran</w:t>
      </w:r>
      <w:r>
        <w:rPr>
          <w:rFonts w:cs="Times New Roman"/>
          <w:sz w:val="24"/>
          <w:szCs w:val="24"/>
          <w:lang w:val="en-US"/>
        </w:rPr>
        <w:t xml:space="preserve"> felt, but then Zym stopped licking his neck and... uh-oh. E</w:t>
      </w:r>
      <w:r>
        <w:rPr>
          <w:rFonts w:cs="Times New Roman"/>
          <w:sz w:val="24"/>
          <w:szCs w:val="24"/>
          <w:lang w:val="pt-BR"/>
        </w:rPr>
        <w:t>zran</w:t>
      </w:r>
      <w:r>
        <w:rPr>
          <w:rFonts w:cs="Times New Roman"/>
          <w:sz w:val="24"/>
          <w:szCs w:val="24"/>
          <w:lang w:val="en-US"/>
        </w:rPr>
        <w:t> knew the dragon well enough to know what that expression meant. "Z-zym...? What is it?"</w:t>
      </w:r>
    </w:p>
    <w:p>
      <w:pPr>
        <w:pStyle w:val="NormalWeb"/>
        <w:rPr>
          <w:rFonts w:ascii="Times New Roman" w:hAnsi="Times New Roman" w:cs="Times New Roman"/>
          <w:sz w:val="24"/>
          <w:szCs w:val="24"/>
          <w:lang w:val="en-US"/>
        </w:rPr>
      </w:pPr>
      <w:r>
        <w:rPr>
          <w:rFonts w:cs="Times New Roman"/>
          <w:sz w:val="24"/>
          <w:szCs w:val="24"/>
          <w:lang w:val="en-US"/>
        </w:rPr>
        <w:t>"You have to ask? It's the first time he's had sex! And he is a dragon. So there is no way he is satisfied yet." What? That can't be...! But when E</w:t>
      </w:r>
      <w:r>
        <w:rPr>
          <w:rFonts w:cs="Times New Roman"/>
          <w:sz w:val="24"/>
          <w:szCs w:val="24"/>
          <w:lang w:val="pt-BR"/>
        </w:rPr>
        <w:t>zran</w:t>
      </w:r>
      <w:r>
        <w:rPr>
          <w:rFonts w:cs="Times New Roman"/>
          <w:sz w:val="24"/>
          <w:szCs w:val="24"/>
          <w:lang w:val="en-US"/>
        </w:rPr>
        <w:t xml:space="preserve"> looked at Zym's groin, he knew that his brother was right. Zym's member was still hard and ready for more! It was as if they had never done anything about it!</w:t>
      </w:r>
    </w:p>
    <w:p>
      <w:pPr>
        <w:pStyle w:val="NormalWeb"/>
        <w:rPr>
          <w:rFonts w:ascii="Times New Roman" w:hAnsi="Times New Roman" w:cs="Times New Roman"/>
          <w:sz w:val="24"/>
          <w:szCs w:val="24"/>
          <w:lang w:val="en-US"/>
        </w:rPr>
      </w:pPr>
      <w:r>
        <w:rPr>
          <w:rFonts w:cs="Times New Roman"/>
          <w:sz w:val="24"/>
          <w:szCs w:val="24"/>
          <w:lang w:val="en-US"/>
        </w:rPr>
        <w:t>"You shouldn't be surprised. Animals like dogs can go on for quite a while. Why should it be different with Zym? And besides... it's been soooo long since we did anything. I think even I can play more...if you guys are there. I'm sure Zym wants that, but... what about you, E</w:t>
      </w:r>
      <w:r>
        <w:rPr>
          <w:rFonts w:cs="Times New Roman"/>
          <w:sz w:val="24"/>
          <w:szCs w:val="24"/>
          <w:lang w:val="pt-BR"/>
        </w:rPr>
        <w:t>zran</w:t>
      </w:r>
      <w:r>
        <w:rPr>
          <w:rFonts w:cs="Times New Roman"/>
          <w:sz w:val="24"/>
          <w:szCs w:val="24"/>
          <w:lang w:val="en-US"/>
        </w:rPr>
        <w:t xml:space="preserve">?" Callum suggested with a grin, while he came closer to sit down with his back to </w:t>
      </w:r>
      <w:r>
        <w:rPr>
          <w:rFonts w:cs="Times New Roman"/>
          <w:sz w:val="24"/>
          <w:szCs w:val="24"/>
          <w:lang w:val="pt-BR"/>
        </w:rPr>
        <w:t>the small king</w:t>
      </w:r>
      <w:r>
        <w:rPr>
          <w:rFonts w:cs="Times New Roman"/>
          <w:sz w:val="24"/>
          <w:szCs w:val="24"/>
          <w:lang w:val="en-US"/>
        </w:rPr>
        <w:t>, only binding his time to be ready for more if the situation called for it.</w:t>
      </w:r>
    </w:p>
    <w:p>
      <w:pPr>
        <w:pStyle w:val="NormalWeb"/>
        <w:rPr>
          <w:rFonts w:ascii="Times New Roman" w:hAnsi="Times New Roman" w:cs="Times New Roman"/>
          <w:sz w:val="24"/>
          <w:szCs w:val="24"/>
          <w:lang w:val="en-US"/>
        </w:rPr>
      </w:pPr>
      <w:r>
        <w:rPr>
          <w:rFonts w:cs="Times New Roman"/>
          <w:sz w:val="24"/>
          <w:szCs w:val="24"/>
          <w:lang w:val="en-US"/>
        </w:rPr>
        <w:t>Now it was as if E</w:t>
      </w:r>
      <w:r>
        <w:rPr>
          <w:rFonts w:cs="Times New Roman"/>
          <w:sz w:val="24"/>
          <w:szCs w:val="24"/>
          <w:lang w:val="pt-BR"/>
        </w:rPr>
        <w:t>zran</w:t>
      </w:r>
      <w:r>
        <w:rPr>
          <w:rFonts w:cs="Times New Roman"/>
          <w:sz w:val="24"/>
          <w:szCs w:val="24"/>
          <w:lang w:val="en-US"/>
        </w:rPr>
        <w:t xml:space="preserve"> was squeezed between them, but in a different way! But he knew what both of them expected from him. Zym just looked at him nervously, not saying anything, but in fact his erection was doing all the talking. He wanted more, but he felt bad about hurting him if he let his wild side get the better of him. And Callum wasn't going to say no to more fun either. </w:t>
      </w:r>
    </w:p>
    <w:p>
      <w:pPr>
        <w:pStyle w:val="NormalWeb"/>
        <w:rPr>
          <w:rFonts w:ascii="Times New Roman" w:hAnsi="Times New Roman" w:cs="Times New Roman"/>
          <w:sz w:val="24"/>
          <w:szCs w:val="24"/>
          <w:lang w:val="en-US"/>
        </w:rPr>
      </w:pPr>
      <w:r>
        <w:rPr>
          <w:rFonts w:cs="Times New Roman"/>
          <w:sz w:val="24"/>
          <w:szCs w:val="24"/>
          <w:lang w:val="en-US"/>
        </w:rPr>
        <w:t>Wow, those two! But E</w:t>
      </w:r>
      <w:r>
        <w:rPr>
          <w:rFonts w:cs="Times New Roman"/>
          <w:sz w:val="24"/>
          <w:szCs w:val="24"/>
          <w:lang w:val="pt-BR"/>
        </w:rPr>
        <w:t>zran</w:t>
      </w:r>
      <w:r>
        <w:rPr>
          <w:rFonts w:cs="Times New Roman"/>
          <w:sz w:val="24"/>
          <w:szCs w:val="24"/>
          <w:lang w:val="en-US"/>
        </w:rPr>
        <w:t xml:space="preserve"> couldn't get angry with either of them. Zym and Callum weren't just his friends. They were his family! And in Zym's case, now that there were no other dragons to... er... play with, he and Callum were the only guys he could have fun with. Or...at least, fun like this.</w:t>
      </w:r>
    </w:p>
    <w:p>
      <w:pPr>
        <w:pStyle w:val="NormalWeb"/>
        <w:rPr>
          <w:rFonts w:ascii="Times New Roman" w:hAnsi="Times New Roman" w:cs="Times New Roman"/>
          <w:sz w:val="24"/>
          <w:szCs w:val="24"/>
          <w:lang w:val="en-US"/>
        </w:rPr>
      </w:pPr>
      <w:r>
        <w:rPr>
          <w:rFonts w:cs="Times New Roman"/>
          <w:sz w:val="24"/>
          <w:szCs w:val="24"/>
          <w:lang w:val="en-US"/>
        </w:rPr>
        <w:t>Besides, it wasn't that he hated the whole experience. It was so different to do something like that with Zym compared to the times he did it with Callum, but now, after experiencing it with both of them. He... he couldn't have it any other way. Great, now even he was getting turned on just thinking about more! Maybe the feeling of semen on his face and some dripping from his butt helped by awakening something dirty in his mind. A need he forgot he had. A need that he knew could only be properly sated with the help of his family.</w:t>
      </w:r>
    </w:p>
    <w:p>
      <w:pPr>
        <w:pStyle w:val="NormalWeb"/>
        <w:rPr>
          <w:rFonts w:ascii="Times New Roman" w:hAnsi="Times New Roman" w:cs="Times New Roman"/>
          <w:sz w:val="24"/>
          <w:szCs w:val="24"/>
          <w:lang w:val="en-US"/>
        </w:rPr>
      </w:pPr>
      <w:r>
        <w:rPr>
          <w:rFonts w:cs="Times New Roman"/>
          <w:sz w:val="24"/>
          <w:szCs w:val="24"/>
          <w:lang w:val="en-US"/>
        </w:rPr>
        <w:t>The king of Katolis sighed. He already knew what his answer would be. And that meant that this secret meeting would be over for a while...</w:t>
      </w:r>
    </w:p>
    <w:p>
      <w:pPr>
        <w:pStyle w:val="NormalWeb"/>
        <w:rPr>
          <w:rFonts w:ascii="Times New Roman" w:hAnsi="Times New Roman" w:cs="Times New Roman"/>
          <w:sz w:val="24"/>
          <w:szCs w:val="24"/>
          <w:lang w:val="en-US"/>
        </w:rPr>
      </w:pPr>
      <w:r>
        <w:rPr>
          <w:rFonts w:cs="Times New Roman"/>
          <w:sz w:val="24"/>
          <w:szCs w:val="24"/>
          <w:lang w:val="en-US"/>
        </w:rPr>
        <w:tab/>
      </w:r>
    </w:p>
    <w:p>
      <w:pPr>
        <w:pStyle w:val="NormalWeb"/>
        <w:rPr>
          <w:rFonts w:ascii="Times New Roman" w:hAnsi="Times New Roman" w:cs="Times New Roman"/>
          <w:sz w:val="24"/>
          <w:szCs w:val="24"/>
          <w:lang w:val="en-US"/>
        </w:rPr>
      </w:pPr>
      <w:r>
        <w:rPr>
          <w:rFonts w:cs="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30:00Z</dcterms:created>
  <dc:creator>Ricardo</dc:creator>
  <dc:description/>
  <dc:language>en-US</dc:language>
  <cp:lastModifiedBy>Your god</cp:lastModifiedBy>
  <dcterms:modified xsi:type="dcterms:W3CDTF">2024-10-11T11: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F50DF13634830821191963682BD91_13</vt:lpwstr>
  </property>
  <property fmtid="{D5CDD505-2E9C-101B-9397-08002B2CF9AE}" pid="3" name="KSOProductBuildVer">
    <vt:lpwstr>1046-12.2.0.18586</vt:lpwstr>
  </property>
</Properties>
</file>