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um was getting impatient...where was he? It was starting to get late. And yet, no sign of Gao yet! How long was he going to take? He only left to visit Tasuku, wasn’t he? It shouldn’t take this long and without him, the boy wouldn’t want to buddyfight. Unless…</w:t>
      </w:r>
    </w:p>
    <w:p>
      <w:pPr>
        <w:pStyle w:val="Normal"/>
        <w:rPr/>
      </w:pPr>
      <w:r>
        <w:rPr/>
        <w:t>Unless the reason he was taking so long is because Jack did something…?</w:t>
      </w:r>
    </w:p>
    <w:p>
      <w:pPr>
        <w:pStyle w:val="Normal"/>
        <w:rPr/>
      </w:pPr>
      <w:r>
        <w:rPr/>
      </w:r>
    </w:p>
    <w:p>
      <w:pPr>
        <w:pStyle w:val="Normal"/>
        <w:rPr/>
      </w:pPr>
      <w:r>
        <w:rPr/>
        <w:t>He felt apprehensive about that thought. By now, he was already naked and lying on the bed he shared with Gao and wanting to do nothing more than just to sleep with his buddy but he still didn’t return. Damnit, he knew he should have come with him! But how he was supposed to do that when he promised Gao’s mother that he would finish all the pudding so she could get more room in the refrigerator? He needed to take responsibility!</w:t>
      </w:r>
    </w:p>
    <w:p>
      <w:pPr>
        <w:pStyle w:val="Normal"/>
        <w:rPr/>
      </w:pPr>
      <w:r>
        <w:rPr/>
      </w:r>
    </w:p>
    <w:p>
      <w:pPr>
        <w:pStyle w:val="Normal"/>
        <w:rPr/>
      </w:pPr>
      <w:r>
        <w:rPr/>
        <w:t>But geez, Gao could have stayed with him to help. When he thought about it he said he needed to go because he had something to talk about with Jack…yeah, that’s right! How he could have forgotten?! He was thinking so much about the pudding back then that he didn’t give it the importance it deserved but the one he was going to meet wasn’t Tasuku, it was Jack!</w:t>
      </w:r>
    </w:p>
    <w:p>
      <w:pPr>
        <w:pStyle w:val="Normal"/>
        <w:rPr/>
      </w:pPr>
      <w:r>
        <w:rPr/>
      </w:r>
    </w:p>
    <w:p>
      <w:pPr>
        <w:pStyle w:val="Normal"/>
        <w:rPr/>
      </w:pPr>
      <w:r>
        <w:rPr/>
        <w:t xml:space="preserve">What was the meaning of this though…? Wait…the green dragon wasn’t planning on telling Gao about his feelings for him, right? </w:t>
      </w:r>
    </w:p>
    <w:p>
      <w:pPr>
        <w:pStyle w:val="Normal"/>
        <w:rPr/>
      </w:pPr>
      <w:r>
        <w:rPr/>
      </w:r>
    </w:p>
    <w:p>
      <w:pPr>
        <w:pStyle w:val="Normal"/>
        <w:rPr/>
      </w:pPr>
      <w:r>
        <w:rPr/>
        <w:t>It took a while for him, the proud son of the leader of the Drum clan to admit even to himself that over time he started to feel…different towards his human buddy. It was absurd in so many ways. So many reasons for him to want to pretend that he was just feeling respect or something else…he was a human! He was younger than him! Gao was a male! And more.</w:t>
      </w:r>
    </w:p>
    <w:p>
      <w:pPr>
        <w:pStyle w:val="Normal"/>
        <w:rPr/>
      </w:pPr>
      <w:r>
        <w:rPr/>
      </w:r>
    </w:p>
    <w:p>
      <w:pPr>
        <w:pStyle w:val="Normal"/>
        <w:rPr/>
      </w:pPr>
      <w:r>
        <w:rPr/>
        <w:t>Yet…Drum had to admit it in the end. He has a crush on him. That realization was bad enough…but at least he was the only one who knew about it.</w:t>
      </w:r>
    </w:p>
    <w:p>
      <w:pPr>
        <w:pStyle w:val="Normal"/>
        <w:rPr/>
      </w:pPr>
      <w:r>
        <w:rPr/>
      </w:r>
    </w:p>
    <w:p>
      <w:pPr>
        <w:pStyle w:val="Normal"/>
        <w:rPr/>
      </w:pPr>
      <w:r>
        <w:rPr/>
        <w:t xml:space="preserve">Or, at least, that’s what he thought until a few days ago. </w:t>
      </w:r>
    </w:p>
    <w:p>
      <w:pPr>
        <w:pStyle w:val="Normal"/>
        <w:rPr/>
      </w:pPr>
      <w:r>
        <w:rPr/>
      </w:r>
    </w:p>
    <w:p>
      <w:pPr>
        <w:pStyle w:val="Normal"/>
        <w:rPr/>
      </w:pPr>
      <w:r>
        <w:rPr>
          <w:rFonts w:cs="Calibri"/>
        </w:rPr>
        <w:t>“</w:t>
      </w:r>
      <w:r>
        <w:rPr/>
        <w:t>Say Drum...I've been wondering about this for a while. So…you wanna fuck Gao, right?”</w:t>
      </w:r>
    </w:p>
    <w:p>
      <w:pPr>
        <w:pStyle w:val="Normal"/>
        <w:rPr/>
      </w:pPr>
      <w:r>
        <w:rPr/>
      </w:r>
    </w:p>
    <w:p>
      <w:pPr>
        <w:pStyle w:val="Normal"/>
        <w:rPr/>
      </w:pPr>
      <w:r>
        <w:rPr/>
        <w:t>When Tasuku and his buddy came to visit them on that day, the last thing that he expected Jack to ask him was something like that when it was just the two of them alone in Gao’s room when the two of them left to grab something in the kitchen! Drum wasn’t even sure how to answer! And didn’t happen that even himself only realized that recently. How did that dragon notice it? Was he that sharp…? But to ask something like THAT…it was the first time he even heard Jack speak in such a way. It made his slit stir…!</w:t>
      </w:r>
    </w:p>
    <w:p>
      <w:pPr>
        <w:pStyle w:val="Normal"/>
        <w:rPr/>
      </w:pPr>
      <w:r>
        <w:rPr/>
      </w:r>
    </w:p>
    <w:p>
      <w:pPr>
        <w:pStyle w:val="Normal"/>
        <w:rPr/>
      </w:pPr>
      <w:r>
        <w:rPr/>
        <w:t>He was unable to come up with an answer making the green dragon snicker and say “I see…maybe I can help.” Which made Drum curious. How could he help? He was too afraid to even act on his feelings! And nobody else was even supposed to know about this!</w:t>
      </w:r>
    </w:p>
    <w:p>
      <w:pPr>
        <w:pStyle w:val="Normal"/>
        <w:rPr/>
      </w:pPr>
      <w:r>
        <w:rPr/>
        <w:t xml:space="preserve">Before the other reptile could answer though, the two humans returned and Drum never had another opportunity to be alone with Jack to question him. But after that day, something did change. </w:t>
      </w:r>
    </w:p>
    <w:p>
      <w:pPr>
        <w:pStyle w:val="Normal"/>
        <w:rPr/>
      </w:pPr>
      <w:r>
        <w:rPr/>
      </w:r>
    </w:p>
    <w:p>
      <w:pPr>
        <w:pStyle w:val="Normal"/>
        <w:rPr/>
      </w:pPr>
      <w:r>
        <w:rPr/>
        <w:t>Drum noticed that after that day when he and Gao met with Tasuku and his buddy…it was like Jack was all over Drum. He talked with him much more than before. There were even some days when the dragon came to visit Gao all by himself! And more than that…the way he would offer to massage his shoulders claiming the boy looked tense or laugh so hard at his jokes and other weird stuff like that…if Drum didn’t know better he would think the dragon had the nerve to flirt with his buddy…and right in front of him!!</w:t>
      </w:r>
    </w:p>
    <w:p>
      <w:pPr>
        <w:pStyle w:val="Normal"/>
        <w:rPr/>
      </w:pPr>
      <w:r>
        <w:rPr/>
      </w:r>
    </w:p>
    <w:p>
      <w:pPr>
        <w:pStyle w:val="Normal"/>
        <w:rPr/>
      </w:pPr>
      <w:r>
        <w:rPr/>
        <w:t>Was that possible? The little reptile clenched the sheet of the bed he was sitting on, feeling more nervous and apprehensive about this. It was just so confusing for him. Not only did he had to deal with his feelings about his buddy but also worry about Jack. Didn’t he say he was going to help him? But now it seemed more that what he wanted was to…to…steal Gao from him! To take his place as his buddy!</w:t>
      </w:r>
    </w:p>
    <w:p>
      <w:pPr>
        <w:pStyle w:val="Normal"/>
        <w:rPr/>
      </w:pPr>
      <w:r>
        <w:rPr/>
      </w:r>
    </w:p>
    <w:p>
      <w:pPr>
        <w:pStyle w:val="Normal"/>
        <w:rPr/>
      </w:pPr>
      <w:r>
        <w:rPr/>
        <w:t>How dare he?! Did he really think he was just going to watch and do nothing? What about Tasuku? He already had a buddy, damnit! No, Drum had no idea what was going on between those two. Right now, there’s just one thing he was sure of.</w:t>
      </w:r>
    </w:p>
    <w:p>
      <w:pPr>
        <w:pStyle w:val="Normal"/>
        <w:rPr/>
      </w:pPr>
      <w:r>
        <w:rPr/>
      </w:r>
    </w:p>
    <w:p>
      <w:pPr>
        <w:pStyle w:val="Normal"/>
        <w:rPr/>
      </w:pPr>
      <w:r>
        <w:rPr/>
        <w:t xml:space="preserve">He was not a wuss that would let anyone take his buddy without a fight. </w:t>
      </w:r>
    </w:p>
    <w:p>
      <w:pPr>
        <w:pStyle w:val="Normal"/>
        <w:rPr/>
      </w:pPr>
      <w:r>
        <w:rPr>
          <w:rFonts w:cs="Calibri"/>
        </w:rPr>
        <w:t>“</w:t>
      </w:r>
      <w:r>
        <w:rPr/>
        <w:t xml:space="preserve">Yo, Drum! I’m back!” When the door to the bedroom suddenly opened and Drum was greeted by Gao, the red dragon was caught by surprise! It almost made him forget about what he was so worried about now that the human was back, safe and sound.  That soon changed when Gao spoke again when grabbing some new clothes as he was going to take a bath. </w:t>
      </w:r>
    </w:p>
    <w:p>
      <w:pPr>
        <w:pStyle w:val="Normal"/>
        <w:rPr/>
      </w:pPr>
      <w:r>
        <w:rPr/>
      </w:r>
    </w:p>
    <w:p>
      <w:pPr>
        <w:pStyle w:val="Normal"/>
        <w:rPr/>
      </w:pPr>
      <w:r>
        <w:rPr>
          <w:rFonts w:cs="Calibri"/>
        </w:rPr>
        <w:t>“</w:t>
      </w:r>
      <w:r>
        <w:rPr/>
        <w:t>Ahh, it was very fun in Tasuku’s place. You should have come, Drum! Jack said that-“</w:t>
      </w:r>
    </w:p>
    <w:p>
      <w:pPr>
        <w:pStyle w:val="Normal"/>
        <w:rPr/>
      </w:pPr>
      <w:r>
        <w:rPr/>
      </w:r>
    </w:p>
    <w:p>
      <w:pPr>
        <w:pStyle w:val="Normal"/>
        <w:rPr/>
      </w:pPr>
      <w:r>
        <w:rPr>
          <w:rFonts w:cs="Calibri"/>
        </w:rPr>
        <w:t>“</w:t>
      </w:r>
      <w:r>
        <w:rPr/>
        <w:t xml:space="preserve">I don’t care what Jack said!” Drum cut the boy since the last thing he wanted to hear from him after he spent all this time worried and thinking about what happened was to know Gao was out there having fun with Jack during this whole time! </w:t>
      </w:r>
    </w:p>
    <w:p>
      <w:pPr>
        <w:pStyle w:val="Normal"/>
        <w:rPr/>
      </w:pPr>
      <w:r>
        <w:rPr/>
      </w:r>
    </w:p>
    <w:p>
      <w:pPr>
        <w:pStyle w:val="Normal"/>
        <w:rPr/>
      </w:pPr>
      <w:r>
        <w:rPr>
          <w:rFonts w:cs="Calibri"/>
        </w:rPr>
        <w:t>“</w:t>
      </w:r>
      <w:r>
        <w:rPr/>
        <w:t>Eh?! But…”</w:t>
      </w:r>
    </w:p>
    <w:p>
      <w:pPr>
        <w:pStyle w:val="Normal"/>
        <w:rPr/>
      </w:pPr>
      <w:r>
        <w:rPr/>
      </w:r>
    </w:p>
    <w:p>
      <w:pPr>
        <w:pStyle w:val="Normal"/>
        <w:rPr/>
      </w:pPr>
      <w:r>
        <w:rPr>
          <w:rFonts w:cs="Calibri"/>
        </w:rPr>
        <w:t>“</w:t>
      </w:r>
      <w:r>
        <w:rPr/>
        <w:t>Hmpf!” Drum turned around, facing the wall so he wouldn’t even look at Gao. Yeah, he was sulking like a little kid but at a time like this, it was impossible for the red dragon to don’t let his hotheaded blood do the thinking. In that sense, he was just like his dad. So stubborn, that old man could be! But…but he couldn’t do it. If he just kept listening to what might have happened between Gao and Jack…he felt that he might lose it.</w:t>
      </w:r>
    </w:p>
    <w:p>
      <w:pPr>
        <w:pStyle w:val="Normal"/>
        <w:rPr/>
      </w:pPr>
      <w:r>
        <w:rPr/>
        <w:t>He heard Gao scratching his head, probably confused about what just happened. Then, he felt the bed sink in a bit when the human sat on it.</w:t>
      </w:r>
    </w:p>
    <w:p>
      <w:pPr>
        <w:pStyle w:val="Normal"/>
        <w:rPr/>
      </w:pPr>
      <w:r>
        <w:rPr>
          <w:rFonts w:cs="Calibri"/>
        </w:rPr>
        <w:t>“</w:t>
      </w:r>
      <w:r>
        <w:rPr/>
        <w:t>Uh…is everything ok?” The human asked but got no answer from him and then he tried to think of something else. “Oh, maybe you’re upset because it was too much pudding for you to eat it all by yourself?”</w:t>
      </w:r>
    </w:p>
    <w:p>
      <w:pPr>
        <w:pStyle w:val="Normal"/>
        <w:rPr/>
      </w:pPr>
      <w:r>
        <w:rPr/>
      </w:r>
    </w:p>
    <w:p>
      <w:pPr>
        <w:pStyle w:val="Normal"/>
        <w:rPr/>
      </w:pPr>
      <w:r>
        <w:rPr>
          <w:rFonts w:cs="Calibri"/>
        </w:rPr>
        <w:t>“</w:t>
      </w:r>
      <w:r>
        <w:rPr/>
        <w:t xml:space="preserve">Get real! I’m not a kid to care so much about that!” Drum complained though maybe aware that it was a silly thing to say when in his small form, he did look like a little cub dragon. And yes, it sucked that Gao was right. He was unable to eat everything, he should have swallowed his pride and asked for help but that is not what bothered him the most right now. Was his buddy going to make him say it? </w:t>
      </w:r>
    </w:p>
    <w:p>
      <w:pPr>
        <w:pStyle w:val="Normal"/>
        <w:rPr/>
      </w:pPr>
      <w:r>
        <w:rPr/>
      </w:r>
    </w:p>
    <w:p>
      <w:pPr>
        <w:pStyle w:val="Normal"/>
        <w:rPr/>
      </w:pPr>
      <w:r>
        <w:rPr>
          <w:rFonts w:cs="Calibri"/>
        </w:rPr>
        <w:t>“</w:t>
      </w:r>
      <w:r>
        <w:rPr/>
        <w:t>Hmm…geez, I don’t get it. Everything was fine when I left!” While the boy sounded to be in deep thought for a while it didn’t last long when Gao heard him clapping his hands when he thought of something. “Oh, yeah! Maybe it’s something about you being a monster or a dragon? Then I’m sure Jack can help you!"</w:t>
      </w:r>
    </w:p>
    <w:p>
      <w:pPr>
        <w:pStyle w:val="Normal"/>
        <w:rPr/>
      </w:pPr>
      <w:r>
        <w:rPr/>
      </w:r>
    </w:p>
    <w:p>
      <w:pPr>
        <w:pStyle w:val="Normal"/>
        <w:rPr/>
      </w:pPr>
      <w:r>
        <w:rPr/>
        <w:t xml:space="preserve">What? What did he say?! “Why would Jack be able to help me…?” He questioned so confused that he turned around to face his buddy, meeting with Gao’s worried expression. </w:t>
      </w:r>
    </w:p>
    <w:p>
      <w:pPr>
        <w:pStyle w:val="Normal"/>
        <w:rPr/>
      </w:pPr>
      <w:r>
        <w:rPr/>
      </w:r>
    </w:p>
    <w:p>
      <w:pPr>
        <w:pStyle w:val="Normal"/>
        <w:rPr/>
      </w:pPr>
      <w:r>
        <w:rPr>
          <w:rFonts w:cs="Calibri"/>
        </w:rPr>
        <w:t>“</w:t>
      </w:r>
      <w:r>
        <w:rPr/>
        <w:t>You know, it’s what I was going to say! He asked if he could come with me to talk to you today. I even asked if he wanted to sleep here but he said Tasuku will be busy at work tomorrow so he couldn’t stay long.”</w:t>
      </w:r>
    </w:p>
    <w:p>
      <w:pPr>
        <w:pStyle w:val="Normal"/>
        <w:rPr/>
      </w:pPr>
      <w:r>
        <w:rPr/>
        <w:t>Drum blinked, still understanding what that meant. When he did, he asked while feeling anger starting to build up in his mind and body. “Are you saying that Jack is h-“</w:t>
      </w:r>
    </w:p>
    <w:p>
      <w:pPr>
        <w:pStyle w:val="Normal"/>
        <w:rPr/>
      </w:pPr>
      <w:r>
        <w:rPr/>
      </w:r>
    </w:p>
    <w:p>
      <w:pPr>
        <w:pStyle w:val="Normal"/>
        <w:rPr/>
      </w:pPr>
      <w:r>
        <w:rPr>
          <w:rFonts w:cs="Calibri"/>
        </w:rPr>
        <w:t>“</w:t>
      </w:r>
      <w:r>
        <w:rPr/>
        <w:t>Ahh, you were right, Gao! The pudding was delicious. Maybe I should ask Tasuku to buy some but he isn’t someone that likes to eat desserts much.” Another monster spoke when he suddenly barged into the room. That little green dragon that liked to float in the air, Drum knew who it was of course. That didn’t mean he was expecting to see him HERE!</w:t>
      </w:r>
    </w:p>
    <w:p>
      <w:pPr>
        <w:pStyle w:val="Normal"/>
        <w:rPr/>
      </w:pPr>
      <w:r>
        <w:rPr/>
      </w:r>
    </w:p>
    <w:p>
      <w:pPr>
        <w:pStyle w:val="Normal"/>
        <w:rPr/>
      </w:pPr>
      <w:r>
        <w:rPr>
          <w:rFonts w:cs="Calibri"/>
        </w:rPr>
        <w:t>“…</w:t>
      </w:r>
      <w:r>
        <w:rPr/>
        <w:t>Jack. Did…did you eat the remaining pudding…?”</w:t>
      </w:r>
    </w:p>
    <w:p>
      <w:pPr>
        <w:pStyle w:val="Normal"/>
        <w:rPr/>
      </w:pPr>
      <w:r>
        <w:rPr/>
      </w:r>
    </w:p>
    <w:p>
      <w:pPr>
        <w:pStyle w:val="Normal"/>
        <w:rPr/>
      </w:pPr>
      <w:r>
        <w:rPr>
          <w:rFonts w:cs="Calibri"/>
        </w:rPr>
        <w:t>“</w:t>
      </w:r>
      <w:r>
        <w:rPr/>
        <w:t>Heya, Drum. Well, Gao’s family said there was still some left and they offered so…I hope you don’t mind?” Jack asked with an innocent smile as he landed on the bed to stand right near the red dragon who would attack Jack if he was a bit more hot-blooded. How could he do that! First, Gao which was bad enough…but now he was trying to get his pudding too?!</w:t>
      </w:r>
    </w:p>
    <w:p>
      <w:pPr>
        <w:pStyle w:val="Normal"/>
        <w:rPr/>
      </w:pPr>
      <w:r>
        <w:rPr/>
      </w:r>
    </w:p>
    <w:p>
      <w:pPr>
        <w:pStyle w:val="Normal"/>
        <w:rPr/>
      </w:pPr>
      <w:r>
        <w:rPr>
          <w:rFonts w:cs="Calibri"/>
        </w:rPr>
        <w:t>“</w:t>
      </w:r>
      <w:r>
        <w:rPr/>
        <w:t>Of course, he doesn’t mind, you’re our friend Jack. And there was too much for me and Drum.” While Gao was technically right about that but still…Drum would have preferred to be consulted about it first! It was his pudding, damnit! And Gao just…let him have it? The situation must be worse than he imagined. “Anyway, will let you boys catch up now. Gonna take a quick bath before I put on my pajamas.”</w:t>
      </w:r>
    </w:p>
    <w:p>
      <w:pPr>
        <w:pStyle w:val="Normal"/>
        <w:rPr/>
      </w:pPr>
      <w:r>
        <w:rPr/>
      </w:r>
    </w:p>
    <w:p>
      <w:pPr>
        <w:pStyle w:val="Normal"/>
        <w:rPr/>
      </w:pPr>
      <w:r>
        <w:rPr>
          <w:rFonts w:cs="Calibri"/>
        </w:rPr>
        <w:t>“</w:t>
      </w:r>
      <w:r>
        <w:rPr/>
        <w:t>Sounds good, Gao. Thank you for letting me stay, even if for a short while.” Jack bowed politely to the human to show his appreciation. It was because of traits like those that Drum could see that guy being Tasuku’s partner. Tasuku…didn’t it bother him? To let his buddy just come by himself to Gao’s house?</w:t>
      </w:r>
    </w:p>
    <w:p>
      <w:pPr>
        <w:pStyle w:val="Normal"/>
        <w:rPr/>
      </w:pPr>
      <w:r>
        <w:rPr/>
      </w:r>
    </w:p>
    <w:p>
      <w:pPr>
        <w:pStyle w:val="Normal"/>
        <w:rPr/>
      </w:pPr>
      <w:r>
        <w:rPr>
          <w:rFonts w:cs="Calibri"/>
        </w:rPr>
        <w:t>“</w:t>
      </w:r>
      <w:r>
        <w:rPr/>
        <w:t xml:space="preserve">You’re welcome. Have fun, boys!” Gao said cheerfully as he usually is, even more during a buddyfight duel, when he left the room with his clothes and stuff for his bath. That left the red dragon alone with the other. </w:t>
      </w:r>
    </w:p>
    <w:p>
      <w:pPr>
        <w:pStyle w:val="Normal"/>
        <w:rPr/>
      </w:pPr>
      <w:r>
        <w:rPr/>
      </w:r>
    </w:p>
    <w:p>
      <w:pPr>
        <w:pStyle w:val="Normal"/>
        <w:rPr/>
      </w:pPr>
      <w:r>
        <w:rPr/>
        <w:t>At first, the atmosphere there seemed quite tense as none of them said anything. Drum had no idea why Jack would have asked to come all this way to talk to him but no way he wasn’t going to give him a piece of his mind! “Jack! What you’re doing?! You know that Gao is-“</w:t>
      </w:r>
    </w:p>
    <w:p>
      <w:pPr>
        <w:pStyle w:val="Normal"/>
        <w:rPr/>
      </w:pPr>
      <w:r>
        <w:rPr/>
      </w:r>
    </w:p>
    <w:p>
      <w:pPr>
        <w:pStyle w:val="Normal"/>
        <w:rPr/>
      </w:pPr>
      <w:r>
        <w:rPr>
          <w:rFonts w:cs="Calibri"/>
        </w:rPr>
        <w:t>“</w:t>
      </w:r>
      <w:r>
        <w:rPr/>
        <w:t>Do you still want to fuck Gao? Or not?”  Jack suddenly asked while still facing the door that Gao used to leave the room, only showing his back to Drum who was caught off guard by the same question..again! Uh, damnit…to ask that like this…but…the red dragon wasn’t going to hold back. Now he knew his feelings and was sure about them and how he felt about Gao.</w:t>
      </w:r>
    </w:p>
    <w:p>
      <w:pPr>
        <w:pStyle w:val="Normal"/>
        <w:rPr/>
      </w:pPr>
      <w:r>
        <w:rPr/>
      </w:r>
    </w:p>
    <w:p>
      <w:pPr>
        <w:pStyle w:val="Normal"/>
        <w:rPr/>
      </w:pPr>
      <w:r>
        <w:rPr>
          <w:rFonts w:cs="Calibri"/>
        </w:rPr>
        <w:t>“…</w:t>
      </w:r>
      <w:r>
        <w:rPr/>
        <w:t xml:space="preserve">I do. You know that I do! You noticed it, didn’t you? I-I like him.” He confessed, feeling flustered but also nice to finally just say it out like he did and to someone else. Even if that someone wasn’t the guy he wanted to hear that confession. It was one of his closest friends on this planet…or at least, Jack was supposed to be. </w:t>
      </w:r>
    </w:p>
    <w:p>
      <w:pPr>
        <w:pStyle w:val="Normal"/>
        <w:rPr/>
      </w:pPr>
      <w:r>
        <w:rPr/>
      </w:r>
    </w:p>
    <w:p>
      <w:pPr>
        <w:pStyle w:val="Normal"/>
        <w:rPr/>
      </w:pPr>
      <w:r>
        <w:rPr>
          <w:rFonts w:cs="Calibri"/>
        </w:rPr>
        <w:t>“</w:t>
      </w:r>
      <w:r>
        <w:rPr/>
        <w:t xml:space="preserve">I see. So you can finally admit it. I guess you aren’t as naïve as I thought.” </w:t>
      </w:r>
    </w:p>
    <w:p>
      <w:pPr>
        <w:pStyle w:val="Normal"/>
        <w:rPr/>
      </w:pPr>
      <w:r>
        <w:rPr/>
      </w:r>
    </w:p>
    <w:p>
      <w:pPr>
        <w:pStyle w:val="Normal"/>
        <w:rPr/>
      </w:pPr>
      <w:r>
        <w:rPr>
          <w:rFonts w:cs="Calibri"/>
        </w:rPr>
        <w:t>“</w:t>
      </w:r>
      <w:r>
        <w:rPr/>
        <w:t>Who are you calling Naïve?! And if you know about my feelings already, why you were doing all of that? Getting so close to him lately…it’s almost like…like…”</w:t>
      </w:r>
    </w:p>
    <w:p>
      <w:pPr>
        <w:pStyle w:val="Normal"/>
        <w:rPr/>
      </w:pPr>
      <w:r>
        <w:rPr/>
      </w:r>
    </w:p>
    <w:p>
      <w:pPr>
        <w:pStyle w:val="Normal"/>
        <w:rPr/>
      </w:pPr>
      <w:r>
        <w:rPr>
          <w:rFonts w:cs="Calibri"/>
        </w:rPr>
        <w:t>“</w:t>
      </w:r>
      <w:r>
        <w:rPr/>
        <w:t>Like I want to steal him from you?” Jack finished the sentence that Drum hesitated to since he just didn’t want to believe that it was the case. That’s why his heart sank when the other monster turned around and smirked. “What if that’s exactly what is going to happen?”</w:t>
      </w:r>
    </w:p>
    <w:p>
      <w:pPr>
        <w:pStyle w:val="Normal"/>
        <w:rPr/>
      </w:pPr>
      <w:r>
        <w:rPr/>
      </w:r>
    </w:p>
    <w:p>
      <w:pPr>
        <w:pStyle w:val="Normal"/>
        <w:rPr/>
      </w:pPr>
      <w:r>
        <w:rPr>
          <w:rFonts w:cs="Calibri"/>
        </w:rPr>
        <w:t>“</w:t>
      </w:r>
      <w:r>
        <w:rPr/>
        <w:t>What did you said?! Y-you want to…to steal Gao?? To take him as your buddy???” There were so many questions he could make about that, it sounded so messed up to even put it out loud like this. “What’s wrong with you?! You already have Tasuku, right!”</w:t>
      </w:r>
    </w:p>
    <w:p>
      <w:pPr>
        <w:pStyle w:val="Normal"/>
        <w:rPr/>
      </w:pPr>
      <w:r>
        <w:rPr/>
      </w:r>
    </w:p>
    <w:p>
      <w:pPr>
        <w:pStyle w:val="Normal"/>
        <w:rPr/>
      </w:pPr>
      <w:r>
        <w:rPr/>
        <w:t>The mention of his buddyfight partner made Jack’s countenance seem quite sad for a bit but the dragon soon spoke in his usual stoic way. “Tasuku is an important member of the Buddy Police. He’s doing such a good job with them that…the better he performs in his work, the more they need him. It’s a vicious cycle that I tried and failed to break.”</w:t>
      </w:r>
    </w:p>
    <w:p>
      <w:pPr>
        <w:pStyle w:val="Normal"/>
        <w:rPr/>
      </w:pPr>
      <w:r>
        <w:rPr/>
        <w:t>That was the first time that Drum heard Jack speak about how things are lately between him and his buddy. He had no idea that Tasuku was too busy to find time even for the dragon because of his work at the Buddy Police. He almost felt bad for Jack and he would be if he didn’t feel there was more to it. What does that have to do with the dragon trying to get closer to Gao lately?!</w:t>
      </w:r>
    </w:p>
    <w:p>
      <w:pPr>
        <w:pStyle w:val="Normal"/>
        <w:rPr/>
      </w:pPr>
      <w:r>
        <w:rPr/>
      </w:r>
    </w:p>
    <w:p>
      <w:pPr>
        <w:pStyle w:val="Normal"/>
        <w:rPr/>
      </w:pPr>
      <w:r>
        <w:rPr/>
        <w:t>Drum got out of bed to stand right in front of Jack, ready to confront him about it. As if reading his mind, the green reptile continued to explain himself as he grimaced. “Then I noticed it…what about Tasuku’s friend? Gao? He doesn’t work, he only has school and his lessons at the dojo and that’s it. So he would have time for his buddy. Plus, he’s nice and very strong both in duels and also as a person. That’s why I decided!”</w:t>
      </w:r>
    </w:p>
    <w:p>
      <w:pPr>
        <w:pStyle w:val="Normal"/>
        <w:rPr/>
      </w:pPr>
      <w:r>
        <w:rPr/>
      </w:r>
    </w:p>
    <w:p>
      <w:pPr>
        <w:pStyle w:val="Normal"/>
        <w:rPr/>
      </w:pPr>
      <w:r>
        <w:rPr>
          <w:rFonts w:cs="Calibri"/>
        </w:rPr>
        <w:t>“</w:t>
      </w:r>
      <w:r>
        <w:rPr/>
        <w:t>Decided to what?” The son of the leader of the Drum clan asked perhaps because he needed to hear the other monster say it out loud or he just wouldn’t believe it. Even if it was already obvious to him. Even if he didn’t want to think it was true since Jack was his friend.</w:t>
      </w:r>
    </w:p>
    <w:p>
      <w:pPr>
        <w:pStyle w:val="Normal"/>
        <w:rPr/>
      </w:pPr>
      <w:r>
        <w:rPr/>
      </w:r>
    </w:p>
    <w:p>
      <w:pPr>
        <w:pStyle w:val="Normal"/>
        <w:rPr/>
      </w:pPr>
      <w:r>
        <w:rPr>
          <w:rFonts w:cs="Calibri"/>
        </w:rPr>
        <w:t>“</w:t>
      </w:r>
      <w:r>
        <w:rPr/>
        <w:t>Isn’t it obvious? I thought you noticed it by now.” Jack let the words linger in the air for a second before he concluded while checking the door, making sure that neither Gao nor anyone from his family like his sister would show up all of a sudden. “I’m going to steal him from you Drum!”</w:t>
      </w:r>
    </w:p>
    <w:p>
      <w:pPr>
        <w:pStyle w:val="Normal"/>
        <w:rPr/>
      </w:pPr>
      <w:r>
        <w:rPr/>
      </w:r>
    </w:p>
    <w:p>
      <w:pPr>
        <w:pStyle w:val="Normal"/>
        <w:rPr/>
      </w:pPr>
      <w:r>
        <w:rPr>
          <w:rFonts w:cs="Calibri"/>
        </w:rPr>
        <w:t>“</w:t>
      </w:r>
      <w:r>
        <w:rPr/>
        <w:t>What?!” If Drum was already bothered by what he had just heard, he had no idea how the situation was going to get worse and soon.</w:t>
      </w:r>
    </w:p>
    <w:p>
      <w:pPr>
        <w:pStyle w:val="Normal"/>
        <w:rPr/>
      </w:pPr>
      <w:r>
        <w:rPr/>
      </w:r>
    </w:p>
    <w:p>
      <w:pPr>
        <w:pStyle w:val="Normal"/>
        <w:rPr/>
      </w:pPr>
      <w:r>
        <w:rPr>
          <w:rFonts w:cs="Calibri"/>
        </w:rPr>
        <w:t>“</w:t>
      </w:r>
      <w:r>
        <w:rPr/>
        <w:t>That’s right! And when I say I’m going to steal him from you, I’m not only talking about him as your buddy. I mean it as your lover too!” Jack announced quite dramatically, even pointing at the other dragon with his claws as if he was declaring war on him!</w:t>
      </w:r>
    </w:p>
    <w:p>
      <w:pPr>
        <w:pStyle w:val="Normal"/>
        <w:rPr/>
      </w:pPr>
      <w:r>
        <w:rPr/>
      </w:r>
    </w:p>
    <w:p>
      <w:pPr>
        <w:pStyle w:val="Normal"/>
        <w:rPr/>
      </w:pPr>
      <w:r>
        <w:rPr>
          <w:rFonts w:cs="Calibri"/>
        </w:rPr>
        <w:t>“</w:t>
      </w:r>
      <w:r>
        <w:rPr/>
        <w:t>WHAAAAT?!” Drum was so shocked he took a few steps back since he expected something like a good explanation from his friend. Maybe even an apology but not…this. “You…you can’t be serious!”</w:t>
      </w:r>
    </w:p>
    <w:p>
      <w:pPr>
        <w:pStyle w:val="Normal"/>
        <w:rPr/>
      </w:pPr>
      <w:r>
        <w:rPr/>
      </w:r>
    </w:p>
    <w:p>
      <w:pPr>
        <w:pStyle w:val="Normal"/>
        <w:rPr/>
      </w:pPr>
      <w:r>
        <w:rPr>
          <w:rFonts w:cs="Calibri"/>
        </w:rPr>
        <w:t>“</w:t>
      </w:r>
      <w:r>
        <w:rPr/>
        <w:t>Why not? If anything, this is your fault, Drum.”</w:t>
      </w:r>
    </w:p>
    <w:p>
      <w:pPr>
        <w:pStyle w:val="Normal"/>
        <w:rPr/>
      </w:pPr>
      <w:r>
        <w:rPr/>
      </w:r>
    </w:p>
    <w:p>
      <w:pPr>
        <w:pStyle w:val="Normal"/>
        <w:rPr/>
      </w:pPr>
      <w:r>
        <w:rPr>
          <w:rFonts w:cs="Calibri"/>
        </w:rPr>
        <w:t>“</w:t>
      </w:r>
      <w:r>
        <w:rPr/>
        <w:t>How are you wanting to steal Gao my fault?!” That sounded too absurd and the red dragon wasn’t sure if the other was even serious or If this wasn’t some sort of bad joke. If it was, he was not laughing!</w:t>
      </w:r>
    </w:p>
    <w:p>
      <w:pPr>
        <w:pStyle w:val="Normal"/>
        <w:rPr/>
      </w:pPr>
      <w:r>
        <w:rPr/>
      </w:r>
    </w:p>
    <w:p>
      <w:pPr>
        <w:pStyle w:val="Normal"/>
        <w:rPr/>
      </w:pPr>
      <w:r>
        <w:rPr>
          <w:rFonts w:cs="Calibri"/>
        </w:rPr>
        <w:t>“</w:t>
      </w:r>
      <w:r>
        <w:rPr/>
        <w:t>You have been his buddy for a while now. And yet, despite you having feelings for him, did you do something about them?” Jack questioned, walking slowly around the room and Drum felt being called out and had no answer to that. Not like Jack needed it as he already knew that answer. “You did nothing. And you know what this tells me?”</w:t>
      </w:r>
    </w:p>
    <w:p>
      <w:pPr>
        <w:pStyle w:val="Normal"/>
        <w:rPr/>
      </w:pPr>
      <w:r>
        <w:rPr/>
      </w:r>
    </w:p>
    <w:p>
      <w:pPr>
        <w:pStyle w:val="Normal"/>
        <w:rPr/>
      </w:pPr>
      <w:r>
        <w:rPr>
          <w:rFonts w:cs="Calibri"/>
        </w:rPr>
        <w:t>“</w:t>
      </w:r>
      <w:r>
        <w:rPr/>
        <w:t>That you’re being a jerk in wanting to steal Gao from me?” Jack ignored that remark and continued to explain himself, which upset Drum more.</w:t>
      </w:r>
    </w:p>
    <w:p>
      <w:pPr>
        <w:pStyle w:val="Normal"/>
        <w:rPr/>
      </w:pPr>
      <w:r>
        <w:rPr/>
      </w:r>
    </w:p>
    <w:p>
      <w:pPr>
        <w:pStyle w:val="Normal"/>
        <w:rPr/>
      </w:pPr>
      <w:r>
        <w:rPr>
          <w:rFonts w:cs="Calibri"/>
        </w:rPr>
        <w:t>“</w:t>
      </w:r>
      <w:r>
        <w:rPr/>
        <w:t>It tells me that your feelings for him aren’t strong. And that means that maybe you don’t deserve someone like Gao. I mean, a human like him deserves someone who is at the same level as he is. I’m talking about a REAL dragon. Not a wuss like you.”</w:t>
      </w:r>
    </w:p>
    <w:p>
      <w:pPr>
        <w:pStyle w:val="Normal"/>
        <w:rPr/>
      </w:pPr>
      <w:r>
        <w:rPr/>
      </w:r>
    </w:p>
    <w:p>
      <w:pPr>
        <w:pStyle w:val="Normal"/>
        <w:rPr/>
      </w:pPr>
      <w:r>
        <w:rPr>
          <w:rFonts w:cs="Calibri"/>
        </w:rPr>
        <w:t>“</w:t>
      </w:r>
      <w:r>
        <w:rPr/>
        <w:t>I’m not a wuss! I’m the son of a leader and-“</w:t>
      </w:r>
    </w:p>
    <w:p>
      <w:pPr>
        <w:pStyle w:val="Normal"/>
        <w:rPr/>
      </w:pPr>
      <w:r>
        <w:rPr/>
      </w:r>
    </w:p>
    <w:p>
      <w:pPr>
        <w:pStyle w:val="Normal"/>
        <w:rPr/>
      </w:pPr>
      <w:r>
        <w:rPr>
          <w:rFonts w:cs="Calibri"/>
        </w:rPr>
        <w:t>“</w:t>
      </w:r>
      <w:r>
        <w:rPr/>
        <w:t>And a wuss! If you were a real dragon you would at least have told him how you felt long ago!” Jack cut him, stopping to stare right at Drum’s eyes. “That’s how a real male dragon acts and you know that. We just…take what we want. That is why we even come here to this world. Because we have something to do here. Besides, you can’t ignore the needs of your body. It’s not good to do that.”</w:t>
      </w:r>
    </w:p>
    <w:p>
      <w:pPr>
        <w:pStyle w:val="Normal"/>
        <w:rPr/>
      </w:pPr>
      <w:r>
        <w:rPr/>
      </w:r>
    </w:p>
    <w:p>
      <w:pPr>
        <w:pStyle w:val="Normal"/>
        <w:rPr/>
      </w:pPr>
      <w:r>
        <w:rPr>
          <w:rFonts w:cs="Calibri"/>
        </w:rPr>
        <w:t>“</w:t>
      </w:r>
      <w:r>
        <w:rPr/>
        <w:t>I-I’m…I’m not ignoring…”</w:t>
      </w:r>
    </w:p>
    <w:p>
      <w:pPr>
        <w:pStyle w:val="Normal"/>
        <w:rPr/>
      </w:pPr>
      <w:r>
        <w:rPr/>
      </w:r>
    </w:p>
    <w:p>
      <w:pPr>
        <w:pStyle w:val="Normal"/>
        <w:rPr/>
      </w:pPr>
      <w:r>
        <w:rPr>
          <w:rFonts w:cs="Calibri"/>
        </w:rPr>
        <w:t>“</w:t>
      </w:r>
      <w:r>
        <w:rPr/>
        <w:t>Yes, you are! I’m a dragon too, remember? So, I know. We have our…needs. Even more than other monsters from other worlds.” Drum couldn’t deny that he knew exactly what the other monster from Dragon World was talking about. As any healthy male dragon, of course, he had sexual urges. And living in a house full of humans as he is now almost always made it a big pain for him to find some time alone to masturbate! But maybe that wasn’t the worst part and he knew that it was what Jack was talking about.</w:t>
      </w:r>
    </w:p>
    <w:p>
      <w:pPr>
        <w:pStyle w:val="Normal"/>
        <w:rPr/>
      </w:pPr>
      <w:r>
        <w:rPr/>
      </w:r>
    </w:p>
    <w:p>
      <w:pPr>
        <w:pStyle w:val="Normal"/>
        <w:rPr/>
      </w:pPr>
      <w:r>
        <w:rPr/>
        <w:t>It's what he was thinking about when doing it. And it was like Jack had spied on him or something since he must know that all he could think about lately when stroking his dick was his buddy. Heh, normally, when he lived in the Dragon World, he didn’t need to worry about his cock showing up from his slit. But here…it was so difficult to hold it there when he was feeling horny! When he thinks about all the things he wants to do with Gao…!</w:t>
      </w:r>
    </w:p>
    <w:p>
      <w:pPr>
        <w:pStyle w:val="Normal"/>
        <w:rPr/>
      </w:pPr>
      <w:r>
        <w:rPr/>
      </w:r>
    </w:p>
    <w:p>
      <w:pPr>
        <w:pStyle w:val="Normal"/>
        <w:rPr/>
      </w:pPr>
      <w:r>
        <w:rPr>
          <w:rFonts w:cs="Calibri"/>
        </w:rPr>
        <w:t>“</w:t>
      </w:r>
      <w:r>
        <w:rPr/>
        <w:t>That’s why I don’t understand how you can not do anything all this time when you’re close to the one that makes you feel that way. That tells me how much of a wuss you must be. And that’s why It shouldn’t be hard to take your place, see. I will do lots of things with that boy.”</w:t>
      </w:r>
    </w:p>
    <w:p>
      <w:pPr>
        <w:pStyle w:val="Normal"/>
        <w:rPr/>
      </w:pPr>
      <w:r>
        <w:rPr/>
      </w:r>
    </w:p>
    <w:p>
      <w:pPr>
        <w:pStyle w:val="Normal"/>
        <w:rPr/>
      </w:pPr>
      <w:r>
        <w:rPr/>
        <w:t>Drum couldn’t let that dragon do it! The idea of him or anyone else taking his place as Gao’s buddy was already unacceptable, but to be his lover?! For much less Drum would want to challenge someone to a Buddyfight! Even if he would need to do it without his buddy and even without a deck! But there is something that Jack mentioned that started to make him feel…horny. “I will never let you do that! Or any of those…things, whatever they are!”</w:t>
      </w:r>
    </w:p>
    <w:p>
      <w:pPr>
        <w:pStyle w:val="Normal"/>
        <w:rPr/>
      </w:pPr>
      <w:r>
        <w:rPr/>
      </w:r>
    </w:p>
    <w:p>
      <w:pPr>
        <w:pStyle w:val="Normal"/>
        <w:rPr/>
      </w:pPr>
      <w:r>
        <w:rPr>
          <w:rFonts w:cs="Calibri"/>
        </w:rPr>
        <w:t>“</w:t>
      </w:r>
      <w:r>
        <w:rPr/>
        <w:t>Oh? It sounds like you are curious as to what I want to do to him?” Jack giggled and he sounded too amused about this which irritated Drum. But it’s not like he was sure of what he should do. Just complain? Say that he shouldn’t do that since they were friends? Or attack him, right then and there in Gao’s bedroom?</w:t>
      </w:r>
    </w:p>
    <w:p>
      <w:pPr>
        <w:pStyle w:val="Normal"/>
        <w:rPr/>
      </w:pPr>
      <w:r>
        <w:rPr/>
      </w:r>
    </w:p>
    <w:p>
      <w:pPr>
        <w:pStyle w:val="Normal"/>
        <w:rPr/>
      </w:pPr>
      <w:r>
        <w:rPr/>
        <w:t>As if sensing his conflict Jack decided to answer while rubbing his crotch. “Maybe it’s because he was trained in martial arts since he was a kid but don’t you think Gao has a nice butt?”</w:t>
      </w:r>
    </w:p>
    <w:p>
      <w:pPr>
        <w:pStyle w:val="Normal"/>
        <w:rPr/>
      </w:pPr>
      <w:r>
        <w:rPr/>
      </w:r>
    </w:p>
    <w:p>
      <w:pPr>
        <w:pStyle w:val="Normal"/>
        <w:rPr/>
      </w:pPr>
      <w:r>
        <w:rPr>
          <w:rFonts w:cs="Calibri"/>
        </w:rPr>
        <w:t>“</w:t>
      </w:r>
      <w:r>
        <w:rPr/>
        <w:t>What?!”</w:t>
      </w:r>
    </w:p>
    <w:p>
      <w:pPr>
        <w:pStyle w:val="Normal"/>
        <w:rPr/>
      </w:pPr>
      <w:r>
        <w:rPr/>
      </w:r>
    </w:p>
    <w:p>
      <w:pPr>
        <w:pStyle w:val="Normal"/>
        <w:rPr/>
      </w:pPr>
      <w:r>
        <w:rPr>
          <w:rFonts w:cs="Calibri"/>
        </w:rPr>
        <w:t>“</w:t>
      </w:r>
      <w:r>
        <w:rPr/>
        <w:t>You don’t agree? I think it’s a great butt. Hmm…” He gasped softly and Drum can see why since the other dragon inserted a claw a bit inside of his slit. “You want to know what I want to do with your partner after I steal him right under your nose? I’m going to FUCK him. I want to make sure he won’t be able to walk for weeks after a single night with me.”</w:t>
      </w:r>
    </w:p>
    <w:p>
      <w:pPr>
        <w:pStyle w:val="Normal"/>
        <w:rPr/>
      </w:pPr>
      <w:r>
        <w:rPr/>
      </w:r>
    </w:p>
    <w:p>
      <w:pPr>
        <w:pStyle w:val="Normal"/>
        <w:rPr/>
      </w:pPr>
      <w:r>
        <w:rPr>
          <w:rFonts w:cs="Calibri"/>
        </w:rPr>
        <w:t>“</w:t>
      </w:r>
      <w:r>
        <w:rPr/>
        <w:t>You can’t be serious!!” Drum protested starting to feel anger building up but he still managed to hold back or else he knew things could get quite ugly and Gao would return to find his room destroyed by a fight between two powerful dragon monsters. If things went south too quickly it was even possible that they could hurt Gao or his family! That’s what was making him hold back the most!</w:t>
      </w:r>
    </w:p>
    <w:p>
      <w:pPr>
        <w:pStyle w:val="Normal"/>
        <w:rPr/>
      </w:pPr>
      <w:r>
        <w:rPr/>
      </w:r>
    </w:p>
    <w:p>
      <w:pPr>
        <w:pStyle w:val="Normal"/>
        <w:rPr/>
      </w:pPr>
      <w:r>
        <w:rPr/>
        <w:t>But noticing that and as If he was determined to make the red dragon really upset about this, Jack continued while fingering his slit. He started to huff while speaking to Drum in that husky tone. “I’m very serious. He’s too hot. I know that I can get him addicted to my dick since you know…I’m a REAL dragon. I know what I want. I take what I want. No matter the cost. And I want to make your buddy mine so…I’m going to! Just thinking about that….when I can have him in my arms, get him addicted to my body, and ask for my cock…hmm!”</w:t>
      </w:r>
    </w:p>
    <w:p>
      <w:pPr>
        <w:pStyle w:val="Normal"/>
        <w:rPr/>
      </w:pPr>
      <w:r>
        <w:rPr/>
      </w:r>
    </w:p>
    <w:p>
      <w:pPr>
        <w:pStyle w:val="Normal"/>
        <w:rPr/>
      </w:pPr>
      <w:r>
        <w:rPr/>
        <w:t>Drum couldn’t believe that Jack had the nerve to do this… fantasizing about his partner while touching himself in such a kinky way. And that right in front of him and in GAO’S BEDROOM??? He could even start to see a bit of the green dragon’s cock starting to poke out! Drum’s patience had limits and that green dragon went more than he could handle.</w:t>
      </w:r>
    </w:p>
    <w:p>
      <w:pPr>
        <w:pStyle w:val="Normal"/>
        <w:rPr/>
      </w:pPr>
      <w:r>
        <w:rPr/>
      </w:r>
    </w:p>
    <w:p>
      <w:pPr>
        <w:pStyle w:val="Normal"/>
        <w:rPr/>
      </w:pPr>
      <w:r>
        <w:rPr>
          <w:rFonts w:cs="Calibri"/>
        </w:rPr>
        <w:t>“</w:t>
      </w:r>
      <w:r>
        <w:rPr/>
        <w:t>JACK YOU LITT-“</w:t>
      </w:r>
    </w:p>
    <w:p>
      <w:pPr>
        <w:pStyle w:val="Normal"/>
        <w:rPr/>
      </w:pPr>
      <w:r>
        <w:rPr/>
      </w:r>
    </w:p>
    <w:p>
      <w:pPr>
        <w:pStyle w:val="Normal"/>
        <w:rPr/>
      </w:pPr>
      <w:r>
        <w:rPr>
          <w:rFonts w:cs="Calibri"/>
        </w:rPr>
        <w:t>“</w:t>
      </w:r>
      <w:r>
        <w:rPr/>
        <w:t xml:space="preserve">Hey guys, I’m back!” Gao announced as he came into his bedroom wearing his pajamas and when he closed the door behind him he must have noticed the weird atmosphere in the room. Besides, right at that moment that he entered, Drum had jumped in the air intending to tackle Jack but with his buddy suddenly there he froze and all Jack had to do was to step aside and the red dragon fell on the floor quite comically. </w:t>
      </w:r>
    </w:p>
    <w:p>
      <w:pPr>
        <w:pStyle w:val="Normal"/>
        <w:rPr/>
      </w:pPr>
      <w:r>
        <w:rPr/>
      </w:r>
    </w:p>
    <w:p>
      <w:pPr>
        <w:pStyle w:val="Normal"/>
        <w:rPr/>
      </w:pPr>
      <w:r>
        <w:rPr>
          <w:rFonts w:cs="Calibri"/>
        </w:rPr>
        <w:t>“</w:t>
      </w:r>
      <w:r>
        <w:rPr/>
        <w:t>Uh…Drum, you’re ok? What was that for?” The human asked scratching his head since he got confused with what his buddy was doing and while Drum was still on the floor It was Jack who explained while starting to float in the air. Drum noticed that the other reptile calmed himself down enough so his cock was no longer visible popping out of his slit.</w:t>
      </w:r>
    </w:p>
    <w:p>
      <w:pPr>
        <w:pStyle w:val="Normal"/>
        <w:rPr/>
      </w:pPr>
      <w:r>
        <w:rPr/>
      </w:r>
    </w:p>
    <w:p>
      <w:pPr>
        <w:pStyle w:val="Normal"/>
        <w:rPr/>
      </w:pPr>
      <w:r>
        <w:rPr>
          <w:rFonts w:cs="Calibri"/>
        </w:rPr>
        <w:t>“</w:t>
      </w:r>
      <w:r>
        <w:rPr/>
        <w:t>He’s fine. I asked him to show me some moves, that’s all. You know how strong he is. Hmm?” Jack must have noticed something on Gao’s face as he floated a bit closer to Gao. “Hey, isn’t that pudding? You have some on your cheek!”</w:t>
      </w:r>
    </w:p>
    <w:p>
      <w:pPr>
        <w:pStyle w:val="Normal"/>
        <w:rPr/>
      </w:pPr>
      <w:r>
        <w:rPr/>
      </w:r>
    </w:p>
    <w:p>
      <w:pPr>
        <w:pStyle w:val="Normal"/>
        <w:rPr/>
      </w:pPr>
      <w:r>
        <w:rPr>
          <w:rFonts w:cs="Calibri"/>
        </w:rPr>
        <w:t>“</w:t>
      </w:r>
      <w:r>
        <w:rPr/>
        <w:t>Eh?! Ah…haha. I had some after I left the bath, since there was still some left so mom asked if I didn’t want to eat it. Guess I missed the spot. Thanks for pointing it out Jack. Where is it? Here?” It was funny seeing his buddy trying to clean his face and failing since he didn’t know where the spot with the pudding was. Drum was back on his foot and was going to point it to Gao when Jack…did the unthinkable.</w:t>
      </w:r>
    </w:p>
    <w:p>
      <w:pPr>
        <w:pStyle w:val="Normal"/>
        <w:rPr/>
      </w:pPr>
      <w:r>
        <w:rPr/>
      </w:r>
    </w:p>
    <w:p>
      <w:pPr>
        <w:pStyle w:val="Normal"/>
        <w:rPr/>
      </w:pPr>
      <w:r>
        <w:rPr>
          <w:rFonts w:cs="Calibri"/>
        </w:rPr>
        <w:t>“</w:t>
      </w:r>
      <w:r>
        <w:rPr/>
        <w:t xml:space="preserve">Geez, you’re just like Tasuku when it’s about stuff like this. It’s funny how he can be…clumsy when nobody is watching.” Jack revealed with a sigh and Drum was surprised since it sounded like he paid more attention to his buddy than he thought for someone that was that much interested in stealing his buddy! </w:t>
      </w:r>
    </w:p>
    <w:p>
      <w:pPr>
        <w:pStyle w:val="Normal"/>
        <w:rPr/>
      </w:pPr>
      <w:r>
        <w:rPr/>
      </w:r>
    </w:p>
    <w:p>
      <w:pPr>
        <w:pStyle w:val="Normal"/>
        <w:rPr/>
      </w:pPr>
      <w:r>
        <w:rPr/>
        <w:t>It was like Jack noticed that too when he glanced at Drum and then he grinned at him before he looked at Gao.”It’s not over there. Hmm…I know, let me clean it for you.” The dragon, still in his smaller and cuter form, offered and got closer to the human boy to…Drum felt the moment being immortalized in his eyes unable to believe what they showed to him.</w:t>
      </w:r>
    </w:p>
    <w:p>
      <w:pPr>
        <w:pStyle w:val="Normal"/>
        <w:rPr/>
      </w:pPr>
      <w:r>
        <w:rPr/>
        <w:t>Jack had just licked the pudding from Gao’s face! It was in a spot close to his mouth so if he had moved his tongue a bit to the left, it would be a kiss!!</w:t>
      </w:r>
    </w:p>
    <w:p>
      <w:pPr>
        <w:pStyle w:val="Normal"/>
        <w:rPr/>
      </w:pPr>
      <w:r>
        <w:rPr/>
      </w:r>
    </w:p>
    <w:p>
      <w:pPr>
        <w:pStyle w:val="Normal"/>
        <w:rPr/>
      </w:pPr>
      <w:r>
        <w:rPr>
          <w:rFonts w:cs="Calibri"/>
        </w:rPr>
        <w:t>“</w:t>
      </w:r>
      <w:r>
        <w:rPr/>
        <w:t>There! You’re all clean now!” Jack sounded quite happy and even licked his lips as if wanting to let the taste linger for longer in his mouth.</w:t>
      </w:r>
    </w:p>
    <w:p>
      <w:pPr>
        <w:pStyle w:val="Normal"/>
        <w:rPr/>
      </w:pPr>
      <w:r>
        <w:rPr/>
      </w:r>
    </w:p>
    <w:p>
      <w:pPr>
        <w:pStyle w:val="Normal"/>
        <w:rPr/>
      </w:pPr>
      <w:r>
        <w:rPr>
          <w:rFonts w:cs="Calibri"/>
        </w:rPr>
        <w:t>“</w:t>
      </w:r>
      <w:r>
        <w:rPr/>
        <w:t xml:space="preserve">Uh…thanks, Jack.” While Gao seemed quite flustered he was rubbing the spot he just got licked and Drum felt his hot blood start to burn in his veins. </w:t>
      </w:r>
    </w:p>
    <w:p>
      <w:pPr>
        <w:pStyle w:val="Normal"/>
        <w:rPr/>
      </w:pPr>
      <w:r>
        <w:rPr/>
      </w:r>
    </w:p>
    <w:p>
      <w:pPr>
        <w:pStyle w:val="Normal"/>
        <w:rPr/>
      </w:pPr>
      <w:r>
        <w:rPr>
          <w:rFonts w:cs="Calibri"/>
        </w:rPr>
        <w:t>“</w:t>
      </w:r>
      <w:r>
        <w:rPr/>
        <w:t>You’re welcome! Say, maybe I can sleep here tonight? I think that would be fun!”</w:t>
      </w:r>
    </w:p>
    <w:p>
      <w:pPr>
        <w:pStyle w:val="Normal"/>
        <w:rPr/>
      </w:pPr>
      <w:r>
        <w:rPr/>
      </w:r>
    </w:p>
    <w:p>
      <w:pPr>
        <w:pStyle w:val="Normal"/>
        <w:rPr/>
      </w:pPr>
      <w:r>
        <w:rPr>
          <w:rFonts w:cs="Calibri"/>
        </w:rPr>
        <w:t>“</w:t>
      </w:r>
      <w:r>
        <w:rPr/>
        <w:t>What about Tasuku?  If you changed your mind, did you tell him that before you came here?”</w:t>
      </w:r>
    </w:p>
    <w:p>
      <w:pPr>
        <w:pStyle w:val="Normal"/>
        <w:rPr/>
      </w:pPr>
      <w:r>
        <w:rPr/>
      </w:r>
    </w:p>
    <w:p>
      <w:pPr>
        <w:pStyle w:val="Normal"/>
        <w:rPr/>
      </w:pPr>
      <w:r>
        <w:rPr>
          <w:rFonts w:cs="Calibri"/>
        </w:rPr>
        <w:t>“</w:t>
      </w:r>
      <w:r>
        <w:rPr/>
        <w:t>Oh, you don’t need to worry about him ad-“</w:t>
      </w:r>
    </w:p>
    <w:p>
      <w:pPr>
        <w:pStyle w:val="Normal"/>
        <w:rPr/>
      </w:pPr>
      <w:r>
        <w:rPr/>
      </w:r>
    </w:p>
    <w:p>
      <w:pPr>
        <w:pStyle w:val="Normal"/>
        <w:rPr/>
      </w:pPr>
      <w:r>
        <w:rPr>
          <w:rFonts w:cs="Calibri"/>
        </w:rPr>
        <w:t>“</w:t>
      </w:r>
      <w:r>
        <w:rPr/>
        <w:t>JAAAAACK!!”</w:t>
      </w:r>
    </w:p>
    <w:p>
      <w:pPr>
        <w:pStyle w:val="Normal"/>
        <w:rPr/>
      </w:pPr>
      <w:r>
        <w:rPr/>
      </w:r>
    </w:p>
    <w:p>
      <w:pPr>
        <w:pStyle w:val="Normal"/>
        <w:rPr/>
      </w:pPr>
      <w:r>
        <w:rPr>
          <w:rFonts w:cs="Calibri"/>
        </w:rPr>
        <w:t>“</w:t>
      </w:r>
      <w:r>
        <w:rPr/>
        <w:t>On second thought I think you’re right, Gao.” Jack said when he heard Drum’s voice and there was no way he could ignore the imminent danger that he was in! The only reason that Drum didn’t try to attack him again was due to the risk of hurting Gao since his buddy was very close to the other monster now but if he dared to stay the night…! “I didn’t tell him I was planning on staying the night so maybe I should do that another day.”</w:t>
      </w:r>
    </w:p>
    <w:p>
      <w:pPr>
        <w:pStyle w:val="Normal"/>
        <w:rPr/>
      </w:pPr>
      <w:r>
        <w:rPr/>
      </w:r>
    </w:p>
    <w:p>
      <w:pPr>
        <w:pStyle w:val="Normal"/>
        <w:rPr/>
      </w:pPr>
      <w:r>
        <w:rPr>
          <w:rFonts w:cs="Calibri"/>
        </w:rPr>
        <w:t>“</w:t>
      </w:r>
      <w:r>
        <w:rPr/>
        <w:t xml:space="preserve">Come here! You’re not staying the night! Never!” Drum yelled trying to grab the green dragon from behind but as if already expecting that Jack just jumped and floated in the air evading his paws. Then he floated to the window which was already opened. </w:t>
      </w:r>
    </w:p>
    <w:p>
      <w:pPr>
        <w:pStyle w:val="Normal"/>
        <w:rPr/>
      </w:pPr>
      <w:r>
        <w:rPr/>
      </w:r>
    </w:p>
    <w:p>
      <w:pPr>
        <w:pStyle w:val="Normal"/>
        <w:rPr/>
      </w:pPr>
      <w:r>
        <w:rPr>
          <w:rFonts w:cs="Calibri"/>
        </w:rPr>
        <w:t>“</w:t>
      </w:r>
      <w:r>
        <w:rPr/>
        <w:t>Now, don’t be jealous Drum. I’m sure the next time I return we all can have fun together. Or maybe I should make you watch while I play with Gao.” Jack smirked at the red dragon and looked at Gao with the smile of someone who was quite confident about something. He must be serious about coming back to a sleepover next time and that made Drum blood start to boil even more.</w:t>
      </w:r>
    </w:p>
    <w:p>
      <w:pPr>
        <w:pStyle w:val="Normal"/>
        <w:rPr/>
      </w:pPr>
      <w:r>
        <w:rPr/>
      </w:r>
    </w:p>
    <w:p>
      <w:pPr>
        <w:pStyle w:val="Normal"/>
        <w:rPr/>
      </w:pPr>
      <w:r>
        <w:rPr>
          <w:rFonts w:cs="Calibri"/>
        </w:rPr>
        <w:t>“</w:t>
      </w:r>
      <w:r>
        <w:rPr/>
        <w:t>Thanks for all the fun we had today and the pudding too, Gao. Good night guys!” He waved briefly at them as he jumped from the window and neither of the two remaining males in the room was worried about Jack’s well-being since they knew he could just fly with his wings or flat as one of his monster powers which Drum couldn’t do. At least not in his Chibi form. That’s why he was at the door and opened it.</w:t>
      </w:r>
    </w:p>
    <w:p>
      <w:pPr>
        <w:pStyle w:val="Normal"/>
        <w:rPr/>
      </w:pPr>
      <w:r>
        <w:rPr/>
      </w:r>
    </w:p>
    <w:p>
      <w:pPr>
        <w:pStyle w:val="Normal"/>
        <w:rPr/>
      </w:pPr>
      <w:r>
        <w:rPr>
          <w:rFonts w:cs="Calibri"/>
        </w:rPr>
        <w:t>“</w:t>
      </w:r>
      <w:r>
        <w:rPr/>
        <w:t>That little…! I’m going to get him for this!” He was just about to dash to see if he could still catch up with the other monster when he heard Gao’s voice and that froze him in the spot.</w:t>
      </w:r>
    </w:p>
    <w:p>
      <w:pPr>
        <w:pStyle w:val="Normal"/>
        <w:rPr/>
      </w:pPr>
      <w:r>
        <w:rPr/>
      </w:r>
    </w:p>
    <w:p>
      <w:pPr>
        <w:pStyle w:val="Normal"/>
        <w:rPr/>
      </w:pPr>
      <w:r>
        <w:rPr>
          <w:rFonts w:cs="Calibri"/>
        </w:rPr>
        <w:t>“</w:t>
      </w:r>
      <w:r>
        <w:rPr/>
        <w:t>Drum, wait! What’s going on? Hmm…I’m not sure what happened, but seems that you got into a fight with Jack or something? Or maybe…it’s because he ate some of the pudding?”</w:t>
      </w:r>
    </w:p>
    <w:p>
      <w:pPr>
        <w:pStyle w:val="Normal"/>
        <w:rPr/>
      </w:pPr>
      <w:r>
        <w:rPr/>
      </w:r>
    </w:p>
    <w:p>
      <w:pPr>
        <w:pStyle w:val="Normal"/>
        <w:rPr/>
      </w:pPr>
      <w:r>
        <w:rPr>
          <w:rFonts w:cs="Calibri"/>
        </w:rPr>
        <w:t>“</w:t>
      </w:r>
      <w:r>
        <w:rPr/>
        <w:t>That’s not it! It has nothing to do with the pudding!” Which was true but he would be lying If he said he didn’t care about that at all. But more than that, there was something else that was the reason that really upset him about Jack. How to tell it to Gao though…?</w:t>
      </w:r>
    </w:p>
    <w:p>
      <w:pPr>
        <w:pStyle w:val="Normal"/>
        <w:rPr/>
      </w:pPr>
      <w:r>
        <w:rPr/>
      </w:r>
    </w:p>
    <w:p>
      <w:pPr>
        <w:pStyle w:val="Normal"/>
        <w:rPr/>
      </w:pPr>
      <w:r>
        <w:rPr>
          <w:rFonts w:cs="Calibri"/>
        </w:rPr>
        <w:t>“</w:t>
      </w:r>
      <w:r>
        <w:rPr/>
        <w:t xml:space="preserve">Say…did you have fun with Jack? Today?” He asked, still in his Chibi form, and turned a bit to see Gao but not fully so most of his face wasn’t visible to his buddy. And thanks to the way he was holding the door, still opened, there was a shadow on his eyes which could help to hide his intentions with that apparent innocent question. </w:t>
      </w:r>
    </w:p>
    <w:p>
      <w:pPr>
        <w:pStyle w:val="Normal"/>
        <w:rPr/>
      </w:pPr>
      <w:r>
        <w:rPr/>
        <w:t>Not that someone as naïve as Gao would notice such things. Maybe his friends like Baku or Kuguru would, especially Kuguru being a girl. But Gao? Hah.</w:t>
      </w:r>
    </w:p>
    <w:p>
      <w:pPr>
        <w:pStyle w:val="Normal"/>
        <w:rPr/>
      </w:pPr>
      <w:r>
        <w:rPr/>
      </w:r>
    </w:p>
    <w:p>
      <w:pPr>
        <w:pStyle w:val="Normal"/>
        <w:rPr/>
      </w:pPr>
      <w:r>
        <w:rPr>
          <w:rFonts w:cs="Calibri"/>
        </w:rPr>
        <w:t>“</w:t>
      </w:r>
      <w:r>
        <w:rPr/>
        <w:t>Yup! Lots of fun! I wish you were there so we could had one or two buddyfights against them but it still was a nice time. Shame that Tasuku had to leave later but I still have fun just talking with Jack.” He was speaking quite fondling of his time with Jack since he had no idea about what happened between him and Jack which was already bad enough but to know those two were alone for a while? That…that almost sounded like…</w:t>
      </w:r>
    </w:p>
    <w:p>
      <w:pPr>
        <w:pStyle w:val="Normal"/>
        <w:rPr/>
      </w:pPr>
      <w:r>
        <w:rPr/>
      </w:r>
    </w:p>
    <w:p>
      <w:pPr>
        <w:pStyle w:val="Normal"/>
        <w:rPr/>
      </w:pPr>
      <w:r>
        <w:rPr>
          <w:rFonts w:cs="Calibri"/>
        </w:rPr>
        <w:t>“</w:t>
      </w:r>
      <w:r>
        <w:rPr/>
        <w:t xml:space="preserve">Heh, just you and Jack? That sounds like a date, doesn’t it?” Drum asked in a cold tone while closing the door. </w:t>
      </w:r>
    </w:p>
    <w:p>
      <w:pPr>
        <w:pStyle w:val="Normal"/>
        <w:rPr/>
      </w:pPr>
      <w:r>
        <w:rPr/>
      </w:r>
    </w:p>
    <w:p>
      <w:pPr>
        <w:pStyle w:val="Normal"/>
        <w:rPr/>
      </w:pPr>
      <w:r>
        <w:rPr/>
        <w:t>Gao had no idea of the danger he was putting himself into, even with his training as a Aiki-jujutsu martial artist. Maybe he just didn’t see Drum, especially in his Chibi form, as a threat. “A date? What you’re talking about? He’s a male monster, hahaha.”</w:t>
      </w:r>
    </w:p>
    <w:p>
      <w:pPr>
        <w:pStyle w:val="Normal"/>
        <w:rPr/>
      </w:pPr>
      <w:r>
        <w:rPr/>
      </w:r>
    </w:p>
    <w:p>
      <w:pPr>
        <w:pStyle w:val="Normal"/>
        <w:rPr/>
      </w:pPr>
      <w:r>
        <w:rPr>
          <w:rFonts w:cs="Calibri"/>
        </w:rPr>
        <w:t>“</w:t>
      </w:r>
      <w:r>
        <w:rPr/>
        <w:t>Why’s that funny? So you think just because he’s a male monster he can’t date you??” Drum answered with his cold tone being replaced by his anger since he was already imagining Gao talking about himself and not Jack at this point and he felt, hurt, confused and…and it didn’t matter anymore!</w:t>
      </w:r>
    </w:p>
    <w:p>
      <w:pPr>
        <w:pStyle w:val="Normal"/>
        <w:rPr/>
      </w:pPr>
      <w:r>
        <w:rPr/>
      </w:r>
    </w:p>
    <w:p>
      <w:pPr>
        <w:pStyle w:val="Normal"/>
        <w:rPr/>
      </w:pPr>
      <w:r>
        <w:rPr>
          <w:rFonts w:cs="Calibri"/>
        </w:rPr>
        <w:t>“</w:t>
      </w:r>
      <w:r>
        <w:rPr/>
        <w:t>Eh? Drum, what are you saying?”</w:t>
      </w:r>
    </w:p>
    <w:p>
      <w:pPr>
        <w:pStyle w:val="Normal"/>
        <w:rPr/>
      </w:pPr>
      <w:r>
        <w:rPr/>
      </w:r>
    </w:p>
    <w:p>
      <w:pPr>
        <w:pStyle w:val="Normal"/>
        <w:rPr/>
      </w:pPr>
      <w:r>
        <w:rPr>
          <w:rFonts w:cs="Calibri"/>
        </w:rPr>
        <w:t>“</w:t>
      </w:r>
      <w:r>
        <w:rPr/>
        <w:t xml:space="preserve">I’m saying that I can’t hold back anymore, Gao! I’m not going to let Jack take you from me! I’m a dragon and more than that…I’m the future leader of the Drum Clan!” He announced as he turned back to face Gao fully but he did more than that. He also was changing into his natural, anthro, and muscled form while he walked to the human. “And It’s time for me to take what I want, consequences be damned!” </w:t>
      </w:r>
    </w:p>
    <w:p>
      <w:pPr>
        <w:pStyle w:val="Normal"/>
        <w:rPr/>
      </w:pPr>
      <w:r>
        <w:rPr/>
      </w:r>
    </w:p>
    <w:p>
      <w:pPr>
        <w:pStyle w:val="Normal"/>
        <w:rPr/>
      </w:pPr>
      <w:r>
        <w:rPr>
          <w:rFonts w:cs="Calibri"/>
        </w:rPr>
        <w:t>“</w:t>
      </w:r>
      <w:r>
        <w:rPr/>
        <w:t xml:space="preserve">D-drum what you’re talking about?! You’re scaring me…” Only now did Gao start to notice that his buddy was behaving strangely but it was too late for him to escape. Drum was in his anthro form which was much stronger than the boy could ever be, no matter how much he trained In the martial art taught by her mother. With him between the human and the door, he was blocking his only escape route since unlike Jack, Gao couldn’t just jump and escape. And while Drum was still worried about being interrupted by Gao’s family he lived with them more than long enough to know they left Gao alone at this hour. </w:t>
      </w:r>
    </w:p>
    <w:p>
      <w:pPr>
        <w:pStyle w:val="Normal"/>
        <w:rPr/>
      </w:pPr>
      <w:r>
        <w:rPr/>
      </w:r>
    </w:p>
    <w:p>
      <w:pPr>
        <w:pStyle w:val="Normal"/>
        <w:rPr/>
      </w:pPr>
      <w:r>
        <w:rPr/>
        <w:t>All of that meant that even if he didn’t plan for anything exception to happen today, the timing was just too perfect for him to ignore. Even if nothing happened with Jack today, maybe he would be quite bold and…do what he intended to do now with his buddy if he was in those circumstances on another day.</w:t>
      </w:r>
    </w:p>
    <w:p>
      <w:pPr>
        <w:pStyle w:val="Normal"/>
        <w:rPr/>
      </w:pPr>
      <w:r>
        <w:rPr/>
      </w:r>
    </w:p>
    <w:p>
      <w:pPr>
        <w:pStyle w:val="Normal"/>
        <w:rPr/>
      </w:pPr>
      <w:r>
        <w:rPr>
          <w:rFonts w:cs="Calibri"/>
        </w:rPr>
        <w:t>“</w:t>
      </w:r>
      <w:r>
        <w:rPr/>
        <w:t>Drum…? I’m serious, what is going on…?” The human was backing off from him until he hit and fell on the bed, sitting on the edge and Drum thought how adorable Gao was. He couldn’t blame him for being nervous or even scared of him. Sure, maybe he wasn’t in his best form right now since the food in this house…not, in the human realm is so delicious! So unique compared to the food in the Dragon World! But he still was a monster, a dragon. So in his normal form, he was much taller and stronger than Gao. He like many other dragons from his clan, is quite muscled with abs and a nice body, and his reddish, perfect, and smooth skin no matter how much stuff like Pudding he ever ate.</w:t>
      </w:r>
    </w:p>
    <w:p>
      <w:pPr>
        <w:pStyle w:val="Normal"/>
        <w:rPr/>
      </w:pPr>
      <w:r>
        <w:rPr>
          <w:rFonts w:cs="Calibri"/>
        </w:rPr>
        <w:t>“</w:t>
      </w:r>
      <w:r>
        <w:rPr/>
        <w:t xml:space="preserve">This is your fault, Gao!” Drum mentions as if that explained everything. He grabs the human and slams him on the floor a bit forcefully which makes him gasp for air for a second but not enough to damage his body. </w:t>
      </w:r>
    </w:p>
    <w:p>
      <w:pPr>
        <w:pStyle w:val="Normal"/>
        <w:rPr/>
      </w:pPr>
      <w:r>
        <w:rPr/>
      </w:r>
    </w:p>
    <w:p>
      <w:pPr>
        <w:pStyle w:val="Normal"/>
        <w:rPr/>
      </w:pPr>
      <w:r>
        <w:rPr>
          <w:rFonts w:cs="Calibri"/>
        </w:rPr>
        <w:t>“</w:t>
      </w:r>
      <w:r>
        <w:rPr/>
        <w:t>You had forgotten your place. So I need to remind you!”</w:t>
      </w:r>
    </w:p>
    <w:p>
      <w:pPr>
        <w:pStyle w:val="Normal"/>
        <w:rPr/>
      </w:pPr>
      <w:r>
        <w:rPr/>
      </w:r>
    </w:p>
    <w:p>
      <w:pPr>
        <w:pStyle w:val="Normal"/>
        <w:rPr/>
      </w:pPr>
      <w:r>
        <w:rPr>
          <w:rFonts w:cs="Calibri"/>
        </w:rPr>
        <w:t>“</w:t>
      </w:r>
      <w:r>
        <w:rPr/>
        <w:t>My…my place? But I’m your buddy! Why are you-“</w:t>
      </w:r>
    </w:p>
    <w:p>
      <w:pPr>
        <w:pStyle w:val="Normal"/>
        <w:rPr/>
      </w:pPr>
      <w:r>
        <w:rPr/>
      </w:r>
    </w:p>
    <w:p>
      <w:pPr>
        <w:pStyle w:val="Normal"/>
        <w:rPr/>
      </w:pPr>
      <w:r>
        <w:rPr>
          <w:rFonts w:cs="Calibri"/>
        </w:rPr>
        <w:t>“</w:t>
      </w:r>
      <w:r>
        <w:rPr/>
        <w:t>You’re more than that, you moron!” The son of the leader of the Drum clan said while starting to remove Gao’s pajamas from his body. Noticing that, the boy struggled to ask him to stop it but instead, he just excited the dragon even more since he found out that seeing the human like this struggling for him was quite erotic! He had to rip the upper part of his pajamas since Gao wasn’t collaborating but soon the boy’s muscled chest and torso were exposed for him.</w:t>
      </w:r>
    </w:p>
    <w:p>
      <w:pPr>
        <w:pStyle w:val="Normal"/>
        <w:rPr/>
      </w:pPr>
      <w:r>
        <w:rPr/>
      </w:r>
    </w:p>
    <w:p>
      <w:pPr>
        <w:pStyle w:val="Normal"/>
        <w:rPr/>
      </w:pPr>
      <w:r>
        <w:rPr/>
        <w:t>That was nice, but it wasn’t enough for the red dragon. If anything this was just the beginning! “Don’t you see?! You’re…you’re more than a buddy to me!” He explained while reaching for Gao’s pants who had crossed his legs, trying to stop the monster from also ruining them given what he just did with the rest of his pajamas.</w:t>
      </w:r>
    </w:p>
    <w:p>
      <w:pPr>
        <w:pStyle w:val="Normal"/>
        <w:rPr/>
      </w:pPr>
      <w:r>
        <w:rPr/>
      </w:r>
    </w:p>
    <w:p>
      <w:pPr>
        <w:pStyle w:val="Normal"/>
        <w:rPr/>
      </w:pPr>
      <w:r>
        <w:rPr>
          <w:rFonts w:cs="Calibri"/>
        </w:rPr>
        <w:t>“</w:t>
      </w:r>
      <w:r>
        <w:rPr/>
        <w:t>Stop this, Drum! I…I don’t understand! You mean how we are also friends? Hey, don’t…!” Gao still protested until the end but his strength was no match to a monster like him and in his position, he just had everything working against him. So it only took a few seconds for the dragon to fully pull out those pants and throw them nonchalantly behind him since Gao wouldn’t be using them anytime soon if it depended on him.</w:t>
      </w:r>
    </w:p>
    <w:p>
      <w:pPr>
        <w:pStyle w:val="Normal"/>
        <w:rPr/>
      </w:pPr>
      <w:r>
        <w:rPr/>
      </w:r>
    </w:p>
    <w:p>
      <w:pPr>
        <w:pStyle w:val="Normal"/>
        <w:rPr/>
      </w:pPr>
      <w:r>
        <w:rPr/>
        <w:t>And there it was. Drum’s object of desire…Gao in his birthday suit. Funny, he lost count of how many times he had taken a good bath with his buddy so this was far from seeing the boy naked like this. That human smooth skin, the muscles he developed thanks to his martial arts training, how cute that human penis is when soft like this…all of that was familiar to him. But today, for some reason, it just felt different. Like…it was forbidden to see Gao like this. He got closer and could smell the nice soap emanating from that body which was quite nice but even the bath made him aware of another scent that wasn’t supposed to be there. And that…upset him.</w:t>
      </w:r>
    </w:p>
    <w:p>
      <w:pPr>
        <w:pStyle w:val="Normal"/>
        <w:rPr/>
      </w:pPr>
      <w:r>
        <w:rPr/>
      </w:r>
    </w:p>
    <w:p>
      <w:pPr>
        <w:pStyle w:val="Normal"/>
        <w:rPr/>
      </w:pPr>
      <w:r>
        <w:rPr/>
        <w:t>Drum, using his superior strength as the monster that he is, easily was able to tie Gao’s hands to one of the bedposts forcing him to be laying on the floor and now to be immobilized without Drum needing to hold him there. He took advantage of that to just sniff at the human to confirm what he had smelled before, while Gao still was confused by what he said.</w:t>
      </w:r>
    </w:p>
    <w:p>
      <w:pPr>
        <w:pStyle w:val="Normal"/>
        <w:rPr/>
      </w:pPr>
      <w:r>
        <w:rPr/>
      </w:r>
    </w:p>
    <w:p>
      <w:pPr>
        <w:pStyle w:val="Normal"/>
        <w:rPr/>
      </w:pPr>
      <w:r>
        <w:rPr>
          <w:rFonts w:cs="Calibri"/>
        </w:rPr>
        <w:t>“</w:t>
      </w:r>
      <w:r>
        <w:rPr/>
        <w:t>Drum, do you-“</w:t>
      </w:r>
    </w:p>
    <w:p>
      <w:pPr>
        <w:pStyle w:val="Normal"/>
        <w:rPr/>
      </w:pPr>
      <w:r>
        <w:rPr/>
      </w:r>
    </w:p>
    <w:p>
      <w:pPr>
        <w:pStyle w:val="Normal"/>
        <w:rPr/>
      </w:pPr>
      <w:r>
        <w:rPr>
          <w:rFonts w:cs="Calibri"/>
        </w:rPr>
        <w:t>“</w:t>
      </w:r>
      <w:r>
        <w:rPr/>
        <w:t>Why does he have his scent on you??”</w:t>
      </w:r>
    </w:p>
    <w:p>
      <w:pPr>
        <w:pStyle w:val="Normal"/>
        <w:rPr/>
      </w:pPr>
      <w:r>
        <w:rPr/>
      </w:r>
    </w:p>
    <w:p>
      <w:pPr>
        <w:pStyle w:val="Normal"/>
        <w:rPr/>
      </w:pPr>
      <w:r>
        <w:rPr>
          <w:rFonts w:cs="Calibri"/>
        </w:rPr>
        <w:t>“</w:t>
      </w:r>
      <w:r>
        <w:rPr/>
        <w:t>Eh? He…?”</w:t>
      </w:r>
    </w:p>
    <w:p>
      <w:pPr>
        <w:pStyle w:val="Normal"/>
        <w:rPr/>
      </w:pPr>
      <w:r>
        <w:rPr/>
      </w:r>
    </w:p>
    <w:p>
      <w:pPr>
        <w:pStyle w:val="Normal"/>
        <w:rPr/>
      </w:pPr>
      <w:r>
        <w:rPr>
          <w:rFonts w:cs="Calibri"/>
        </w:rPr>
        <w:t>“</w:t>
      </w:r>
      <w:r>
        <w:rPr/>
        <w:t>Jack! I’m talking about Jack! Why he has his scent on you!!” Drum demanded to know, buffing hard since he wasn’t hiding his anger to find out about that. And Gao, even being as dense as he is noticed that.</w:t>
      </w:r>
    </w:p>
    <w:p>
      <w:pPr>
        <w:pStyle w:val="Normal"/>
        <w:rPr/>
      </w:pPr>
      <w:r>
        <w:rPr/>
      </w:r>
    </w:p>
    <w:p>
      <w:pPr>
        <w:pStyle w:val="Normal"/>
        <w:rPr/>
      </w:pPr>
      <w:r>
        <w:rPr>
          <w:rFonts w:cs="Calibri"/>
        </w:rPr>
        <w:t>“</w:t>
      </w:r>
      <w:r>
        <w:rPr/>
        <w:t>I-I don’t know! But…he was quite clingy today, I guess that’s why? When we played games he just sat on my lap and-“</w:t>
      </w:r>
    </w:p>
    <w:p>
      <w:pPr>
        <w:pStyle w:val="Normal"/>
        <w:rPr/>
      </w:pPr>
      <w:r>
        <w:rPr/>
      </w:r>
    </w:p>
    <w:p>
      <w:pPr>
        <w:pStyle w:val="Normal"/>
        <w:rPr/>
      </w:pPr>
      <w:r>
        <w:rPr>
          <w:rFonts w:cs="Calibri"/>
        </w:rPr>
        <w:t>“</w:t>
      </w:r>
      <w:r>
        <w:rPr/>
        <w:t xml:space="preserve">He WHAT?! He isn’t supposed to do things like that, Gao! You shouldn’t have let him!” Drum grabbed Gao by the chin and made him look at him. </w:t>
      </w:r>
    </w:p>
    <w:p>
      <w:pPr>
        <w:pStyle w:val="Normal"/>
        <w:rPr/>
      </w:pPr>
      <w:r>
        <w:rPr/>
      </w:r>
    </w:p>
    <w:p>
      <w:pPr>
        <w:pStyle w:val="Normal"/>
        <w:rPr/>
      </w:pPr>
      <w:r>
        <w:rPr>
          <w:rFonts w:cs="Calibri"/>
        </w:rPr>
        <w:t>“</w:t>
      </w:r>
      <w:r>
        <w:rPr/>
        <w:t>You’re not his buddy, Gao! You’re my buddy! MINE! You’re…” He struggled to find the right words for a second. Gah…this was harder than defeating some guys in Buddyfight! But if Gao always found a way to do that then he could find a way to convey his feelings.</w:t>
      </w:r>
    </w:p>
    <w:p>
      <w:pPr>
        <w:pStyle w:val="Normal"/>
        <w:rPr/>
      </w:pPr>
      <w:r>
        <w:rPr/>
      </w:r>
    </w:p>
    <w:p>
      <w:pPr>
        <w:pStyle w:val="Normal"/>
        <w:rPr/>
      </w:pPr>
      <w:r>
        <w:rPr>
          <w:rFonts w:cs="Calibri"/>
        </w:rPr>
        <w:t>“</w:t>
      </w:r>
      <w:r>
        <w:rPr/>
        <w:t xml:space="preserve">You’re…very important to me! Gao…you are my treasure. MINE. And nobody else’s!” The monster let go of Gao’s chin and the boy looked at him confused and flustered. </w:t>
      </w:r>
    </w:p>
    <w:p>
      <w:pPr>
        <w:pStyle w:val="Normal"/>
        <w:rPr/>
      </w:pPr>
      <w:r>
        <w:rPr/>
      </w:r>
    </w:p>
    <w:p>
      <w:pPr>
        <w:pStyle w:val="Normal"/>
        <w:rPr/>
      </w:pPr>
      <w:r>
        <w:rPr>
          <w:rFonts w:cs="Calibri"/>
        </w:rPr>
        <w:t>“</w:t>
      </w:r>
      <w:r>
        <w:rPr/>
        <w:t>You mean…? Uh…but…you’re a male monster, aren’t you?”</w:t>
      </w:r>
    </w:p>
    <w:p>
      <w:pPr>
        <w:pStyle w:val="Normal"/>
        <w:rPr/>
      </w:pPr>
      <w:r>
        <w:rPr/>
      </w:r>
    </w:p>
    <w:p>
      <w:pPr>
        <w:pStyle w:val="Normal"/>
        <w:rPr/>
      </w:pPr>
      <w:r>
        <w:rPr>
          <w:rFonts w:cs="Calibri"/>
        </w:rPr>
        <w:t>“</w:t>
      </w:r>
      <w:r>
        <w:rPr/>
        <w:t xml:space="preserve">So what?! Axia was a male dragon and he still was….quite clingy to me!” Drum mentioned the blue dragon who was gone for a while now. He hoped that he was ok, but this wasn’t about Axia. It was about him and Gao! “You know why? Because he didn’t care if I was also a male monster. And it’s the same thing with me. I don’t care if you’re a human or another male, Gao. I…I only care that it’s you. And I want to make you my mate! Starting today!” He laid on top of the human’s body and licked his face while his paws felt his body, massaging his arms. </w:t>
      </w:r>
    </w:p>
    <w:p>
      <w:pPr>
        <w:pStyle w:val="Normal"/>
        <w:rPr/>
      </w:pPr>
      <w:r>
        <w:rPr/>
      </w:r>
    </w:p>
    <w:p>
      <w:pPr>
        <w:pStyle w:val="Normal"/>
        <w:rPr/>
      </w:pPr>
      <w:r>
        <w:rPr>
          <w:rFonts w:cs="Calibri"/>
        </w:rPr>
        <w:t>“</w:t>
      </w:r>
      <w:r>
        <w:rPr/>
        <w:t xml:space="preserve">Drum, I…I don’t…wait, what you’re doing? Please, just let me go. We can talk about this, ok?!” </w:t>
      </w:r>
    </w:p>
    <w:p>
      <w:pPr>
        <w:pStyle w:val="Normal"/>
        <w:rPr/>
      </w:pPr>
      <w:r>
        <w:rPr/>
      </w:r>
    </w:p>
    <w:p>
      <w:pPr>
        <w:pStyle w:val="Normal"/>
        <w:rPr/>
      </w:pPr>
      <w:r>
        <w:rPr>
          <w:rFonts w:cs="Calibri"/>
        </w:rPr>
        <w:t>“</w:t>
      </w:r>
      <w:r>
        <w:rPr/>
        <w:t>Sure. We can talk after I remove all the scent from him. I don’t want to smell him on you. Not on my mate!” Drum said while licking Gao’s face before he started to lick one of Gao’s arms while caressing his face, starting to get excited with such intimate contact with the human he lusted for all this time. And his resistance at this point just made the whole thing hotter for him since it was like a challenge he had to overcome. Like winning a difficult duel.</w:t>
      </w:r>
    </w:p>
    <w:p>
      <w:pPr>
        <w:pStyle w:val="Normal"/>
        <w:rPr/>
      </w:pPr>
      <w:r>
        <w:rPr/>
      </w:r>
    </w:p>
    <w:p>
      <w:pPr>
        <w:pStyle w:val="Normal"/>
        <w:rPr/>
      </w:pPr>
      <w:r>
        <w:rPr>
          <w:rFonts w:cs="Calibri"/>
        </w:rPr>
        <w:t>“</w:t>
      </w:r>
      <w:r>
        <w:rPr/>
        <w:t xml:space="preserve">Drum…! Wait, this…this is weird…!” Gao complained trying to break free from that tie made of his own pajamas but Drum really got him good, the dragon knew he wasn’t going anywhere so he was able to take all the time he needed. And that’s exactly what he intended to do since he waited far too long for something like this to happen! He thought of that while he started to lick and suck each of Gao’s hands taking care to don’t undo the tie or the boy could break free.  </w:t>
      </w:r>
    </w:p>
    <w:p>
      <w:pPr>
        <w:pStyle w:val="Normal"/>
        <w:rPr/>
      </w:pPr>
      <w:r>
        <w:rPr/>
        <w:t>Hmm, such tasty hands! Drum couldn’t wait to put the human in the mood to put those hands on him! But for now, he was satisfied just from doing this. Licking each of them, sucking on each finger…until he was done as both of them got quite wet with his saliva. And from there he worked his way down, licking those strong, masculine arms of a martial artist until he reached his shoulders.</w:t>
      </w:r>
    </w:p>
    <w:p>
      <w:pPr>
        <w:pStyle w:val="Normal"/>
        <w:rPr/>
      </w:pPr>
      <w:r>
        <w:rPr/>
      </w:r>
    </w:p>
    <w:p>
      <w:pPr>
        <w:pStyle w:val="Normal"/>
        <w:rPr/>
      </w:pPr>
      <w:r>
        <w:rPr>
          <w:rFonts w:cs="Calibri"/>
        </w:rPr>
        <w:t>“</w:t>
      </w:r>
      <w:r>
        <w:rPr/>
        <w:t>This is so weird…please, stop! I…”</w:t>
      </w:r>
    </w:p>
    <w:p>
      <w:pPr>
        <w:pStyle w:val="Normal"/>
        <w:rPr/>
      </w:pPr>
      <w:r>
        <w:rPr/>
      </w:r>
    </w:p>
    <w:p>
      <w:pPr>
        <w:pStyle w:val="Normal"/>
        <w:rPr/>
      </w:pPr>
      <w:r>
        <w:rPr>
          <w:rFonts w:cs="Calibri"/>
        </w:rPr>
        <w:t>“</w:t>
      </w:r>
      <w:r>
        <w:rPr/>
        <w:t>Shh, don’t say that, Gao. Just give it a chance. I promise that you will like it.” The red reptile said feeling pretty confident about that despite Gao’s reaction. And he had good reason for that. The first one is how he believed that he was destined to just “be” with Gao. He had chosen that human to be his mate. Maybe he knew that ever since the first time he saw him through the crystal ball when he was still living in the Dragon World. As for the other reason. Well…Gao would find out soon. It was a matter of time!</w:t>
      </w:r>
    </w:p>
    <w:p>
      <w:pPr>
        <w:pStyle w:val="Normal"/>
        <w:rPr/>
      </w:pPr>
      <w:r>
        <w:rPr/>
      </w:r>
    </w:p>
    <w:p>
      <w:pPr>
        <w:pStyle w:val="Normal"/>
        <w:rPr/>
      </w:pPr>
      <w:r>
        <w:rPr/>
        <w:t xml:space="preserve">Drum thought of things like that which was making him horny while he licked Gao’s face but he had to control himself to don’t just kiss him right now. Not because he didn’t want…oh, far from it! But from what he heard from his friends, it would be safer to do it later after he was done with at least most of Gao’s body. </w:t>
      </w:r>
    </w:p>
    <w:p>
      <w:pPr>
        <w:pStyle w:val="Normal"/>
        <w:rPr/>
      </w:pPr>
      <w:r>
        <w:rPr/>
      </w:r>
    </w:p>
    <w:p>
      <w:pPr>
        <w:pStyle w:val="Normal"/>
        <w:rPr/>
      </w:pPr>
      <w:r>
        <w:rPr>
          <w:rFonts w:cs="Calibri"/>
        </w:rPr>
        <w:t>“</w:t>
      </w:r>
      <w:r>
        <w:rPr/>
        <w:t xml:space="preserve">Give it a chance?! But…but this is fucked up! Let me go!” While the boy still demanded to be released Drum knew it was a matter of time before he changed his mind. And he struggled but with his body on top of his and with his hands tied like that the dragon knew his buddy wouldn’t go anywhere. Not before he was done with him! </w:t>
      </w:r>
    </w:p>
    <w:p>
      <w:pPr>
        <w:pStyle w:val="Normal"/>
        <w:rPr/>
      </w:pPr>
      <w:r>
        <w:rPr/>
      </w:r>
    </w:p>
    <w:p>
      <w:pPr>
        <w:pStyle w:val="Normal"/>
        <w:rPr/>
      </w:pPr>
      <w:r>
        <w:rPr/>
        <w:t>That’s why he was now kissing and licking the soft neck of his partner wondering if he felt ticklish there, while his paws played with that muscular torso. It was at this point that he heard what he was waiting for ever since he found out that he had feelings for Gao. A soft, but loud moan.</w:t>
      </w:r>
    </w:p>
    <w:p>
      <w:pPr>
        <w:pStyle w:val="Normal"/>
        <w:rPr/>
      </w:pPr>
      <w:r>
        <w:rPr/>
      </w:r>
    </w:p>
    <w:p>
      <w:pPr>
        <w:pStyle w:val="Normal"/>
        <w:rPr/>
      </w:pPr>
      <w:r>
        <w:rPr>
          <w:rFonts w:cs="Calibri"/>
        </w:rPr>
        <w:t>“</w:t>
      </w:r>
      <w:r>
        <w:rPr/>
        <w:t>What was that? Seems that you’re starting to enjoy this?” Drum asked sounding quite excited since that was such a cute moan! And it was almost as lovely as seeing Gao seem surprised about that and biting his lips, not sure what to say but unable to hide the red color on his cheeks.</w:t>
      </w:r>
    </w:p>
    <w:p>
      <w:pPr>
        <w:pStyle w:val="Normal"/>
        <w:rPr/>
      </w:pPr>
      <w:r>
        <w:rPr/>
      </w:r>
    </w:p>
    <w:p>
      <w:pPr>
        <w:pStyle w:val="Normal"/>
        <w:rPr/>
      </w:pPr>
      <w:r>
        <w:rPr>
          <w:rFonts w:cs="Calibri"/>
        </w:rPr>
        <w:t>“</w:t>
      </w:r>
      <w:r>
        <w:rPr/>
        <w:t>I do not! Let me go! This isn’t funny, Drum!” The naked boy protested again after a bit, still trying to get up and untie his hands and the dragon rolled his eyes a bit annoyed. Oh well, that just meant that he still has work to do. And it was a good kind of work, almost as nice as the effort he needed to put in to make sure that he and Gao always won their buddyfights!</w:t>
      </w:r>
    </w:p>
    <w:p>
      <w:pPr>
        <w:pStyle w:val="Normal"/>
        <w:rPr/>
      </w:pPr>
      <w:r>
        <w:rPr/>
      </w:r>
    </w:p>
    <w:p>
      <w:pPr>
        <w:pStyle w:val="Normal"/>
        <w:rPr/>
      </w:pPr>
      <w:r>
        <w:rPr/>
        <w:t xml:space="preserve">Drum started to descend to the chest of his partner and it’s not like Gao had fur or anything that could hide his nipples from being attacked by a horny monster. And that’s exactly what happened. </w:t>
      </w:r>
    </w:p>
    <w:p>
      <w:pPr>
        <w:pStyle w:val="Normal"/>
        <w:rPr/>
      </w:pPr>
      <w:r>
        <w:rPr/>
      </w:r>
    </w:p>
    <w:p>
      <w:pPr>
        <w:pStyle w:val="Normal"/>
        <w:rPr/>
      </w:pPr>
      <w:r>
        <w:rPr/>
        <w:t>The reptile had pinched both of them gently but still was enough to make Gao gasp. That was followed by him making sure to lick everywhere in this nice chest, including those nipples. Gao was panting and probably trying to hold back from moaning for him again. But Drum could tell that he was starting to enjoy it. Not only because he was resisting his advances less and less. Not only from how he was panting from this experience. But because of another piece of evidence that was too big to ignore.</w:t>
      </w:r>
    </w:p>
    <w:p>
      <w:pPr>
        <w:pStyle w:val="Normal"/>
        <w:rPr/>
      </w:pPr>
      <w:r>
        <w:rPr/>
      </w:r>
    </w:p>
    <w:p>
      <w:pPr>
        <w:pStyle w:val="Normal"/>
        <w:rPr/>
      </w:pPr>
      <w:r>
        <w:rPr/>
        <w:t>Even if he didn’t saw it yet, the monster could feel Gao’s penis poking against his body. He had to resist the urge to touch it with his paws or anything else because if he did…he knew he would not be able to stop. Not until he makes this boy cum. And while he wanted that, to see his buddy becoming a mess of pleasure and semen…he knew he needed to finish this before anything else.</w:t>
      </w:r>
    </w:p>
    <w:p>
      <w:pPr>
        <w:pStyle w:val="Normal"/>
        <w:rPr/>
      </w:pPr>
      <w:r>
        <w:rPr/>
      </w:r>
    </w:p>
    <w:p>
      <w:pPr>
        <w:pStyle w:val="Normal"/>
        <w:rPr/>
      </w:pPr>
      <w:r>
        <w:rPr/>
        <w:t xml:space="preserve">He kept licking his way down, thinking about those days he went out with his monster friends to have fun and drinks and other stuff. And talking with other dragons like Thousand Rapier Dragon and Double Sword Dragon he found out that the saliva of monsters like them had a small aphrodisiac effect on human beings! </w:t>
      </w:r>
    </w:p>
    <w:p>
      <w:pPr>
        <w:pStyle w:val="Normal"/>
        <w:rPr/>
      </w:pPr>
      <w:r>
        <w:rPr/>
      </w:r>
    </w:p>
    <w:p>
      <w:pPr>
        <w:pStyle w:val="Normal"/>
        <w:rPr/>
      </w:pPr>
      <w:r>
        <w:rPr/>
        <w:t>How do they find out about something like that? Heh, ah when he heard those stories…even now, thinking about them when doing this to Gao…! It was quite arousing and he had to control his urges to don’t just do more than lick his body. But it is because of tales like that which showed to him that the love between humans and monsters, no matter from which world they came, is not only possible but far from being rare. He still felt too afraid to try anything with Gao though. Even after hearing those stories.</w:t>
      </w:r>
    </w:p>
    <w:p>
      <w:pPr>
        <w:pStyle w:val="Normal"/>
        <w:rPr/>
      </w:pPr>
      <w:r>
        <w:rPr/>
      </w:r>
    </w:p>
    <w:p>
      <w:pPr>
        <w:pStyle w:val="Normal"/>
        <w:rPr/>
      </w:pPr>
      <w:r>
        <w:rPr/>
        <w:t>But now, with him licking the boy’s great abbs and rubbing his torso, he realized that he was just being a fool. Even if this started with him wanting to make sure he would remove any trace of Jack’s scent from his buddy’s body he didn’t regret anything! And if he did, he was sure that the vision of this human penis now in his sights would have changed his mind.</w:t>
      </w:r>
    </w:p>
    <w:p>
      <w:pPr>
        <w:pStyle w:val="Normal"/>
        <w:rPr/>
      </w:pPr>
      <w:r>
        <w:rPr/>
      </w:r>
    </w:p>
    <w:p>
      <w:pPr>
        <w:pStyle w:val="Normal"/>
        <w:rPr/>
      </w:pPr>
      <w:r>
        <w:rPr>
          <w:rFonts w:cs="Calibri"/>
        </w:rPr>
        <w:t>“</w:t>
      </w:r>
      <w:r>
        <w:rPr/>
        <w:t xml:space="preserve">Well, look at this. Seems you are enjoying this more than you should, Gao!” Drum asked while looking at Gao and meeting his defiant gaze. Ahh, just look at that cock! It was so hard, he could even see veins he hadn’t noticed before! He already took a few good looks at it when they had baths together and, being a normal and healthy guy, of course, Gao would have…accidents in the bath and get hard even if he didn’t want to.  </w:t>
      </w:r>
    </w:p>
    <w:p>
      <w:pPr>
        <w:pStyle w:val="Normal"/>
        <w:rPr/>
      </w:pPr>
      <w:r>
        <w:rPr/>
        <w:t>It always excited Drum when he noticed his buddy’s erection when they were taking a bath together and it could be a problem since he had to hide his own erection! But now there was no need for that. He kept staring at Gao’s penis, thinking of the only time he saw it like that aside from their baths and the human boy must be feeling quite bashful about it since he tried to free his hands again.</w:t>
      </w:r>
    </w:p>
    <w:p>
      <w:pPr>
        <w:pStyle w:val="Normal"/>
        <w:rPr/>
      </w:pPr>
      <w:r>
        <w:rPr/>
      </w:r>
    </w:p>
    <w:p>
      <w:pPr>
        <w:pStyle w:val="Normal"/>
        <w:rPr/>
      </w:pPr>
      <w:r>
        <w:rPr>
          <w:rFonts w:cs="Calibri"/>
        </w:rPr>
        <w:t>“</w:t>
      </w:r>
      <w:r>
        <w:rPr/>
        <w:t>I’m not! And stop staring at it! It’s not like you never saw it before!!’</w:t>
      </w:r>
    </w:p>
    <w:p>
      <w:pPr>
        <w:pStyle w:val="Normal"/>
        <w:rPr/>
      </w:pPr>
      <w:r>
        <w:rPr/>
        <w:t>That was true but this was the first time he could just see it up this close and not have to pretend he wasn’t very interested in it. Or even better since he could even touch it now and do much more with it if he wanted. And he would! But he needed to control his instincts and finish what he started for both of their sakes. Plus, he could still smell Jack’s scent on his buddy, and no way he was going to play with him while that was the case.</w:t>
      </w:r>
    </w:p>
    <w:p>
      <w:pPr>
        <w:pStyle w:val="Normal"/>
        <w:rPr/>
      </w:pPr>
      <w:r>
        <w:rPr/>
      </w:r>
    </w:p>
    <w:p>
      <w:pPr>
        <w:pStyle w:val="Normal"/>
        <w:rPr/>
      </w:pPr>
      <w:r>
        <w:rPr>
          <w:rFonts w:cs="Calibri"/>
        </w:rPr>
        <w:t>“</w:t>
      </w:r>
      <w:r>
        <w:rPr/>
        <w:t>Oh, I’m going to do much more than just see it, Gao. Just you wait!” He winked at the human and continued to grope and lick his way down, working on the sides of Gao’s hips and thighs imagining how confused and horny Gao must be now judging from his cock. And he couldn’t wait to help him with that!</w:t>
      </w:r>
    </w:p>
    <w:p>
      <w:pPr>
        <w:pStyle w:val="Normal"/>
        <w:rPr/>
      </w:pPr>
      <w:r>
        <w:rPr/>
      </w:r>
    </w:p>
    <w:p>
      <w:pPr>
        <w:pStyle w:val="Normal"/>
        <w:rPr/>
      </w:pPr>
      <w:r>
        <w:rPr/>
        <w:t xml:space="preserve">Drum was switching between Gao’s legs as he continued to work his way down, feeling the muscle in that tender meat. As expected from someone who practices martial arts. No wonder his buddy was as strong in any physical confrontation as he is in Buddyfight! He was so proud of him. And this also made him feel more hornier for his partner. Though he knew he would still love him the same even if he wasn’t in top shape. </w:t>
      </w:r>
    </w:p>
    <w:p>
      <w:pPr>
        <w:pStyle w:val="Normal"/>
        <w:rPr/>
      </w:pPr>
      <w:r>
        <w:rPr/>
      </w:r>
    </w:p>
    <w:p>
      <w:pPr>
        <w:pStyle w:val="Normal"/>
        <w:rPr/>
      </w:pPr>
      <w:r>
        <w:rPr>
          <w:rFonts w:cs="Calibri"/>
        </w:rPr>
        <w:t>“</w:t>
      </w:r>
      <w:r>
        <w:rPr/>
        <w:t>This…this tickles…hng…” Gao giggled a bit when Drum started to lick and kiss his feet and toes which the dragon found to be quite amusing and cute. He thought he knew everything about Gao but he didn’t know about this! Knowing that there were still secrets that he would only find out if he played with his partner excited him more!</w:t>
      </w:r>
    </w:p>
    <w:p>
      <w:pPr>
        <w:pStyle w:val="Normal"/>
        <w:rPr/>
      </w:pPr>
      <w:r>
        <w:rPr/>
      </w:r>
    </w:p>
    <w:p>
      <w:pPr>
        <w:pStyle w:val="Normal"/>
        <w:rPr/>
      </w:pPr>
      <w:r>
        <w:rPr>
          <w:rFonts w:cs="Calibri"/>
        </w:rPr>
        <w:t>“</w:t>
      </w:r>
      <w:r>
        <w:rPr/>
        <w:t>Oh, yeah? So you like if I do this?” Drum questioned right before licking the sole of one foot and doing the same to the other. It made Gao feet shiver and he giggled, making the dragon continue and take each of those lovely toes in his big maw to kiss and suck on it. Gao just had a shower so those were all clean and tasted nice. Not only that but with this he knew that he got what he needed as the boy was finally free of any trace of Jack’s scent. And this meant that now they could finally start with the real fun!</w:t>
      </w:r>
    </w:p>
    <w:p>
      <w:pPr>
        <w:pStyle w:val="Normal"/>
        <w:rPr/>
      </w:pPr>
      <w:r>
        <w:rPr/>
      </w:r>
    </w:p>
    <w:p>
      <w:pPr>
        <w:pStyle w:val="Normal"/>
        <w:rPr/>
      </w:pPr>
      <w:r>
        <w:rPr>
          <w:rFonts w:cs="Calibri"/>
        </w:rPr>
        <w:t>“</w:t>
      </w:r>
      <w:r>
        <w:rPr/>
        <w:t>S-stop iiiit! Hahaha, I told you! This…this feels…hahaha…!”</w:t>
      </w:r>
    </w:p>
    <w:p>
      <w:pPr>
        <w:pStyle w:val="Normal"/>
        <w:rPr/>
      </w:pPr>
      <w:r>
        <w:rPr/>
      </w:r>
    </w:p>
    <w:p>
      <w:pPr>
        <w:pStyle w:val="Normal"/>
        <w:rPr/>
      </w:pPr>
      <w:r>
        <w:rPr>
          <w:rFonts w:cs="Calibri"/>
        </w:rPr>
        <w:t>“</w:t>
      </w:r>
      <w:r>
        <w:rPr/>
        <w:t>You want me to stop? Fine. We can do something else.” Drum said as he stopped what he was doing with the boy’s feet and he leaned over him so they were face to face. “You’re too horny so you want to have fun now, don’t you?” He asked while gently rubbing the human’s face.</w:t>
      </w:r>
    </w:p>
    <w:p>
      <w:pPr>
        <w:pStyle w:val="Normal"/>
        <w:rPr/>
      </w:pPr>
      <w:r>
        <w:rPr/>
      </w:r>
    </w:p>
    <w:p>
      <w:pPr>
        <w:pStyle w:val="Normal"/>
        <w:rPr/>
      </w:pPr>
      <w:r>
        <w:rPr>
          <w:rFonts w:cs="Calibri"/>
        </w:rPr>
        <w:t>“</w:t>
      </w:r>
      <w:r>
        <w:rPr/>
        <w:t>I…look, if this is about Jack-“</w:t>
      </w:r>
    </w:p>
    <w:p>
      <w:pPr>
        <w:pStyle w:val="Normal"/>
        <w:rPr/>
      </w:pPr>
      <w:r>
        <w:rPr/>
      </w:r>
    </w:p>
    <w:p>
      <w:pPr>
        <w:pStyle w:val="Normal"/>
        <w:rPr/>
      </w:pPr>
      <w:r>
        <w:rPr>
          <w:rFonts w:cs="Calibri"/>
        </w:rPr>
        <w:t>“</w:t>
      </w:r>
      <w:r>
        <w:rPr/>
        <w:t>This has NOTHING to do with that cheeky dragon!” The future leader of the Drum Clan cut his partner, slamming his paw against the bed quite hard. If he used more strength he could easily have broken it which would have become a problem as they wouldn’t know how to explain what happened to Gao’s family. “This is about me and you, Gao! I told you…you’re my treasure. I care about you…a lot. So…” Drum licked the duelist’s face, enjoying both the taste and his embarrassed expression. “I want to make you feel good and accept becoming mine. I know you’re horny now, just like me. So just leave it to me, Gao. I will make you feel good as only a dragon can do!”</w:t>
      </w:r>
    </w:p>
    <w:p>
      <w:pPr>
        <w:pStyle w:val="Normal"/>
        <w:rPr/>
      </w:pPr>
      <w:r>
        <w:rPr/>
      </w:r>
    </w:p>
    <w:p>
      <w:pPr>
        <w:pStyle w:val="Normal"/>
        <w:rPr/>
      </w:pPr>
      <w:r>
        <w:rPr>
          <w:rFonts w:cs="Calibri"/>
        </w:rPr>
        <w:t>“</w:t>
      </w:r>
      <w:r>
        <w:rPr/>
        <w:t>Drum…I-HMM!” He didn’t know what Gao was going to say but he didn’t care since he just couldn’t wait. If the boy was as horny as he is, then he knew the human would understand his feelings. His need. That’s why he just kissed his buddy, right on the lips while he was about to say something.</w:t>
      </w:r>
    </w:p>
    <w:p>
      <w:pPr>
        <w:pStyle w:val="Normal"/>
        <w:rPr/>
      </w:pPr>
      <w:r>
        <w:rPr/>
      </w:r>
    </w:p>
    <w:p>
      <w:pPr>
        <w:pStyle w:val="Normal"/>
        <w:rPr/>
      </w:pPr>
      <w:r>
        <w:rPr/>
        <w:t>Instead, he got his mouth full of Drum’s lips as he made out with him, and while the different shapes of their maws collided it made for quite a messy experience since they weren’t made for a kiss of different species. As if he would give up just for that! He knew he wouldn’t be able to force most of his maw inside but there was something else that he could put in Gao’s mouth and that’s what he did.</w:t>
      </w:r>
    </w:p>
    <w:p>
      <w:pPr>
        <w:pStyle w:val="Normal"/>
        <w:rPr/>
      </w:pPr>
      <w:r>
        <w:rPr/>
      </w:r>
    </w:p>
    <w:p>
      <w:pPr>
        <w:pStyle w:val="Normal"/>
        <w:rPr/>
      </w:pPr>
      <w:r>
        <w:rPr>
          <w:rFonts w:cs="Calibri"/>
        </w:rPr>
        <w:t>“</w:t>
      </w:r>
      <w:r>
        <w:rPr/>
        <w:t xml:space="preserve">GHN…!” Gao grunted as the monster started to insert his tongue in there. The same muscle that Drum used to bathe and coat this delicious human body in his saliva. And now he used to wrestle against Gao’s tongue which was just too small and weaker compared to his and both of them knew that. </w:t>
      </w:r>
    </w:p>
    <w:p>
      <w:pPr>
        <w:pStyle w:val="Normal"/>
        <w:rPr/>
      </w:pPr>
      <w:r>
        <w:rPr/>
      </w:r>
    </w:p>
    <w:p>
      <w:pPr>
        <w:pStyle w:val="Normal"/>
        <w:rPr/>
      </w:pPr>
      <w:r>
        <w:rPr/>
        <w:t>Drum loved the taste of the human’s mouth and his tongue. Easily he was able to subdue Gao’s tongue given the difference that existed between them in terms of size and strength, just as there is between their bodies. And that meant that he had free reign inside that mouth! Which he made sure to abuse by licking everywhere and everything inside, even wondering if he should try to push it down the boy’s throat but deciding against it. Not because he didn’t want to but for Gao’s sake. He was his buddy for years now so he knew this guy never kissed anyone, male or female. So a big monster tongue going down his throat might be too much…but now that he thought about it, maybe he could try to prepare him to take something else in there?</w:t>
      </w:r>
    </w:p>
    <w:p>
      <w:pPr>
        <w:pStyle w:val="Normal"/>
        <w:rPr/>
      </w:pPr>
      <w:r>
        <w:rPr/>
        <w:t>Such a thought excited the monster and his eyes widened when he noticed what Gao was doing with his tongue. He didn’t know if he needed to do it since he “lost” the battle or if he was also that aroused from their passionate time together but the red dragon felt the human sucking on his tongue!</w:t>
      </w:r>
    </w:p>
    <w:p>
      <w:pPr>
        <w:pStyle w:val="Normal"/>
        <w:rPr/>
      </w:pPr>
      <w:r>
        <w:rPr/>
      </w:r>
    </w:p>
    <w:p>
      <w:pPr>
        <w:pStyle w:val="Normal"/>
        <w:rPr/>
      </w:pPr>
      <w:r>
        <w:rPr/>
        <w:t xml:space="preserve">He groaned while rubbing Gao’s head and neck, having to control himself so he wouldn’t try and shove more of his tongue inside all of a sudden which could hurt the fragile body of a human like his buddy had. Still, It didn’t mean he wouldn’t try since it should be fine if he was careful right? And Gao must want that too! </w:t>
      </w:r>
    </w:p>
    <w:p>
      <w:pPr>
        <w:pStyle w:val="Normal"/>
        <w:rPr/>
      </w:pPr>
      <w:r>
        <w:rPr/>
      </w:r>
    </w:p>
    <w:p>
      <w:pPr>
        <w:pStyle w:val="Normal"/>
        <w:rPr/>
      </w:pPr>
      <w:r>
        <w:rPr/>
        <w:t>That’s what he told himself as he started to insert more of his muscle in that jaw, feeling it start to rub against the back of Gao’s throat which was easy to do given the size difference between the two of them. But with the boy grunting and squirming again, Drum recognized that maybe his buddy wasn’t ready for this yet so he pulled his tongue back and broke the kiss.</w:t>
      </w:r>
    </w:p>
    <w:p>
      <w:pPr>
        <w:pStyle w:val="Normal"/>
        <w:rPr/>
      </w:pPr>
      <w:r>
        <w:rPr/>
      </w:r>
    </w:p>
    <w:p>
      <w:pPr>
        <w:pStyle w:val="Normal"/>
        <w:rPr/>
      </w:pPr>
      <w:r>
        <w:rPr/>
        <w:t xml:space="preserve">Gao coughed and Drum allowed him the time to recover while he licked his lips…hmm…yes…the taste of the human that he loved. It was quite good! “Sorry about that, Gao. You’re ok?” He asked genuinely feeling sorry about this while caressing Gao’s hair. A hot-blooded monster like him could still be gentle in times like this, after all. </w:t>
      </w:r>
    </w:p>
    <w:p>
      <w:pPr>
        <w:pStyle w:val="Normal"/>
        <w:rPr/>
      </w:pPr>
      <w:r>
        <w:rPr/>
      </w:r>
    </w:p>
    <w:p>
      <w:pPr>
        <w:pStyle w:val="Normal"/>
        <w:rPr/>
      </w:pPr>
      <w:r>
        <w:rPr>
          <w:rFonts w:cs="Calibri"/>
        </w:rPr>
        <w:t>“</w:t>
      </w:r>
      <w:r>
        <w:rPr/>
        <w:t xml:space="preserve">Y-yeah…it’s just…” He coughed a bit more though Drum could tell that the other male was looking for the right words as well and he almost let the silence take over his bedroom. But he didn’t need to bother with that. Drum already knew what Gao wanted to say, it was pretty obvious to him. </w:t>
      </w:r>
    </w:p>
    <w:p>
      <w:pPr>
        <w:pStyle w:val="Normal"/>
        <w:rPr/>
      </w:pPr>
      <w:r>
        <w:rPr/>
        <w:t>Now that he got every inch of his beloved partner’s body wet with his saliva he knew that there was no escape from Gao and the lust that he couldn’t understand but he certainly could feel it. And Drum had every intention to help him understand such feelings…together with him.</w:t>
      </w:r>
    </w:p>
    <w:p>
      <w:pPr>
        <w:pStyle w:val="Normal"/>
        <w:rPr/>
      </w:pPr>
      <w:r>
        <w:rPr>
          <w:rFonts w:cs="Calibri"/>
        </w:rPr>
        <w:t>“</w:t>
      </w:r>
      <w:r>
        <w:rPr/>
        <w:t>It’s just that you never thought you would get horny for me, right?” Drum questioned the human, whispering those kinky words right to one of his ears.</w:t>
      </w:r>
    </w:p>
    <w:p>
      <w:pPr>
        <w:pStyle w:val="Normal"/>
        <w:rPr/>
      </w:pPr>
      <w:r>
        <w:rPr/>
      </w:r>
    </w:p>
    <w:p>
      <w:pPr>
        <w:pStyle w:val="Normal"/>
        <w:rPr/>
      </w:pPr>
      <w:r>
        <w:rPr/>
        <w:t>The effect was immediate as Gao blushed and bit his lips, not sure what to say. Maybe he was feeling guilty since he was his buddy? Or it’s because not only one of them was a monster but the other was a human but they were also males and Drum knew that human society didn’t see such a thing with good eyes. “Shh, it’s ok, Gao. It’s okay to just feel what you’re feeling right now. I mean, how can I blame you for finding me irresistible? I’m an awesome, hot, perfect Dragon!”</w:t>
      </w:r>
    </w:p>
    <w:p>
      <w:pPr>
        <w:pStyle w:val="Normal"/>
        <w:rPr/>
      </w:pPr>
      <w:r>
        <w:rPr/>
      </w:r>
    </w:p>
    <w:p>
      <w:pPr>
        <w:pStyle w:val="Normal"/>
        <w:rPr/>
      </w:pPr>
      <w:r>
        <w:rPr/>
        <w:t>While Drum could be quite cocky as expected of the son of a leader of a dragon clan as he is it was obvious that he was boasting just to make Gao chuckle and it worked. “Pff…you’re so silly…”</w:t>
      </w:r>
    </w:p>
    <w:p>
      <w:pPr>
        <w:pStyle w:val="Normal"/>
        <w:rPr/>
      </w:pPr>
      <w:r>
        <w:rPr/>
      </w:r>
    </w:p>
    <w:p>
      <w:pPr>
        <w:pStyle w:val="Normal"/>
        <w:rPr/>
      </w:pPr>
      <w:r>
        <w:rPr>
          <w:rFonts w:cs="Calibri"/>
        </w:rPr>
        <w:t>“</w:t>
      </w:r>
      <w:r>
        <w:rPr/>
        <w:t>Perhaps. But you still want to…have sex with me now, don’t you?” The monster asked while licking that handsome face and Gao gasped but didn’t say anything. Maybe he was just too stubborn to admit that his buddy was right? Heh, but oh boy did he look cute when in denial like this! It just made Drum want to tease him more!</w:t>
      </w:r>
    </w:p>
    <w:p>
      <w:pPr>
        <w:pStyle w:val="Normal"/>
        <w:rPr/>
      </w:pPr>
      <w:r>
        <w:rPr/>
      </w:r>
    </w:p>
    <w:p>
      <w:pPr>
        <w:pStyle w:val="Normal"/>
        <w:rPr/>
      </w:pPr>
      <w:r>
        <w:rPr>
          <w:rFonts w:cs="Calibri"/>
        </w:rPr>
        <w:t>“</w:t>
      </w:r>
      <w:r>
        <w:rPr/>
        <w:t>What? Not going to answer with this mouth?” Drum giggled rubbing the human lips with a finger before he whispered something that would let Gao’s imagination run wild which is exactly what he wanted. “Then maybe I should ask your other mouth? Maybe I can make it…talk to me…”</w:t>
      </w:r>
    </w:p>
    <w:p>
      <w:pPr>
        <w:pStyle w:val="Normal"/>
        <w:rPr/>
      </w:pPr>
      <w:r>
        <w:rPr/>
      </w:r>
    </w:p>
    <w:p>
      <w:pPr>
        <w:pStyle w:val="Normal"/>
        <w:rPr/>
      </w:pPr>
      <w:r>
        <w:rPr>
          <w:rFonts w:cs="Calibri"/>
        </w:rPr>
        <w:t>“</w:t>
      </w:r>
      <w:r>
        <w:rPr/>
        <w:t>M-my other…?! What are going to do??” Haha, look how nervous he is! Drum could just answer him directly but instead he just playfully displayed his tongue and grabbed Gao’s cock making the boy gasp.</w:t>
      </w:r>
    </w:p>
    <w:p>
      <w:pPr>
        <w:pStyle w:val="Normal"/>
        <w:rPr/>
      </w:pPr>
      <w:r>
        <w:rPr/>
      </w:r>
    </w:p>
    <w:p>
      <w:pPr>
        <w:pStyle w:val="Normal"/>
        <w:rPr/>
      </w:pPr>
      <w:r>
        <w:rPr/>
        <w:t xml:space="preserve">Then he descended on his partner’s body kissing and licking on it again until he was facing that erection. He wasn’t sure but he could swear that it was a bit bigger than before! So this is how it looked full hard, huh. </w:t>
      </w:r>
    </w:p>
    <w:p>
      <w:pPr>
        <w:pStyle w:val="Normal"/>
        <w:rPr/>
      </w:pPr>
      <w:r>
        <w:rPr/>
        <w:t xml:space="preserve">He had already seen it before including the few times that Gao got hard but never like this…never this close. And never did the dragon could just go ahead and grab it as he did just now. To feel the warm, hard penis of the human he lusted for was amazing. </w:t>
      </w:r>
    </w:p>
    <w:p>
      <w:pPr>
        <w:pStyle w:val="Normal"/>
        <w:rPr/>
      </w:pPr>
      <w:r>
        <w:rPr/>
      </w:r>
    </w:p>
    <w:p>
      <w:pPr>
        <w:pStyle w:val="Normal"/>
        <w:rPr/>
      </w:pPr>
      <w:r>
        <w:rPr>
          <w:rFonts w:cs="Calibri"/>
        </w:rPr>
        <w:t>“</w:t>
      </w:r>
      <w:r>
        <w:rPr/>
        <w:t>Hmm, look at this…you’re so hard for me…” The red dragon teased the boy while stroking that shaft and that was enough to make it drip pre, Gao even began to pant. If he had never kissed before then this should also be the first time that anyone aside from himself touched his most precious tool, even more than his deck. “So? Do you like this? Is it better than when you play with your dick all by yourself?”</w:t>
      </w:r>
    </w:p>
    <w:p>
      <w:pPr>
        <w:pStyle w:val="Normal"/>
        <w:rPr/>
      </w:pPr>
      <w:r>
        <w:rPr/>
      </w:r>
    </w:p>
    <w:p>
      <w:pPr>
        <w:pStyle w:val="Normal"/>
        <w:rPr/>
      </w:pPr>
      <w:r>
        <w:rPr>
          <w:rFonts w:cs="Calibri"/>
        </w:rPr>
        <w:t>“</w:t>
      </w:r>
      <w:r>
        <w:rPr/>
        <w:t>Drum…hmm!” Gao just couldn’t resist and Drum knew that. Even if he was a human he still had the biology of a male and any male will feel good when being touched like this for the first time. He learned that when his older brothers from his clan taught him about sex and they started to have those amazing draconic orgies until he had to leave to live with Gao so he would have a lot to teach him. “Darn…yes…yes it is!”</w:t>
      </w:r>
    </w:p>
    <w:p>
      <w:pPr>
        <w:pStyle w:val="Normal"/>
        <w:rPr/>
      </w:pPr>
      <w:r>
        <w:rPr/>
      </w:r>
    </w:p>
    <w:p>
      <w:pPr>
        <w:pStyle w:val="Normal"/>
        <w:rPr/>
      </w:pPr>
      <w:r>
        <w:rPr>
          <w:rFonts w:cs="Calibri"/>
        </w:rPr>
        <w:t>“</w:t>
      </w:r>
      <w:r>
        <w:rPr/>
        <w:t xml:space="preserve">Yes…what? You need to be clear about it, Gao. Or I won’t know what you’re talking about!” That wasn’t true, of course. Drum was more than old enough to know what Gao was referring to but he was using what he learned from his older brothers and other friends from the Drum clan. So he knew how Gao would feel being provoked like that.  </w:t>
      </w:r>
    </w:p>
    <w:p>
      <w:pPr>
        <w:pStyle w:val="Normal"/>
        <w:rPr/>
      </w:pPr>
      <w:r>
        <w:rPr>
          <w:rFonts w:cs="Calibri"/>
        </w:rPr>
        <w:t>“</w:t>
      </w:r>
      <w:r>
        <w:rPr/>
        <w:t>Grr…yes, I like you playing with my penis!” Haha, look at Gao getting embarrassed just from saying that! But the dragon was in a good mood thanks to it already beginning to forget that this only happened thanks to Jack. Now he was touching and stroking Gao’s member, interested in how different it is from his own.</w:t>
      </w:r>
    </w:p>
    <w:p>
      <w:pPr>
        <w:pStyle w:val="Normal"/>
        <w:rPr/>
      </w:pPr>
      <w:r>
        <w:rPr/>
      </w:r>
    </w:p>
    <w:p>
      <w:pPr>
        <w:pStyle w:val="Normal"/>
        <w:rPr/>
      </w:pPr>
      <w:r>
        <w:rPr/>
        <w:t>Even the pubes were different! While his slit was covered with the majestic golden hair that was worthy of his clan’s name, Gao’s only had a few crimson pubes here and there. Gao had no idea if his buddy shaved them or what but he didn’t care. It wasn’t as interesting as the format of that penis compared to his own.</w:t>
      </w:r>
    </w:p>
    <w:p>
      <w:pPr>
        <w:pStyle w:val="Normal"/>
        <w:rPr/>
      </w:pPr>
      <w:r>
        <w:rPr/>
      </w:r>
    </w:p>
    <w:p>
      <w:pPr>
        <w:pStyle w:val="Normal"/>
        <w:rPr/>
      </w:pPr>
      <w:r>
        <w:rPr/>
        <w:t>It felt quite warm and…well, it was similar to like…what was that fruit’s name…ah yea, banana! That fruit didn’t exist in the Dragon World but its phallic shape and how the fruit was protected by that extra layer looked similar to how a human dick looks like, at least compared to a dragon monster such as himself. And that made it look more interesting to him!</w:t>
      </w:r>
    </w:p>
    <w:p>
      <w:pPr>
        <w:pStyle w:val="Normal"/>
        <w:rPr/>
      </w:pPr>
      <w:r>
        <w:rPr/>
      </w:r>
    </w:p>
    <w:p>
      <w:pPr>
        <w:pStyle w:val="Normal"/>
        <w:rPr/>
      </w:pPr>
      <w:r>
        <w:rPr/>
        <w:t>As a Dragon, he already played with other dicks and also sucked on them as he was taught by his siblings back home in Dragon World but…that was it. Now that he thought about it, there were many times that he only watched. And it wasn’t only because he had this voyeur side, enjoying just watching his brothers in the clan getting some.</w:t>
      </w:r>
    </w:p>
    <w:p>
      <w:pPr>
        <w:pStyle w:val="Normal"/>
        <w:rPr/>
      </w:pPr>
      <w:r>
        <w:rPr/>
      </w:r>
    </w:p>
    <w:p>
      <w:pPr>
        <w:pStyle w:val="Normal"/>
        <w:rPr/>
      </w:pPr>
      <w:r>
        <w:rPr/>
        <w:t>It’s because the more he participated in such times then the more chances the other monsters would ask to fuck him or for him to fuck them. And when that happened, he always got tempted to do exactly that. How many times did he almost give in? But…he always refused and always had to come up with an excuse to reject such proposals.</w:t>
      </w:r>
    </w:p>
    <w:p>
      <w:pPr>
        <w:pStyle w:val="Normal"/>
        <w:rPr/>
      </w:pPr>
      <w:r>
        <w:rPr/>
        <w:t>There’s no way he could ever tell any of his friends or brothers in the clan, not even his father, the truth about why he never accepted those requests to fuck or be fucked by anyone. He would be mocked to no end! But he wanted to save his first time with someone very close to him. More than a friend. More than a brother.</w:t>
      </w:r>
    </w:p>
    <w:p>
      <w:pPr>
        <w:pStyle w:val="Normal"/>
        <w:rPr/>
      </w:pPr>
      <w:r>
        <w:rPr/>
      </w:r>
    </w:p>
    <w:p>
      <w:pPr>
        <w:pStyle w:val="Normal"/>
        <w:rPr/>
      </w:pPr>
      <w:r>
        <w:rPr/>
        <w:t>He wanted to save his first time for his lover. Even if he didn’t know when he would meet them or who it would be. To think it would be a human, not even a monster! But as Drum stroked that penis that belonged to his buddy, hearing that heart beating fast and Gap huffing, he wouldn’t have it any other way.</w:t>
      </w:r>
    </w:p>
    <w:p>
      <w:pPr>
        <w:pStyle w:val="Normal"/>
        <w:rPr/>
      </w:pPr>
      <w:r>
        <w:rPr/>
      </w:r>
    </w:p>
    <w:p>
      <w:pPr>
        <w:pStyle w:val="Normal"/>
        <w:rPr/>
      </w:pPr>
      <w:r>
        <w:rPr>
          <w:rFonts w:cs="Calibri"/>
        </w:rPr>
        <w:t>“</w:t>
      </w:r>
      <w:r>
        <w:rPr/>
        <w:t>You’re such a good boy, being honest to your buddy, Gao. Maybe you deserve a reward.” Drum mentioned in a sultry tone as if what he was doing wasn’t already enough of a reward in itself. And while it technically might be, he knew the boy would want more than just a handjob once he was in the right mindset.</w:t>
      </w:r>
    </w:p>
    <w:p>
      <w:pPr>
        <w:pStyle w:val="Normal"/>
        <w:rPr/>
      </w:pPr>
      <w:r>
        <w:rPr/>
      </w:r>
    </w:p>
    <w:p>
      <w:pPr>
        <w:pStyle w:val="Normal"/>
        <w:rPr/>
      </w:pPr>
      <w:r>
        <w:rPr>
          <w:rFonts w:cs="Calibri"/>
        </w:rPr>
        <w:t>“</w:t>
      </w:r>
      <w:r>
        <w:rPr/>
        <w:t xml:space="preserve">A reward? Like letting me…I mean….like what?” Drum smirked as he noticed that. Wasn’t his buddy going to ask if he was going to let him go but changed his mind? Ha, that only showed to him that now Gao was too horny to stop! He was willing to see this whole thing through the end since it felt good and this is exactly what Drum wanted for the human. </w:t>
      </w:r>
    </w:p>
    <w:p>
      <w:pPr>
        <w:pStyle w:val="Normal"/>
        <w:rPr/>
      </w:pPr>
      <w:r>
        <w:rPr/>
      </w:r>
    </w:p>
    <w:p>
      <w:pPr>
        <w:pStyle w:val="Normal"/>
        <w:rPr/>
      </w:pPr>
      <w:r>
        <w:rPr>
          <w:rFonts w:cs="Calibri"/>
        </w:rPr>
        <w:t>“</w:t>
      </w:r>
      <w:r>
        <w:rPr/>
        <w:t>Oh, I don’t know. Why don’t you try me? What do you want me to do with your dick, Gao? Ask…and maybe you shall receive.” Drum asked positioning himself so he knew his face would be right behind that humanoid erection and it would be quite hot to see him that way from Gao’s point of view. He sucked and was sucked many times to know that and knew it would be the same for a human mind.</w:t>
      </w:r>
    </w:p>
    <w:p>
      <w:pPr>
        <w:pStyle w:val="Normal"/>
        <w:rPr/>
      </w:pPr>
      <w:r>
        <w:rPr/>
      </w:r>
    </w:p>
    <w:p>
      <w:pPr>
        <w:pStyle w:val="Normal"/>
        <w:rPr/>
      </w:pPr>
      <w:r>
        <w:rPr>
          <w:rFonts w:cs="Calibri"/>
        </w:rPr>
        <w:t>“</w:t>
      </w:r>
      <w:r>
        <w:rPr/>
        <w:t xml:space="preserve">What I want…? Hmm…!” Gao gasped softly when the monster let go of that penis once he felt it drip more pre on his paw but he soon made up for it by sliding his tongue against the base. He watched it twitch and then he gave it another lick but this time, his tongue extended to go from the base and slurped its way to the head still covered in what Drum knew was called foreskin. </w:t>
      </w:r>
    </w:p>
    <w:p>
      <w:pPr>
        <w:pStyle w:val="Normal"/>
        <w:rPr/>
      </w:pPr>
      <w:r>
        <w:rPr/>
      </w:r>
    </w:p>
    <w:p>
      <w:pPr>
        <w:pStyle w:val="Normal"/>
        <w:rPr/>
      </w:pPr>
      <w:r>
        <w:rPr/>
        <w:t xml:space="preserve">His tongue licked right over it and he tasted Gao’s pre. A bit salty and quite weak compared to the virile taste of a dragon but he still enjoyed it. Besides it was good just to hear Gao’s voice moaning for him. </w:t>
      </w:r>
    </w:p>
    <w:p>
      <w:pPr>
        <w:pStyle w:val="Normal"/>
        <w:rPr/>
      </w:pPr>
      <w:r>
        <w:rPr/>
      </w:r>
    </w:p>
    <w:p>
      <w:pPr>
        <w:pStyle w:val="Normal"/>
        <w:rPr/>
      </w:pPr>
      <w:r>
        <w:rPr>
          <w:rFonts w:cs="Calibri"/>
        </w:rPr>
        <w:t>“</w:t>
      </w:r>
      <w:r>
        <w:rPr/>
        <w:t>So? I still haven’t heard what you want from me, Gao. I’m sure you must have some idea what to ask now given all the kinky porn you watch on your PC.”</w:t>
      </w:r>
    </w:p>
    <w:p>
      <w:pPr>
        <w:pStyle w:val="Normal"/>
        <w:rPr/>
      </w:pPr>
      <w:r>
        <w:rPr/>
      </w:r>
    </w:p>
    <w:p>
      <w:pPr>
        <w:pStyle w:val="Normal"/>
        <w:rPr/>
      </w:pPr>
      <w:r>
        <w:rPr>
          <w:rFonts w:cs="Calibri"/>
        </w:rPr>
        <w:t>“</w:t>
      </w:r>
      <w:r>
        <w:rPr/>
        <w:t xml:space="preserve">H-hey! You watch it with me!!” </w:t>
      </w:r>
    </w:p>
    <w:p>
      <w:pPr>
        <w:pStyle w:val="Normal"/>
        <w:rPr/>
      </w:pPr>
      <w:r>
        <w:rPr/>
      </w:r>
    </w:p>
    <w:p>
      <w:pPr>
        <w:pStyle w:val="Normal"/>
        <w:rPr/>
      </w:pPr>
      <w:r>
        <w:rPr>
          <w:rFonts w:cs="Calibri"/>
        </w:rPr>
        <w:t>“</w:t>
      </w:r>
      <w:r>
        <w:rPr/>
        <w:t>Hehe…I never said I didn’t.” Drum teased his partner as they talked about the times that it was late at night, it was just the two of them, and sometimes…well, it started by accident but it was still a recent development. One day Drum returned earlier than usual from a monster party and caught Gao masturbating to internet porn of a human fucking a female monster.</w:t>
      </w:r>
    </w:p>
    <w:p>
      <w:pPr>
        <w:pStyle w:val="Normal"/>
        <w:rPr/>
      </w:pPr>
      <w:r>
        <w:rPr/>
      </w:r>
    </w:p>
    <w:p>
      <w:pPr>
        <w:pStyle w:val="Normal"/>
        <w:rPr/>
      </w:pPr>
      <w:r>
        <w:rPr/>
        <w:t>They talked and while it was quite awkward at first sometimes they just watched porn together but the human was too embarrassed to fap in front of his buddy. He would always go to the bathroom and “finish” all by himself, followed by Drum. But while Drum loved to share that secret with Gao, most of the time he wasn’t even thinking of the porn they were watching when he was masturbating in the bathroom.</w:t>
      </w:r>
    </w:p>
    <w:p>
      <w:pPr>
        <w:pStyle w:val="Normal"/>
        <w:rPr/>
      </w:pPr>
      <w:r>
        <w:rPr/>
      </w:r>
    </w:p>
    <w:p>
      <w:pPr>
        <w:pStyle w:val="Normal"/>
        <w:rPr/>
      </w:pPr>
      <w:r>
        <w:rPr/>
        <w:t xml:space="preserve">Drum was thinking about Gao’s cock on that day he caught him, how beautiful and hard it looked before it was hidden away. And it was too quickly but couldn’t compare to the few times he saw it hard when they were bathing together. It was just like now, it’s like…Gao was hard because he was HORNY. And it wasn’t an accident. It wasn’t because of something he was watching. </w:t>
      </w:r>
    </w:p>
    <w:p>
      <w:pPr>
        <w:pStyle w:val="Normal"/>
        <w:rPr/>
      </w:pPr>
      <w:r>
        <w:rPr/>
      </w:r>
    </w:p>
    <w:p>
      <w:pPr>
        <w:pStyle w:val="Normal"/>
        <w:rPr/>
      </w:pPr>
      <w:r>
        <w:rPr/>
        <w:t>He was hard because Drum made him hard. And that was far too exciting for the dragon, but he knew that it was even more exciting for the boy. After all, he was a virgin human! There was no way that this wouldn't go to his head and drive him crazy with lust, which was exactly what the excited red dragon wanted.</w:t>
      </w:r>
    </w:p>
    <w:p>
      <w:pPr>
        <w:pStyle w:val="Normal"/>
        <w:rPr/>
      </w:pPr>
      <w:r>
        <w:rPr/>
      </w:r>
    </w:p>
    <w:p>
      <w:pPr>
        <w:pStyle w:val="Normal"/>
        <w:rPr/>
      </w:pPr>
      <w:r>
        <w:rPr/>
        <w:t xml:space="preserve">"And because we watch and like the same things, I know what you'd like me to do with your tail, Gao. You love it when you watch the dragon girls suck their human buddies." Drum teased his buddy while licking his cock, tasting it, and feeling it twitch against his muscle. </w:t>
      </w:r>
    </w:p>
    <w:p>
      <w:pPr>
        <w:pStyle w:val="Normal"/>
        <w:rPr/>
      </w:pPr>
      <w:r>
        <w:rPr/>
      </w:r>
    </w:p>
    <w:p>
      <w:pPr>
        <w:pStyle w:val="Normal"/>
        <w:rPr/>
      </w:pPr>
      <w:r>
        <w:rPr/>
        <w:t>"Hmm...!...I...but...but they're female dragons...that...that's wrong...!"</w:t>
      </w:r>
    </w:p>
    <w:p>
      <w:pPr>
        <w:pStyle w:val="Normal"/>
        <w:rPr/>
      </w:pPr>
      <w:r>
        <w:rPr/>
      </w:r>
    </w:p>
    <w:p>
      <w:pPr>
        <w:pStyle w:val="Normal"/>
        <w:rPr/>
      </w:pPr>
      <w:r>
        <w:rPr/>
        <w:t>"You still think this is wrong? That you don't need this? Fine, then. I will stop. I'll set you free and you'll NEVER experience this again. Not with another monster, male or female." Drum knew that wasn't true. In the worst case, if for some reason he stopped being Gao's buddy and left him, he knew that another monster would eventually fall in love with Gao, no matter which world he came from. But maybe he had to try to appeal to the urgency of the boy's needs to get him to just tell him what he wanted to hear, so that's what he was going to do.</w:t>
      </w:r>
    </w:p>
    <w:p>
      <w:pPr>
        <w:pStyle w:val="Normal"/>
        <w:rPr/>
      </w:pPr>
      <w:r>
        <w:rPr/>
      </w:r>
    </w:p>
    <w:p>
      <w:pPr>
        <w:pStyle w:val="Normal"/>
        <w:rPr/>
      </w:pPr>
      <w:r>
        <w:rPr/>
        <w:t>Drum pretended to stand up when Gao gasped and shook his head frantically. "W-wait, Drum! Don't... don't stop... I... you... you can do it..."</w:t>
      </w:r>
    </w:p>
    <w:p>
      <w:pPr>
        <w:pStyle w:val="Normal"/>
        <w:rPr/>
      </w:pPr>
      <w:r>
        <w:rPr/>
        <w:t>The dragon knew what his buddy was talking about, and he had to control himself to keep his composure and a straight face, or else he would smile like he usually did when he and Gao faced a very difficult Buddyfight duel and won. "I can do what? You have to be clear, otherwise I'll think you don't want this and I'll have to stop. Maybe we should just pretend this never happened and-"</w:t>
      </w:r>
    </w:p>
    <w:p>
      <w:pPr>
        <w:pStyle w:val="Normal"/>
        <w:rPr/>
      </w:pPr>
      <w:r>
        <w:rPr/>
      </w:r>
    </w:p>
    <w:p>
      <w:pPr>
        <w:pStyle w:val="Normal"/>
        <w:rPr/>
      </w:pPr>
      <w:r>
        <w:rPr/>
        <w:t>"DON'T!" Gao shouted and he blushed, breathing heavily and hesitating a bit because what he was about to say was quite embarrassing. Drum knew that and he was willing to wait. After all, what was a little bit more waiting to hear what he wanted to hear compared to all the time he didn't act on his impulses?</w:t>
      </w:r>
    </w:p>
    <w:p>
      <w:pPr>
        <w:pStyle w:val="Normal"/>
        <w:rPr/>
      </w:pPr>
      <w:r>
        <w:rPr/>
      </w:r>
    </w:p>
    <w:p>
      <w:pPr>
        <w:pStyle w:val="Normal"/>
        <w:rPr/>
      </w:pPr>
      <w:r>
        <w:rPr/>
        <w:t>"Grrr...fuck...!" The boy complained and Drum chuckled because it wasn't usual to hear Gao swear even when he was on the verge of losing a duel, no matter who the opponent was. But this time, he faced an opponent that no one, mortal or monster, could ever hope to defeat. His own lust. "I can't stand it anymore. Please, suck my dick, Drum! I-I've always wanted to know what it feels like! To be sucked by a female dragon, with her big snouts and all!"</w:t>
      </w:r>
    </w:p>
    <w:p>
      <w:pPr>
        <w:pStyle w:val="Normal"/>
        <w:rPr/>
      </w:pPr>
      <w:r>
        <w:rPr/>
      </w:r>
    </w:p>
    <w:p>
      <w:pPr>
        <w:pStyle w:val="Normal"/>
        <w:rPr/>
      </w:pPr>
      <w:r>
        <w:rPr/>
        <w:t>"Hmm? By a female dragon? Are you saying I'm a girl, Gao?" Drum asked, raising an eyebrow as he poked at the humanoid penis with one finger, even flicking the scrotum, causing the human to gasp.</w:t>
      </w:r>
    </w:p>
    <w:p>
      <w:pPr>
        <w:pStyle w:val="Normal"/>
        <w:rPr/>
      </w:pPr>
      <w:r>
        <w:rPr/>
      </w:r>
    </w:p>
    <w:p>
      <w:pPr>
        <w:pStyle w:val="Normal"/>
        <w:rPr/>
      </w:pPr>
      <w:r>
        <w:rPr/>
        <w:t>It was quite funny to see the boy mumbling, not knowing what to say to him, but he knew he would find the words eventually. "No, t-that's not what I meant!"</w:t>
      </w:r>
    </w:p>
    <w:p>
      <w:pPr>
        <w:pStyle w:val="Normal"/>
        <w:rPr/>
      </w:pPr>
      <w:r>
        <w:rPr/>
      </w:r>
    </w:p>
    <w:p>
      <w:pPr>
        <w:pStyle w:val="Normal"/>
        <w:rPr/>
      </w:pPr>
      <w:r>
        <w:rPr/>
        <w:t>"What?!"</w:t>
      </w:r>
    </w:p>
    <w:p>
      <w:pPr>
        <w:pStyle w:val="Normal"/>
        <w:rPr/>
      </w:pPr>
      <w:r>
        <w:rPr/>
      </w:r>
    </w:p>
    <w:p>
      <w:pPr>
        <w:pStyle w:val="Normal"/>
        <w:rPr/>
      </w:pPr>
      <w:r>
        <w:rPr/>
        <w:t>"You heard me! Maybe even add a 'Master' somewhere. Just because you seem to need to know your place." Drum added, just to mess with Gao even more, and this time he could not hide an arrogant grin. He knew it would be good... but maybe he wasn't ready for how good it would be to hear the boy say such things.</w:t>
      </w:r>
    </w:p>
    <w:p>
      <w:pPr>
        <w:pStyle w:val="Normal"/>
        <w:rPr/>
      </w:pPr>
      <w:r>
        <w:rPr/>
      </w:r>
    </w:p>
    <w:p>
      <w:pPr>
        <w:pStyle w:val="Normal"/>
        <w:rPr/>
      </w:pPr>
      <w:r>
        <w:rPr/>
        <w:t>While Gap was obviously quite nervous to even think of saying such things, the reptile knew he had no choice, for with a cock that size, he was already a slave to his own lust. He would have to give in eventually, and he did as soon as Drum licked his balls, letting his dick bounce a little on his face.</w:t>
      </w:r>
    </w:p>
    <w:p>
      <w:pPr>
        <w:pStyle w:val="Normal"/>
        <w:rPr/>
      </w:pPr>
      <w:r>
        <w:rPr/>
      </w:r>
    </w:p>
    <w:p>
      <w:pPr>
        <w:pStyle w:val="Normal"/>
        <w:rPr/>
      </w:pPr>
      <w:r>
        <w:rPr/>
        <w:t>"Fuck! Fine! Please, sir! Suck my cock! I want to cum in your mouth! Please...M-Master Drum...suck my cock!" Holy shit! He did it, he said it...he even went one step further by asking him to cum in his mouth, which Drum didn't expect the boy to do. Haha, maybe that was one of his secret desires coming out? It made sense considering the porn they liked to watch together.</w:t>
      </w:r>
    </w:p>
    <w:p>
      <w:pPr>
        <w:pStyle w:val="Normal"/>
        <w:rPr/>
      </w:pPr>
      <w:r>
        <w:rPr/>
      </w:r>
    </w:p>
    <w:p>
      <w:pPr>
        <w:pStyle w:val="Normal"/>
        <w:rPr/>
      </w:pPr>
      <w:r>
        <w:rPr/>
        <w:t>"Wow... you are such a pervert, Gao. Imagine your family hearing you say things like that! What would Hanako say if she heard her big brother asking a monster to suck his dick and even had the nerve to let him cum in her mouth?" Drum teased his buddy for licking around that cock and Gao blushed heavily before protesting.</w:t>
      </w:r>
    </w:p>
    <w:p>
      <w:pPr>
        <w:pStyle w:val="Normal"/>
        <w:rPr/>
      </w:pPr>
      <w:r>
        <w:rPr/>
      </w:r>
    </w:p>
    <w:p>
      <w:pPr>
        <w:pStyle w:val="Normal"/>
        <w:rPr/>
      </w:pPr>
      <w:r>
        <w:rPr/>
        <w:t>"Th-That's not fair! You're the one who told me to say those things!"</w:t>
      </w:r>
    </w:p>
    <w:p>
      <w:pPr>
        <w:pStyle w:val="Normal"/>
        <w:rPr/>
      </w:pPr>
      <w:r>
        <w:rPr/>
      </w:r>
    </w:p>
    <w:p>
      <w:pPr>
        <w:pStyle w:val="Normal"/>
        <w:rPr/>
      </w:pPr>
      <w:r>
        <w:rPr/>
        <w:t>"Hey, I'm not the one who got hard here and demanded a blowjob." Drum replied and he knew that if he was a cat demon or a monster like Cait Sith in Boots from Legend World, he would be purring right now! Ahh, that was good. "But don't worry. You may be a hopeless degenerate, but you're still my buddy. So... I'm going to give you what you so desperately need."</w:t>
      </w:r>
    </w:p>
    <w:p>
      <w:pPr>
        <w:pStyle w:val="Normal"/>
        <w:rPr/>
      </w:pPr>
      <w:r>
        <w:rPr/>
      </w:r>
    </w:p>
    <w:p>
      <w:pPr>
        <w:pStyle w:val="Normal"/>
        <w:rPr/>
      </w:pPr>
      <w:r>
        <w:rPr/>
        <w:t>He would have loved to tease Gao even more, but unfortunately, he wasn't the only one who was horny here. The dragon was also very excited and he couldn't control himself anymore, not after hearing the boy say such perverted things to him. "Drum, I-I...I just..."</w:t>
      </w:r>
    </w:p>
    <w:p>
      <w:pPr>
        <w:pStyle w:val="Normal"/>
        <w:rPr/>
      </w:pPr>
      <w:r>
        <w:rPr/>
      </w:r>
    </w:p>
    <w:p>
      <w:pPr>
        <w:pStyle w:val="Normal"/>
        <w:rPr/>
      </w:pPr>
      <w:r>
        <w:rPr/>
        <w:t>"Shhh... it's okay. Just leave everything to your master, Gao." The monster cut him gently while licking his penis several times from the tip to his balls. It was time to get serious, so he had to prepare himself first! And what better way than to use his tongue? Especially since he knew that it was his fault that Gao got so hard in the first place. And as his father always said, a good dragon always takes responsibility for his actions. That's exactly what he wanted to do!</w:t>
      </w:r>
    </w:p>
    <w:p>
      <w:pPr>
        <w:pStyle w:val="Normal"/>
        <w:rPr/>
      </w:pPr>
      <w:r>
        <w:rPr/>
      </w:r>
    </w:p>
    <w:p>
      <w:pPr>
        <w:pStyle w:val="Normal"/>
        <w:rPr/>
      </w:pPr>
      <w:r>
        <w:rPr/>
        <w:t>Holding the human balls, which had some pubic hair on them, though nothing compared to his, he began to rub his face on the human penis and lick it as well. Now that he knew he was free to do as he pleased, Drum didn't hold back with his tongue. Like most dragons, his muscle was long, thin, and maybe almost as big as Gao's entire penis!</w:t>
      </w:r>
    </w:p>
    <w:p>
      <w:pPr>
        <w:pStyle w:val="Normal"/>
        <w:rPr/>
      </w:pPr>
      <w:r>
        <w:rPr/>
      </w:r>
    </w:p>
    <w:p>
      <w:pPr>
        <w:pStyle w:val="Normal"/>
        <w:rPr/>
      </w:pPr>
      <w:r>
        <w:rPr/>
        <w:t xml:space="preserve">That was good because it allowed him to play with that length as he pleased, and that's exactly what he did. First, he "measured" his tongue against Gao's erection and slurped against it before he started to "trust" that organ with his weapon. </w:t>
      </w:r>
    </w:p>
    <w:p>
      <w:pPr>
        <w:pStyle w:val="Normal"/>
        <w:rPr/>
      </w:pPr>
      <w:r>
        <w:rPr/>
      </w:r>
    </w:p>
    <w:p>
      <w:pPr>
        <w:pStyle w:val="Normal"/>
        <w:rPr/>
      </w:pPr>
      <w:r>
        <w:rPr/>
        <w:t>"Hmm...p-please, take it easy...! That's good, but it hurts a bit..." Ahhh, that's right! He was dealing with a human penis! Not a dragon one! So it wouldn't be as resistant to the attacks of a dragon's tongue! Stupid, stupid Drum. He didn't want to hurt his buddy, this was supposed to be a good time for him. No, for both of them.</w:t>
      </w:r>
    </w:p>
    <w:p>
      <w:pPr>
        <w:pStyle w:val="Normal"/>
        <w:rPr/>
      </w:pPr>
      <w:r>
        <w:rPr/>
      </w:r>
    </w:p>
    <w:p>
      <w:pPr>
        <w:pStyle w:val="Normal"/>
        <w:rPr/>
      </w:pPr>
      <w:r>
        <w:rPr/>
        <w:t>"I'm sorry, Gao. I'm so happy to do this to you that I forget that you're a puny human, not a strong dragon like me."</w:t>
      </w:r>
    </w:p>
    <w:p>
      <w:pPr>
        <w:pStyle w:val="Normal"/>
        <w:rPr/>
      </w:pPr>
      <w:r>
        <w:rPr/>
      </w:r>
    </w:p>
    <w:p>
      <w:pPr>
        <w:pStyle w:val="Normal"/>
        <w:rPr/>
      </w:pPr>
      <w:r>
        <w:rPr/>
        <w:t>"You don't have to say it like that! It's not that I'm weak!"</w:t>
      </w:r>
    </w:p>
    <w:p>
      <w:pPr>
        <w:pStyle w:val="Normal"/>
        <w:rPr/>
      </w:pPr>
      <w:r>
        <w:rPr/>
      </w:r>
    </w:p>
    <w:p>
      <w:pPr>
        <w:pStyle w:val="Normal"/>
        <w:rPr/>
      </w:pPr>
      <w:r>
        <w:rPr/>
        <w:t>Aww, he was so cute when he was offended like that. It just made Drum want to tease and play with his cock even more! "If you're not weak, then you won't mind if I do this to your dick, will you?" Drum asked, trying a trick that he knew at least all dragons belonging to the Drum Clan knew, although he wasn't sure if Gao could handle it. But it would be fun to try. He just had to be careful that he didn't make the human boy cum before he even sucked him off.</w:t>
      </w:r>
    </w:p>
    <w:p>
      <w:pPr>
        <w:pStyle w:val="Normal"/>
        <w:rPr/>
      </w:pPr>
      <w:r>
        <w:rPr/>
      </w:r>
    </w:p>
    <w:p>
      <w:pPr>
        <w:pStyle w:val="Normal"/>
        <w:rPr/>
      </w:pPr>
      <w:r>
        <w:rPr/>
        <w:t>"Do what? Why is your tongue - OHH...hmm..." Gao got his answer and groaned after the initial shock, but Drum could understand since there was no way his partner could have experienced this before. Even in the videos he watched with Gao when one dragon was serving another monster or human, they didn't do what he was doing to this tail. Maybe this was an exclusive technique of his clan?</w:t>
      </w:r>
    </w:p>
    <w:p>
      <w:pPr>
        <w:pStyle w:val="Normal"/>
        <w:rPr/>
      </w:pPr>
      <w:r>
        <w:rPr/>
      </w:r>
    </w:p>
    <w:p>
      <w:pPr>
        <w:pStyle w:val="Normal"/>
        <w:rPr/>
      </w:pPr>
      <w:r>
        <w:rPr/>
        <w:t>He wondered as he continued. His tongue was big, but not very thick, if anything it was quite slim. And that allowed him to do what he was doing now with Gao's cock. He managed to wrap his whole tongue around the human length and started to pump it, to masturbate it with his muscle while he was massaging the boy's balls with his paws.</w:t>
      </w:r>
    </w:p>
    <w:p>
      <w:pPr>
        <w:pStyle w:val="Normal"/>
        <w:rPr/>
      </w:pPr>
      <w:r>
        <w:rPr/>
      </w:r>
    </w:p>
    <w:p>
      <w:pPr>
        <w:pStyle w:val="Normal"/>
        <w:rPr/>
      </w:pPr>
      <w:r>
        <w:rPr/>
        <w:t>If he wanted to take things a step further, all he had to do was playfully insert one or two fingers into his partner's exposed anus and speed up the work with his tongue. Just from the way he could feel the penis twitching as he let his tongue play with it, he knew that it would only be a matter of time before he could make Gao come like that, and maybe he would be satisfied with that... if they did that in the future.</w:t>
      </w:r>
    </w:p>
    <w:p>
      <w:pPr>
        <w:pStyle w:val="Normal"/>
        <w:rPr/>
      </w:pPr>
      <w:r>
        <w:rPr/>
      </w:r>
    </w:p>
    <w:p>
      <w:pPr>
        <w:pStyle w:val="Normal"/>
        <w:rPr/>
      </w:pPr>
      <w:r>
        <w:rPr/>
        <w:t xml:space="preserve">But not today. It was the first time he tasted the penis of the human he loved. So he had to do it right! And that meant that it would be quite a waste to make him come without tasting most of his semen. He had to make sure that their first time would be quite memorable! </w:t>
      </w:r>
    </w:p>
    <w:p>
      <w:pPr>
        <w:pStyle w:val="Normal"/>
        <w:rPr/>
      </w:pPr>
      <w:r>
        <w:rPr/>
        <w:t>That's why Gao slowly felt the tongue unfurl from his erection, and the boy must have been quite disappointed because he even bothered to ask, while he looked at Drum annoyed. "Why did you stop? It was pretty good! I didn't know you could do that with your tongue!"</w:t>
      </w:r>
    </w:p>
    <w:p>
      <w:pPr>
        <w:pStyle w:val="Normal"/>
        <w:rPr/>
      </w:pPr>
      <w:r>
        <w:rPr/>
      </w:r>
    </w:p>
    <w:p>
      <w:pPr>
        <w:pStyle w:val="Normal"/>
        <w:rPr/>
      </w:pPr>
      <w:r>
        <w:rPr/>
        <w:t>"Maybe there's still a lot you don't know about me, Gao. Don't worry, I'll make you cum like this the next time I use the secret technique of the Drum Clan. But since it's our first time... didn't you ask me to suck your dick and come in my mouth? Or...did you change your mind?"</w:t>
      </w:r>
    </w:p>
    <w:p>
      <w:pPr>
        <w:pStyle w:val="Normal"/>
        <w:rPr/>
      </w:pPr>
      <w:r>
        <w:rPr/>
      </w:r>
    </w:p>
    <w:p>
      <w:pPr>
        <w:pStyle w:val="Normal"/>
        <w:rPr/>
      </w:pPr>
      <w:r>
        <w:rPr/>
        <w:t xml:space="preserve">Now that he had the idea, Gao blushed and shook his head violently, giving the red reptile all the answers he needed. He could just provoke him until he humiliated himself for him and made him beg for a good blowjob again. But Drum wasn't angry. He knew that Gao had enough and not like he could wait much longer to suck his buddy's cock, because it was a dream come true! </w:t>
      </w:r>
    </w:p>
    <w:p>
      <w:pPr>
        <w:pStyle w:val="Normal"/>
        <w:rPr/>
      </w:pPr>
      <w:r>
        <w:rPr/>
      </w:r>
    </w:p>
    <w:p>
      <w:pPr>
        <w:pStyle w:val="Normal"/>
        <w:rPr/>
      </w:pPr>
      <w:r>
        <w:rPr/>
        <w:t>He opened his big mouth as wide as a dragon like he could and brought it down, much to his and Gao's delight. He took the tip first, but for a greedy monster like Drum, that wasn't enough. He wanted it all! And he would have it all.</w:t>
      </w:r>
    </w:p>
    <w:p>
      <w:pPr>
        <w:pStyle w:val="Normal"/>
        <w:rPr/>
      </w:pPr>
      <w:r>
        <w:rPr/>
      </w:r>
    </w:p>
    <w:p>
      <w:pPr>
        <w:pStyle w:val="Normal"/>
        <w:rPr/>
      </w:pPr>
      <w:r>
        <w:rPr/>
        <w:t>"Drum...ahn..." Gao gasped softly as he began to work magic as if he were in his dragon mage form, making the humanoid penis disappear into his maw inch by inch. Not that there was any real magic involved, of course. It was just a mixture of the skills he had acquired from the pleasurable dicks of his clan and also... well... while Gao's cock wasn't bad for a human, it was compared to the small size of the dicks he knew from his clan.</w:t>
      </w:r>
    </w:p>
    <w:p>
      <w:pPr>
        <w:pStyle w:val="Normal"/>
        <w:rPr/>
      </w:pPr>
      <w:r>
        <w:rPr/>
      </w:r>
    </w:p>
    <w:p>
      <w:pPr>
        <w:pStyle w:val="Normal"/>
        <w:rPr/>
      </w:pPr>
      <w:r>
        <w:rPr/>
        <w:t>Not that he would hurt Gao's ego by telling him that he was on the small side compared to what he knew about dick sizes, but hey, it was thanks to such a fact that the dragon did this now. The whole humanoid length was in his mouth, which was the point! And also what the cute boy wanted, what he begged him to do!</w:t>
      </w:r>
    </w:p>
    <w:p>
      <w:pPr>
        <w:pStyle w:val="Normal"/>
        <w:rPr/>
      </w:pPr>
      <w:r>
        <w:rPr/>
        <w:t>Although he had never received a blowjob before, Drum knew that the boy would always compare the others he received to this one. So he was going to give it his best shot. Not that it was hard for him to do it with a human dick compared to the ones of his clan. And indeed, he soon felt how well Gao's entire penis fit into his draconic maw.</w:t>
      </w:r>
    </w:p>
    <w:p>
      <w:pPr>
        <w:pStyle w:val="Normal"/>
        <w:rPr/>
      </w:pPr>
      <w:r>
        <w:rPr/>
      </w:r>
    </w:p>
    <w:p>
      <w:pPr>
        <w:pStyle w:val="Normal"/>
        <w:rPr/>
      </w:pPr>
      <w:r>
        <w:rPr/>
        <w:t>Now it was time to be gentle with this member and make him feel comfortable in his new home. So Drum closed his mouth and let his paws rest on those firm human thighs as he began to suck on Gao's erection.</w:t>
      </w:r>
    </w:p>
    <w:p>
      <w:pPr>
        <w:pStyle w:val="Normal"/>
        <w:rPr/>
      </w:pPr>
      <w:r>
        <w:rPr/>
        <w:t xml:space="preserve">Drum knew he had to be careful with his sharp teeth, because even if he was dealing with a dragon's dick, it wouldn't be pleasant for it to rub against his teeth, it could even hurt. Imagine the damage to a human penis! That's one of the reasons why he made sure to immobilize Gao like this before he could suck his length, so that only he, the experienced male here, would be in charge. </w:t>
      </w:r>
    </w:p>
    <w:p>
      <w:pPr>
        <w:pStyle w:val="Normal"/>
        <w:rPr/>
      </w:pPr>
      <w:r>
        <w:rPr/>
      </w:r>
    </w:p>
    <w:p>
      <w:pPr>
        <w:pStyle w:val="Normal"/>
        <w:rPr/>
      </w:pPr>
      <w:r>
        <w:rPr/>
        <w:t>Well, that and the fact that he also loved the idea of denying his buddy any control when he had his way with him, the red dragon thought, feeling hot as he bobbed up and down on Gao's length. That made Gao react immediately, panting and moaning for him, because he enjoyed this treatment even if he didn't say anything. But Drum knew that. And just knowing that he was making his buddy feel good made him excited!</w:t>
      </w:r>
    </w:p>
    <w:p>
      <w:pPr>
        <w:pStyle w:val="Normal"/>
        <w:rPr/>
      </w:pPr>
      <w:r>
        <w:rPr/>
      </w:r>
    </w:p>
    <w:p>
      <w:pPr>
        <w:pStyle w:val="Normal"/>
        <w:rPr/>
      </w:pPr>
      <w:r>
        <w:rPr/>
        <w:t>That alone was enough to keep him going and with the human penis in his mouth, he made sure to add a lot of tongue, which was easy considering the size of the penis. Gao moaned for him again and started to dribble, he could feel and taste it immediately with his tongue.</w:t>
      </w:r>
    </w:p>
    <w:p>
      <w:pPr>
        <w:pStyle w:val="Normal"/>
        <w:rPr/>
      </w:pPr>
      <w:r>
        <w:rPr/>
      </w:r>
    </w:p>
    <w:p>
      <w:pPr>
        <w:pStyle w:val="Normal"/>
        <w:rPr/>
      </w:pPr>
      <w:r>
        <w:rPr/>
        <w:t>Since he had already spent some time with Gao's shaft when he tried his Clan skill on it with his tongue, he knew that he couldn't expect the boy to last much longer. If anything, considering that he was being sucked off by the son of the leader of the Drum Clan, the dragon was impressed that his buddy could last that long! But Gao had a limit, which he was about to reach, considering how hard he was panting and his cock kept releasing pre-cum, which the monster didn't hesitate to taste.</w:t>
      </w:r>
    </w:p>
    <w:p>
      <w:pPr>
        <w:pStyle w:val="Normal"/>
        <w:rPr/>
      </w:pPr>
      <w:r>
        <w:rPr/>
      </w:r>
    </w:p>
    <w:p>
      <w:pPr>
        <w:pStyle w:val="Normal"/>
        <w:rPr/>
      </w:pPr>
      <w:r>
        <w:rPr/>
        <w:t>"Drum...this is too good! I'm...I'm going to...hng...!" While he ended up grunting with the pleasure he still wasn't used to, he didn't need to say anything else. Drum knew what he wanted to say. And if the human thought that he was going to take that as a warning to let the tasty treat escape from his mouth so that he wouldn't cum inside him, then Gao was in for a surprise!</w:t>
      </w:r>
    </w:p>
    <w:p>
      <w:pPr>
        <w:pStyle w:val="Normal"/>
        <w:rPr/>
      </w:pPr>
      <w:r>
        <w:rPr/>
      </w:r>
    </w:p>
    <w:p>
      <w:pPr>
        <w:pStyle w:val="Normal"/>
        <w:rPr/>
      </w:pPr>
      <w:r>
        <w:rPr/>
        <w:t>"Drum? Hey, I said...ahn...!" Hehe, that's right! Just be a good boy and moan for me while I suck your dick! That's what the lascivious dragon thought, still bobbing his head up and down on the humanoid length, while he was massaging Drum's inner thighs because he knew that it felt good to do that while getting a good blowjob. But even if he didn't do that, his buddy was close and he closed his eyes, because when he sucked the member, he didn't want to do anything else but just concentrate on that moment. And also in the taste of his essence, the time came.</w:t>
      </w:r>
    </w:p>
    <w:p>
      <w:pPr>
        <w:pStyle w:val="Normal"/>
        <w:rPr/>
      </w:pPr>
      <w:r>
        <w:rPr/>
      </w:r>
    </w:p>
    <w:p>
      <w:pPr>
        <w:pStyle w:val="Normal"/>
        <w:rPr/>
      </w:pPr>
      <w:r>
        <w:rPr/>
        <w:t>Not that he would have to wait long. When Gao understood that Drum was telling him, "Go ahead, just come in my mouth. I don't mind if it's you." by the way he just kept sucking on his cock instead of letting it escape, the human just gave in and went with the flow. The reptile could even feel the boy trying his best to thrust upward into his mouth. Damn, as if he had to do that!</w:t>
      </w:r>
    </w:p>
    <w:p>
      <w:pPr>
        <w:pStyle w:val="Normal"/>
        <w:rPr/>
      </w:pPr>
      <w:r>
        <w:rPr/>
      </w:r>
    </w:p>
    <w:p>
      <w:pPr>
        <w:pStyle w:val="Normal"/>
        <w:rPr/>
      </w:pPr>
      <w:r>
        <w:rPr/>
        <w:t>Drum didn't mind his buddy's effort, though. It just showed how much he was enjoying it, and when he heard the human groan like that with that cock twitching in his mouth, the monster knew what it meant. So when the human started to shoot cum in there, Drum was already expecting it, no matter if Gao tried to mention that it was going to happen or not.</w:t>
      </w:r>
    </w:p>
    <w:p>
      <w:pPr>
        <w:pStyle w:val="Normal"/>
        <w:rPr/>
      </w:pPr>
      <w:r>
        <w:rPr/>
      </w:r>
    </w:p>
    <w:p>
      <w:pPr>
        <w:pStyle w:val="Normal"/>
        <w:rPr/>
      </w:pPr>
      <w:r>
        <w:rPr/>
        <w:t>He drank it all, hungry for the milk as much as he was for Gao's flesh. And even though he knew that he shouldn't expect as much semen as he would from another monster when he lost it and came in your mouth, he was pleasantly surprised at how much warm milk the human gave him. It was enough to make his mouth feel quite full at least once before he swallowed it all, proving that it must have been quite a while since Gao last masturbated.</w:t>
      </w:r>
    </w:p>
    <w:p>
      <w:pPr>
        <w:pStyle w:val="Normal"/>
        <w:rPr/>
      </w:pPr>
      <w:r>
        <w:rPr/>
      </w:r>
    </w:p>
    <w:p>
      <w:pPr>
        <w:pStyle w:val="Normal"/>
        <w:rPr/>
      </w:pPr>
      <w:r>
        <w:rPr/>
        <w:t>Come to think of it, it had also been a while since they'd watched porn together. Lately, Gao had been dueling in Buddyfight more than anything else, thanks to another tournament coming up soon. Besides, he had been hanging around with Jack a lot lately and...</w:t>
      </w:r>
    </w:p>
    <w:p>
      <w:pPr>
        <w:pStyle w:val="Normal"/>
        <w:rPr/>
      </w:pPr>
      <w:r>
        <w:rPr/>
        <w:t>Just the thought of that bastard made the dragon so angry that he sucked Gao's penis pretty hard as if he wanted to drink it all up and leave nothing for Jack.</w:t>
      </w:r>
    </w:p>
    <w:p>
      <w:pPr>
        <w:pStyle w:val="Normal"/>
        <w:rPr/>
      </w:pPr>
      <w:r>
        <w:rPr/>
      </w:r>
    </w:p>
    <w:p>
      <w:pPr>
        <w:pStyle w:val="Normal"/>
        <w:rPr/>
      </w:pPr>
      <w:r>
        <w:rPr/>
        <w:t xml:space="preserve">It was too much, and while Gao was moaning thanks to him as he emptied his balls into his wonderful mouth, it wasn't long before he started begging for something else. </w:t>
      </w:r>
    </w:p>
    <w:p>
      <w:pPr>
        <w:pStyle w:val="Normal"/>
        <w:rPr/>
      </w:pPr>
      <w:r>
        <w:rPr/>
      </w:r>
    </w:p>
    <w:p>
      <w:pPr>
        <w:pStyle w:val="Normal"/>
        <w:rPr/>
      </w:pPr>
      <w:r>
        <w:rPr/>
        <w:t>"Ah! Hmm...Drum, please...please stop! You suck so h-hard...it hurts..." The boy complained weakly as he had just experienced his first orgasm thanks to a blowjob and that's the only reason why Drum stopped. Argh, he did it again! He had to control himself better, he was dealing with a human and not another monster.</w:t>
      </w:r>
    </w:p>
    <w:p>
      <w:pPr>
        <w:pStyle w:val="Normal"/>
        <w:rPr/>
      </w:pPr>
      <w:r>
        <w:rPr/>
      </w:r>
    </w:p>
    <w:p>
      <w:pPr>
        <w:pStyle w:val="Normal"/>
        <w:rPr/>
      </w:pPr>
      <w:r>
        <w:rPr/>
        <w:t>He sucked a bit more, though not as hard, just to make sure he drank everything Gao had to offer... at least for the moment. Then he finally pulled back, allowing the human member to leave his big mouth, amazed at how it went limp so quickly.</w:t>
      </w:r>
    </w:p>
    <w:p>
      <w:pPr>
        <w:pStyle w:val="Normal"/>
        <w:rPr/>
      </w:pPr>
      <w:r>
        <w:rPr/>
      </w:r>
    </w:p>
    <w:p>
      <w:pPr>
        <w:pStyle w:val="Normal"/>
        <w:rPr/>
      </w:pPr>
      <w:r>
        <w:rPr/>
        <w:t>"It hurts? But you just came into my mouth! That means you enjoyed it, right?" Drum asked, playing with Gao's testicles with one of his fingers and smiling at his buddy. "Maybe you like a little pain along with your pleasure? You little pervert."</w:t>
      </w:r>
    </w:p>
    <w:p>
      <w:pPr>
        <w:pStyle w:val="Normal"/>
        <w:rPr/>
      </w:pPr>
      <w:r>
        <w:rPr/>
      </w:r>
    </w:p>
    <w:p>
      <w:pPr>
        <w:pStyle w:val="Normal"/>
        <w:rPr/>
      </w:pPr>
      <w:r>
        <w:rPr/>
        <w:t>"What?! It's not like that! Y-you know that!"</w:t>
      </w:r>
    </w:p>
    <w:p>
      <w:pPr>
        <w:pStyle w:val="Normal"/>
        <w:rPr/>
      </w:pPr>
      <w:r>
        <w:rPr/>
      </w:r>
    </w:p>
    <w:p>
      <w:pPr>
        <w:pStyle w:val="Normal"/>
        <w:rPr/>
      </w:pPr>
      <w:r>
        <w:rPr/>
        <w:t>"Hehe, maybe..." Drum winked at the human boy, who just loved playing with him like this. But there was something else he wanted to do with him even more now that he had finally put Gao in such a position. And with him so hard...! "But there is something else I know. In the dragon world, we have a saying, you see..."</w:t>
      </w:r>
    </w:p>
    <w:p>
      <w:pPr>
        <w:pStyle w:val="Normal"/>
        <w:rPr/>
      </w:pPr>
      <w:r>
        <w:rPr/>
      </w:r>
    </w:p>
    <w:p>
      <w:pPr>
        <w:pStyle w:val="Normal"/>
        <w:rPr/>
      </w:pPr>
      <w:r>
        <w:rPr/>
        <w:t>"You'd better not say that it's better to immobilize a buddy and then suck his cock before you ask for a duel with him!"</w:t>
      </w:r>
    </w:p>
    <w:p>
      <w:pPr>
        <w:pStyle w:val="Normal"/>
        <w:rPr/>
      </w:pPr>
      <w:r>
        <w:rPr/>
      </w:r>
    </w:p>
    <w:p>
      <w:pPr>
        <w:pStyle w:val="Normal"/>
        <w:rPr/>
      </w:pPr>
      <w:r>
        <w:rPr/>
        <w:t xml:space="preserve">"Haha...no." Drum giggled, and as he stood up, he showed Gao his erection. There was no way to hide it, considering how horny he was at the moment, with his member fully out of his slit, the red-veined length pointing at the human. "A dragon's blowjob can only be paid for with another dragon's blowjob. You're not a dragon, but I'm sure the saying still applies to you, don't you think?" </w:t>
      </w:r>
    </w:p>
    <w:p>
      <w:pPr>
        <w:pStyle w:val="Normal"/>
        <w:rPr/>
      </w:pPr>
      <w:r>
        <w:rPr/>
      </w:r>
    </w:p>
    <w:p>
      <w:pPr>
        <w:pStyle w:val="Normal"/>
        <w:rPr/>
      </w:pPr>
      <w:r>
        <w:rPr/>
        <w:t>"Are you serious? You want me to... but I have never done anything like that before!" Gao protested though Drum noticed that it wasn't like he was saying he wouldn't do it or that he was refusing at all. It sounded more like he was worried about not doing a good job like the dragon did with his humanoid member. Well, as long as the boy wanted it to, the dragon knew he didn't have to hold back. And besides...</w:t>
      </w:r>
    </w:p>
    <w:p>
      <w:pPr>
        <w:pStyle w:val="Normal"/>
        <w:rPr/>
      </w:pPr>
      <w:r>
        <w:rPr/>
      </w:r>
    </w:p>
    <w:p>
      <w:pPr>
        <w:pStyle w:val="Normal"/>
        <w:rPr/>
      </w:pPr>
      <w:r>
        <w:rPr/>
        <w:t>"Hey, we all have to start somewhere, right? Remember how you only started playing Buddyfight after your duel with Tasuku?" Drum asked, knowing that Gao would see his point as soon as he got into the position he wanted. In this case, he was moving over his body until he was just casually sitting on his buddy's almost muscled chest, enjoying how his butt felt against that human skin. "It's the same thing. And we both know that taking care of my dick should be much easier than winning a duel against him without ever dueling before... which is what you did! Haha, I wonder how frustrated he must have felt."</w:t>
      </w:r>
    </w:p>
    <w:p>
      <w:pPr>
        <w:pStyle w:val="Normal"/>
        <w:rPr/>
      </w:pPr>
      <w:r>
        <w:rPr/>
      </w:r>
    </w:p>
    <w:p>
      <w:pPr>
        <w:pStyle w:val="Normal"/>
        <w:rPr/>
      </w:pPr>
      <w:r>
        <w:rPr/>
        <w:t>"I don't know, I just dueled with him without caring who won or lost. And... your dick is pretty big!" Gao mentioned it as if he had just noticed it. Wasn't it obvious? Oh wait... for obvious reasons, he never took a bath with his buddy in his true form, otherwise, the bathtub wouldn't be able to support his body. Even now, while he was sitting on Gao's chest, he had to be careful that he didn't fall on top of him completely, letting his full weight sink in, or else he would crush the human, leaving most of the support for his legs. Besides, he was much bigger down there in this form! So yes, he didn't think that Gao had ever seen his cock before. Not his "real" cock!</w:t>
      </w:r>
    </w:p>
    <w:p>
      <w:pPr>
        <w:pStyle w:val="Normal"/>
        <w:rPr/>
      </w:pPr>
      <w:r>
        <w:rPr/>
      </w:r>
    </w:p>
    <w:p>
      <w:pPr>
        <w:pStyle w:val="Normal"/>
        <w:rPr/>
      </w:pPr>
      <w:r>
        <w:rPr/>
        <w:t xml:space="preserve">Well, now he was as close as he had ever been and could see how true his statement was. His cock was big and could easily reach Gao's face from his slit and his forest of golden pubic hair. He knew that Gao must be able to smell his musk from this distance, and that's why he was getting more and more embarrassed, he could tell just by looking at his face. </w:t>
      </w:r>
    </w:p>
    <w:p>
      <w:pPr>
        <w:pStyle w:val="Normal"/>
        <w:rPr/>
      </w:pPr>
      <w:r>
        <w:rPr/>
      </w:r>
    </w:p>
    <w:p>
      <w:pPr>
        <w:pStyle w:val="Normal"/>
        <w:rPr/>
      </w:pPr>
      <w:r>
        <w:rPr/>
        <w:t>"Thanks for your praise, I know my dick is big! And I also know that you can handle it, Gao. You have already faced duels that were much harder than doing something like this." The monster giggled as he reached down and stroked the boy's hair. "Besides, didn't you enjoy it when I did it for you? It's only fair that you do the same for me, isn't it?" Not to mention how long he had waited for something like this to happen! He was not going to let the human leave this room without giving him a blowjob...and more later. But one thing at a time.</w:t>
      </w:r>
    </w:p>
    <w:p>
      <w:pPr>
        <w:pStyle w:val="Normal"/>
        <w:rPr/>
      </w:pPr>
      <w:r>
        <w:rPr/>
      </w:r>
    </w:p>
    <w:p>
      <w:pPr>
        <w:pStyle w:val="Normal"/>
        <w:rPr/>
      </w:pPr>
      <w:r>
        <w:rPr/>
        <w:t>"Kh...I...I guess...fine. I will try." Gao might have realized that he had no choice, or maybe he was still horny after his first blowjob. For the dragon, it didn't matter why he did it, as long as he learned how his beloved buddy sucked dick. He smiled and just "kissed" Gao with his erection, making the boy gasp when Drum pressed his cock against his face. "H-hey! I said I would try!!"</w:t>
      </w:r>
    </w:p>
    <w:p>
      <w:pPr>
        <w:pStyle w:val="Normal"/>
        <w:rPr/>
      </w:pPr>
      <w:r>
        <w:rPr/>
      </w:r>
    </w:p>
    <w:p>
      <w:pPr>
        <w:pStyle w:val="Normal"/>
        <w:rPr/>
      </w:pPr>
      <w:r>
        <w:rPr/>
        <w:t>"I'm just trying to help you. I don't expect you to take it all in your mouth on the first try." I would love to see you try, Drum thought, but he knew better than to say it. He didn't need to put any pressure on the human, who he imagined must be quite nervous about what he was about to do.</w:t>
      </w:r>
    </w:p>
    <w:p>
      <w:pPr>
        <w:pStyle w:val="Normal"/>
        <w:rPr/>
      </w:pPr>
      <w:r>
        <w:rPr/>
      </w:r>
    </w:p>
    <w:p>
      <w:pPr>
        <w:pStyle w:val="Normal"/>
        <w:rPr/>
      </w:pPr>
      <w:r>
        <w:rPr/>
        <w:t>"So we can start with you licking it. Go ahead! It won't bite you." Drum suggested giggling since those were the same words the dragon whose cock he had sucked for the first time had said to him. He watched as Gao's face leaned forward a bit to kiss his penis, making the dragon pat him again, but making sure to let the human work on his rhythm.</w:t>
      </w:r>
    </w:p>
    <w:p>
      <w:pPr>
        <w:pStyle w:val="Normal"/>
        <w:rPr/>
      </w:pPr>
      <w:r>
        <w:rPr/>
      </w:r>
    </w:p>
    <w:p>
      <w:pPr>
        <w:pStyle w:val="Normal"/>
        <w:rPr/>
      </w:pPr>
      <w:r>
        <w:rPr/>
        <w:t xml:space="preserve">His patience was soon rewarded when the boy, perhaps realizing that it was true that monster dicks didn't bite, began to venture more along his length. Not just with his lips, but with his tongue as well, and the dragon grunted as he felt that muscle-twisting monster dick for the first time. </w:t>
      </w:r>
    </w:p>
    <w:p>
      <w:pPr>
        <w:pStyle w:val="Normal"/>
        <w:rPr/>
      </w:pPr>
      <w:r>
        <w:rPr/>
      </w:r>
    </w:p>
    <w:p>
      <w:pPr>
        <w:pStyle w:val="Normal"/>
        <w:rPr/>
      </w:pPr>
      <w:r>
        <w:rPr/>
        <w:t>Heh, just watching the handsome face of this human exploring his penis and learning not only how it smelled but also how it tasted, and knowing that after this, the memory of both things would be burned into Gao's brain forever, was so hot!</w:t>
      </w:r>
    </w:p>
    <w:p>
      <w:pPr>
        <w:pStyle w:val="Normal"/>
        <w:rPr/>
      </w:pPr>
      <w:r>
        <w:rPr/>
        <w:t xml:space="preserve">However, a dragon like him needed more than just that human tongue teasing him. He needed to feel his erection in that mouth, to see Gao sucking his cock as he deserved as one who had once been the Fifth Omni Dragon Lord! This title was temporary, but still...! </w:t>
      </w:r>
    </w:p>
    <w:p>
      <w:pPr>
        <w:pStyle w:val="Normal"/>
        <w:rPr/>
      </w:pPr>
      <w:r>
        <w:rPr/>
      </w:r>
    </w:p>
    <w:p>
      <w:pPr>
        <w:pStyle w:val="Normal"/>
        <w:rPr/>
      </w:pPr>
      <w:r>
        <w:rPr/>
        <w:t>He allowed the human to have more time with his length, confident that Gao would soon stop teasing and experimenting on him, and finally give him what he wanted. But slowly, he began to get the feeling that the boy wouldn't do it. And while his tongue and lips felt good on his member, the dragon had a lot of experience with monsters sucking his dick in the past. Compared to them, Gao's inexperience showed and he wouldn't make him reach his orgasm. Not unless... he helped him.</w:t>
      </w:r>
    </w:p>
    <w:p>
      <w:pPr>
        <w:pStyle w:val="Normal"/>
        <w:rPr/>
      </w:pPr>
      <w:r>
        <w:rPr/>
      </w:r>
    </w:p>
    <w:p>
      <w:pPr>
        <w:pStyle w:val="Normal"/>
        <w:rPr/>
      </w:pPr>
      <w:r>
        <w:rPr/>
        <w:t>"That's nice, but, you know...you can do more than that, right?" Drum asked, still trying to be gentle as he was still aware that this was Gao's first time. "How about you open your mouth and try to suck on it now? I'm sure you can do it."</w:t>
      </w:r>
    </w:p>
    <w:p>
      <w:pPr>
        <w:pStyle w:val="Normal"/>
        <w:rPr/>
      </w:pPr>
      <w:r>
        <w:rPr/>
      </w:r>
    </w:p>
    <w:p>
      <w:pPr>
        <w:pStyle w:val="Normal"/>
        <w:rPr/>
      </w:pPr>
      <w:r>
        <w:rPr/>
        <w:t>He had pulled Gao's face away from his cock, hoping that his words would make the boy open his mouth so that he could finally put it in. But instead, Gao looked at his cock with apprehension before looking into his eyes with his mouth shut, only opening it to speak.</w:t>
      </w:r>
    </w:p>
    <w:p>
      <w:pPr>
        <w:pStyle w:val="Normal"/>
        <w:rPr/>
      </w:pPr>
      <w:r>
        <w:rPr/>
      </w:r>
    </w:p>
    <w:p>
      <w:pPr>
        <w:pStyle w:val="Normal"/>
        <w:rPr/>
      </w:pPr>
      <w:r>
        <w:rPr/>
        <w:t>"I told you. I'm not sure, Drum. It's just too big... maybe if you were in your small form? So your dick would be about the same size as Jack's? Then I guess I could try since it would be much smaller s-"</w:t>
      </w:r>
    </w:p>
    <w:p>
      <w:pPr>
        <w:pStyle w:val="Normal"/>
        <w:rPr/>
      </w:pPr>
      <w:r>
        <w:rPr/>
      </w:r>
    </w:p>
    <w:p>
      <w:pPr>
        <w:pStyle w:val="Normal"/>
        <w:rPr/>
      </w:pPr>
      <w:r>
        <w:rPr/>
        <w:t xml:space="preserve">"What...what did you say?" Drum froze for a few seconds in shock. Did...did Gao just mention HIS name? And he said that...he saw his dick?! </w:t>
      </w:r>
    </w:p>
    <w:p>
      <w:pPr>
        <w:pStyle w:val="Normal"/>
        <w:rPr/>
      </w:pPr>
      <w:r>
        <w:rPr/>
      </w:r>
    </w:p>
    <w:p>
      <w:pPr>
        <w:pStyle w:val="Normal"/>
        <w:rPr/>
      </w:pPr>
      <w:r>
        <w:rPr/>
        <w:t>"Why did you see his dick? WHY?" He demanded to know, grabbing Drum's hair harder than he should.</w:t>
      </w:r>
    </w:p>
    <w:p>
      <w:pPr>
        <w:pStyle w:val="Normal"/>
        <w:rPr/>
      </w:pPr>
      <w:r>
        <w:rPr/>
      </w:r>
    </w:p>
    <w:p>
      <w:pPr>
        <w:pStyle w:val="Normal"/>
        <w:rPr/>
      </w:pPr>
      <w:r>
        <w:rPr/>
        <w:t>"Ouch, take it easy! It's no big deal! We had a bath a few days ago and-"</w:t>
      </w:r>
    </w:p>
    <w:p>
      <w:pPr>
        <w:pStyle w:val="Normal"/>
        <w:rPr/>
      </w:pPr>
      <w:r>
        <w:rPr/>
      </w:r>
    </w:p>
    <w:p>
      <w:pPr>
        <w:pStyle w:val="Normal"/>
        <w:rPr/>
      </w:pPr>
      <w:r>
        <w:rPr/>
        <w:t>"YOU TOOK A BATH WITH HIM?!"</w:t>
      </w:r>
    </w:p>
    <w:p>
      <w:pPr>
        <w:pStyle w:val="Normal"/>
        <w:rPr/>
      </w:pPr>
      <w:r>
        <w:rPr/>
      </w:r>
    </w:p>
    <w:p>
      <w:pPr>
        <w:pStyle w:val="Normal"/>
        <w:rPr/>
      </w:pPr>
      <w:r>
        <w:rPr/>
        <w:t>"Yeah, but Tasuku too! It wasn't just me and Jack. Remember when you were busy visiting Alliot in the Dragon World and I went to talk to Tasuku at the Buddy Police HQ? One thing led to another and they asked me if I wanted to...Drum? Are you listening?" But he wasn't, because this information really went to his head. Gao saw Jack's dick. And before he even saw his! He shouldn't feel this way, he knew that at least Gao had no second thoughts about it.</w:t>
      </w:r>
    </w:p>
    <w:p>
      <w:pPr>
        <w:pStyle w:val="Normal"/>
        <w:rPr/>
      </w:pPr>
      <w:r>
        <w:rPr/>
      </w:r>
    </w:p>
    <w:p>
      <w:pPr>
        <w:pStyle w:val="Normal"/>
        <w:rPr/>
      </w:pPr>
      <w:r>
        <w:rPr/>
        <w:t>But...Jack? No, he already knew that he couldn't trust this dragon. He had no idea that he was acting behind his back to such an extent. It really pissed him off! And Gao should know better than to let it happen!</w:t>
      </w:r>
    </w:p>
    <w:p>
      <w:pPr>
        <w:pStyle w:val="Normal"/>
        <w:rPr/>
      </w:pPr>
      <w:r>
        <w:rPr/>
        <w:t xml:space="preserve">This mixture of excitement and anger made the dragon decide to do something he would never do normally. </w:t>
      </w:r>
    </w:p>
    <w:p>
      <w:pPr>
        <w:pStyle w:val="Normal"/>
        <w:rPr/>
      </w:pPr>
      <w:r>
        <w:rPr/>
      </w:r>
    </w:p>
    <w:p>
      <w:pPr>
        <w:pStyle w:val="Normal"/>
        <w:rPr/>
      </w:pPr>
      <w:r>
        <w:rPr/>
        <w:t>"How could you! The only dragon dick you need to see is MINE! This one!" Drum yelled, slapping his buddy with the red length, causing the boy to gasp in shock. And the monster took advantage of it because with Gao's mouth open, he didn't have to ask nicely anymore. The time for that was over!</w:t>
      </w:r>
    </w:p>
    <w:p>
      <w:pPr>
        <w:pStyle w:val="Normal"/>
        <w:rPr/>
      </w:pPr>
      <w:r>
        <w:rPr/>
      </w:r>
    </w:p>
    <w:p>
      <w:pPr>
        <w:pStyle w:val="Normal"/>
        <w:rPr/>
      </w:pPr>
      <w:r>
        <w:rPr/>
        <w:t>He put his other paw on Gao's head, holding it in place, and only had to trust in the right angle to get the result he wanted since he was sure the boy was trying to think of an excuse to tell him so he wouldn't hit him again with his draconic shaft, thinking that was all he would do. But not this time.</w:t>
      </w:r>
    </w:p>
    <w:p>
      <w:pPr>
        <w:pStyle w:val="Normal"/>
        <w:rPr/>
      </w:pPr>
      <w:r>
        <w:rPr/>
      </w:r>
    </w:p>
    <w:p>
      <w:pPr>
        <w:pStyle w:val="Normal"/>
        <w:rPr/>
      </w:pPr>
      <w:r>
        <w:rPr/>
        <w:t xml:space="preserve">"HGNGF!" Gao's eyes widened as part of Drum's cock landed in his mouth. Immediately, Drum groaned, feeling a bit of teeth here and there, but that was normal. He hadn't expected a newbie like his buddy to know how to avoid rubbing his cock against them, and besides, they were nothing compared to the sharp teeth monsters like him had. </w:t>
      </w:r>
    </w:p>
    <w:p>
      <w:pPr>
        <w:pStyle w:val="Normal"/>
        <w:rPr/>
      </w:pPr>
      <w:r>
        <w:rPr/>
      </w:r>
    </w:p>
    <w:p>
      <w:pPr>
        <w:pStyle w:val="Normal"/>
        <w:rPr/>
      </w:pPr>
      <w:r>
        <w:rPr/>
        <w:t>"Don't complain! Just suck on it! It's your fault! I try to be nice and gentle, but you had the nerve to cheat on me and check out Jack's dick just because you took a bath together!" The red dragon explained his reasoning, although, of course, it was quite flawed. But he was too horny to think or care. The whole situation with Gao was already too hot, and now the jealousy he felt after he heard about Jack already showing his dick to Gao... it was like...</w:t>
      </w:r>
    </w:p>
    <w:p>
      <w:pPr>
        <w:pStyle w:val="Normal"/>
        <w:rPr/>
      </w:pPr>
      <w:r>
        <w:rPr/>
      </w:r>
    </w:p>
    <w:p>
      <w:pPr>
        <w:pStyle w:val="Normal"/>
        <w:rPr/>
      </w:pPr>
      <w:r>
        <w:rPr/>
        <w:t>His inner self felt that he had to step up to take what he deserved. And right now that was a blowjob from his buddy. If the boy was not willing to suck like he should, that was fine. Drum would do the work for him!</w:t>
      </w:r>
    </w:p>
    <w:p>
      <w:pPr>
        <w:pStyle w:val="Normal"/>
        <w:rPr/>
      </w:pPr>
      <w:r>
        <w:rPr/>
      </w:r>
    </w:p>
    <w:p>
      <w:pPr>
        <w:pStyle w:val="Normal"/>
        <w:rPr/>
      </w:pPr>
      <w:r>
        <w:rPr/>
        <w:t xml:space="preserve">"Suck it or you will sleep with my cock in your mouth. I swear!" Drum demanded while still holding the head firmly in place to serve him as he deserved and that made the human finally do it since he had no other choice. </w:t>
      </w:r>
    </w:p>
    <w:p>
      <w:pPr>
        <w:pStyle w:val="Normal"/>
        <w:rPr/>
      </w:pPr>
      <w:r>
        <w:rPr/>
      </w:r>
    </w:p>
    <w:p>
      <w:pPr>
        <w:pStyle w:val="Normal"/>
        <w:rPr/>
      </w:pPr>
      <w:r>
        <w:rPr/>
        <w:t>The dragon groaned as he felt Gao finally sucking on his flesh, but it wasn't enough. Not at this point. Not because he didn't enjoy it despite the sloppy way Gao did it, but because it was only done by a part of his cock. The only way an experienced monster like him could be satisfied now that he was so horny was... by doing this.</w:t>
      </w:r>
    </w:p>
    <w:p>
      <w:pPr>
        <w:pStyle w:val="Normal"/>
        <w:rPr/>
      </w:pPr>
      <w:r>
        <w:rPr/>
      </w:r>
    </w:p>
    <w:p>
      <w:pPr>
        <w:pStyle w:val="Normal"/>
        <w:rPr/>
      </w:pPr>
      <w:r>
        <w:rPr/>
        <w:t xml:space="preserve">"GHN!" Gao breathed hard through his nose and struggled as Drum started to move his hips, forcing more of his cock into his mouth. Normally, the monster wouldn't even consider doing that, because not only was it quite forceful, but there was also the risk that he might hurt his buddy. And even though he didn't want to do that, he was too horny! He had to cum! </w:t>
      </w:r>
    </w:p>
    <w:p>
      <w:pPr>
        <w:pStyle w:val="Normal"/>
        <w:rPr/>
      </w:pPr>
      <w:r>
        <w:rPr/>
        <w:t>Right now, facefucking his buddy was the best way to do it, and the monster didn't hesitate to get what he needed from him. Drum huffed and started to push his draconic penis harder into Gao's mouth, even though he knew that his size alone would make it harder for Gao to breathe. Not to mention how rough he was doing it to him.</w:t>
      </w:r>
    </w:p>
    <w:p>
      <w:pPr>
        <w:pStyle w:val="Normal"/>
        <w:rPr/>
      </w:pPr>
      <w:r>
        <w:rPr/>
      </w:r>
    </w:p>
    <w:p>
      <w:pPr>
        <w:pStyle w:val="Normal"/>
        <w:rPr/>
      </w:pPr>
      <w:r>
        <w:rPr/>
        <w:t>But the dragon was too horny to care. So horny that just the feeling of the boy's writhing and how he was forced to try and breathe hard through his nose so that he wouldn't suffocate seemed to be quite erotic to the dragon, who kept moving his penis in search of more pleasure from this sinful act. He even enjoyed it when he felt his member begin to rub against the back of Gao's throat, ignoring Gao's whimpering as he struggled to free himself.</w:t>
      </w:r>
    </w:p>
    <w:p>
      <w:pPr>
        <w:pStyle w:val="Normal"/>
        <w:rPr/>
      </w:pPr>
      <w:r>
        <w:rPr/>
      </w:r>
    </w:p>
    <w:p>
      <w:pPr>
        <w:pStyle w:val="Normal"/>
        <w:rPr/>
      </w:pPr>
      <w:r>
        <w:rPr/>
        <w:t>Drum wondered if the human would scream for help if his mouth wasn't already stuffed with the monster's dick. But even if by some miracle Gao's entire family knocked on the door right now or even forced it open and caught them in the act... that didn't mean Gao would be safe. As far as Drum was concerned, all it meant was that they would now have an audience! And he didn't care if they wanted to watch the only surviving son of the family being forced to taste dragon dick. And the red dragon would make sure that he would love that taste!</w:t>
      </w:r>
    </w:p>
    <w:p>
      <w:pPr>
        <w:pStyle w:val="Normal"/>
        <w:rPr/>
      </w:pPr>
      <w:r>
        <w:rPr/>
      </w:r>
    </w:p>
    <w:p>
      <w:pPr>
        <w:pStyle w:val="Normal"/>
        <w:rPr/>
      </w:pPr>
      <w:r>
        <w:rPr/>
        <w:t xml:space="preserve">Maybe he already did, and that's why he was still trying his best to suck on it, even though he was struggling to breathe. Drum groaned and loved just to see this struggle, he saw it as Gao choosing him! HIM! And not Jack or his stupid cock! While he still did not loosen his grip on the head to thrust into the boy's maw, a part of him wished the other monster was here to witness what he saw as Gao's choice, choosing the one with the best dick among them. And no one could blame the human for having good taste in his monsters... or in dicks. </w:t>
      </w:r>
    </w:p>
    <w:p>
      <w:pPr>
        <w:pStyle w:val="Normal"/>
        <w:rPr/>
      </w:pPr>
      <w:r>
        <w:rPr/>
      </w:r>
    </w:p>
    <w:p>
      <w:pPr>
        <w:pStyle w:val="Normal"/>
        <w:rPr/>
      </w:pPr>
      <w:r>
        <w:rPr/>
        <w:t>While still sitting on the human's muscular chest, Drum continued to shove his cock down Gao's throat, not caring about Gao's well-being at that time. Even now, when he could fit most of it into that mouth! That was quite impressive and he could imagine how full the human must feel... oh, that's why he was struggling even more than before. Must be hard to breathe now! Poor boy. But that was part of the price for choosing him, the best monster with the best dick! He was superior to Jack in everything and that's why he deserved to facefuck the human he loved so much!</w:t>
      </w:r>
    </w:p>
    <w:p>
      <w:pPr>
        <w:pStyle w:val="Normal"/>
        <w:rPr/>
      </w:pPr>
      <w:r>
        <w:rPr/>
      </w:r>
    </w:p>
    <w:p>
      <w:pPr>
        <w:pStyle w:val="Normal"/>
        <w:rPr/>
      </w:pPr>
      <w:r>
        <w:rPr/>
        <w:t xml:space="preserve">"Yes...keep sucking! I'm getting close! That's what you want, isn't it?" Drum asked quite horny, more to hear himself humiliate his buddy than anything else because he knew that Gao wouldn't be able to say anything. Not until he was finished with him. "To taste my cum...from the cock you chose! Because I'm much better than Jack and his stupid little cock!" He made such a perverted remark while watching the boy, teary-eyed and doing his best not to dislocate his jaw, and suck on his erection with the help of the monster who was still facefucking him. </w:t>
      </w:r>
    </w:p>
    <w:p>
      <w:pPr>
        <w:pStyle w:val="Normal"/>
        <w:rPr/>
      </w:pPr>
      <w:r>
        <w:rPr/>
      </w:r>
    </w:p>
    <w:p>
      <w:pPr>
        <w:pStyle w:val="Normal"/>
        <w:rPr/>
      </w:pPr>
      <w:r>
        <w:rPr/>
        <w:t>He...he did it! He won! You see that, Jack? He is sucking my dick! Not yours! MINE! It's so hot...Drum's mind was racing, almost going crazy with lust as he had dreamed of this for so long. He wanted this moment, this pleasure to last forever, because the first time he was sucked by his buddy was something special! But even someone with his stamina couldn't hold on to this feeling forever.</w:t>
      </w:r>
    </w:p>
    <w:p>
      <w:pPr>
        <w:pStyle w:val="Normal"/>
        <w:rPr/>
      </w:pPr>
      <w:r>
        <w:rPr/>
      </w:r>
    </w:p>
    <w:p>
      <w:pPr>
        <w:pStyle w:val="Normal"/>
        <w:rPr/>
      </w:pPr>
      <w:r>
        <w:rPr/>
        <w:t>He roared, not caring that the rest of the house and Gao's whole family might hear him when he came. Drum kept his cock buried in Gao's throat as he began to shoot, feeling his cock trapped in that sea of dragon seed and human saliva. The boy did his best to drink it all down under these horrible circumstances, which made the monster's orgasm even more pleasurable and he enjoyed it even more until the very end.</w:t>
      </w:r>
    </w:p>
    <w:p>
      <w:pPr>
        <w:pStyle w:val="Normal"/>
        <w:rPr/>
      </w:pPr>
      <w:r>
        <w:rPr/>
      </w:r>
    </w:p>
    <w:p>
      <w:pPr>
        <w:pStyle w:val="Normal"/>
        <w:rPr/>
      </w:pPr>
      <w:r>
        <w:rPr/>
        <w:t xml:space="preserve">When he finally loosened his grip completely to let go of Gao's head, the boy didn't hesitate to pull back to free himself from the penis. He still had the nerve to shoot a last jet of semen that marked Gao's face as a cockslut, as if he needed any more help. And that was as hot as watching the boy cough and try to catch his breath now that his mouth was free again. </w:t>
      </w:r>
    </w:p>
    <w:p>
      <w:pPr>
        <w:pStyle w:val="Normal"/>
        <w:rPr/>
      </w:pPr>
      <w:r>
        <w:rPr/>
      </w:r>
    </w:p>
    <w:p>
      <w:pPr>
        <w:pStyle w:val="Normal"/>
        <w:rPr/>
      </w:pPr>
      <w:r>
        <w:rPr/>
        <w:t xml:space="preserve">If Drum was in his right mind, he should feel bad about what he had just done, but right now his mind was still foggy. Such was the state of his excitement, tempted by Jack's actions and Gao's naivete, even though there was nothing the boy could have done to prevent this from happening tonight. </w:t>
      </w:r>
    </w:p>
    <w:p>
      <w:pPr>
        <w:pStyle w:val="Normal"/>
        <w:rPr/>
      </w:pPr>
      <w:r>
        <w:rPr/>
      </w:r>
    </w:p>
    <w:p>
      <w:pPr>
        <w:pStyle w:val="Normal"/>
        <w:rPr/>
      </w:pPr>
      <w:r>
        <w:rPr/>
        <w:t xml:space="preserve">"Hmm, well... for your first time, you did well, Gao. You see? You're okay! No one ever died from sucking on a dragon's dick. At least, not on mine." </w:t>
      </w:r>
    </w:p>
    <w:p>
      <w:pPr>
        <w:pStyle w:val="Normal"/>
        <w:rPr/>
      </w:pPr>
      <w:r>
        <w:rPr/>
      </w:r>
    </w:p>
    <w:p>
      <w:pPr>
        <w:pStyle w:val="Normal"/>
        <w:rPr/>
      </w:pPr>
      <w:r>
        <w:rPr/>
        <w:t xml:space="preserve">"Coff...coff...ahn...Drum...I...I feel...funny..." The human said coughing and catching his breath with red cheeks. </w:t>
      </w:r>
    </w:p>
    <w:p>
      <w:pPr>
        <w:pStyle w:val="Normal"/>
        <w:rPr/>
      </w:pPr>
      <w:r>
        <w:rPr/>
      </w:r>
    </w:p>
    <w:p>
      <w:pPr>
        <w:pStyle w:val="Normal"/>
        <w:rPr/>
      </w:pPr>
      <w:r>
        <w:rPr/>
        <w:t>Ohh, Drum knew what the human was feeling. If he was already aroused thanks to his saliva, now that he had drunk his essence and so much of it... yes, now it was safe to release him. And he did so easily, freeing Gao's hands and arms, but the boy was still lying there, his face quite red and still with visible dragon sperm on his lips and chin.</w:t>
      </w:r>
    </w:p>
    <w:p>
      <w:pPr>
        <w:pStyle w:val="Normal"/>
        <w:rPr/>
      </w:pPr>
      <w:r>
        <w:rPr/>
      </w:r>
    </w:p>
    <w:p>
      <w:pPr>
        <w:pStyle w:val="Normal"/>
        <w:rPr/>
      </w:pPr>
      <w:r>
        <w:rPr/>
        <w:t xml:space="preserve">"Shhh... that's normal since you drank my cum. Don't worry, Gao. I can give you what your body needs." Drum kissed the human on the forehead, and now that he had cum for the first time with the partner he had cherished for so long, he could calmly think about the next step. </w:t>
      </w:r>
    </w:p>
    <w:p>
      <w:pPr>
        <w:pStyle w:val="Normal"/>
        <w:rPr/>
      </w:pPr>
      <w:r>
        <w:rPr/>
        <w:t xml:space="preserve">"Here, let me help you." The son of the Drum clan leader offered his paw, which the boy hesitated a bit before taking, and the monster soon helped him to his feet, though not fully since just as he was about to stand up completely, Drum stopped him. </w:t>
      </w:r>
    </w:p>
    <w:p>
      <w:pPr>
        <w:pStyle w:val="Normal"/>
        <w:rPr/>
      </w:pPr>
      <w:r>
        <w:rPr/>
      </w:r>
    </w:p>
    <w:p>
      <w:pPr>
        <w:pStyle w:val="Normal"/>
        <w:rPr/>
      </w:pPr>
      <w:r>
        <w:rPr/>
        <w:t>"What are you doing? We're not done yet."</w:t>
      </w:r>
    </w:p>
    <w:p>
      <w:pPr>
        <w:pStyle w:val="Normal"/>
        <w:rPr/>
      </w:pPr>
      <w:r>
        <w:rPr/>
      </w:r>
    </w:p>
    <w:p>
      <w:pPr>
        <w:pStyle w:val="Normal"/>
        <w:rPr/>
      </w:pPr>
      <w:r>
        <w:rPr/>
        <w:t>"Eh? But you - Ahh!" Gao was pushed to the edge of the bed with his torso on it, and before he knew what was happening, he was flipped so that he was facing the bed, but with only half of his body on it. And that wasn't all the human felt as Drum reached for his buttocks and gently fondled them with his masculine, draconic hands.</w:t>
      </w:r>
    </w:p>
    <w:p>
      <w:pPr>
        <w:pStyle w:val="Normal"/>
        <w:rPr/>
      </w:pPr>
      <w:r>
        <w:rPr/>
      </w:r>
    </w:p>
    <w:p>
      <w:pPr>
        <w:pStyle w:val="Normal"/>
        <w:rPr/>
      </w:pPr>
      <w:r>
        <w:rPr/>
        <w:t xml:space="preserve">"I told you, silly boy. We're not done yet. You're not satisfied, are you? You want to play more... with me. The most important monster of your life." Drum sounded pretty sure of himself because he knew he was right, since the human was groggy thanks to his fluids, there was no way he wouldn't be horny and eager to do anything with him right now. </w:t>
      </w:r>
    </w:p>
    <w:p>
      <w:pPr>
        <w:pStyle w:val="Normal"/>
        <w:rPr/>
      </w:pPr>
      <w:r>
        <w:rPr/>
      </w:r>
    </w:p>
    <w:p>
      <w:pPr>
        <w:pStyle w:val="Normal"/>
        <w:rPr/>
      </w:pPr>
      <w:r>
        <w:rPr/>
        <w:t>"I-I... I feel weird, but... I don't know what I'm feeling..." Heh, no surprise. If anything, the dragon thought it just made the boy seem cuter, all red and panting and feeling hot without understanding why. But Drum knew. And he wanted to help Gao find out how that feeling could be good for both of them.</w:t>
      </w:r>
    </w:p>
    <w:p>
      <w:pPr>
        <w:pStyle w:val="Normal"/>
        <w:rPr/>
      </w:pPr>
      <w:r>
        <w:rPr/>
      </w:r>
    </w:p>
    <w:p>
      <w:pPr>
        <w:pStyle w:val="Normal"/>
        <w:rPr/>
      </w:pPr>
      <w:r>
        <w:rPr/>
        <w:t xml:space="preserve">"You feel horny, Gao. Too horny. For me and my cock! I know what you need. You need me to play with your most intimate place, don't you?" The dragon asked as he continued to feel this bottom, happy to finally touch the hips he had wanted for so long. They weren't as big as a dragon's and didn't feel as firm, but for a human boy like his buddy, it was quite good. </w:t>
      </w:r>
    </w:p>
    <w:p>
      <w:pPr>
        <w:pStyle w:val="Normal"/>
        <w:rPr/>
      </w:pPr>
      <w:r>
        <w:rPr/>
      </w:r>
    </w:p>
    <w:p>
      <w:pPr>
        <w:pStyle w:val="Normal"/>
        <w:rPr/>
      </w:pPr>
      <w:r>
        <w:rPr/>
        <w:t xml:space="preserve">"Play with it?! You mean-hey!" Gao gasped when he felt what Drum did next, which was to grab his buttocks and spread them as wide as possible to fully expose what the dragon considered to be the treasure previously hidden there. </w:t>
      </w:r>
    </w:p>
    <w:p>
      <w:pPr>
        <w:pStyle w:val="Normal"/>
        <w:rPr/>
      </w:pPr>
      <w:r>
        <w:rPr/>
      </w:r>
    </w:p>
    <w:p>
      <w:pPr>
        <w:pStyle w:val="Normal"/>
        <w:rPr/>
      </w:pPr>
      <w:r>
        <w:rPr/>
        <w:t>"I mean, I need to explore this place. Right here!" Drum mentioned as he teased the humanoid's pink tailhole with one digit and soon began circling around it. "The place that no one, not even Jack... heh, I bet not even you explored it before, right? Which means I'll be the first!"</w:t>
      </w:r>
    </w:p>
    <w:p>
      <w:pPr>
        <w:pStyle w:val="Normal"/>
        <w:rPr/>
      </w:pPr>
      <w:r>
        <w:rPr/>
      </w:r>
    </w:p>
    <w:p>
      <w:pPr>
        <w:pStyle w:val="Normal"/>
        <w:rPr/>
      </w:pPr>
      <w:r>
        <w:rPr/>
        <w:t>Before the human could stop him, Drum stuck his finger in and began to move and stretch Gao's rectum, making the boy gasp in shame and pleasure. "Hng...y-your finger...I can feel it inside...this is so embarrassing!"</w:t>
      </w:r>
    </w:p>
    <w:p>
      <w:pPr>
        <w:pStyle w:val="Normal"/>
        <w:rPr/>
      </w:pPr>
      <w:r>
        <w:rPr/>
      </w:r>
    </w:p>
    <w:p>
      <w:pPr>
        <w:pStyle w:val="Normal"/>
        <w:rPr/>
      </w:pPr>
      <w:r>
        <w:rPr/>
        <w:t>"But you're enjoying it, I can tell!" Drum argued and the boy remained silent except for panting the more he moved his finger, wanting to stretch as much as possible inside that hot ass. Although he believed that he could take the boy as he was after this, even though it would still be a tough spot considering his size and the fact that Gao was a virgin, there was something he wanted to do to this butt first.</w:t>
      </w:r>
    </w:p>
    <w:p>
      <w:pPr>
        <w:pStyle w:val="Normal"/>
        <w:rPr/>
      </w:pPr>
      <w:r>
        <w:rPr/>
      </w:r>
    </w:p>
    <w:p>
      <w:pPr>
        <w:pStyle w:val="Normal"/>
        <w:rPr/>
      </w:pPr>
      <w:r>
        <w:rPr/>
        <w:t xml:space="preserve">It was something he liked to do with the other dragons of his clan, and he always wanted to do it with Gao, but it wasn't the kind of thing you could just ask your partner if you could do it. The monster knew from experience that it was better to do it in the heat of the moment because then everything you did with your partner would be good and they would also be more open to try anything. And now the boy was his little whore, thanks to the fluids in his system and the mess of emotions he felt when he gave his first time to Drum he knew he would have no objections to try what he wanted. </w:t>
      </w:r>
    </w:p>
    <w:p>
      <w:pPr>
        <w:pStyle w:val="Normal"/>
        <w:rPr/>
      </w:pPr>
      <w:r>
        <w:rPr/>
      </w:r>
    </w:p>
    <w:p>
      <w:pPr>
        <w:pStyle w:val="Normal"/>
        <w:rPr/>
      </w:pPr>
      <w:r>
        <w:rPr/>
        <w:t>He thought that as he pulled his finger back and licked it to get a taste of what was to come. "That was different, but... I guess not in a bad way..."</w:t>
      </w:r>
    </w:p>
    <w:p>
      <w:pPr>
        <w:pStyle w:val="Normal"/>
        <w:rPr/>
      </w:pPr>
      <w:r>
        <w:rPr/>
      </w:r>
    </w:p>
    <w:p>
      <w:pPr>
        <w:pStyle w:val="Normal"/>
        <w:rPr/>
      </w:pPr>
      <w:r>
        <w:rPr/>
        <w:t>"I appreciate that Gao, but it's too early to talk about it. I just started playing with your ass!" What, did he think he would be done like that? With just one finger? Huh, as if! If that's what the boy thought, imagine what he'd think now when he feels something better than just a finger... but not as big as his dick. Not yet.</w:t>
      </w:r>
    </w:p>
    <w:p>
      <w:pPr>
        <w:pStyle w:val="Normal"/>
        <w:rPr/>
      </w:pPr>
      <w:r>
        <w:rPr/>
      </w:r>
    </w:p>
    <w:p>
      <w:pPr>
        <w:pStyle w:val="Normal"/>
        <w:rPr/>
      </w:pPr>
      <w:r>
        <w:rPr/>
        <w:t>"Just started? But...hey! What are you doing back there?!" He heard Gao demanding to know, as he spread his asscheeks again and stuck his draconic snout right in between them, just to inhale that... fleshy, pungent scent that only a horny male could give off. Unlike any other dragon, or at least any other dragon from his clan. But it was still hot! And it aroused him greatly. More than enough to make him want to go on and teach Gao one of his tricks.</w:t>
      </w:r>
    </w:p>
    <w:p>
      <w:pPr>
        <w:pStyle w:val="Normal"/>
        <w:rPr/>
      </w:pPr>
      <w:r>
        <w:rPr/>
      </w:r>
    </w:p>
    <w:p>
      <w:pPr>
        <w:pStyle w:val="Normal"/>
        <w:rPr/>
      </w:pPr>
      <w:r>
        <w:rPr/>
        <w:t>That's why Drum answered his buddy with his tongue, not to talk, but to do something that would be much more fun. He leaned closer with his mouth and began to lick the pink star, loving the taste and hearing Gao gasp in shock at what he was doing.</w:t>
      </w:r>
    </w:p>
    <w:p>
      <w:pPr>
        <w:pStyle w:val="Normal"/>
        <w:rPr/>
      </w:pPr>
      <w:r>
        <w:rPr/>
      </w:r>
    </w:p>
    <w:p>
      <w:pPr>
        <w:pStyle w:val="Normal"/>
        <w:rPr/>
      </w:pPr>
      <w:r>
        <w:rPr/>
        <w:t>But he didn't hear Gao asking him to stop. So he wondered if the boy was curious to see where this was going? Or was he already curious and had told Gao about his kink and always wanted a dragon's tongue to explore his insides, but never had the courage to ask? That stupid human, he could have just asked him! If he had, they might have started playing like this a long time ago. And he would have done to Gao what he was already doing to his butt, and even more since he started to penetrate it with his tongue.</w:t>
      </w:r>
    </w:p>
    <w:p>
      <w:pPr>
        <w:pStyle w:val="Normal"/>
        <w:rPr/>
      </w:pPr>
      <w:r>
        <w:rPr/>
      </w:r>
    </w:p>
    <w:p>
      <w:pPr>
        <w:pStyle w:val="Normal"/>
        <w:rPr/>
      </w:pPr>
      <w:r>
        <w:rPr/>
        <w:t>"AGHN!!!" Gao shouted, letting his voice echo around the room for a while, but then he said nothing more, and Drum was sure that the boy had covered his mouth by then. Ah, that's not good! How was he supposed to hear the boy's cry of pleasure if he was so determined to be silent?</w:t>
      </w:r>
    </w:p>
    <w:p>
      <w:pPr>
        <w:pStyle w:val="Normal"/>
        <w:rPr/>
      </w:pPr>
      <w:r>
        <w:rPr/>
        <w:t xml:space="preserve">That bothered the dragon so much that he had no other choice but to pull his tongue out of his mouth, even though he had only just begun to explore it. </w:t>
      </w:r>
    </w:p>
    <w:p>
      <w:pPr>
        <w:pStyle w:val="Normal"/>
        <w:rPr/>
      </w:pPr>
      <w:r>
        <w:rPr/>
      </w:r>
    </w:p>
    <w:p>
      <w:pPr>
        <w:pStyle w:val="Normal"/>
        <w:rPr/>
      </w:pPr>
      <w:r>
        <w:rPr/>
        <w:t>"Drum...why you...hey, let my arm...!" Gao must be confused about him not only stopping what he wanted to do but by how he reached to grab his arms. Drum started to explain soon while already tying him up, once again.</w:t>
      </w:r>
    </w:p>
    <w:p>
      <w:pPr>
        <w:pStyle w:val="Normal"/>
        <w:rPr/>
      </w:pPr>
      <w:r>
        <w:rPr/>
      </w:r>
    </w:p>
    <w:p>
      <w:pPr>
        <w:pStyle w:val="Normal"/>
        <w:rPr/>
      </w:pPr>
      <w:r>
        <w:rPr/>
        <w:t>"Nope, no can do. Not if you insist on hiding how much you like what I'm doing to you. So hold still...and there you go!" It was easy for the strong monster to subdue his human partner and force his hands behind his back to tie him up as he had already done, but in this different position that still gave him free reign over his ass. "Now you can moan for me all you want!"</w:t>
      </w:r>
    </w:p>
    <w:p>
      <w:pPr>
        <w:pStyle w:val="Normal"/>
        <w:rPr/>
      </w:pPr>
      <w:r>
        <w:rPr/>
      </w:r>
    </w:p>
    <w:p>
      <w:pPr>
        <w:pStyle w:val="Normal"/>
        <w:rPr/>
      </w:pPr>
      <w:r>
        <w:rPr/>
        <w:t>"Are you crazy?! My family might hear and-"</w:t>
      </w:r>
    </w:p>
    <w:p>
      <w:pPr>
        <w:pStyle w:val="Normal"/>
        <w:rPr/>
      </w:pPr>
      <w:r>
        <w:rPr/>
      </w:r>
    </w:p>
    <w:p>
      <w:pPr>
        <w:pStyle w:val="Normal"/>
        <w:rPr/>
      </w:pPr>
      <w:r>
        <w:rPr/>
        <w:t>"First of all, I doubt they will come here. It's pretty late now, and your whole family sleeps pretty early." Drum was half-serious because it's not like they couldn't wake up if they made too much noise. But he didn't care, and neither should Gao. "And the door is locked, it's not like someone can just barge in anyway."Hmm... was the door locked? He wasn't sure if it was, the monster didn't remember if he or Gao locked it but it wasn't something he considered important. He just said that to calm his buddy down.</w:t>
      </w:r>
    </w:p>
    <w:p>
      <w:pPr>
        <w:pStyle w:val="Normal"/>
        <w:rPr/>
      </w:pPr>
      <w:r>
        <w:rPr/>
      </w:r>
    </w:p>
    <w:p>
      <w:pPr>
        <w:pStyle w:val="Normal"/>
        <w:rPr/>
      </w:pPr>
      <w:r>
        <w:rPr/>
        <w:t>"W-well...if the door is locked, I guess it's okay."</w:t>
      </w:r>
    </w:p>
    <w:p>
      <w:pPr>
        <w:pStyle w:val="Normal"/>
        <w:rPr/>
      </w:pPr>
      <w:r>
        <w:rPr/>
      </w:r>
    </w:p>
    <w:p>
      <w:pPr>
        <w:pStyle w:val="Normal"/>
        <w:rPr/>
      </w:pPr>
      <w:r>
        <w:rPr/>
        <w:t>"See? That's the spirit! You can't wait to feel my tongue up your ass again, can you?"</w:t>
      </w:r>
    </w:p>
    <w:p>
      <w:pPr>
        <w:pStyle w:val="Normal"/>
        <w:rPr/>
      </w:pPr>
      <w:r>
        <w:rPr/>
      </w:r>
    </w:p>
    <w:p>
      <w:pPr>
        <w:pStyle w:val="Normal"/>
        <w:rPr/>
      </w:pPr>
      <w:r>
        <w:rPr/>
        <w:t>"I never said that!!" The embarrassed human protested, making Drum giggle. Ah, how lucky he was to have such a sweet lover who was into his kink oo! Or at least he was curious about it. Maybe because he had to pull out before he even taught him how deep he could get his tongue in there? Well, this time Gao was going to find out.</w:t>
      </w:r>
    </w:p>
    <w:p>
      <w:pPr>
        <w:pStyle w:val="Normal"/>
        <w:rPr/>
      </w:pPr>
      <w:r>
        <w:rPr/>
      </w:r>
    </w:p>
    <w:p>
      <w:pPr>
        <w:pStyle w:val="Normal"/>
        <w:rPr/>
      </w:pPr>
      <w:r>
        <w:rPr/>
        <w:t>He was too horny to do anything else, even if his partner asked him to let go. He had already licked down his back to find his way to his butt and when he was facing it again, the monster was already spreading it to find his way to his treasure again. Drum's tongue lapped and slurped at it, but didn't get into the pink hole yet, as he felt like teasing the boy for forcing him to stop, just to make sure he wouldn't cover his mouth like before. He needed a punishment and Drum knew it would come soon if he put something else in there that would make Gao make a lot of noise, whether he wanted to or not.</w:t>
      </w:r>
    </w:p>
    <w:p>
      <w:pPr>
        <w:pStyle w:val="Normal"/>
        <w:rPr/>
      </w:pPr>
      <w:r>
        <w:rPr/>
      </w:r>
    </w:p>
    <w:p>
      <w:pPr>
        <w:pStyle w:val="Normal"/>
        <w:rPr/>
      </w:pPr>
      <w:r>
        <w:rPr/>
        <w:t>"Please..." Gao asked, gasping and panting, and Drum felt excited. Even if he didn't finish his request, the monster knew what he wanted. Not that the red monster could hold back from giving in to his desire as well. That's why his tongue stuck out harder against that virgin pucker, slowly pressing harder and harder until...</w:t>
      </w:r>
    </w:p>
    <w:p>
      <w:pPr>
        <w:pStyle w:val="Normal"/>
        <w:rPr/>
      </w:pPr>
      <w:r>
        <w:rPr/>
      </w:r>
    </w:p>
    <w:p>
      <w:pPr>
        <w:pStyle w:val="Normal"/>
        <w:rPr/>
      </w:pPr>
      <w:r>
        <w:rPr/>
        <w:t xml:space="preserve">"AHN...!" And there it was, what he knew he could hear with his superior dragon senses. Gao enjoyed it when he felt his tongue pierce his asshole again and this time it would stay there! Or at least stay long enough to satisfy Drum and his depraved kink. He just couldn't help himself. Even though it was embarrassing, even though he loved to do this to a good butt like his partner's, he never claimed one as his own. </w:t>
      </w:r>
    </w:p>
    <w:p>
      <w:pPr>
        <w:pStyle w:val="Normal"/>
        <w:rPr/>
      </w:pPr>
      <w:r>
        <w:rPr/>
      </w:r>
    </w:p>
    <w:p>
      <w:pPr>
        <w:pStyle w:val="Normal"/>
        <w:rPr/>
      </w:pPr>
      <w:r>
        <w:rPr/>
        <w:t>It wasn't for lack of suitors, handsome monsters who wanted to be bred by him since he was the powerful son of the leader of the clan. But he always refused. He wanted to save his first time for someone he cared about, someone he... desired with all his heart. Someone he wanted to be with no matter what. And that was Gao.</w:t>
      </w:r>
    </w:p>
    <w:p>
      <w:pPr>
        <w:pStyle w:val="Normal"/>
        <w:rPr/>
      </w:pPr>
      <w:r>
        <w:rPr/>
      </w:r>
    </w:p>
    <w:p>
      <w:pPr>
        <w:pStyle w:val="Normal"/>
        <w:rPr/>
      </w:pPr>
      <w:r>
        <w:rPr/>
        <w:t>Maybe that's why the more he felt his tongue penetrate and explore his buddy's rectum, the more excited he became. He had to control himself not to put a paw on his cock or he knew that he would end up masturbating until he had an orgasm. Not that that would be a bad thing, haha. Just like he knew he could make his buddy cum just by eating his ass and teaching him what it would be like to have an orgasm just from the feeling of someone doing such a perverted thing to your rear.</w:t>
      </w:r>
    </w:p>
    <w:p>
      <w:pPr>
        <w:pStyle w:val="Normal"/>
        <w:rPr/>
      </w:pPr>
      <w:r>
        <w:rPr/>
      </w:r>
    </w:p>
    <w:p>
      <w:pPr>
        <w:pStyle w:val="Normal"/>
        <w:rPr/>
      </w:pPr>
      <w:r>
        <w:rPr/>
        <w:t>But when he felt that anus clenching on his tongue, even though he wasn't sure if Gao was doing it on purpose or if it was just a natural reaction of his virgin body, the dragon knew that he didn't want to end the first time he had fun with Gao this way. As he continued to squeeze Gao's buttocks and felt his tongue touching the boy's prostate, making him moan even more, he knew that he had to do this to the end. And that meant claiming him. As his female! As his lover!</w:t>
      </w:r>
    </w:p>
    <w:p>
      <w:pPr>
        <w:pStyle w:val="Normal"/>
        <w:rPr/>
      </w:pPr>
      <w:r>
        <w:rPr/>
      </w:r>
    </w:p>
    <w:p>
      <w:pPr>
        <w:pStyle w:val="Normal"/>
        <w:rPr/>
      </w:pPr>
      <w:r>
        <w:rPr/>
        <w:t xml:space="preserve">He knew that Gao could take his cock, considering how well he took his tongue inside him, squirming and moaning for him, learning how it felt to have someone... no, a monster like him eat his ass without caring about making any noise. Drum growled playfully and horny, feeling his drool escape his lips as he continued to pierce Gao's still virgin butt with everything he had as if he was trying to pierce his prostate inside him. </w:t>
      </w:r>
    </w:p>
    <w:p>
      <w:pPr>
        <w:pStyle w:val="Normal"/>
        <w:rPr/>
      </w:pPr>
      <w:r>
        <w:rPr/>
        <w:t>He kept his tongue swirling in the tight space, flicking it up and down, knowing that he had to move his muscle like that to get it as far as possible and how good it felt for the one on the receiving end of his tongue. No wonder his buddy was already moaning like a little bitch and he hadn't even put his dick in yet, just getting it ready with his tongue!</w:t>
      </w:r>
    </w:p>
    <w:p>
      <w:pPr>
        <w:pStyle w:val="Normal"/>
        <w:rPr/>
      </w:pPr>
      <w:r>
        <w:rPr/>
      </w:r>
    </w:p>
    <w:p>
      <w:pPr>
        <w:pStyle w:val="Normal"/>
        <w:rPr/>
      </w:pPr>
      <w:r>
        <w:rPr/>
        <w:t>Just from those sounds and the way the anus tightened around his tongue, the dragon knew that if he continued, the human boy would end up coming. And since he couldn't let that happen yet, it was time to use the artifact he had brought from the dragon world!</w:t>
      </w:r>
    </w:p>
    <w:p>
      <w:pPr>
        <w:pStyle w:val="Normal"/>
        <w:rPr/>
      </w:pPr>
      <w:r>
        <w:rPr/>
      </w:r>
    </w:p>
    <w:p>
      <w:pPr>
        <w:pStyle w:val="Normal"/>
        <w:rPr/>
      </w:pPr>
      <w:r>
        <w:rPr/>
        <w:t>"Drum... why did you stop, again?" Gao asked, panting and embarrassed, showing his disappointment just by asking, as the dragon could tell. But he would see the reason as soon as he reached forward for what he needed, which he had hidden right under Gao's bed! Since he never used that place for anything, he knew it would be the perfect hiding place to hide "that".</w:t>
      </w:r>
    </w:p>
    <w:p>
      <w:pPr>
        <w:pStyle w:val="Normal"/>
        <w:rPr/>
      </w:pPr>
      <w:r>
        <w:rPr/>
      </w:r>
    </w:p>
    <w:p>
      <w:pPr>
        <w:pStyle w:val="Normal"/>
        <w:rPr/>
      </w:pPr>
      <w:r>
        <w:rPr/>
        <w:t>"Because I have to put THIS on your dick!" Drum explained as he put the ring around Gao's penis, it was open in his hand but it just "clicked" when he closed it around the base of the humanoid's dick. It was quite a thick ring normally to be used for a monster like himself, but he had checked it and it was safe to use on humans. Its mixed gold and red color was proof that it was an artifact of the Drum Clan.</w:t>
      </w:r>
    </w:p>
    <w:p>
      <w:pPr>
        <w:pStyle w:val="Normal"/>
        <w:rPr/>
      </w:pPr>
      <w:r>
        <w:rPr/>
      </w:r>
    </w:p>
    <w:p>
      <w:pPr>
        <w:pStyle w:val="Normal"/>
        <w:rPr/>
      </w:pPr>
      <w:r>
        <w:rPr/>
        <w:t>"What is this thing?! It feels... strange..."</w:t>
      </w:r>
    </w:p>
    <w:p>
      <w:pPr>
        <w:pStyle w:val="Normal"/>
        <w:rPr/>
      </w:pPr>
      <w:r>
        <w:rPr/>
      </w:r>
    </w:p>
    <w:p>
      <w:pPr>
        <w:pStyle w:val="Normal"/>
        <w:rPr/>
      </w:pPr>
      <w:r>
        <w:rPr/>
        <w:t>"Hehe, that's right! You're horny, but you can already tell, right? It's like there's something wrong with your dick. See, this is a magic cockring. It can only be removed by the one who put it on you, so no matter how hard you try, you cannot remove it. And as long as it is used on your dick, that means no matter what happens to your body... you will never be able to cum."</w:t>
      </w:r>
    </w:p>
    <w:p>
      <w:pPr>
        <w:pStyle w:val="Normal"/>
        <w:rPr/>
      </w:pPr>
      <w:r>
        <w:rPr/>
      </w:r>
    </w:p>
    <w:p>
      <w:pPr>
        <w:pStyle w:val="Normal"/>
        <w:rPr/>
      </w:pPr>
      <w:r>
        <w:rPr/>
        <w:t>"Are you serious? This is terrible! Get that thing off me Drum!" Demanded his buddy, but still felt too horny and weak to stand up and try to sound tougher than he was so that his order would be obeyed. Not that he could do that with his hands tied behind his back anyway.</w:t>
      </w:r>
    </w:p>
    <w:p>
      <w:pPr>
        <w:pStyle w:val="Normal"/>
        <w:rPr/>
      </w:pPr>
      <w:r>
        <w:rPr/>
      </w:r>
    </w:p>
    <w:p>
      <w:pPr>
        <w:pStyle w:val="Normal"/>
        <w:rPr/>
      </w:pPr>
      <w:r>
        <w:rPr/>
        <w:t>Heh, as if. Why did the human think he put that cockring on his member in the first place? If he wanted to tease his lover even more, he would say it was just to see him in this pathetic state he was in right now, naked and trying to sound sooooo brave and tough to get it removed. But more than that, Drum wanted to see something else.</w:t>
      </w:r>
    </w:p>
    <w:p>
      <w:pPr>
        <w:pStyle w:val="Normal"/>
        <w:rPr/>
      </w:pPr>
      <w:r>
        <w:rPr/>
      </w:r>
    </w:p>
    <w:p>
      <w:pPr>
        <w:pStyle w:val="Normal"/>
        <w:rPr/>
      </w:pPr>
      <w:r>
        <w:rPr/>
        <w:t>"Of course, I will take this off. I mean, if you'll be a good boy for me and beg for my cock."</w:t>
      </w:r>
    </w:p>
    <w:p>
      <w:pPr>
        <w:pStyle w:val="Normal"/>
        <w:rPr/>
      </w:pPr>
      <w:r>
        <w:rPr/>
      </w:r>
    </w:p>
    <w:p>
      <w:pPr>
        <w:pStyle w:val="Normal"/>
        <w:rPr/>
      </w:pPr>
      <w:r>
        <w:rPr/>
        <w:t>"B-beg...for your cock?!" Gao said and when he turned his neck to look at Drum and saw his grin with his penis in his hand, he knew exactly what this monster was talking about and Drum saw it in his eyes as well.</w:t>
      </w:r>
    </w:p>
    <w:p>
      <w:pPr>
        <w:pStyle w:val="Normal"/>
        <w:rPr/>
      </w:pPr>
      <w:r>
        <w:rPr/>
      </w:r>
    </w:p>
    <w:p>
      <w:pPr>
        <w:pStyle w:val="Normal"/>
        <w:rPr/>
      </w:pPr>
      <w:r>
        <w:rPr/>
        <w:t>"That's right! Beg me to fuck you, Gao! To be my wife, forever and ever! It should be easy since I know you want it too!" Drum giggled, grabbed Gao's ass with his hands and almost felt like pushing his maw between them, but he had to resist that urge. He would satisfy his need with his cock as soon as he could get the boy to say the magic words.</w:t>
      </w:r>
    </w:p>
    <w:p>
      <w:pPr>
        <w:pStyle w:val="Normal"/>
        <w:rPr/>
      </w:pPr>
      <w:r>
        <w:rPr/>
      </w:r>
    </w:p>
    <w:p>
      <w:pPr>
        <w:pStyle w:val="Normal"/>
        <w:rPr/>
      </w:pPr>
      <w:r>
        <w:rPr/>
        <w:t>"I... but this is... I'm a boy! I'm...I'm not a girl...ahn..!" Gao moaned as Drum grabbed and squeezed his penis, right at the base where he had just placed the cockring. The monster masturbated his buddy for a while, making him moan and squirm, and...nothing happened. Which was exactly what the monster expected, but he knew he had to make Gao "feel" that nothing happened. And nothing would ever happen again unless he removed his cockring.</w:t>
      </w:r>
    </w:p>
    <w:p>
      <w:pPr>
        <w:pStyle w:val="Normal"/>
        <w:rPr/>
      </w:pPr>
      <w:r>
        <w:rPr/>
      </w:r>
    </w:p>
    <w:p>
      <w:pPr>
        <w:pStyle w:val="Normal"/>
        <w:rPr/>
      </w:pPr>
      <w:r>
        <w:rPr/>
        <w:t xml:space="preserve">"Well, until you can cum again, it's like you're a girl! Because your dick won't see any fun until I remove the cockring." The dragon explained as he stroked Gao's penis again and also felt his butt, knowing how crazy and painful and good it can feel when you're experiencing pleasure but just can't climax thanks to that artifact. </w:t>
      </w:r>
    </w:p>
    <w:p>
      <w:pPr>
        <w:pStyle w:val="Normal"/>
        <w:rPr/>
      </w:pPr>
      <w:r>
        <w:rPr/>
      </w:r>
    </w:p>
    <w:p>
      <w:pPr>
        <w:pStyle w:val="Normal"/>
        <w:rPr/>
      </w:pPr>
      <w:r>
        <w:rPr/>
        <w:t>"Nhg...Drum..."</w:t>
      </w:r>
    </w:p>
    <w:p>
      <w:pPr>
        <w:pStyle w:val="Normal"/>
        <w:rPr/>
      </w:pPr>
      <w:r>
        <w:rPr/>
      </w:r>
    </w:p>
    <w:p>
      <w:pPr>
        <w:pStyle w:val="Normal"/>
        <w:rPr/>
      </w:pPr>
      <w:r>
        <w:rPr/>
        <w:t xml:space="preserve">"See? No matter how much I play with it, no matter how hard you get. You can try, but you just can't cum, right?" Drum asked and found out that teasing Gao in this way was quite mean, but also quite arousing! Maybe he should keep the cockring here to use it on the boy again, even after he had already gotten what he knew he would get today. </w:t>
      </w:r>
    </w:p>
    <w:p>
      <w:pPr>
        <w:pStyle w:val="Normal"/>
        <w:rPr/>
      </w:pPr>
      <w:r>
        <w:rPr/>
      </w:r>
    </w:p>
    <w:p>
      <w:pPr>
        <w:pStyle w:val="Normal"/>
        <w:rPr/>
      </w:pPr>
      <w:r>
        <w:rPr/>
        <w:t>"Grr....b-but...this is so humiliating! Damn it...!"</w:t>
      </w:r>
    </w:p>
    <w:p>
      <w:pPr>
        <w:pStyle w:val="Normal"/>
        <w:rPr/>
      </w:pPr>
      <w:r>
        <w:rPr/>
      </w:r>
    </w:p>
    <w:p>
      <w:pPr>
        <w:pStyle w:val="Normal"/>
        <w:rPr/>
      </w:pPr>
      <w:r>
        <w:rPr/>
        <w:t>"Isn't that why it's so hot? Come on, now. You knew what I was going to do to your beautiful ass when I started licking all the way in. Didn't that feel good? It will feel even better with my cock inside of you." Or at least he hoped it would! But it's not like he'd ever fucked anyone before, saving his first time for someone he loved. And of course, the son of the leader of his clan couldn't just let anyone take him in the ass! This meant that he didn't know how Gao would feel with a dragon dick in his ass, but judging by the reactions of the monsters who had experienced it that he observed in orgies and stuff with friends, he knew that he would love it.</w:t>
      </w:r>
    </w:p>
    <w:p>
      <w:pPr>
        <w:pStyle w:val="Normal"/>
        <w:rPr/>
      </w:pPr>
      <w:r>
        <w:rPr/>
      </w:r>
    </w:p>
    <w:p>
      <w:pPr>
        <w:pStyle w:val="Normal"/>
        <w:rPr/>
      </w:pPr>
      <w:r>
        <w:rPr/>
        <w:t>Or he would make him love it, both the experience and his dick!</w:t>
      </w:r>
    </w:p>
    <w:p>
      <w:pPr>
        <w:pStyle w:val="Normal"/>
        <w:rPr/>
      </w:pPr>
      <w:r>
        <w:rPr/>
      </w:r>
    </w:p>
    <w:p>
      <w:pPr>
        <w:pStyle w:val="Normal"/>
        <w:rPr/>
      </w:pPr>
      <w:r>
        <w:rPr/>
        <w:t>"I want to cum...so bad! Please, Drum...let me cum...!"</w:t>
      </w:r>
    </w:p>
    <w:p>
      <w:pPr>
        <w:pStyle w:val="Normal"/>
        <w:rPr/>
      </w:pPr>
      <w:r>
        <w:rPr/>
      </w:r>
    </w:p>
    <w:p>
      <w:pPr>
        <w:pStyle w:val="Normal"/>
        <w:rPr/>
      </w:pPr>
      <w:r>
        <w:rPr/>
        <w:t>"If you want to come, you know what you have to do first. And that is to be a good boy, Gao. Huh? What does a good boy have to say?" Drum asked, still stroking Gao's cock, just to make him concentrate on this painful pleasure he knew he would never fully appreciate if he couldn't come. And that would help him get the boy to say what he needed.</w:t>
      </w:r>
    </w:p>
    <w:p>
      <w:pPr>
        <w:pStyle w:val="Normal"/>
        <w:rPr/>
      </w:pPr>
      <w:r>
        <w:rPr/>
      </w:r>
    </w:p>
    <w:p>
      <w:pPr>
        <w:pStyle w:val="Normal"/>
        <w:rPr/>
      </w:pPr>
      <w:r>
        <w:rPr/>
        <w:t>"Hng...please..."</w:t>
      </w:r>
    </w:p>
    <w:p>
      <w:pPr>
        <w:pStyle w:val="Normal"/>
        <w:rPr/>
      </w:pPr>
      <w:r>
        <w:rPr/>
      </w:r>
    </w:p>
    <w:p>
      <w:pPr>
        <w:pStyle w:val="Normal"/>
        <w:rPr/>
      </w:pPr>
      <w:r>
        <w:rPr/>
        <w:t>"Please what? Be a man! Be brave like you are when we play buddyfight!" Drum demanded of his buddy, knowing he could do that and much more, squeezing the base of the human penis with the cockring still on it and rubbing his erection against the butt.</w:t>
      </w:r>
    </w:p>
    <w:p>
      <w:pPr>
        <w:pStyle w:val="Normal"/>
        <w:rPr/>
      </w:pPr>
      <w:r>
        <w:rPr/>
      </w:r>
    </w:p>
    <w:p>
      <w:pPr>
        <w:pStyle w:val="Normal"/>
        <w:rPr/>
      </w:pPr>
      <w:r>
        <w:rPr/>
        <w:t>"Hmm!...nice! Drum, please....please fuck me! I-I...I want to feel your dick inside me...!" Ah, that was even hotter than he thought! And look how cute the human is blushing! But Drum wasn't done with his buddy yet. Had he forgotten? Then he had to make him remember.</w:t>
      </w:r>
    </w:p>
    <w:p>
      <w:pPr>
        <w:pStyle w:val="Normal"/>
        <w:rPr/>
      </w:pPr>
      <w:r>
        <w:rPr/>
      </w:r>
    </w:p>
    <w:p>
      <w:pPr>
        <w:pStyle w:val="Normal"/>
        <w:rPr/>
      </w:pPr>
      <w:r>
        <w:rPr/>
        <w:t>"Well? Aren't you forgetting something?" The dragon asked, not stopping his work on the humanoid penis and still rubbing his cock against it. He had to control himself not to push it into Gao right now, but he had to hear everything first! Drum was a proud dragon, damnit! He wouldn't be satisfied if he fucked Gao without hearing everything he wanted to hear!</w:t>
      </w:r>
    </w:p>
    <w:p>
      <w:pPr>
        <w:pStyle w:val="Normal"/>
        <w:rPr/>
      </w:pPr>
      <w:r>
        <w:rPr/>
      </w:r>
    </w:p>
    <w:p>
      <w:pPr>
        <w:pStyle w:val="Normal"/>
        <w:rPr/>
      </w:pPr>
      <w:r>
        <w:rPr/>
        <w:t>"Ahn...I...I..." Gao hesitated, which meant he knew what the part he was "forgetting" was, but he knew he had no choice if he wanted this torture to end. Drum would see to it. And oh boy, he grinned when he heard the boy finally say the rest. "I want to be your wife! Y-your wife...forever! I love you, Drum...!"</w:t>
      </w:r>
    </w:p>
    <w:p>
      <w:pPr>
        <w:pStyle w:val="Normal"/>
        <w:rPr/>
      </w:pPr>
      <w:r>
        <w:rPr/>
      </w:r>
    </w:p>
    <w:p>
      <w:pPr>
        <w:pStyle w:val="Normal"/>
        <w:rPr/>
      </w:pPr>
      <w:r>
        <w:rPr/>
        <w:t>Drum breathed hard through his nose, unable to believe how exciting this was. He couldn't hold back anymore! And he had no reason to. So he just pushed his hips forward and let his penis rub close to Gao's entrance, but he realized that since this was not only Gao's first time but his as well, he had to be careful. So he let go of Gao's cock, as this was more important than teasing him again.</w:t>
      </w:r>
    </w:p>
    <w:p>
      <w:pPr>
        <w:pStyle w:val="Normal"/>
        <w:rPr/>
      </w:pPr>
      <w:r>
        <w:rPr/>
      </w:r>
    </w:p>
    <w:p>
      <w:pPr>
        <w:pStyle w:val="Normal"/>
        <w:rPr/>
      </w:pPr>
      <w:r>
        <w:rPr/>
        <w:t>With his two paws firmly holding onto that rear, it didn't take long until he felt some flesh give way, and soon...</w:t>
      </w:r>
    </w:p>
    <w:p>
      <w:pPr>
        <w:pStyle w:val="Normal"/>
        <w:rPr/>
      </w:pPr>
      <w:r>
        <w:rPr/>
      </w:r>
    </w:p>
    <w:p>
      <w:pPr>
        <w:pStyle w:val="Normal"/>
        <w:rPr/>
      </w:pPr>
      <w:r>
        <w:rPr/>
        <w:t>"AH...yes...so tight...and warm!" The monster exclaimed, surprised at how it felt. Fuck...his whole dick wasn't even all the way in and it already felt so good! He wondered what it felt like for the boy, too, seeing how he was moaning and now just whimpering and blushing.</w:t>
      </w:r>
    </w:p>
    <w:p>
      <w:pPr>
        <w:pStyle w:val="Normal"/>
        <w:rPr/>
      </w:pPr>
      <w:r>
        <w:rPr/>
      </w:r>
    </w:p>
    <w:p>
      <w:pPr>
        <w:pStyle w:val="Normal"/>
        <w:rPr/>
      </w:pPr>
      <w:r>
        <w:rPr/>
        <w:t>"Tell me! How does it feel?" Drum demanded to know and started to move his hips, knowing that he had to do that to get the best out of this experience. And indeed, when he felt his cock starting to come out of Gao's ass and then coming back in... the monster knew that he wouldn't be satisfied until he mated with this boy again, over and over again!</w:t>
      </w:r>
    </w:p>
    <w:p>
      <w:pPr>
        <w:pStyle w:val="Normal"/>
        <w:rPr/>
      </w:pPr>
      <w:r>
        <w:rPr/>
      </w:r>
    </w:p>
    <w:p>
      <w:pPr>
        <w:pStyle w:val="Normal"/>
        <w:rPr/>
      </w:pPr>
      <w:r>
        <w:rPr/>
        <w:t>"D-drum...ah...it...it feels...ahn...!"</w:t>
      </w:r>
    </w:p>
    <w:p>
      <w:pPr>
        <w:pStyle w:val="Normal"/>
        <w:rPr/>
      </w:pPr>
      <w:r>
        <w:rPr/>
      </w:r>
    </w:p>
    <w:p>
      <w:pPr>
        <w:pStyle w:val="Normal"/>
        <w:rPr/>
      </w:pPr>
      <w:r>
        <w:rPr/>
        <w:t>"TELL ME!" He repeated, now sinking his cock deeper into the hot carnal passage, slapping the ass with a single paw as he still had to hold his body steady to take his mate like this. It was a very good position to start with, sure, but it wasn't the only one he wanted to try! For now, though, it would do.</w:t>
      </w:r>
    </w:p>
    <w:p>
      <w:pPr>
        <w:pStyle w:val="Normal"/>
        <w:rPr/>
      </w:pPr>
      <w:r>
        <w:rPr/>
      </w:r>
    </w:p>
    <w:p>
      <w:pPr>
        <w:pStyle w:val="Normal"/>
        <w:rPr/>
      </w:pPr>
      <w:r>
        <w:rPr/>
        <w:t>"Hng...it feels good ok?! Fuck...!" Gao replied, perhaps feeling defeated by his dragon cock and also quite trapped by this situation, which was amusing since he hadn't even tied his knot yet! While he avoided putting it into the human's mouth because he was afraid of not only breaking his jaw but also because he was not sure if he would be able to remove his cock from him easily if he did. However, he would show no concern this time with his ass. Especially now that he got his confirmation that he liked to feel his penis in that spot, which was something quite arousing to hear!</w:t>
      </w:r>
    </w:p>
    <w:p>
      <w:pPr>
        <w:pStyle w:val="Normal"/>
        <w:rPr/>
      </w:pPr>
      <w:r>
        <w:rPr/>
      </w:r>
    </w:p>
    <w:p>
      <w:pPr>
        <w:pStyle w:val="Normal"/>
        <w:rPr/>
      </w:pPr>
      <w:r>
        <w:rPr/>
        <w:t>"Of course it does, you stupid boy! It's my cock! The one you chose!" Heh, as if he had given Gao much of a choice with that cockring and forcing this situation on him. But he only did it because he knew it would be pretty hot for both of them. If he thought for a second that Gao wouldn't enjoy it, then he wouldn't do this. He cares too much about his buddy.</w:t>
      </w:r>
    </w:p>
    <w:p>
      <w:pPr>
        <w:pStyle w:val="Normal"/>
        <w:rPr/>
      </w:pPr>
      <w:r>
        <w:rPr/>
      </w:r>
    </w:p>
    <w:p>
      <w:pPr>
        <w:pStyle w:val="Normal"/>
        <w:rPr/>
      </w:pPr>
      <w:r>
        <w:rPr/>
        <w:t>"Oh! I'm sorry, Gao!"</w:t>
      </w:r>
    </w:p>
    <w:p>
      <w:pPr>
        <w:pStyle w:val="Normal"/>
        <w:rPr/>
      </w:pPr>
      <w:r>
        <w:rPr/>
      </w:r>
    </w:p>
    <w:p>
      <w:pPr>
        <w:pStyle w:val="Normal"/>
        <w:rPr/>
      </w:pPr>
      <w:r>
        <w:rPr/>
        <w:t xml:space="preserve">"For... for what?" The boy asked between gasps and moans, doing his best to get used to a monster dick in his ass. Not that he had much to do, he was barely holding on thanks to the fact that his upper body was on the bed and Drum was careful with the angle he was hammering his penis into. </w:t>
      </w:r>
    </w:p>
    <w:p>
      <w:pPr>
        <w:pStyle w:val="Normal"/>
        <w:rPr/>
      </w:pPr>
      <w:r>
        <w:rPr/>
      </w:r>
    </w:p>
    <w:p>
      <w:pPr>
        <w:pStyle w:val="Normal"/>
        <w:rPr/>
      </w:pPr>
      <w:r>
        <w:rPr/>
        <w:t>"For calling you a boy! You're still a girl until I take this off! Hahaha!" While that was pretty mean, the dragon couldn't help provoking the human like that. It was just... stronger than him. Almost as strong as his desire to mate with Gao, which was just about to be satisfied. And yet, it would end soon, even if he didn't put his entire cock inside her, not counting the knot.</w:t>
      </w:r>
    </w:p>
    <w:p>
      <w:pPr>
        <w:pStyle w:val="Normal"/>
        <w:rPr/>
      </w:pPr>
      <w:r>
        <w:rPr/>
      </w:r>
    </w:p>
    <w:p>
      <w:pPr>
        <w:pStyle w:val="Normal"/>
        <w:rPr/>
      </w:pPr>
      <w:r>
        <w:rPr/>
        <w:t xml:space="preserve">He was a proud monster, a healthy male and heir of the Drum Clan. But just like Gao, he was still a virgin when it came to things like this. Everything he was experiencing right now was simply too much for his body to handle for much longer. </w:t>
      </w:r>
    </w:p>
    <w:p>
      <w:pPr>
        <w:pStyle w:val="Normal"/>
        <w:rPr/>
      </w:pPr>
      <w:r>
        <w:rPr/>
      </w:r>
    </w:p>
    <w:p>
      <w:pPr>
        <w:pStyle w:val="Normal"/>
        <w:rPr/>
      </w:pPr>
      <w:r>
        <w:rPr/>
        <w:t>"Grrr... I'm... not a girl! Hng...!" Gao protested, trying to sound serious but failing more than ever thanks to the monster dick screwing him up pretty badly. Damn Gao! How was he supposed to last as long as he hoped if you just went and dared to be so cute...! The boy didn’t understand that his denial of such things only excited him more? Or…he was doing it on purpose, to entice him?! Fucking little shit…!</w:t>
      </w:r>
    </w:p>
    <w:p>
      <w:pPr>
        <w:pStyle w:val="Normal"/>
        <w:rPr/>
      </w:pPr>
      <w:r>
        <w:rPr/>
      </w:r>
    </w:p>
    <w:p>
      <w:pPr>
        <w:pStyle w:val="Normal"/>
        <w:rPr/>
      </w:pPr>
      <w:r>
        <w:rPr/>
        <w:t>"We'll see about that! But for now, get ready! I'm going to cum!" Drum announced as he felt his inner balls about to release his cum, even though he knew that such a pleasure was still forbidden to Gao thanks to the cockring on his member. Maybe that's why he didn't say anything except gasp, but Drum felt the boy's anus tighten around his shaft! Maybe that was Gao's instinct for dragon dick kicking in?</w:t>
      </w:r>
    </w:p>
    <w:p>
      <w:pPr>
        <w:pStyle w:val="Normal"/>
        <w:rPr/>
      </w:pPr>
      <w:r>
        <w:rPr/>
      </w:r>
    </w:p>
    <w:p>
      <w:pPr>
        <w:pStyle w:val="Normal"/>
        <w:rPr/>
      </w:pPr>
      <w:r>
        <w:rPr/>
        <w:t>Well, that did the trick! The dragon of the Drum Clan moaned and felt his cock explode in that tight human butt, still thrusting inside and almost feeling his knot rub against those asscheeks, but even if he managed to fit in more of his penis by the end of this mating, he wasn't there yet. And as he began to fill Gao's insides with his draconic seed, he thought that was okay, since he would have more chances to do so. And not tomorrow. Right now!</w:t>
      </w:r>
    </w:p>
    <w:p>
      <w:pPr>
        <w:pStyle w:val="Normal"/>
        <w:rPr/>
      </w:pPr>
      <w:r>
        <w:rPr/>
      </w:r>
    </w:p>
    <w:p>
      <w:pPr>
        <w:pStyle w:val="Normal"/>
        <w:rPr/>
      </w:pPr>
      <w:r>
        <w:rPr/>
        <w:t>"Uhh...I feel it...it's warm and sticky inside me..." Gao mentioned and Drum had no idea if the boy was just commenting or complaining. He hoped it wasn't a complaint because this wasn't over yet. Drum understood that the boy didn't know that from what he asked after that comment. "But it's over now, right? It was...nice! But, uh... could you remove the cockring now? I want to cum too! I'm so horny and-"</w:t>
      </w:r>
    </w:p>
    <w:p>
      <w:pPr>
        <w:pStyle w:val="Normal"/>
        <w:rPr/>
      </w:pPr>
      <w:r>
        <w:rPr/>
      </w:r>
    </w:p>
    <w:p>
      <w:pPr>
        <w:pStyle w:val="Normal"/>
        <w:rPr/>
      </w:pPr>
      <w:r>
        <w:rPr/>
        <w:t>Drum pulled his cock out of Gao's ass and he was sure that the boy must have felt relieved when he thought that the next step would be to remove the cockring as he asked. That's why he remained silent and waited for him to do it. Ah, how wrong he was! The monster only did that to cum on his back, which he did while talking to his mate and stroking his cock, and aiming to make sure to coat the boy's back with semen.</w:t>
      </w:r>
    </w:p>
    <w:p>
      <w:pPr>
        <w:pStyle w:val="Normal"/>
        <w:rPr/>
      </w:pPr>
      <w:r>
        <w:rPr/>
      </w:r>
    </w:p>
    <w:p>
      <w:pPr>
        <w:pStyle w:val="Normal"/>
        <w:rPr/>
      </w:pPr>
      <w:r>
        <w:rPr/>
        <w:t>"I can't remove it. Not yet, Gao. Not until I'm more satisfied! You didn't think I'd be done with just one round, did you? This isn't a Buddyfight, buddy. It won't be over so soon!"</w:t>
      </w:r>
    </w:p>
    <w:p>
      <w:pPr>
        <w:pStyle w:val="Normal"/>
        <w:rPr/>
      </w:pPr>
      <w:r>
        <w:rPr/>
      </w:r>
    </w:p>
    <w:p>
      <w:pPr>
        <w:pStyle w:val="Normal"/>
        <w:rPr/>
      </w:pPr>
      <w:r>
        <w:rPr/>
        <w:t>"What?! But how many times did you-ahh!" He gasped in shock as the monster turned him around, and for a brief second, Drum saw the hope and worry mixed in the eyes of the boy he had chosen as his mate. Perhaps he still believed that he would remove the cockring now, despite what he had said? As if! He pushed Gao to the floor of his room while pulling him away from the bed, but of course, he was careful not to hurt him.</w:t>
      </w:r>
    </w:p>
    <w:p>
      <w:pPr>
        <w:pStyle w:val="Normal"/>
        <w:rPr/>
      </w:pPr>
      <w:r>
        <w:rPr/>
      </w:r>
    </w:p>
    <w:p>
      <w:pPr>
        <w:pStyle w:val="Normal"/>
        <w:rPr/>
      </w:pPr>
      <w:r>
        <w:rPr/>
        <w:t>When he did that, Gao's head hit the floor and he wondered if that would wake anyone up. Oh well, who cares. Holding the human by the ankles and pressing his penis against the human's asshole, which was already dripping a bit of cum, the monster prepared to fuck him in this position while looking right into Gao's face. Uh... if he remembered correctly from the videos he watched with the human, this position was called mating pressure... or something like that? Ah, it did not matter. Drum remembered that it looked hot and he always wanted to try it with Gao on the day he could fuck him. And that day was today!</w:t>
      </w:r>
    </w:p>
    <w:p>
      <w:pPr>
        <w:pStyle w:val="Normal"/>
        <w:rPr/>
      </w:pPr>
      <w:r>
        <w:rPr/>
      </w:r>
    </w:p>
    <w:p>
      <w:pPr>
        <w:pStyle w:val="Normal"/>
        <w:rPr/>
      </w:pPr>
      <w:r>
        <w:rPr/>
        <w:t>"You look so cute, Gao...even more with my cock ring. I don't know why you want to take it off."</w:t>
      </w:r>
    </w:p>
    <w:p>
      <w:pPr>
        <w:pStyle w:val="Normal"/>
        <w:rPr/>
      </w:pPr>
      <w:r>
        <w:rPr/>
      </w:r>
    </w:p>
    <w:p>
      <w:pPr>
        <w:pStyle w:val="Normal"/>
        <w:rPr/>
      </w:pPr>
      <w:r>
        <w:rPr/>
        <w:t>"Y-you know why!"</w:t>
      </w:r>
    </w:p>
    <w:p>
      <w:pPr>
        <w:pStyle w:val="Normal"/>
        <w:rPr/>
      </w:pPr>
      <w:r>
        <w:rPr/>
      </w:r>
    </w:p>
    <w:p>
      <w:pPr>
        <w:pStyle w:val="Normal"/>
        <w:rPr/>
      </w:pPr>
      <w:r>
        <w:rPr/>
        <w:t>"Haha, yes, yes. I do. You want to cum. But hang in there for a while, okay? I can't remove it yet, but I can give you my fat cock! The one you chose!!" Drum licked his lips, appreciating Gao's shame mixed with his arousal as he pushed his penis into his anus. This time, not only had he done it before, but he had a better view, so it didn't take long for him to feel the butt welcoming his penis with his cum still inside.</w:t>
      </w:r>
    </w:p>
    <w:p>
      <w:pPr>
        <w:pStyle w:val="Normal"/>
        <w:rPr/>
      </w:pPr>
      <w:r>
        <w:rPr/>
      </w:r>
    </w:p>
    <w:p>
      <w:pPr>
        <w:pStyle w:val="Normal"/>
        <w:rPr/>
      </w:pPr>
      <w:r>
        <w:rPr/>
        <w:t>"Drum, I-hng...!" The boy grunted and whimpered as he felt that cock pierce his insides once again as if it belonged there. And as far as Drum was concerned, that was true. His cock belonged to his partner from now on. Well, inside him to be exact. As it was now...!</w:t>
      </w:r>
    </w:p>
    <w:p>
      <w:pPr>
        <w:pStyle w:val="Normal"/>
        <w:rPr/>
      </w:pPr>
      <w:r>
        <w:rPr/>
      </w:r>
    </w:p>
    <w:p>
      <w:pPr>
        <w:pStyle w:val="Normal"/>
        <w:rPr/>
      </w:pPr>
      <w:r>
        <w:rPr/>
        <w:t>"I know. It feels great, doesn't it? My dick in your ass?" He knew it did, all he had to do was look at the look of pleasure on Gao's face every time he moved his hips to get his penis back inside of him. And it felt great...fuck. Maybe even better than before because now he could see Gao's face while he was fucking him!</w:t>
      </w:r>
    </w:p>
    <w:p>
      <w:pPr>
        <w:pStyle w:val="Normal"/>
        <w:rPr/>
      </w:pPr>
      <w:r>
        <w:rPr/>
      </w:r>
    </w:p>
    <w:p>
      <w:pPr>
        <w:pStyle w:val="Normal"/>
        <w:rPr/>
      </w:pPr>
      <w:r>
        <w:rPr/>
        <w:t>Drum had to control himself because it was just too hot. But if he didn't, he might feel like pushing his cock in so hard that he could force his knot in there, too! And he knew the boy wasn't ready for that, not yet. Besides, he wanted to enjoy more of this hot sex with his buddy. The moment he penetrated him with his knot, it would be over. So he had to make it last as long as possible!</w:t>
      </w:r>
    </w:p>
    <w:p>
      <w:pPr>
        <w:pStyle w:val="Normal"/>
        <w:rPr/>
      </w:pPr>
      <w:r>
        <w:rPr/>
      </w:r>
    </w:p>
    <w:p>
      <w:pPr>
        <w:pStyle w:val="Normal"/>
        <w:rPr/>
      </w:pPr>
      <w:r>
        <w:rPr/>
        <w:t>"Hmm! You know... I want to get you pregnant, Gao!" Drum announced horny as he started to lower his cock from that angle, groaning and feeling pleased at the confusion he noticed in Gao's face.</w:t>
      </w:r>
    </w:p>
    <w:p>
      <w:pPr>
        <w:pStyle w:val="Normal"/>
        <w:rPr/>
      </w:pPr>
      <w:r>
        <w:rPr/>
      </w:r>
    </w:p>
    <w:p>
      <w:pPr>
        <w:pStyle w:val="Normal"/>
        <w:rPr/>
      </w:pPr>
      <w:r>
        <w:rPr/>
        <w:t>"What?! But...I-I can't get pregnant!"</w:t>
      </w:r>
    </w:p>
    <w:p>
      <w:pPr>
        <w:pStyle w:val="Normal"/>
        <w:rPr/>
      </w:pPr>
      <w:r>
        <w:rPr/>
      </w:r>
    </w:p>
    <w:p>
      <w:pPr>
        <w:pStyle w:val="Normal"/>
        <w:rPr/>
      </w:pPr>
      <w:r>
        <w:rPr/>
        <w:t>"Huh! I'm sure we can work with that! I will cum so much inside of you that you WILL get pregnant!" He said, not caring if it would make sense or not. All he knew was that he was going to try, damn it! And the boy better be ready, because if this somehow works, then... he better take his responsibilities, because he will become the "queen" of the Drum Clan! No matter if the other dragons agreed with it or not!</w:t>
      </w:r>
    </w:p>
    <w:p>
      <w:pPr>
        <w:pStyle w:val="Normal"/>
        <w:rPr/>
      </w:pPr>
      <w:r>
        <w:rPr/>
      </w:r>
    </w:p>
    <w:p>
      <w:pPr>
        <w:pStyle w:val="Normal"/>
        <w:rPr/>
      </w:pPr>
      <w:r>
        <w:rPr/>
        <w:t xml:space="preserve">Thanks to the previous load he had deposited in this ass, it was quite nice and slippery inside, making it quite easy to fuck his mate. This ironically made it harder for him NOT to push himself hard to get his knot in there too!  </w:t>
      </w:r>
    </w:p>
    <w:p>
      <w:pPr>
        <w:pStyle w:val="Normal"/>
        <w:rPr/>
      </w:pPr>
      <w:r>
        <w:rPr/>
        <w:t>Not only that but to do it while watching Gao's face contort with pleasure and gasp so cutely, knowing that it was only happening because of him and his cock! If he didn't use his cock ring, the monster would masturbate his partner until his release because he wanted to see how he would look with cum all over his face since that was what be fun. Well, if he did that. But since Gao was still forbidden to cum thanks to that magic device, if he masturbated him in this position, it would only add to his torture. That would also be hot, but...</w:t>
      </w:r>
    </w:p>
    <w:p>
      <w:pPr>
        <w:pStyle w:val="Normal"/>
        <w:rPr/>
      </w:pPr>
      <w:r>
        <w:rPr/>
      </w:r>
    </w:p>
    <w:p>
      <w:pPr>
        <w:pStyle w:val="Normal"/>
        <w:rPr/>
      </w:pPr>
      <w:r>
        <w:rPr/>
        <w:t>"Hng...fuck...you are soo good, such a nice ass...I will cum again!" Drum hadn't planned to cum yet, but he was surprised by how amazing it felt to sink his penis into the boy's ass like that while watching his "wife's" reaction at the same time. But that was okay. They had the rest of the night to make up for it.</w:t>
      </w:r>
    </w:p>
    <w:p>
      <w:pPr>
        <w:pStyle w:val="Normal"/>
        <w:rPr/>
      </w:pPr>
      <w:r>
        <w:rPr/>
      </w:r>
    </w:p>
    <w:p>
      <w:pPr>
        <w:pStyle w:val="Normal"/>
        <w:rPr/>
      </w:pPr>
      <w:r>
        <w:rPr/>
        <w:t>"Wait...don't cum in me...please!" The boy begged him, and Drum had no idea if he was doing it because he already felt his sperm in his bowels, which already took up quite a lot of space there, or if he thought it would be less humiliating for him if he didn't feel the dragon cum in his anus? Heh, so cute. Drum thought about it for a moment and knew how to get the best of both worlds since he still wanted to cum inside him. But he also wanted to be a good "husband" and please Gao.</w:t>
      </w:r>
    </w:p>
    <w:p>
      <w:pPr>
        <w:pStyle w:val="Normal"/>
        <w:rPr/>
      </w:pPr>
      <w:r>
        <w:rPr/>
      </w:r>
    </w:p>
    <w:p>
      <w:pPr>
        <w:pStyle w:val="Normal"/>
        <w:rPr/>
      </w:pPr>
      <w:r>
        <w:rPr/>
        <w:t xml:space="preserve">He groaned, not answering the human whether he wanted to do it or not, but when he tightened his grip on those ankles and started to shoot his cum, looking at Gao as he looked at his prey, the boy got his answer. Or at least part of it, which was that Drum shot one, then two, then three jets of hot dragon cum into his butt while his cock bounced lewdly with each thrust, but never shot a single jet of his own. That wouldn't be possible as long as he had that cock ring on, and Drum would make sure it didn't come out anyway. </w:t>
      </w:r>
    </w:p>
    <w:p>
      <w:pPr>
        <w:pStyle w:val="Normal"/>
        <w:rPr/>
      </w:pPr>
      <w:r>
        <w:rPr/>
      </w:r>
    </w:p>
    <w:p>
      <w:pPr>
        <w:pStyle w:val="Normal"/>
        <w:rPr/>
      </w:pPr>
      <w:r>
        <w:rPr/>
        <w:t>That didn't mean he was going to ignore all of his partner's pleas.</w:t>
      </w:r>
    </w:p>
    <w:p>
      <w:pPr>
        <w:pStyle w:val="Normal"/>
        <w:rPr/>
      </w:pPr>
      <w:r>
        <w:rPr/>
        <w:t xml:space="preserve">"Drum...uhh...this is so embarrassing..." Gao spoke while feeling like...well, Drum couldn't understand the feelings the boy must be experiencing right now since he never let anyone fuck his ass. Especially not twice in one night! But he knew that Gao would calm down more once he pulled his cock out of that bottom, which he did before he was done with his orgasm. </w:t>
      </w:r>
    </w:p>
    <w:p>
      <w:pPr>
        <w:pStyle w:val="Normal"/>
        <w:rPr/>
      </w:pPr>
      <w:r>
        <w:rPr/>
      </w:r>
    </w:p>
    <w:p>
      <w:pPr>
        <w:pStyle w:val="Normal"/>
        <w:rPr/>
      </w:pPr>
      <w:r>
        <w:rPr/>
        <w:t xml:space="preserve">Then, while the boy was still groggy and confused because he wasn't sure if Drum was done yet, he watched as the monster aimed with one paw, leaving the other to hold one of Gao's ankles to aim at his face and just shoot all over him. </w:t>
      </w:r>
    </w:p>
    <w:p>
      <w:pPr>
        <w:pStyle w:val="Normal"/>
        <w:rPr/>
      </w:pPr>
      <w:r>
        <w:rPr/>
      </w:r>
    </w:p>
    <w:p>
      <w:pPr>
        <w:pStyle w:val="Normal"/>
        <w:rPr/>
      </w:pPr>
      <w:r>
        <w:rPr/>
        <w:t xml:space="preserve">Since Drum was a horny and powerful monster, it wasn't hard for him to get his jets of hot monster seed to land all over Gao's face, but he wasn't perfect. So, he still missed the target sometimes no matter how much he tried to make it all land on that pretty face of his buddy. It would land on his buddy's colored hair or his chest. </w:t>
      </w:r>
    </w:p>
    <w:p>
      <w:pPr>
        <w:pStyle w:val="Normal"/>
        <w:rPr/>
      </w:pPr>
      <w:r>
        <w:rPr/>
      </w:r>
    </w:p>
    <w:p>
      <w:pPr>
        <w:pStyle w:val="Normal"/>
        <w:rPr/>
      </w:pPr>
      <w:r>
        <w:rPr/>
        <w:t xml:space="preserve">Drum didn't mind, not only was it hot, but that was kind of the point in the end. To cover the boy's body with his seed! Gao tried to say something, so the dragon saw an opportunity and aimed and...Bingo! He let his precious seed land in his mouth and made him cough. </w:t>
      </w:r>
    </w:p>
    <w:p>
      <w:pPr>
        <w:pStyle w:val="Normal"/>
        <w:rPr/>
      </w:pPr>
      <w:r>
        <w:rPr/>
      </w:r>
    </w:p>
    <w:p>
      <w:pPr>
        <w:pStyle w:val="Normal"/>
        <w:rPr/>
      </w:pPr>
      <w:r>
        <w:rPr/>
        <w:t>"Cough...cough...hnf...D-drum!"</w:t>
      </w:r>
    </w:p>
    <w:p>
      <w:pPr>
        <w:pStyle w:val="Normal"/>
        <w:rPr/>
      </w:pPr>
      <w:r>
        <w:rPr/>
      </w:r>
    </w:p>
    <w:p>
      <w:pPr>
        <w:pStyle w:val="Normal"/>
        <w:rPr/>
      </w:pPr>
      <w:r>
        <w:rPr/>
        <w:t xml:space="preserve">"Don't complain! It's your fault for getting me so excited!" And I have to make sure you get as much of my sperm on you as possible, so you can learn my taste and smell. But he didn't need to tell Gao that. The boy should worry about other things, like noticing that his dick hadn't gone soft yet, despite these two great fucks. </w:t>
      </w:r>
    </w:p>
    <w:p>
      <w:pPr>
        <w:pStyle w:val="Normal"/>
        <w:rPr/>
      </w:pPr>
      <w:r>
        <w:rPr/>
      </w:r>
    </w:p>
    <w:p>
      <w:pPr>
        <w:pStyle w:val="Normal"/>
        <w:rPr/>
      </w:pPr>
      <w:r>
        <w:rPr/>
        <w:t>He would soon notice that when Drum just grinned at him after looking at the bed and getting an idea. He grabbed the boy, not caring that he would also feel his own cum on his body and that Gao was now confused and still recovering so he didn't even squirm or resist. Not that it would change anything if he did, because no matter how good he was at martial arts, a human boy couldn't compete with a monster like him.</w:t>
      </w:r>
    </w:p>
    <w:p>
      <w:pPr>
        <w:pStyle w:val="Normal"/>
        <w:rPr/>
      </w:pPr>
      <w:r>
        <w:rPr/>
      </w:r>
    </w:p>
    <w:p>
      <w:pPr>
        <w:pStyle w:val="Normal"/>
        <w:rPr/>
      </w:pPr>
      <w:r>
        <w:rPr/>
        <w:t xml:space="preserve">"Drum...what you...nhg!" Gao grunted as the monster got on the bed with him, making it squeak quite loudly. Drum was impressed that it would support his weight, when he did this he was too horny to care if the thing just broke, so it was good that it didn't, but if it did...he would deal with it later. Now he was still thinking with his dick! </w:t>
      </w:r>
    </w:p>
    <w:p>
      <w:pPr>
        <w:pStyle w:val="Normal"/>
        <w:rPr/>
      </w:pPr>
      <w:r>
        <w:rPr/>
      </w:r>
    </w:p>
    <w:p>
      <w:pPr>
        <w:pStyle w:val="Normal"/>
        <w:rPr/>
      </w:pPr>
      <w:r>
        <w:rPr/>
        <w:t xml:space="preserve">"Didn't I just say that it was your fault that I got so excited? One or two times isn't enough to satisfy me. I have to fuck you again!" The monster declared, already forcing the human into the position he wanted to try this time, which was to put Gao on his knees right in front of the window there, holding on to it since it was open. Then, with himself also on his knees right behind Gao, he once again pressed his erection against that tight crease, spreading his ass wide and not caring that his sperm was already dripping onto the sheet of the bed. </w:t>
      </w:r>
    </w:p>
    <w:p>
      <w:pPr>
        <w:pStyle w:val="Normal"/>
        <w:rPr/>
      </w:pPr>
      <w:r>
        <w:rPr/>
      </w:r>
    </w:p>
    <w:p>
      <w:pPr>
        <w:pStyle w:val="Normal"/>
        <w:rPr/>
      </w:pPr>
      <w:r>
        <w:rPr/>
        <w:t xml:space="preserve">"W-wait...! Not here! S-someone can see us...!" It's cute and maybe even hot that Gao wasn't protesting against the idea of having sex with him again, but only against the idea that someone could see them. Oh, Gao... you're so adorable! Can't you see that that was the whole point? The risk of that happening? But he didn't want to worry his partner too much. </w:t>
      </w:r>
    </w:p>
    <w:p>
      <w:pPr>
        <w:pStyle w:val="Normal"/>
        <w:rPr/>
      </w:pPr>
      <w:r>
        <w:rPr/>
        <w:t>"Nobody will see us, man. It's late already, right? And even if someone does show up, all they will see is your head. Just a boy enjoying the night breeze." While being fucked by his buddy like the little bitch he is, Drum thought, but he didn't say it out loud or it might make the one he loved ask him not to do this. And as he pressed his veiny erection harder against the hole that was leaking his cum, he didn't want Gao to say that! He wanted him to beg for more of his cock, to fuck him again! Like he was about to...!</w:t>
      </w:r>
    </w:p>
    <w:p>
      <w:pPr>
        <w:pStyle w:val="Normal"/>
        <w:rPr/>
      </w:pPr>
      <w:r>
        <w:rPr/>
      </w:r>
    </w:p>
    <w:p>
      <w:pPr>
        <w:pStyle w:val="Normal"/>
        <w:rPr/>
      </w:pPr>
      <w:r>
        <w:rPr/>
        <w:t>"I... I don't know. Maybe you're right..." Gao didn't look at him when he said that, just looked outside, and Drum wondered if he was checking to make sure no one was there. Well, he seemed convinced to let him fuck him again and that was good enough for him.</w:t>
      </w:r>
    </w:p>
    <w:p>
      <w:pPr>
        <w:pStyle w:val="Normal"/>
        <w:rPr/>
      </w:pPr>
      <w:r>
        <w:rPr/>
      </w:r>
    </w:p>
    <w:p>
      <w:pPr>
        <w:pStyle w:val="Normal"/>
        <w:rPr/>
      </w:pPr>
      <w:r>
        <w:rPr/>
        <w:t>"Of course I'm right! And I know you're more worried about someone catching us than you are about me changing my mind and not feeding my cock to your hungry ass!"</w:t>
      </w:r>
    </w:p>
    <w:p>
      <w:pPr>
        <w:pStyle w:val="Normal"/>
        <w:rPr/>
      </w:pPr>
      <w:r>
        <w:rPr/>
      </w:r>
    </w:p>
    <w:p>
      <w:pPr>
        <w:pStyle w:val="Normal"/>
        <w:rPr/>
      </w:pPr>
      <w:r>
        <w:rPr/>
        <w:t>"Drum?! I-I didn't-"</w:t>
      </w:r>
    </w:p>
    <w:p>
      <w:pPr>
        <w:pStyle w:val="Normal"/>
        <w:rPr/>
      </w:pPr>
      <w:r>
        <w:rPr/>
      </w:r>
    </w:p>
    <w:p>
      <w:pPr>
        <w:pStyle w:val="Normal"/>
        <w:rPr/>
      </w:pPr>
      <w:r>
        <w:rPr/>
        <w:t>"Don't worry! Here it comes, the cock you love so much! The one you chose to be yours!" Drum said in a sulky tone as he penetrated Gao again, now for the third time. He watched as Gao groaned and clung to the window, but didn't dare to look back at him. And he knew why.</w:t>
      </w:r>
    </w:p>
    <w:p>
      <w:pPr>
        <w:pStyle w:val="Normal"/>
        <w:rPr/>
      </w:pPr>
      <w:r>
        <w:rPr/>
      </w:r>
    </w:p>
    <w:p>
      <w:pPr>
        <w:pStyle w:val="Normal"/>
        <w:rPr/>
      </w:pPr>
      <w:r>
        <w:rPr/>
        <w:t>"So? Do you see anyone outside?" The red dragon asked as he continued his fucking, loving how warm, slippery, and nice it already felt inside this human ass. No doubt thanks to his sperm inside. Did that mean that the more he fucked Gao, the better it would be every time?</w:t>
      </w:r>
    </w:p>
    <w:p>
      <w:pPr>
        <w:pStyle w:val="Normal"/>
        <w:rPr/>
      </w:pPr>
      <w:r>
        <w:rPr/>
      </w:r>
    </w:p>
    <w:p>
      <w:pPr>
        <w:pStyle w:val="Normal"/>
        <w:rPr/>
      </w:pPr>
      <w:r>
        <w:rPr/>
        <w:t>"Hng...no...there's...there's no one out there!" Gao replied as if he was trying to ignore the thick monster penis that once again claimed his ass as its own. Hah, how stupid! As if he was strong enough to do that! And who was he trying to fool? His ass loved his cock, otherwise, it wouldn't have welcomed his majestic phallus and squeezed it to milk it. Driving the horny dragon crazy with lust and eager to come inside...again.</w:t>
      </w:r>
    </w:p>
    <w:p>
      <w:pPr>
        <w:pStyle w:val="Normal"/>
        <w:rPr/>
      </w:pPr>
      <w:r>
        <w:rPr/>
      </w:r>
    </w:p>
    <w:p>
      <w:pPr>
        <w:pStyle w:val="Normal"/>
        <w:rPr/>
      </w:pPr>
      <w:r>
        <w:rPr/>
        <w:t>"Good. That means I can fuck you as hard as I can because even if you scream my name when I cum, there's no one outside to hear!" Drum knew that wasn't what the boy said at all, but since he was just a lecherous monster thinking with nothing more than his penis at this point, everything he heard would just be interpreted to better suit his lust.</w:t>
      </w:r>
    </w:p>
    <w:p>
      <w:pPr>
        <w:pStyle w:val="Normal"/>
        <w:rPr/>
      </w:pPr>
      <w:r>
        <w:rPr/>
      </w:r>
    </w:p>
    <w:p>
      <w:pPr>
        <w:pStyle w:val="Normal"/>
        <w:rPr/>
      </w:pPr>
      <w:r>
        <w:rPr/>
        <w:t>"But I didn't...ahn...D-drum...so hard...!"</w:t>
      </w:r>
    </w:p>
    <w:p>
      <w:pPr>
        <w:pStyle w:val="Normal"/>
        <w:rPr/>
      </w:pPr>
      <w:r>
        <w:rPr/>
      </w:r>
    </w:p>
    <w:p>
      <w:pPr>
        <w:pStyle w:val="Normal"/>
        <w:rPr/>
      </w:pPr>
      <w:r>
        <w:rPr/>
        <w:t>"That's right! My dick is very hard because of you, Gao!" The monster talked while panting and thrusting into his buddy, feeling the bed rock back and forth with the strong movement of his hips. He hoped that it wouldn't break up the nice fuck they were having, but even if it did... Drum wouldn't care. Nothing was as important as continuing to have sex with the human he loved...!</w:t>
      </w:r>
    </w:p>
    <w:p>
      <w:pPr>
        <w:pStyle w:val="Normal"/>
        <w:rPr/>
      </w:pPr>
      <w:r>
        <w:rPr/>
      </w:r>
    </w:p>
    <w:p>
      <w:pPr>
        <w:pStyle w:val="Normal"/>
        <w:rPr/>
      </w:pPr>
      <w:r>
        <w:rPr/>
        <w:t>"Drum...my dick is...it's so weird...! Hng...!"</w:t>
      </w:r>
    </w:p>
    <w:p>
      <w:pPr>
        <w:pStyle w:val="Normal"/>
        <w:rPr/>
      </w:pPr>
      <w:r>
        <w:rPr/>
      </w:r>
    </w:p>
    <w:p>
      <w:pPr>
        <w:pStyle w:val="Normal"/>
        <w:rPr/>
      </w:pPr>
      <w:r>
        <w:rPr/>
        <w:t>"I know it's good, but it's also painful. But it's a good pain, right? To be so hard, to feel my dick in your ass and still not be able to cum?" The son of the Drum Clan provoked his partner by slapping his backside and reaching out to squeeze the hot humanoid penis, just as he felt his knot pressing against the butt. Huh, already? Now that he was more experienced, and thanks to his sperm in that anus, everything was really easier and better!</w:t>
      </w:r>
    </w:p>
    <w:p>
      <w:pPr>
        <w:pStyle w:val="Normal"/>
        <w:rPr/>
      </w:pPr>
      <w:r>
        <w:rPr/>
      </w:r>
    </w:p>
    <w:p>
      <w:pPr>
        <w:pStyle w:val="Normal"/>
        <w:rPr/>
      </w:pPr>
      <w:r>
        <w:rPr/>
        <w:t>"Hmm! Drum...!"</w:t>
      </w:r>
    </w:p>
    <w:p>
      <w:pPr>
        <w:pStyle w:val="Normal"/>
        <w:rPr/>
      </w:pPr>
      <w:r>
        <w:rPr/>
      </w:r>
    </w:p>
    <w:p>
      <w:pPr>
        <w:pStyle w:val="Normal"/>
        <w:rPr/>
      </w:pPr>
      <w:r>
        <w:rPr/>
        <w:t xml:space="preserve">"Scream my name! Tell everyone outside who is fucking you! Whose penis is fucking you? Who is the only one who can claim you as his little fucking bitch?" Drum demanded to know, too horny to care if that was a good idea or not, but eager to show that he did want to hear what he had just asked Gao. </w:t>
      </w:r>
    </w:p>
    <w:p>
      <w:pPr>
        <w:pStyle w:val="Normal"/>
        <w:rPr/>
      </w:pPr>
      <w:r>
        <w:rPr/>
      </w:r>
    </w:p>
    <w:p>
      <w:pPr>
        <w:pStyle w:val="Normal"/>
        <w:rPr/>
      </w:pPr>
      <w:r>
        <w:rPr/>
        <w:t>"HMM! Hng...DRUM! It's...DRUM...o-of the Drum Clan! He's the one fucking me!" Gao shouted as loud as he could from the window, and holy shit, it was hot! Drum could barely control his sturdy draconic tail from coming down hard, which would certainly have destroyed Gao's bed and caused quite a ruckus.</w:t>
      </w:r>
    </w:p>
    <w:p>
      <w:pPr>
        <w:pStyle w:val="Normal"/>
        <w:rPr/>
      </w:pPr>
      <w:r>
        <w:rPr/>
      </w:r>
    </w:p>
    <w:p>
      <w:pPr>
        <w:pStyle w:val="Normal"/>
        <w:rPr/>
      </w:pPr>
      <w:r>
        <w:rPr/>
        <w:t>But he couldn't control the rest of his body and he didn't want to. So it's natural that after hearing that and teasing the boy a few more times by stroking his penis, even though he knew he couldn't come yet with the cock ring in place... he did it again. Drum groaned as he felt his orgasm take over his body once again, causing him to shoot his draconic hot seed deep into the ass of his beloved human, who could do nothing but groan and feel it all happen again.</w:t>
      </w:r>
    </w:p>
    <w:p>
      <w:pPr>
        <w:pStyle w:val="Normal"/>
        <w:rPr/>
      </w:pPr>
      <w:r>
        <w:rPr/>
      </w:r>
    </w:p>
    <w:p>
      <w:pPr>
        <w:pStyle w:val="Normal"/>
        <w:rPr/>
      </w:pPr>
      <w:r>
        <w:rPr/>
        <w:t>Drum, like the previous two times, only withdrew when he felt his orgasm was over. Once again, as he did so, he saw his cum dripping from that used ass, soaking the sheet on Gao's bed with his cum. But more than that...it still wasn't enough to satisfy a monster like him. Not only was he still rock hard, but he still hadn't gotten his knot inside Gao.</w:t>
      </w:r>
    </w:p>
    <w:p>
      <w:pPr>
        <w:pStyle w:val="Normal"/>
        <w:rPr/>
      </w:pPr>
      <w:r>
        <w:rPr/>
      </w:r>
    </w:p>
    <w:p>
      <w:pPr>
        <w:pStyle w:val="Normal"/>
        <w:rPr/>
      </w:pPr>
      <w:r>
        <w:rPr/>
        <w:t>Panting while still holding on to the window frame, Gao looked back with a red face. "Ahn...ah...could...could you take that thing off now? I...I want to cum too..."</w:t>
      </w:r>
    </w:p>
    <w:p>
      <w:pPr>
        <w:pStyle w:val="Normal"/>
        <w:rPr/>
      </w:pPr>
      <w:r>
        <w:rPr/>
      </w:r>
    </w:p>
    <w:p>
      <w:pPr>
        <w:pStyle w:val="Normal"/>
        <w:rPr/>
      </w:pPr>
      <w:r>
        <w:rPr/>
        <w:t>Although Drum understood the desire of a horny man to come, he was not going to release the boy just yet! Not when he still felt more in him. More love he wanted to give Gao with his hard penis... and his knot.</w:t>
      </w:r>
    </w:p>
    <w:p>
      <w:pPr>
        <w:pStyle w:val="Normal"/>
        <w:rPr/>
      </w:pPr>
      <w:r>
        <w:rPr/>
      </w:r>
    </w:p>
    <w:p>
      <w:pPr>
        <w:pStyle w:val="Normal"/>
        <w:rPr/>
      </w:pPr>
      <w:r>
        <w:rPr/>
        <w:t>"You will cum before the night is over, I promise you, Gao." Drum said as he pulled the boy's body close to him and hugged him, feeling his sweat and warmth. "But there's something I need you to do for me first."</w:t>
      </w:r>
    </w:p>
    <w:p>
      <w:pPr>
        <w:pStyle w:val="Normal"/>
        <w:rPr/>
      </w:pPr>
      <w:r>
        <w:rPr/>
      </w:r>
    </w:p>
    <w:p>
      <w:pPr>
        <w:pStyle w:val="Normal"/>
        <w:rPr/>
      </w:pPr>
      <w:r>
        <w:rPr/>
        <w:t>"Let me guess... you still want more?" Gao asked with a mixture of a tired expression, rolling his eyes but smiling at him. Which excited the dragon because the boy was right!</w:t>
      </w:r>
    </w:p>
    <w:p>
      <w:pPr>
        <w:pStyle w:val="Normal"/>
        <w:rPr/>
      </w:pPr>
      <w:r>
        <w:rPr/>
      </w:r>
    </w:p>
    <w:p>
      <w:pPr>
        <w:pStyle w:val="Normal"/>
        <w:rPr/>
      </w:pPr>
      <w:r>
        <w:rPr/>
        <w:t>Drum licked his lips, already thinking about the next pose he wanted to try with his buddy...</w:t>
      </w:r>
    </w:p>
    <w:p>
      <w:pPr>
        <w:pStyle w:val="Normal"/>
        <w:rPr/>
      </w:pPr>
      <w:r>
        <w:rPr/>
      </w:r>
    </w:p>
    <w:p>
      <w:pPr>
        <w:pStyle w:val="Normal"/>
        <w:rPr/>
      </w:pPr>
      <w:r>
        <w:rPr/>
        <w:t xml:space="preserve">And, oh boy... he tried it! Not just once or twice, but relentlessly, Drum tried as many poses as he could think of or remember from the porn he watched with Gao that he always wanted to experience with him! </w:t>
      </w:r>
    </w:p>
    <w:p>
      <w:pPr>
        <w:pStyle w:val="Normal"/>
        <w:rPr/>
      </w:pPr>
      <w:r>
        <w:rPr/>
      </w:r>
    </w:p>
    <w:p>
      <w:pPr>
        <w:pStyle w:val="Normal"/>
        <w:rPr/>
      </w:pPr>
      <w:r>
        <w:rPr/>
        <w:t>He didn't ask Gao if he wanted to try any of them. Drum knew that he was the one calling the shots in this relationship, not only because he was a monster, a male much stronger than Gao, but also because of the cock ring he put on him. And he really used that to his advantage!</w:t>
      </w:r>
    </w:p>
    <w:p>
      <w:pPr>
        <w:pStyle w:val="Normal"/>
        <w:rPr/>
      </w:pPr>
      <w:r>
        <w:rPr/>
      </w:r>
    </w:p>
    <w:p>
      <w:pPr>
        <w:pStyle w:val="Normal"/>
        <w:rPr/>
      </w:pPr>
      <w:r>
        <w:rPr/>
        <w:t>Even though he was the one who initiated everything, he already lost count of how many times he fucked his buddy. Uh...maybe...six...no, seven times...? Not counting the first three times...maybe? He wasn't sure anymore. It's like everything he did with Gao somehow got mixed up in his mind after a while.</w:t>
      </w:r>
    </w:p>
    <w:p>
      <w:pPr>
        <w:pStyle w:val="Normal"/>
        <w:rPr/>
      </w:pPr>
      <w:r>
        <w:rPr/>
      </w:r>
    </w:p>
    <w:p>
      <w:pPr>
        <w:pStyle w:val="Normal"/>
        <w:rPr/>
      </w:pPr>
      <w:r>
        <w:rPr/>
        <w:t xml:space="preserve">However, Drum enjoyed every single time he turned the boy into his female. How he took him to the wall and looked into his eyes. How he penetrated him sideways on the floor. How he had the nerve to show his dominance and let Gao ride his cock, doing all the work for him while he just lay on the human's bed and enjoyed himself. </w:t>
      </w:r>
    </w:p>
    <w:p>
      <w:pPr>
        <w:pStyle w:val="Normal"/>
        <w:rPr/>
      </w:pPr>
      <w:r>
        <w:rPr/>
      </w:r>
    </w:p>
    <w:p>
      <w:pPr>
        <w:pStyle w:val="Normal"/>
        <w:rPr/>
      </w:pPr>
      <w:r>
        <w:rPr/>
        <w:t>And others! But now, after so much sex that had him and the human covered in sweat, some cum, and doing the same for Gao's entire bedroom... he knew he had finally reached his limit. Drum would only be able to fuck the boy one last time, and that's why he wanted to make sure it would be special for both of them.</w:t>
      </w:r>
    </w:p>
    <w:p>
      <w:pPr>
        <w:pStyle w:val="Normal"/>
        <w:rPr/>
      </w:pPr>
      <w:r>
        <w:rPr/>
      </w:r>
    </w:p>
    <w:p>
      <w:pPr>
        <w:pStyle w:val="Normal"/>
        <w:rPr/>
      </w:pPr>
      <w:r>
        <w:rPr/>
        <w:t xml:space="preserve">"Ah...Drum...I can't take it anymore...please...please let me cum too! Take this thing off...I'm going crazy!" Gao begged him once again. Heh, how many times can he do it? It was cute to see him beg and beg and then just lose himself in the painful pleasure of not being able to cum despite having a thick monster dick in his ass, but yeah...maybe he overdid it? </w:t>
      </w:r>
    </w:p>
    <w:p>
      <w:pPr>
        <w:pStyle w:val="Normal"/>
        <w:rPr/>
      </w:pPr>
      <w:r>
        <w:rPr/>
      </w:r>
    </w:p>
    <w:p>
      <w:pPr>
        <w:pStyle w:val="Normal"/>
        <w:rPr/>
      </w:pPr>
      <w:r>
        <w:rPr/>
        <w:t>Since he was going for the last round...maybe it was time. Besides, he had already come so much inside his partner that his belly got quite big! He could swear that it looked like a woman's belly when she was pregnant!</w:t>
      </w:r>
    </w:p>
    <w:p>
      <w:pPr>
        <w:pStyle w:val="Normal"/>
        <w:rPr/>
      </w:pPr>
      <w:r>
        <w:rPr/>
      </w:r>
    </w:p>
    <w:p>
      <w:pPr>
        <w:pStyle w:val="Normal"/>
        <w:rPr/>
      </w:pPr>
      <w:r>
        <w:rPr/>
        <w:t>"Now, now, Gao... I already told you when we fucked for the... uhh..." The monster started to count on his fingers, but being the hot-headed guy he was, he soon lost his patience and shook his head. "When we fucked many times! You know what you have to do before I remove it! So?"</w:t>
      </w:r>
    </w:p>
    <w:p>
      <w:pPr>
        <w:pStyle w:val="Normal"/>
        <w:rPr/>
      </w:pPr>
      <w:r>
        <w:rPr/>
      </w:r>
    </w:p>
    <w:p>
      <w:pPr>
        <w:pStyle w:val="Normal"/>
        <w:rPr/>
      </w:pPr>
      <w:r>
        <w:rPr/>
        <w:t>"Ah... but it's so... so embarrassing..."</w:t>
      </w:r>
    </w:p>
    <w:p>
      <w:pPr>
        <w:pStyle w:val="Normal"/>
        <w:rPr/>
      </w:pPr>
      <w:r>
        <w:rPr/>
      </w:r>
    </w:p>
    <w:p>
      <w:pPr>
        <w:pStyle w:val="Normal"/>
        <w:rPr/>
      </w:pPr>
      <w:r>
        <w:rPr/>
        <w:t>"Are you still saying that after I imprinted my dick in your butt? Maybe you want to sleep with that cock ring after all!" He giggled, even though he said he didn't mean it, he wasn't a cruel monster. But he knew that Gao might need a little push to finally give in and do what he had to do. And it worked.</w:t>
      </w:r>
    </w:p>
    <w:p>
      <w:pPr>
        <w:pStyle w:val="Normal"/>
        <w:rPr/>
      </w:pPr>
      <w:r>
        <w:rPr/>
      </w:r>
    </w:p>
    <w:p>
      <w:pPr>
        <w:pStyle w:val="Normal"/>
        <w:rPr/>
      </w:pPr>
      <w:r>
        <w:rPr/>
      </w:r>
    </w:p>
    <w:p>
      <w:pPr>
        <w:pStyle w:val="Normal"/>
        <w:rPr/>
      </w:pPr>
      <w:r>
        <w:rPr/>
        <w:t>The boy lay on the floor, resting as best he could after their last passionate mating, but he was already on all fours, shaking his butt in his direction. Looking back at Drum, the boy was now a mess of sweat, cum, and sex. "I'm your woman, I belong to you and you alone. Drum... please... give me your cock! Fuck me again...! I-I want to feel your knot inside me and make me yours forever!"</w:t>
      </w:r>
    </w:p>
    <w:p>
      <w:pPr>
        <w:pStyle w:val="Normal"/>
        <w:rPr/>
      </w:pPr>
      <w:r>
        <w:rPr/>
      </w:r>
    </w:p>
    <w:p>
      <w:pPr>
        <w:pStyle w:val="Normal"/>
        <w:rPr/>
      </w:pPr>
      <w:r>
        <w:rPr/>
        <w:t>WHOOA! Drum's eyes even went a little wild for a moment, this was already so hot in his mind, but to see the boy of his dreams say such things while shaking that booty was tempting him? He couldn't hold back.</w:t>
      </w:r>
    </w:p>
    <w:p>
      <w:pPr>
        <w:pStyle w:val="Normal"/>
        <w:rPr/>
      </w:pPr>
      <w:r>
        <w:rPr/>
        <w:t>Drum was already on his buddy, penetrating his ass again and making the boy scream because this time he wasn't taking it easy. Well, not like during their last fucks, but now...</w:t>
      </w:r>
    </w:p>
    <w:p>
      <w:pPr>
        <w:pStyle w:val="Normal"/>
        <w:rPr/>
      </w:pPr>
      <w:r>
        <w:rPr/>
      </w:r>
    </w:p>
    <w:p>
      <w:pPr>
        <w:pStyle w:val="Normal"/>
        <w:rPr/>
      </w:pPr>
      <w:r>
        <w:rPr/>
        <w:t>Now he was determined to feed his knot to that ass!</w:t>
      </w:r>
    </w:p>
    <w:p>
      <w:pPr>
        <w:pStyle w:val="Normal"/>
        <w:rPr/>
      </w:pPr>
      <w:r>
        <w:rPr/>
      </w:r>
    </w:p>
    <w:p>
      <w:pPr>
        <w:pStyle w:val="Normal"/>
        <w:rPr/>
      </w:pPr>
      <w:r>
        <w:rPr/>
        <w:t>"AHH! Hna...D-drum...! Slow down...ahn...!" Was he kidding?! How could he fuck him so hard after what he just saw! He just couldn't! That's why he had his paws on the boy's big hips and fucked him as hard as he could to get his knot in there. He could feel all the cum already inside making Gao's insides so slippery that he knew it was only a matter of time before it happened! And that aroused him with every thrust into that ass!</w:t>
      </w:r>
    </w:p>
    <w:p>
      <w:pPr>
        <w:pStyle w:val="Normal"/>
        <w:rPr/>
      </w:pPr>
      <w:r>
        <w:rPr/>
      </w:r>
    </w:p>
    <w:p>
      <w:pPr>
        <w:pStyle w:val="Normal"/>
        <w:rPr/>
      </w:pPr>
      <w:r>
        <w:rPr/>
        <w:t>"Don't ask me to slow down! That's impossible! It's like someone asking you to lose a buddyfight duel on purpose! Could you do that? No, you couldn't!" Drum justified the rough way he was fucking the boy he loved, and that's why he could already feel his knot kissing those asscheeks, making him slap Gao's butt. "Just hang in there and leave it to me! All you have to do is feel good!"</w:t>
      </w:r>
    </w:p>
    <w:p>
      <w:pPr>
        <w:pStyle w:val="Normal"/>
        <w:rPr/>
      </w:pPr>
      <w:r>
        <w:rPr/>
      </w:r>
    </w:p>
    <w:p>
      <w:pPr>
        <w:pStyle w:val="Normal"/>
        <w:rPr/>
      </w:pPr>
      <w:r>
        <w:rPr/>
        <w:t>"F-feel good?! But...but I...ann..."</w:t>
      </w:r>
    </w:p>
    <w:p>
      <w:pPr>
        <w:pStyle w:val="Normal"/>
        <w:rPr/>
      </w:pPr>
      <w:r>
        <w:rPr/>
      </w:r>
    </w:p>
    <w:p>
      <w:pPr>
        <w:pStyle w:val="Normal"/>
        <w:rPr/>
      </w:pPr>
      <w:r>
        <w:rPr/>
        <w:t xml:space="preserve">"Oh, right...I gotta do something about that." Drum lightly reached forward to feel Gao's penis, and after stroking it a bit, he found the object he had put on it, his cock ring. And as if it wasn't a big deal, he easily removed it from the humanoid member and let it fall to the ground with a loud metallic sound. </w:t>
      </w:r>
    </w:p>
    <w:p>
      <w:pPr>
        <w:pStyle w:val="Normal"/>
        <w:rPr/>
      </w:pPr>
      <w:r>
        <w:rPr/>
      </w:r>
    </w:p>
    <w:p>
      <w:pPr>
        <w:pStyle w:val="Normal"/>
        <w:rPr/>
      </w:pPr>
      <w:r>
        <w:rPr/>
        <w:t>"AHN...oh my God...this is...s-so amazing...I'm...I'm going to...!" Heh, he knew how Gao felt. It was amazing to suddenly have the cock ring you used removed like this after using it for a while. He was about to come at any moment! In order to help, Drum pushed his cock as hard as he could into that butt while he looked at the human dick.</w:t>
      </w:r>
    </w:p>
    <w:p>
      <w:pPr>
        <w:pStyle w:val="Normal"/>
        <w:rPr/>
      </w:pPr>
      <w:r>
        <w:rPr/>
        <w:t>"Going to what, cum? Then do it! Haven't you been waiting for this? Cum for me, Gao!" The dragon demanded of his buddy while he stroked the humanoid penis and thrust as hard as he could, feeling the asscheeks resisting his knot. He was already that deep inside Gao, but that wasn't enough for Drum. This time he went all the way in! Including his knot! His body needed this! HE needed this!</w:t>
      </w:r>
    </w:p>
    <w:p>
      <w:pPr>
        <w:pStyle w:val="Normal"/>
        <w:rPr/>
      </w:pPr>
      <w:r>
        <w:rPr/>
      </w:r>
    </w:p>
    <w:p>
      <w:pPr>
        <w:pStyle w:val="Normal"/>
        <w:rPr/>
      </w:pPr>
      <w:r>
        <w:rPr/>
        <w:t xml:space="preserve">"Hnf...Ahn...! D-drum...DRUM...!" Gao shouted his name right before he came, which was amazing since he was going to ask the boy to do it for him! As he continued to stroke his penis, he felt it throb and shoot his cum onto the floor of his bedroom, making Gao moan even more for him. That was quite a strong orgasm...! And the boy must have been pretty horny to release so much of his cum! </w:t>
      </w:r>
    </w:p>
    <w:p>
      <w:pPr>
        <w:pStyle w:val="Normal"/>
        <w:rPr/>
      </w:pPr>
      <w:r>
        <w:rPr/>
      </w:r>
    </w:p>
    <w:p>
      <w:pPr>
        <w:pStyle w:val="Normal"/>
        <w:rPr/>
      </w:pPr>
      <w:r>
        <w:rPr/>
        <w:t>This excited the dragon and he couldn't stand it anymore, he HAD to feel his knot in that ass and it had to happen right now! It had to happen while Gao was still coming...!</w:t>
      </w:r>
    </w:p>
    <w:p>
      <w:pPr>
        <w:pStyle w:val="Normal"/>
        <w:rPr/>
      </w:pPr>
      <w:r>
        <w:rPr/>
      </w:r>
    </w:p>
    <w:p>
      <w:pPr>
        <w:pStyle w:val="Normal"/>
        <w:rPr/>
      </w:pPr>
      <w:r>
        <w:rPr/>
        <w:t>Since that asshole was already quite slippery thanks to all the draconic seed he had already put there, and with all the experience he had gained after fucking that human so many times in such a short time, he finally did it.  All it took was a few more thrusts after he stopped masturbating Gao to hold that ass tight and there it was... his knot pierced him! It was in!</w:t>
      </w:r>
    </w:p>
    <w:p>
      <w:pPr>
        <w:pStyle w:val="Normal"/>
        <w:rPr/>
      </w:pPr>
      <w:r>
        <w:rPr/>
      </w:r>
    </w:p>
    <w:p>
      <w:pPr>
        <w:pStyle w:val="Normal"/>
        <w:rPr/>
      </w:pPr>
      <w:r>
        <w:rPr/>
        <w:t>"GAOOOOOO!!" He shouted the name of the human he loved as he came hard inside of him, feeling his knot already doing its duty and making sure that not a single drop of his cum would be wasted. From the way he mounted his partner while releasing his seed into his butt, making his belly even fuller than before... Drum liked it, but he wasn't satisfied. Something was missing.</w:t>
      </w:r>
    </w:p>
    <w:p>
      <w:pPr>
        <w:pStyle w:val="Normal"/>
        <w:rPr/>
      </w:pPr>
      <w:r>
        <w:rPr/>
      </w:r>
    </w:p>
    <w:p>
      <w:pPr>
        <w:pStyle w:val="Normal"/>
        <w:rPr/>
      </w:pPr>
      <w:r>
        <w:rPr/>
        <w:t>And he opened his mouth when he realized what it was.</w:t>
      </w:r>
    </w:p>
    <w:p>
      <w:pPr>
        <w:pStyle w:val="Normal"/>
        <w:rPr/>
      </w:pPr>
      <w:r>
        <w:rPr/>
      </w:r>
    </w:p>
    <w:p>
      <w:pPr>
        <w:pStyle w:val="Normal"/>
        <w:rPr/>
      </w:pPr>
      <w:r>
        <w:rPr/>
        <w:t xml:space="preserve">"Ahn...oh my God...that was amazing...Drum? I think - AHH!!" Gao shouted, surprised and maybe even a bit frightened when the dragon just bit him on his right shoulder. It hurt, but Drum, despite giving in to his mating instincts, still managed to hold back enough that he didn't break it or something, since he was still aware that his buddy was a human and not a strong monster like himself. </w:t>
      </w:r>
    </w:p>
    <w:p>
      <w:pPr>
        <w:pStyle w:val="Normal"/>
        <w:rPr/>
      </w:pPr>
      <w:r>
        <w:rPr/>
      </w:r>
    </w:p>
    <w:p>
      <w:pPr>
        <w:pStyle w:val="Normal"/>
        <w:rPr/>
      </w:pPr>
      <w:r>
        <w:rPr/>
        <w:t>Besides, making Gao like this right after he came... if Axia was right, this would make everything even better later on! Eh, what Axia said...he talked to him about mating with humans once...something about the human brain releasing some hormone called...oxytocin or whatever...ahhh, who cared what it was called! If he remembered right, it would mentally "bind" him to Gao when he came and bite him after he came after wearing the cock ring, if he understood Axia's explanation well! And besides, it was very hot to mark his partner like that! There was no way he would give that up!</w:t>
      </w:r>
    </w:p>
    <w:p>
      <w:pPr>
        <w:pStyle w:val="Normal"/>
        <w:rPr/>
      </w:pPr>
      <w:r>
        <w:rPr/>
      </w:r>
    </w:p>
    <w:p>
      <w:pPr>
        <w:pStyle w:val="Normal"/>
        <w:rPr/>
      </w:pPr>
      <w:r>
        <w:rPr/>
        <w:t>He tasted the sweat and some blood as he clenched his teeth in there and then he knew it was better to stop or he might go too deep and hurt Gao. So he did, raising his head from the fresh wound he had made. His mark was there... the bite of a dragon from the Drum Clan. He began to lick it clean, tasting a bit of blood and sweat causing Gao to whimper and pant.</w:t>
      </w:r>
    </w:p>
    <w:p>
      <w:pPr>
        <w:pStyle w:val="Normal"/>
        <w:rPr/>
      </w:pPr>
      <w:r>
        <w:rPr/>
      </w:r>
    </w:p>
    <w:p>
      <w:pPr>
        <w:pStyle w:val="Normal"/>
        <w:rPr/>
      </w:pPr>
      <w:r>
        <w:rPr/>
        <w:t>"Hng...that hurts!"</w:t>
      </w:r>
    </w:p>
    <w:p>
      <w:pPr>
        <w:pStyle w:val="Normal"/>
        <w:rPr/>
      </w:pPr>
      <w:r>
        <w:rPr/>
      </w:r>
    </w:p>
    <w:p>
      <w:pPr>
        <w:pStyle w:val="Normal"/>
        <w:rPr/>
      </w:pPr>
      <w:r>
        <w:rPr/>
        <w:t>"Sorry, I couldn't resist! But I had to leave you with this mark. So that every monster who sees it will know who you belong to!" Drum said as if that justified what he had just done. Yes, he hurt Gao, but he had to! There was no other way to mark him as his beloved "wife". Even if that hormone thing he'd heard about didn't work, he still had to do it.</w:t>
      </w:r>
    </w:p>
    <w:p>
      <w:pPr>
        <w:pStyle w:val="Normal"/>
        <w:rPr/>
      </w:pPr>
      <w:r>
        <w:rPr/>
      </w:r>
    </w:p>
    <w:p>
      <w:pPr>
        <w:pStyle w:val="Normal"/>
        <w:rPr/>
      </w:pPr>
      <w:r>
        <w:rPr/>
        <w:t>"Uhh... but everything is so messy now..." Gao sighed after he looked around the room and even Drum had to agree. So much of his cum was... well, everywhere! From the floor to the bed... even parts of the window. It was going to be a pain to clean it all up before someone from Gao's family came here and found out that they did more than just sleep in Gao's bedroom that night.</w:t>
      </w:r>
    </w:p>
    <w:p>
      <w:pPr>
        <w:pStyle w:val="Normal"/>
        <w:rPr/>
      </w:pPr>
      <w:r>
        <w:rPr/>
      </w:r>
    </w:p>
    <w:p>
      <w:pPr>
        <w:pStyle w:val="Normal"/>
        <w:rPr/>
      </w:pPr>
      <w:r>
        <w:rPr/>
        <w:t>But... that could wait. He licked Gao's neck, just to relax and enjoy the moment with him since he couldn't do much else with his knot still in his ass. Gao must know that it was useless to ask him to take it off anyway, so the least he could do was not move much so as not to hurt him, since both knew that they would have to sleep like this.</w:t>
      </w:r>
    </w:p>
    <w:p>
      <w:pPr>
        <w:pStyle w:val="Normal"/>
        <w:rPr/>
      </w:pPr>
      <w:r>
        <w:rPr/>
      </w:r>
    </w:p>
    <w:p>
      <w:pPr>
        <w:pStyle w:val="Normal"/>
        <w:rPr/>
      </w:pPr>
      <w:r>
        <w:rPr/>
        <w:t>"Sorry for the mess. But it was all worth it, right? And Gao...? You know..."</w:t>
      </w:r>
    </w:p>
    <w:p>
      <w:pPr>
        <w:pStyle w:val="Normal"/>
        <w:rPr/>
      </w:pPr>
      <w:r>
        <w:rPr/>
      </w:r>
    </w:p>
    <w:p>
      <w:pPr>
        <w:pStyle w:val="Normal"/>
        <w:rPr/>
      </w:pPr>
      <w:r>
        <w:rPr/>
        <w:t>"What?" The boy asked, panting and resting while still looking around the room and the mess they had made. He must be more worried than he was. But for some reason, now that the fun was over and he was just chatting with Gao, he felt nervous and unable to tell him what he needed to tell him to end the night. He had to be brave, he had to do it!</w:t>
      </w:r>
    </w:p>
    <w:p>
      <w:pPr>
        <w:pStyle w:val="Normal"/>
        <w:rPr/>
      </w:pPr>
      <w:r>
        <w:rPr/>
      </w:r>
    </w:p>
    <w:p>
      <w:pPr>
        <w:pStyle w:val="Normal"/>
        <w:rPr/>
      </w:pPr>
      <w:r>
        <w:rPr/>
        <w:t xml:space="preserve">"I-I know it's strange to say this after what we did, but...I...I love you! I-I want you to be my wife, forever!" Drum managed to say, but not without some red on his face that wasn't the original color of his scales. Gah, how embarrassing! Good thing he wouldn't be able to see anything with him on top of the boy! </w:t>
      </w:r>
    </w:p>
    <w:p>
      <w:pPr>
        <w:pStyle w:val="Normal"/>
        <w:rPr/>
      </w:pPr>
      <w:r>
        <w:rPr/>
      </w:r>
    </w:p>
    <w:p>
      <w:pPr>
        <w:pStyle w:val="Normal"/>
        <w:rPr/>
      </w:pPr>
      <w:r>
        <w:rPr/>
        <w:t>He waited for the answer while he put his paws on the boy's big belly, thinking that if he really was a female, there was no way he wouldn't be pregnant right now. After all the times he fucked him and came inside him... but even if Gao would never be able to give him a son or two, that was okay. He just needed him to stay with him. If... if that was what he wanted.</w:t>
      </w:r>
    </w:p>
    <w:p>
      <w:pPr>
        <w:pStyle w:val="Normal"/>
        <w:rPr/>
      </w:pPr>
      <w:r>
        <w:rPr/>
        <w:t>"So...please! Be mine! I want you to belong to me! Not to any other monster!" He added, not wanting to leave any possibility for the human to think he would be okay with an open relationship, which he heard some humans like to have. But he would not share Gao with anyone! Especially not Jack!</w:t>
      </w:r>
    </w:p>
    <w:p>
      <w:pPr>
        <w:pStyle w:val="Normal"/>
        <w:rPr/>
      </w:pPr>
      <w:r>
        <w:rPr/>
      </w:r>
    </w:p>
    <w:p>
      <w:pPr>
        <w:pStyle w:val="Normal"/>
        <w:rPr/>
      </w:pPr>
      <w:r>
        <w:rPr/>
        <w:t>"Drum... how can you say that? After what you did?" Gao had to shift his body a bit to the side to look at Drum, which was quite difficult thanks to the knot buried in his ass. The dragon didn't know if it was painful for him or not, but it felt good to feel the knot move with his body! But it wasn't nice to hear Gao say something like that. It felt like he was angry with him... was he going to say no to his proposal?</w:t>
      </w:r>
    </w:p>
    <w:p>
      <w:pPr>
        <w:pStyle w:val="Normal"/>
        <w:rPr/>
      </w:pPr>
      <w:r>
        <w:rPr/>
      </w:r>
    </w:p>
    <w:p>
      <w:pPr>
        <w:pStyle w:val="Normal"/>
        <w:rPr/>
      </w:pPr>
      <w:r>
        <w:rPr/>
        <w:t>Even though it would crush Drum's soul and heart, he would accept it if that was the case. He cared too much for his buddy to force him into a relationship he wasn't interested in. Especially after getting a taste of what he had to offer.</w:t>
      </w:r>
    </w:p>
    <w:p>
      <w:pPr>
        <w:pStyle w:val="Normal"/>
        <w:rPr/>
      </w:pPr>
      <w:r>
        <w:rPr/>
      </w:r>
    </w:p>
    <w:p>
      <w:pPr>
        <w:pStyle w:val="Normal"/>
        <w:rPr/>
      </w:pPr>
      <w:r>
        <w:rPr/>
        <w:t>"So... so you mean that..."</w:t>
      </w:r>
    </w:p>
    <w:p>
      <w:pPr>
        <w:pStyle w:val="Normal"/>
        <w:rPr/>
      </w:pPr>
      <w:r>
        <w:rPr/>
      </w:r>
    </w:p>
    <w:p>
      <w:pPr>
        <w:pStyle w:val="Normal"/>
        <w:rPr/>
      </w:pPr>
      <w:r>
        <w:rPr/>
        <w:t>"Yes. I'll do it."</w:t>
      </w:r>
    </w:p>
    <w:p>
      <w:pPr>
        <w:pStyle w:val="Normal"/>
        <w:rPr/>
      </w:pPr>
      <w:r>
        <w:rPr/>
      </w:r>
    </w:p>
    <w:p>
      <w:pPr>
        <w:pStyle w:val="Normal"/>
        <w:rPr/>
      </w:pPr>
      <w:r>
        <w:rPr/>
        <w:t>"You...what?!"</w:t>
      </w:r>
    </w:p>
    <w:p>
      <w:pPr>
        <w:pStyle w:val="Normal"/>
        <w:rPr/>
      </w:pPr>
      <w:r>
        <w:rPr/>
      </w:r>
    </w:p>
    <w:p>
      <w:pPr>
        <w:pStyle w:val="Normal"/>
        <w:rPr/>
      </w:pPr>
      <w:r>
        <w:rPr/>
        <w:t>"Don't make me repeat it...damn, this is so embarrassing...but yes! I will be your wife! Just...hmm..." Gao blushed, but Drum was already in ecstasy from what he heard. "Just don't do that again! You have to talk to me first before you... before you do something like this, okay! Geez..."</w:t>
      </w:r>
    </w:p>
    <w:p>
      <w:pPr>
        <w:pStyle w:val="Normal"/>
        <w:rPr/>
      </w:pPr>
      <w:r>
        <w:rPr/>
      </w:r>
    </w:p>
    <w:p>
      <w:pPr>
        <w:pStyle w:val="Normal"/>
        <w:rPr/>
      </w:pPr>
      <w:r>
        <w:rPr/>
        <w:t xml:space="preserve">"Gao! I'm...I'M SO HAPPY!" </w:t>
      </w:r>
    </w:p>
    <w:p>
      <w:pPr>
        <w:pStyle w:val="Normal"/>
        <w:rPr/>
      </w:pPr>
      <w:r>
        <w:rPr/>
      </w:r>
    </w:p>
    <w:p>
      <w:pPr>
        <w:pStyle w:val="Normal"/>
        <w:rPr/>
      </w:pPr>
      <w:r>
        <w:rPr/>
        <w:t>"GAH! Drum, you idiot! Don't move, your knot is still-AHHHH!"</w:t>
      </w:r>
    </w:p>
    <w:p>
      <w:pPr>
        <w:pStyle w:val="Normal"/>
        <w:rPr/>
      </w:pPr>
      <w:r>
        <w:rPr/>
      </w:r>
    </w:p>
    <w:p>
      <w:pPr>
        <w:pStyle w:val="Normal"/>
        <w:rPr/>
      </w:pPr>
      <w:r>
        <w:rPr/>
        <w:t>Drum was just too happy and excited to see his dick do the magic! It was making the human accept his feelings! Right now, he didn't care or need anything else but Gao and him, sharing this intimate time in his bedroom. That's why the dragon just had to hug and kiss him despite his protests! He felt so happy!</w:t>
      </w:r>
    </w:p>
    <w:p>
      <w:pPr>
        <w:pStyle w:val="Normal"/>
        <w:rPr/>
      </w:pPr>
      <w:r>
        <w:rPr/>
      </w:r>
    </w:p>
    <w:p>
      <w:pPr>
        <w:pStyle w:val="Normal"/>
        <w:rPr/>
      </w:pPr>
      <w:r>
        <w:rPr/>
      </w:r>
    </w:p>
    <w:p>
      <w:pPr>
        <w:pStyle w:val="Normal"/>
        <w:rPr/>
      </w:pPr>
      <w:r>
        <w:rPr/>
      </w:r>
    </w:p>
    <w:p>
      <w:pPr>
        <w:pStyle w:val="Normal"/>
        <w:rPr/>
      </w:pPr>
      <w:r>
        <w:rPr/>
        <w:t xml:space="preserve">"Yes. It was so easy to provoke him... it's quite cute. Although if you ask me, I still think Tasuku is much cuter." Jack said as if that was a competition with the figure in the crystal orb he was talking to. </w:t>
      </w:r>
    </w:p>
    <w:p>
      <w:pPr>
        <w:pStyle w:val="Normal"/>
        <w:rPr/>
      </w:pPr>
      <w:r>
        <w:rPr/>
      </w:r>
    </w:p>
    <w:p>
      <w:pPr>
        <w:pStyle w:val="Normal"/>
        <w:rPr/>
      </w:pPr>
      <w:r>
        <w:rPr/>
        <w:t>The green dragon was in his true form, but unlike most of the times he had this form, he was naked. His armor, which he always made sure to wear when it was time to fight in a buddyfight, was thrown on the ground as the dragon had taken it from him rather hastily. It wasn't his fault, though. When he came home, he was just so horny! And it was Drum's fault!</w:t>
      </w:r>
    </w:p>
    <w:p>
      <w:pPr>
        <w:pStyle w:val="Normal"/>
        <w:rPr/>
      </w:pPr>
      <w:r>
        <w:rPr/>
      </w:r>
    </w:p>
    <w:p>
      <w:pPr>
        <w:pStyle w:val="Normal"/>
        <w:rPr/>
      </w:pPr>
      <w:r>
        <w:rPr/>
        <w:t xml:space="preserve">No one else knew that he and Tasuku were...well...let's just say that he was so horny after teasing Drum like that that he was close enough to his buddy to ask him to help him relieve the stress of the day. </w:t>
      </w:r>
    </w:p>
    <w:p>
      <w:pPr>
        <w:pStyle w:val="Normal"/>
        <w:rPr/>
      </w:pPr>
      <w:r>
        <w:rPr/>
      </w:r>
    </w:p>
    <w:p>
      <w:pPr>
        <w:pStyle w:val="Normal"/>
        <w:rPr/>
      </w:pPr>
      <w:r>
        <w:rPr/>
        <w:t>The young member of the Buddy Police tried to argue that he had a lot of paperwork to do, but Jack knew better. He was his buddy...and his lover for years. He knew the boy's tastes, his secrets, the do's and don'ts... and how much he appreciated being called a good boy while having his penis rubbed through his pants like Jack was doing right now as he sat on Tasuku's lap in his fake, small form.</w:t>
      </w:r>
    </w:p>
    <w:p>
      <w:pPr>
        <w:pStyle w:val="Normal"/>
        <w:rPr/>
      </w:pPr>
      <w:r>
        <w:rPr/>
      </w:r>
    </w:p>
    <w:p>
      <w:pPr>
        <w:pStyle w:val="Normal"/>
        <w:rPr/>
      </w:pPr>
      <w:r>
        <w:rPr/>
      </w:r>
    </w:p>
    <w:p>
      <w:pPr>
        <w:pStyle w:val="Normal"/>
        <w:rPr/>
      </w:pPr>
      <w:r>
        <w:rPr/>
        <w:t>From there, he knew that one thing would lead to another and so... that's why Tasuku was naked now, sleeping on the bed all sweaty and satisfied with the green dragon's knot still in his butt. He didn't even ask Tasuku if he could put it in! The boy demanded that he do it! It showed how horny and wild he could be when he wanted to!</w:t>
      </w:r>
    </w:p>
    <w:p>
      <w:pPr>
        <w:pStyle w:val="Normal"/>
        <w:rPr/>
      </w:pPr>
      <w:r>
        <w:rPr/>
      </w:r>
    </w:p>
    <w:p>
      <w:pPr>
        <w:pStyle w:val="Normal"/>
        <w:rPr/>
      </w:pPr>
      <w:r>
        <w:rPr/>
        <w:t>He had a lot of fun with Tasuku today...no wonder he was covered in sweat and cum, just like his buddy. So he couldn't blame his buddy for sleeping like that. And that was good because he could use this time to inform the monster who had asked him for a favor in the first place. "This isn't about your buddy, Jack. It's about my clan, and you owe me. Don't forget that."</w:t>
      </w:r>
    </w:p>
    <w:p>
      <w:pPr>
        <w:pStyle w:val="Normal"/>
        <w:rPr/>
      </w:pPr>
      <w:r>
        <w:rPr/>
      </w:r>
    </w:p>
    <w:p>
      <w:pPr>
        <w:pStyle w:val="Normal"/>
        <w:rPr/>
      </w:pPr>
      <w:r>
        <w:rPr/>
        <w:t>"I know, I know. Why are you upset? It worked out all right? I'm sure with the way I made him so mad at me, he'll make a move on Gao tonight. He felt threatened by me, so he will feel like he has to make a move on Gao to make him his own before I do. Isn't that what you wanted?"</w:t>
      </w:r>
    </w:p>
    <w:p>
      <w:pPr>
        <w:pStyle w:val="Normal"/>
        <w:rPr/>
      </w:pPr>
      <w:r>
        <w:rPr/>
      </w:r>
    </w:p>
    <w:p>
      <w:pPr>
        <w:pStyle w:val="Normal"/>
        <w:rPr/>
      </w:pPr>
      <w:r>
        <w:rPr/>
        <w:t>The figure in the orb didn't answer immediately and Jack could see the eyes of the monster looking at Tasuku and him. "Yes... but I admit. Part of me still wishes he had chosen a female monster... but even so, if he chose his buddy as his partner, so be it. More than anything, I want to see Drum happy. After all, he is still-"</w:t>
      </w:r>
    </w:p>
    <w:p>
      <w:pPr>
        <w:pStyle w:val="Normal"/>
        <w:rPr/>
      </w:pPr>
      <w:r>
        <w:rPr/>
      </w:r>
    </w:p>
    <w:p>
      <w:pPr>
        <w:pStyle w:val="Normal"/>
        <w:rPr/>
      </w:pPr>
      <w:r>
        <w:rPr/>
        <w:t>"I know, but you will approve of Gao as his mate. He is strong! An amazing Buddyfight duelist. And a good person too. I'm sure he's a worthy partner for someone like Drum." Just like Jack is for him, but he didn't need to say it out loud. The figure in the crystal ball rolled his eyes, almost as if he was somehow reading his mind, but then he giggled.</w:t>
      </w:r>
    </w:p>
    <w:p>
      <w:pPr>
        <w:pStyle w:val="Normal"/>
        <w:rPr/>
      </w:pPr>
      <w:r>
        <w:rPr/>
      </w:r>
    </w:p>
    <w:p>
      <w:pPr>
        <w:pStyle w:val="Normal"/>
        <w:rPr/>
      </w:pPr>
      <w:r>
        <w:rPr/>
        <w:t xml:space="preserve">"We'll see about that soon, I guess. Anyway, I appreciate your help in this matter. Contact me soon when you can confirm that the plan worked for good and they became a couple." That's the last he said before he disconnected the connection, the crystal ball stopped glowing and Jack knew that the monster he had been talking to was no longer there. </w:t>
      </w:r>
    </w:p>
    <w:p>
      <w:pPr>
        <w:pStyle w:val="Normal"/>
        <w:rPr/>
      </w:pPr>
      <w:r>
        <w:rPr/>
      </w:r>
    </w:p>
    <w:p>
      <w:pPr>
        <w:pStyle w:val="Normal"/>
        <w:rPr/>
      </w:pPr>
      <w:r>
        <w:rPr/>
        <w:t>Heh...well, now all he had to do was just sleep like his buddy and check on Gao and Drum soon to make sure that his plan had worked and that they had become a couple. Assuming it worked, he wondered what the monster he had just talked to would do next...</w:t>
      </w:r>
    </w:p>
    <w:p>
      <w:pPr>
        <w:pStyle w:val="Normal"/>
        <w:rPr/>
      </w:pPr>
      <w:r>
        <w:rPr/>
      </w:r>
    </w:p>
    <w:p>
      <w:pPr>
        <w:pStyle w:val="Normal"/>
        <w:rPr/>
      </w:pPr>
      <w:r>
        <w:rPr/>
      </w:r>
    </w:p>
    <w:p>
      <w:pPr>
        <w:pStyle w:val="Normal"/>
        <w:spacing w:before="0" w:after="16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1:00Z</dcterms:created>
  <dc:creator/>
  <dc:description/>
  <dc:language>en-US</dc:language>
  <cp:lastModifiedBy/>
  <dcterms:modified xsi:type="dcterms:W3CDTF">2024-09-21T23: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9E8AA38B4048BE31F469F94EB347_13</vt:lpwstr>
  </property>
  <property fmtid="{D5CDD505-2E9C-101B-9397-08002B2CF9AE}" pid="3" name="KSOProductBuildVer">
    <vt:lpwstr>1046-12.2.0.18283</vt:lpwstr>
  </property>
</Properties>
</file>