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rPr>
      </w:pPr>
      <w:r>
        <w:rPr>
          <w:lang w:val="en-US"/>
        </w:rPr>
        <w:t>“</w:t>
      </w:r>
      <w:r>
        <w:rPr>
          <w:lang w:val="en-US"/>
        </w:rPr>
        <w:t>But...” Sora tried to argue against it but Tai wasn’t having any of that now.</w:t>
      </w:r>
    </w:p>
    <w:p>
      <w:pPr>
        <w:pStyle w:val="NormalWeb"/>
        <w:rPr>
          <w:lang w:val="en-US"/>
        </w:rPr>
      </w:pPr>
      <w:r>
        <w:rPr>
          <w:lang w:val="en-US"/>
        </w:rPr>
        <w:t>“</w:t>
      </w:r>
      <w:r>
        <w:rPr>
          <w:lang w:val="en-US"/>
        </w:rPr>
        <w:t>Please go! We will handle him back and meet you later I promise!” Tai was grabbing firmly on her hand and letting go as she nodded. He knew that the girl was trying to hide her fear yet she trusted his word so she helped Mimi, T.K., and Izzy to escape the camp with their Digimon.</w:t>
      </w:r>
    </w:p>
    <w:p>
      <w:pPr>
        <w:pStyle w:val="NormalWeb"/>
        <w:rPr>
          <w:lang w:val="en-US"/>
        </w:rPr>
      </w:pPr>
      <w:r>
        <w:rPr>
          <w:lang w:val="en-US"/>
        </w:rPr>
        <w:t>That was his fault…as the leader he should be prepared for something like this. Yet he never imagined that Etemon himself would attack their camp in the middle of the night like this, with some Gazimon. They were caught completely by surprise and because of that T.K. and Izzy got hurt, alongside Biyomon and Palmon. Realizing it was a losing battle and thinking quickly Tai asked Matt and Joe to hold their foes with the strength of Gabumon, Gomamon, and Agumon while he asked the others to leave, with Sora leading them. It was the only way that they would be safe as they couldn’t fight properly with a partner hurt.</w:t>
      </w:r>
    </w:p>
    <w:p>
      <w:pPr>
        <w:pStyle w:val="NormalWeb"/>
        <w:rPr>
          <w:lang w:val="en-US"/>
        </w:rPr>
      </w:pPr>
      <w:r>
        <w:rPr>
          <w:lang w:val="en-US"/>
        </w:rPr>
        <w:t>“</w:t>
      </w:r>
      <w:r>
        <w:rPr>
          <w:lang w:val="en-US"/>
        </w:rPr>
        <w:t>They’re gone! Now it’s up to us guys!” He shouted to his friends but as the situation showed that was much easier said than gone. Agumon was barely able to fight against 2 Gazimon by himself near Tai’s back when he saw that Matt and Gabumon were handling 3…or at least trying to.</w:t>
      </w:r>
    </w:p>
    <w:p>
      <w:pPr>
        <w:pStyle w:val="NormalWeb"/>
        <w:rPr>
          <w:lang w:val="en-US"/>
        </w:rPr>
      </w:pPr>
      <w:r>
        <w:rPr>
          <w:lang w:val="en-US"/>
        </w:rPr>
        <w:t>“</w:t>
      </w:r>
      <w:r>
        <w:rPr>
          <w:lang w:val="en-US"/>
        </w:rPr>
        <w:t>Petit Fire!” Gabumon shouted as he released an attack that Tai was familiar with by now. His mouth released a stream of blue flames towards the trio but together they were able to defend easily with their combined Paralyze Breath. The Digimon was getting tired and so was Matt, yet holding tightly on his DigiVice.</w:t>
      </w:r>
    </w:p>
    <w:p>
      <w:pPr>
        <w:pStyle w:val="NormalWeb"/>
        <w:rPr>
          <w:lang w:val="en-US"/>
        </w:rPr>
      </w:pPr>
      <w:r>
        <w:rPr>
          <w:lang w:val="en-US"/>
        </w:rPr>
        <w:t>“</w:t>
      </w:r>
      <w:r>
        <w:rPr>
          <w:lang w:val="en-US"/>
        </w:rPr>
        <w:t>We’re doing what we can but…damnit…Gabumon! Don’t give up!” Matt might be demanding too much from the tired Digimon but Tai understood his feelings. If one of them falls now…and just as he thought that he had to jump to the side to quickly get out of the way as he was barely able to evade Gomamon, who showed up out of nowhere as he was hit by an attack and flew towards a tree hitting it violently knocking him out.</w:t>
      </w:r>
    </w:p>
    <w:p>
      <w:pPr>
        <w:pStyle w:val="NormalWeb"/>
        <w:rPr>
          <w:lang w:val="en-US"/>
        </w:rPr>
      </w:pPr>
      <w:r>
        <w:rPr>
          <w:lang w:val="en-US"/>
        </w:rPr>
        <w:t>“</w:t>
      </w:r>
      <w:r>
        <w:rPr>
          <w:lang w:val="en-US"/>
        </w:rPr>
        <w:t>GOMAMON! Hang in there!” Joe ran to his side and that’s when Tai realized who they were fighting with by looking at the direction Gomamon and Joe came from. It wasn’t just another bunch of Gazimon but their leader, in all of his terrifying and annoying glory.</w:t>
      </w:r>
    </w:p>
    <w:p>
      <w:pPr>
        <w:pStyle w:val="NormalWeb"/>
        <w:rPr>
          <w:lang w:val="en-US"/>
        </w:rPr>
      </w:pPr>
      <w:r>
        <w:rPr>
          <w:lang w:val="en-US"/>
        </w:rPr>
        <w:t>“</w:t>
      </w:r>
      <w:r>
        <w:rPr>
          <w:lang w:val="en-US"/>
        </w:rPr>
        <w:t>Hah! As if a simple stupid rookie Digimon ever had any chance against me!”</w:t>
      </w:r>
    </w:p>
    <w:p>
      <w:pPr>
        <w:pStyle w:val="NormalWeb"/>
        <w:rPr>
          <w:lang w:val="en-US"/>
        </w:rPr>
      </w:pPr>
      <w:r>
        <w:rPr>
          <w:lang w:val="en-US"/>
        </w:rPr>
        <w:t>“</w:t>
      </w:r>
      <w:r>
        <w:rPr>
          <w:lang w:val="en-US"/>
        </w:rPr>
        <w:t>Grr…Etemon…” Tai knew the situation was terrible as they could barely hold them all back when the group was complete but now…and with Gomamon out like this do they still even have a chance? Forget trying to win at this point, the boy didn’t even think they would be able to escape anymore.</w:t>
      </w:r>
    </w:p>
    <w:p>
      <w:pPr>
        <w:pStyle w:val="NormalWeb"/>
        <w:rPr>
          <w:lang w:val="en-US"/>
        </w:rPr>
      </w:pPr>
      <w:r>
        <w:rPr>
          <w:lang w:val="en-US"/>
        </w:rPr>
        <w:t>“</w:t>
      </w:r>
      <w:r>
        <w:rPr>
          <w:lang w:val="en-US"/>
        </w:rPr>
        <w:t>Uh, but Master Etemon you didn’t fight that guy’s Champion form alone and-GH!” One of the Gazimon that accompanied the puppet was saying before he was interrupted when Etemon’s long monkey tail slapped him right on the face.</w:t>
      </w:r>
    </w:p>
    <w:p>
      <w:pPr>
        <w:pStyle w:val="NormalWeb"/>
        <w:rPr>
          <w:lang w:val="en-US"/>
        </w:rPr>
      </w:pPr>
      <w:r>
        <w:rPr>
          <w:lang w:val="en-US"/>
        </w:rPr>
        <w:t>“</w:t>
      </w:r>
      <w:r>
        <w:rPr>
          <w:lang w:val="en-US"/>
        </w:rPr>
        <w:t>You said something?” He asked looking annoyed at the Gazimon through his sunglasses, making the others look at him worried.</w:t>
      </w:r>
    </w:p>
    <w:p>
      <w:pPr>
        <w:pStyle w:val="NormalWeb"/>
        <w:rPr>
          <w:lang w:val="en-US"/>
        </w:rPr>
      </w:pPr>
      <w:r>
        <w:rPr>
          <w:lang w:val="en-US"/>
        </w:rPr>
        <w:t>“</w:t>
      </w:r>
      <w:r>
        <w:rPr>
          <w:lang w:val="en-US"/>
        </w:rPr>
        <w:t>N-no master! It’s all thanks to you and you alone that we are about to capture three of those DigiDestined!” The hybrid male said massaging his cheeks, getting a sigh from his companions. Tai wondered if something like that happened that often with Etemon and his gang, an amusing thought during this fierce battle but he knew it was the last of his worries. Especially when he heard something about them getting…captured?</w:t>
      </w:r>
    </w:p>
    <w:p>
      <w:pPr>
        <w:pStyle w:val="NormalWeb"/>
        <w:rPr>
          <w:lang w:val="en-US"/>
        </w:rPr>
      </w:pPr>
      <w:r>
        <w:rPr>
          <w:lang w:val="en-US"/>
        </w:rPr>
        <w:t>“</w:t>
      </w:r>
      <w:r>
        <w:rPr>
          <w:lang w:val="en-US"/>
        </w:rPr>
        <w:t>Huh?! Capture…?” He repeated those words worried and he decided it was best to don’t stick around to find out if that meant that Etemon was planning on using them as hostages or something to get the others later. Unfortunately, he noticed that it was too late to try anything. Agumon fell right to his side after he was unable to defend against the combined and continuous attack of at least four Gazimons.</w:t>
      </w:r>
    </w:p>
    <w:p>
      <w:pPr>
        <w:pStyle w:val="NormalWeb"/>
        <w:rPr>
          <w:lang w:val="en-US"/>
        </w:rPr>
      </w:pPr>
      <w:r>
        <w:rPr>
          <w:lang w:val="en-US"/>
        </w:rPr>
        <w:t>“</w:t>
      </w:r>
      <w:r>
        <w:rPr>
          <w:lang w:val="en-US"/>
        </w:rPr>
        <w:t>AGUMON! NO!” He jumped to get on top of him, shaking him and trying to wake him up but it was useless, the Digimon was alive from what he could tell but unable to fight anymore. And he wasn’t the only one, as Joe was still trying to wake up Gomamon and Gabumon was panting heavily, on his knees with Matt at his side unable to hide that the canine was completely exhausted and at the mercy of their foes, just like them all.</w:t>
      </w:r>
    </w:p>
    <w:p>
      <w:pPr>
        <w:pStyle w:val="NormalWeb"/>
        <w:rPr>
          <w:lang w:val="en-US"/>
        </w:rPr>
      </w:pPr>
      <w:r>
        <w:rPr>
          <w:lang w:val="en-US"/>
        </w:rPr>
        <w:t>They…they lost. And worse than that, they can’t run away now. It was good to know that at least Sora and the others would be ok but what about him? Agumon? His other friends?</w:t>
      </w:r>
    </w:p>
    <w:p>
      <w:pPr>
        <w:pStyle w:val="NormalWeb"/>
        <w:rPr>
          <w:lang w:val="en-US"/>
        </w:rPr>
      </w:pPr>
      <w:r>
        <w:rPr>
          <w:lang w:val="en-US"/>
        </w:rPr>
        <w:t>“</w:t>
      </w:r>
      <w:r>
        <w:rPr>
          <w:lang w:val="en-US"/>
        </w:rPr>
        <w:t>Master Etemon! The others have escaped!” A couple of Gazimon came running from the direction that Sora and the rest of the group ran to. It scared Tai that Etemon had enough Gazimon to send to try and capture his friends but he was glad that they failed. So at least…at least they weren’t captured for nothing!</w:t>
      </w:r>
    </w:p>
    <w:p>
      <w:pPr>
        <w:pStyle w:val="NormalWeb"/>
        <w:rPr>
          <w:lang w:val="en-US"/>
        </w:rPr>
      </w:pPr>
      <w:r>
        <w:rPr>
          <w:lang w:val="en-US"/>
        </w:rPr>
        <w:t>“</w:t>
      </w:r>
      <w:r>
        <w:rPr>
          <w:lang w:val="en-US"/>
        </w:rPr>
        <w:t>Damn it…oh well…it’s fine. They won’t go far since I’m sure they will try to rescue their pals later. They always try to…and I’m always there to welcome them.”</w:t>
      </w:r>
    </w:p>
    <w:p>
      <w:pPr>
        <w:pStyle w:val="NormalWeb"/>
        <w:rPr>
          <w:lang w:val="en-US"/>
        </w:rPr>
      </w:pPr>
      <w:r>
        <w:rPr>
          <w:lang w:val="en-US"/>
        </w:rPr>
        <w:t>“</w:t>
      </w:r>
      <w:r>
        <w:rPr>
          <w:lang w:val="en-US"/>
        </w:rPr>
        <w:t>What you’re talking about? Just…just go away or we will-“ Tai tried to put a brave face and threaten Etemon holding his Digive over his head as if he was going to use it to make Agumon evolve but he wasn’t fooling anyone. The orange dinosaur was in no state to fight anymore so the monkey just chuckled and got closer to Tai, squatting to get closer to the boy and his fallen partner.</w:t>
      </w:r>
    </w:p>
    <w:p>
      <w:pPr>
        <w:pStyle w:val="NormalWeb"/>
        <w:rPr>
          <w:lang w:val="en-US"/>
        </w:rPr>
      </w:pPr>
      <w:r>
        <w:rPr>
          <w:lang w:val="en-US"/>
        </w:rPr>
        <w:t>“</w:t>
      </w:r>
      <w:r>
        <w:rPr>
          <w:lang w:val="en-US"/>
        </w:rPr>
        <w:t>Oh, please! None of you guys are ready for an encore that much is obvious! And besides you need to save some energy you know. You are all going to need it for what I have in mind.”</w:t>
      </w:r>
    </w:p>
    <w:p>
      <w:pPr>
        <w:pStyle w:val="NormalWeb"/>
        <w:rPr>
          <w:lang w:val="en-US"/>
        </w:rPr>
      </w:pPr>
      <w:r>
        <w:rPr>
          <w:lang w:val="en-US"/>
        </w:rPr>
        <w:t>“</w:t>
      </w:r>
      <w:r>
        <w:rPr>
          <w:lang w:val="en-US"/>
        </w:rPr>
        <w:t>And what that would be?” Matt asked holding Gabumon firmly and trying to hide his fear as he and the others were getting surrounded by Gazimon.</w:t>
      </w:r>
    </w:p>
    <w:p>
      <w:pPr>
        <w:pStyle w:val="NormalWeb"/>
        <w:rPr>
          <w:lang w:val="en-US"/>
        </w:rPr>
      </w:pPr>
      <w:r>
        <w:rPr>
          <w:lang w:val="en-US"/>
        </w:rPr>
        <w:t>“</w:t>
      </w:r>
      <w:r>
        <w:rPr>
          <w:lang w:val="en-US"/>
        </w:rPr>
        <w:t>Fufufu...you will see soon enough! I can’t believe how lucky I am…to think my Dark Network would find your location right when you would be sleeping. This must be fate! I need to write a song about this later but for now…time to put you guys to sleep.” Etemon raised his big paws threatening to do something like punch the kids which made them all nervous but they were saved at the last minute by the Gazimons.</w:t>
      </w:r>
    </w:p>
    <w:p>
      <w:pPr>
        <w:pStyle w:val="NormalWeb"/>
        <w:rPr>
          <w:lang w:val="en-US"/>
        </w:rPr>
      </w:pPr>
      <w:r>
        <w:rPr>
          <w:lang w:val="en-US"/>
        </w:rPr>
        <w:t>“</w:t>
      </w:r>
      <w:r>
        <w:rPr>
          <w:lang w:val="en-US"/>
        </w:rPr>
        <w:t>Master Etemon wait! They’re humans! They’re too weak remember? If you attack them now even if you hold back you would kill them with your marvelous strength.” One mentioned putting himself in front of the DigiDestined and their partners.</w:t>
      </w:r>
    </w:p>
    <w:p>
      <w:pPr>
        <w:pStyle w:val="NormalWeb"/>
        <w:rPr>
          <w:lang w:val="en-US"/>
        </w:rPr>
      </w:pPr>
      <w:r>
        <w:rPr>
          <w:lang w:val="en-US"/>
        </w:rPr>
        <w:t>“</w:t>
      </w:r>
      <w:r>
        <w:rPr>
          <w:lang w:val="en-US"/>
        </w:rPr>
        <w:t>Yeah! Please leave it to us. We are much weaker than you so we won’t have that problem.” Another of the male hybrids explained and he made the sign for the others to surround the three boys with their Digimon, making them all get confused. Especially Tai as he saw now that they would go this far to not harm them which means they were getting captured for some specific reason and he was beginning to think it was more than just to capture the others.</w:t>
      </w:r>
    </w:p>
    <w:p>
      <w:pPr>
        <w:pStyle w:val="NormalWeb"/>
        <w:rPr>
          <w:lang w:val="en-US"/>
        </w:rPr>
      </w:pPr>
      <w:r>
        <w:rPr>
          <w:lang w:val="en-US"/>
        </w:rPr>
        <w:t>“</w:t>
      </w:r>
      <w:r>
        <w:rPr>
          <w:lang w:val="en-US"/>
        </w:rPr>
        <w:t>Oh right, right…argh why humans need to be so weak! That was close. Good job there for pointing that out. I will make sure you are part of my…private show with them later.” Etemon smiled and gently petted the Gazimon who purred and looked quite happy.</w:t>
      </w:r>
    </w:p>
    <w:p>
      <w:pPr>
        <w:pStyle w:val="NormalWeb"/>
        <w:rPr>
          <w:lang w:val="en-US"/>
        </w:rPr>
      </w:pPr>
      <w:r>
        <w:rPr>
          <w:lang w:val="en-US"/>
        </w:rPr>
        <w:t>Private show? Tai wondered about that and he could see on Matt and Joe’s faces that they also had no idea what he meant but there would be no time to ask the puppet or any of his followers as just when he opened his mouth one of the Gazimons just grin and, like the others, get in his attack position to use his skill…all at once.</w:t>
      </w:r>
    </w:p>
    <w:p>
      <w:pPr>
        <w:pStyle w:val="NormalWeb"/>
        <w:rPr>
          <w:lang w:val="en-US"/>
        </w:rPr>
      </w:pPr>
      <w:r>
        <w:rPr>
          <w:lang w:val="en-US"/>
        </w:rPr>
        <w:t>“</w:t>
      </w:r>
      <w:r>
        <w:rPr>
          <w:lang w:val="en-US"/>
        </w:rPr>
        <w:t>Don’t worry, pal. You will see and I guarantee you guys will LOVE it! Master Etemon’s private shows are the best!” And those words were followed by many of the virus-type Digimon yelling “Paralyze Breath!”.</w:t>
        <w:br/>
        <w:t>From that point on, as much as they all tried to resist, they eventually had to give in to the pain and they all passed out with many feelings in their hearts. Fear and anger among them for sure but also hope…hope that when they wake up they will be able to escape and reunite with their friends.</w:t>
      </w:r>
    </w:p>
    <w:p>
      <w:pPr>
        <w:pStyle w:val="NormalWeb"/>
        <w:rPr>
          <w:lang w:val="en-US"/>
        </w:rPr>
      </w:pPr>
      <w:r>
        <w:rPr>
          <w:lang w:val="en-US"/>
        </w:rPr>
        <w:t>“</w:t>
      </w:r>
      <w:r>
        <w:rPr>
          <w:lang w:val="en-US"/>
        </w:rPr>
        <w:t>Hg…”</w:t>
      </w:r>
    </w:p>
    <w:p>
      <w:pPr>
        <w:pStyle w:val="NormalWeb"/>
        <w:rPr>
          <w:lang w:val="en-US"/>
        </w:rPr>
      </w:pPr>
      <w:r>
        <w:rPr>
          <w:lang w:val="en-US"/>
        </w:rPr>
        <w:t>“</w:t>
      </w:r>
      <w:r>
        <w:rPr>
          <w:lang w:val="en-US"/>
        </w:rPr>
        <w:t>Tai! Wake up! Tai!! You need to wake up!” Agumon’s voice sounded quite urgent, the leader of the party wasn’t even sure if he even heard his partner call for him with this tone before. Not even when they fought Devilmon before! So while still feeling a bit of the effect of the combined Paralyzed Breath of the Gazimons from before, he managed to wake up, and soon he saw Matt, Joe, and their respective Digimons with them at his side.</w:t>
      </w:r>
    </w:p>
    <w:p>
      <w:pPr>
        <w:pStyle w:val="NormalWeb"/>
        <w:rPr>
          <w:lang w:val="en-US"/>
        </w:rPr>
      </w:pPr>
      <w:r>
        <w:rPr>
          <w:lang w:val="en-US"/>
        </w:rPr>
        <w:t>“</w:t>
      </w:r>
      <w:r>
        <w:rPr>
          <w:lang w:val="en-US"/>
        </w:rPr>
        <w:t>Guys! You’re ok!” He was happy to see that they were fine but it was weird how none of them seemed relieved. In fact, they seem worried.</w:t>
      </w:r>
    </w:p>
    <w:p>
      <w:pPr>
        <w:pStyle w:val="NormalWeb"/>
        <w:rPr>
          <w:lang w:val="en-US"/>
        </w:rPr>
      </w:pPr>
      <w:r>
        <w:rPr>
          <w:lang w:val="en-US"/>
        </w:rPr>
        <w:t>“</w:t>
      </w:r>
      <w:r>
        <w:rPr>
          <w:lang w:val="en-US"/>
        </w:rPr>
        <w:t>Ok? That isn’t the best word to use right now Tai…” Joe said looking bothered by something as he hugged Gomamon and Matt nodded at Gabumon who also seemed upset as he looked around them.</w:t>
      </w:r>
    </w:p>
    <w:p>
      <w:pPr>
        <w:pStyle w:val="NormalWeb"/>
        <w:rPr>
          <w:lang w:val="en-US"/>
        </w:rPr>
      </w:pPr>
      <w:r>
        <w:rPr>
          <w:lang w:val="en-US"/>
        </w:rPr>
        <w:t>“</w:t>
      </w:r>
      <w:r>
        <w:rPr>
          <w:lang w:val="en-US"/>
        </w:rPr>
        <w:t>You didn’t notice? We’ve surrounded Tai. And…there’s more than that.” Only when he heard the other human say that made him look around them and he gasped with shock as he understood now. The situation was worse than he imagined it would be right before he passed out!</w:t>
      </w:r>
    </w:p>
    <w:p>
      <w:pPr>
        <w:pStyle w:val="NormalWeb"/>
        <w:rPr>
          <w:lang w:val="en-US"/>
        </w:rPr>
      </w:pPr>
      <w:r>
        <w:rPr>
          <w:lang w:val="en-US"/>
        </w:rPr>
        <w:t>They had already seen it once, but knowing they were on Etemon’s stage where he usually performs his shows wasn’t the worst thing in the world. Sure it sucked but it wasn’t the main problem. It’s the fact that they weren’t alone up there.</w:t>
      </w:r>
    </w:p>
    <w:p>
      <w:pPr>
        <w:pStyle w:val="NormalWeb"/>
        <w:rPr>
          <w:lang w:val="en-US"/>
        </w:rPr>
      </w:pPr>
      <w:r>
        <w:rPr>
          <w:lang w:val="en-US"/>
        </w:rPr>
        <w:t>The six brave heroes were surrounded by Gazimons and Tai could tell that all of them were male. Their package fully visible doesn’t leave room to be wrong about it, though they were in different stages of erection. Yet the gray uncut dicks being visible like this and from so many Digimons was very unsettling…no wonder his friends looked so worried.</w:t>
      </w:r>
    </w:p>
    <w:p>
      <w:pPr>
        <w:pStyle w:val="NormalWeb"/>
        <w:rPr>
          <w:lang w:val="en-US"/>
        </w:rPr>
      </w:pPr>
      <w:r>
        <w:rPr>
          <w:lang w:val="en-US"/>
        </w:rPr>
        <w:t>“</w:t>
      </w:r>
      <w:r>
        <w:rPr>
          <w:lang w:val="en-US"/>
        </w:rPr>
        <w:t>Finally! Been so long since we got new guys…and they’re all cute…”</w:t>
      </w:r>
    </w:p>
    <w:p>
      <w:pPr>
        <w:pStyle w:val="NormalWeb"/>
        <w:rPr>
          <w:lang w:val="en-US"/>
        </w:rPr>
      </w:pPr>
      <w:r>
        <w:rPr>
          <w:lang w:val="en-US"/>
        </w:rPr>
        <w:t>“</w:t>
      </w:r>
      <w:r>
        <w:rPr>
          <w:lang w:val="en-US"/>
        </w:rPr>
        <w:t>Can’t wait to play with the Digimon too!”</w:t>
      </w:r>
    </w:p>
    <w:p>
      <w:pPr>
        <w:pStyle w:val="NormalWeb"/>
        <w:rPr>
          <w:lang w:val="en-US"/>
        </w:rPr>
      </w:pPr>
      <w:r>
        <w:rPr>
          <w:lang w:val="en-US"/>
        </w:rPr>
        <w:t>“</w:t>
      </w:r>
      <w:r>
        <w:rPr>
          <w:lang w:val="en-US"/>
        </w:rPr>
        <w:t>I just want to go over there and-“</w:t>
      </w:r>
    </w:p>
    <w:p>
      <w:pPr>
        <w:pStyle w:val="NormalWeb"/>
        <w:rPr>
          <w:lang w:val="en-US"/>
        </w:rPr>
      </w:pPr>
      <w:r>
        <w:rPr>
          <w:lang w:val="en-US"/>
        </w:rPr>
        <w:t>“</w:t>
      </w:r>
      <w:r>
        <w:rPr>
          <w:lang w:val="en-US"/>
        </w:rPr>
        <w:t>Hold it! You know Master Etemon always has to be the first one!” All of them were talking and some even touching their dicks while doing so, getting Tai to wish he was anywhere but here. And things got worse once he heard Etemon’s voice from behind them.</w:t>
      </w:r>
    </w:p>
    <w:p>
      <w:pPr>
        <w:pStyle w:val="NormalWeb"/>
        <w:rPr>
          <w:lang w:val="en-US"/>
        </w:rPr>
      </w:pPr>
      <w:r>
        <w:rPr>
          <w:lang w:val="en-US"/>
        </w:rPr>
        <w:t>“</w:t>
      </w:r>
      <w:r>
        <w:rPr>
          <w:lang w:val="en-US"/>
        </w:rPr>
        <w:t>Finally! Can’t let you be the only one left out so I needed to wait for you to wake up as well. Now you all can enjoy my show today!” Once Tai turned to face him, he had a big reason to be even more nervous since even the monkey’s cock was visible, just like the Gazimon’s! That didn’t mean it was the same though as not only did it have an orange foreskin it was bigger than theirs. It’s not like it bothers him to see that or the dicks of the Digimon, he already saw others like Agumon’s for example. It’s the way they’re visible that were turning on all red lights in his head, as it should be in his friend’s mind too.</w:t>
      </w:r>
    </w:p>
    <w:p>
      <w:pPr>
        <w:pStyle w:val="NormalWeb"/>
        <w:rPr>
          <w:lang w:val="en-US"/>
        </w:rPr>
      </w:pPr>
      <w:r>
        <w:rPr>
          <w:lang w:val="en-US"/>
        </w:rPr>
        <w:t>“</w:t>
      </w:r>
      <w:r>
        <w:rPr>
          <w:lang w:val="en-US"/>
        </w:rPr>
        <w:t>What? Why you guys are…oh, this?” Etemon asked as he noticed how uncomfortable they all look and he smirked and grabs his cock with the free paw as the other was holding his beloved mic. “Now that we’re here it’s safe for us to be more…comfortable, you know. Besides, aren’t all of you males? It’s nothing you never saw before though I understand your surprise. None of your Digimon's dicks would come even close to mine in size, majestic, or virtue. They must be all very pathetic just like my Gazimons.”</w:t>
      </w:r>
    </w:p>
    <w:p>
      <w:pPr>
        <w:pStyle w:val="NormalWeb"/>
        <w:rPr>
          <w:lang w:val="en-US"/>
        </w:rPr>
      </w:pPr>
      <w:r>
        <w:rPr>
          <w:lang w:val="en-US"/>
        </w:rPr>
        <w:t>“</w:t>
      </w:r>
      <w:r>
        <w:rPr>
          <w:lang w:val="en-US"/>
        </w:rPr>
        <w:t>Shut up! They get bigger than yours when we digivolve and…uh I mean…” Agumon blushed as he noticed what he was talking about and at other times Tai could be amused if that kind of thing could get his partner to take some offense. Maybe the puppet struck a nerve there and that could be funny if it wasn't for the situation.</w:t>
      </w:r>
    </w:p>
    <w:p>
      <w:pPr>
        <w:pStyle w:val="NormalWeb"/>
        <w:rPr>
          <w:lang w:val="en-US"/>
        </w:rPr>
      </w:pPr>
      <w:r>
        <w:rPr>
          <w:lang w:val="en-US"/>
        </w:rPr>
        <w:t>“</w:t>
      </w:r>
      <w:r>
        <w:rPr>
          <w:lang w:val="en-US"/>
        </w:rPr>
        <w:t>Uh Agumon that isn’t the issue here…” Gabumon said shyly and Tai imagined the timid Digimon hated to bring attention to himself in a time like this but he could see in his eyes how serious he was right now. Maybe trying to figure out a plan to escape their predicament with Matt? If only they could communicate without their enemies listening to…!</w:t>
      </w:r>
    </w:p>
    <w:p>
      <w:pPr>
        <w:pStyle w:val="NormalWeb"/>
        <w:rPr>
          <w:lang w:val="en-US"/>
        </w:rPr>
      </w:pPr>
      <w:r>
        <w:rPr>
          <w:lang w:val="en-US"/>
        </w:rPr>
        <w:t>“</w:t>
      </w:r>
      <w:r>
        <w:rPr>
          <w:lang w:val="en-US"/>
        </w:rPr>
        <w:t>Yeah! The issue here is that it doesn’t matter the size unless you know what to do with it!” Gomamon gave his opinion as if that was needed and Tai knew that the Digimon was just trying to make a joke to calm everyone’s nerves, especially Joe’s. It was a thing he would do for sure but the boy imagines how worried he was for them all in this situation and yet he tried to sound fearless for all of them.</w:t>
      </w:r>
    </w:p>
    <w:p>
      <w:pPr>
        <w:pStyle w:val="NormalWeb"/>
        <w:rPr>
          <w:lang w:val="en-US"/>
        </w:rPr>
      </w:pPr>
      <w:r>
        <w:rPr>
          <w:lang w:val="en-US"/>
        </w:rPr>
        <w:t>Hearing that made some of the Gazimon and Etemon chuckle. “You are right about that pal! It’s the same thing with having a good-looking body but not knowing how to dance. I don’t know if it’s the case with your guys but you are going to show it to me now.”</w:t>
      </w:r>
    </w:p>
    <w:p>
      <w:pPr>
        <w:pStyle w:val="NormalWeb"/>
        <w:rPr>
          <w:lang w:val="en-US"/>
        </w:rPr>
      </w:pPr>
      <w:r>
        <w:rPr>
          <w:lang w:val="en-US"/>
        </w:rPr>
        <w:t>“</w:t>
      </w:r>
      <w:r>
        <w:rPr>
          <w:lang w:val="en-US"/>
        </w:rPr>
        <w:t>To show…? What do you mean?” Tai asked and he could tell from the expressions of his friends and their Digimons that they were confused as well.</w:t>
      </w:r>
    </w:p>
    <w:p>
      <w:pPr>
        <w:pStyle w:val="NormalWeb"/>
        <w:rPr>
          <w:lang w:val="en-US"/>
        </w:rPr>
      </w:pPr>
      <w:r>
        <w:rPr>
          <w:lang w:val="en-US"/>
        </w:rPr>
        <w:t>“</w:t>
      </w:r>
      <w:r>
        <w:rPr>
          <w:lang w:val="en-US"/>
        </w:rPr>
        <w:t>Oh, it’s simple! I want you guys to dance for me! Show me your best performance.” Etemon explained and for a second none of the DigiDestined or their Digimon thought he was serious and when he noticed that he adjusted his black sunglasses and started to clap. “You guys didn’t hear me? Come on dance! I don’t have all day I’m a very busy Digimon you know!”</w:t>
      </w:r>
    </w:p>
    <w:p>
      <w:pPr>
        <w:pStyle w:val="NormalWeb"/>
        <w:rPr>
          <w:lang w:val="en-US"/>
        </w:rPr>
      </w:pPr>
      <w:r>
        <w:rPr>
          <w:lang w:val="en-US"/>
        </w:rPr>
        <w:t>He was serious? As if they were going to just dance for that evil Digimon just because he wanted! “Shut up! We will take you down now!” Tai said determined to do just that as he looked for his DigiVice. His plan wasn’t the best but he was sure that it would work. He only needs to turn Agumon into Greymon now and looking at that Matt and Joe would also use their DigiVices on their Digimons so Ikkakumon and Garurumon could join the fight and from there they should be able to escape. Sure it was a risk to get in those unknown woods surrounding this stage like this but it was better than staying here. Maybe they would be lucky and meet with their friends soon and…and…wait…</w:t>
      </w:r>
    </w:p>
    <w:p>
      <w:pPr>
        <w:pStyle w:val="NormalWeb"/>
        <w:rPr>
          <w:lang w:val="en-US"/>
        </w:rPr>
      </w:pPr>
      <w:r>
        <w:rPr>
          <w:lang w:val="en-US"/>
        </w:rPr>
        <w:t>“</w:t>
      </w:r>
      <w:r>
        <w:rPr>
          <w:lang w:val="en-US"/>
        </w:rPr>
        <w:t>The heck?!” No matter which pocket he searched for, he couldn’t find his Digivice or even his crest. It should be with him since he had those before he passed out and…he was carried here by those guys. Oh no could it be-</w:t>
      </w:r>
    </w:p>
    <w:p>
      <w:pPr>
        <w:pStyle w:val="NormalWeb"/>
        <w:rPr>
          <w:lang w:val="en-US"/>
        </w:rPr>
      </w:pPr>
      <w:r>
        <w:rPr>
          <w:lang w:val="en-US"/>
        </w:rPr>
        <w:t>“</w:t>
      </w:r>
      <w:r>
        <w:rPr>
          <w:lang w:val="en-US"/>
        </w:rPr>
        <w:t>What? You’re looking for those things?” Etemon chuckled as he pointed to a couple of Gazimon that showed up carrying exactly what Tai wanted to have in his possession right now. Not only the virus Digimons were carrying his stuff he also recognizes Matt’s and Joe’s. Damnit...they took from them when they were out of it!</w:t>
      </w:r>
    </w:p>
    <w:p>
      <w:pPr>
        <w:pStyle w:val="NormalWeb"/>
        <w:rPr>
          <w:lang w:val="en-US"/>
        </w:rPr>
      </w:pPr>
      <w:r>
        <w:rPr>
          <w:lang w:val="en-US"/>
        </w:rPr>
        <w:t>“</w:t>
      </w:r>
      <w:r>
        <w:rPr>
          <w:lang w:val="en-US"/>
        </w:rPr>
        <w:t>Hey! Give them back!” Tai demanded as he tried to dash to get their stuff back but another Gazimon blocked his way and pushed him, forcing him on the ground. He didn’t get hurt as Agumon acted as a cushion and not like the virus used too much strength anyway.</w:t>
      </w:r>
    </w:p>
    <w:p>
      <w:pPr>
        <w:pStyle w:val="NormalWeb"/>
        <w:rPr>
          <w:lang w:val="en-US"/>
        </w:rPr>
      </w:pPr>
      <w:r>
        <w:rPr>
          <w:lang w:val="en-US"/>
        </w:rPr>
        <w:t>“</w:t>
      </w:r>
      <w:r>
        <w:rPr>
          <w:lang w:val="en-US"/>
        </w:rPr>
        <w:t>Gh!”</w:t>
      </w:r>
    </w:p>
    <w:p>
      <w:pPr>
        <w:pStyle w:val="NormalWeb"/>
        <w:rPr>
          <w:lang w:val="en-US"/>
        </w:rPr>
      </w:pPr>
      <w:r>
        <w:rPr>
          <w:lang w:val="en-US"/>
        </w:rPr>
        <w:t>“</w:t>
      </w:r>
      <w:r>
        <w:rPr>
          <w:lang w:val="en-US"/>
        </w:rPr>
        <w:t>It’s no use, Tai. You think we didn’t try that once we noticed they got our stuff?” Matt sighed and the leader of the DigiDestined was more worried about their situation now that they knew they couldn’t even try to put up a fight. And things got worse once Etemon spoke again.</w:t>
      </w:r>
    </w:p>
    <w:p>
      <w:pPr>
        <w:pStyle w:val="NormalWeb"/>
        <w:rPr>
          <w:lang w:val="en-US"/>
        </w:rPr>
      </w:pPr>
      <w:r>
        <w:rPr>
          <w:lang w:val="en-US"/>
        </w:rPr>
        <w:t>“</w:t>
      </w:r>
      <w:r>
        <w:rPr>
          <w:lang w:val="en-US"/>
        </w:rPr>
        <w:t>Geez, barely waking up and demanding stuff...humans can be so rude. Maybe I should show you who’s the star here? Want to see me destroying those toys? Because I can do that very easily! Just watch. Hey, bring me one of those! I will crush it to show them all what happens to anyone who disobeys me.” He smirked as he reached with his paw to grab one of the DigiVices and…n-no he can’t let him do that! If even just one of them broke, in the best case one of their Digimons would never be able to Digivolve again! And that’s assuming nothing else happened with the Digimon! What if their lives are connected to the devices? If they broke…they just couldn’t risk it.</w:t>
      </w:r>
    </w:p>
    <w:p>
      <w:pPr>
        <w:pStyle w:val="NormalWeb"/>
        <w:rPr>
          <w:lang w:val="en-US"/>
        </w:rPr>
      </w:pPr>
      <w:r>
        <w:rPr>
          <w:lang w:val="en-US"/>
        </w:rPr>
        <w:t>That’s why all three yelled “Wait!” at the same time as none of the boys could allow such a terrible scenario to happen.</w:t>
      </w:r>
    </w:p>
    <w:p>
      <w:pPr>
        <w:pStyle w:val="NormalWeb"/>
        <w:rPr>
          <w:lang w:val="en-US"/>
        </w:rPr>
      </w:pPr>
      <w:r>
        <w:rPr>
          <w:lang w:val="en-US"/>
        </w:rPr>
        <w:t>“</w:t>
      </w:r>
      <w:r>
        <w:rPr>
          <w:lang w:val="en-US"/>
        </w:rPr>
        <w:t>Wait…what?”</w:t>
      </w:r>
    </w:p>
    <w:p>
      <w:pPr>
        <w:pStyle w:val="NormalWeb"/>
        <w:rPr>
          <w:lang w:val="en-US"/>
        </w:rPr>
      </w:pPr>
      <w:r>
        <w:rPr>
          <w:lang w:val="en-US"/>
        </w:rPr>
        <w:t>“…</w:t>
      </w:r>
      <w:r>
        <w:rPr>
          <w:lang w:val="en-US"/>
        </w:rPr>
        <w:t>huh?” Tai said as neither he nor the others were sure what he wanted to hear.</w:t>
      </w:r>
    </w:p>
    <w:p>
      <w:pPr>
        <w:pStyle w:val="NormalWeb"/>
        <w:rPr>
          <w:lang w:val="en-US"/>
        </w:rPr>
      </w:pPr>
      <w:r>
        <w:rPr>
          <w:lang w:val="en-US"/>
        </w:rPr>
        <w:t>“</w:t>
      </w:r>
      <w:r>
        <w:rPr>
          <w:lang w:val="en-US"/>
        </w:rPr>
        <w:t>Wait, MASTER. Isn’t that right?”</w:t>
      </w:r>
    </w:p>
    <w:p>
      <w:pPr>
        <w:pStyle w:val="NormalWeb"/>
        <w:rPr>
          <w:lang w:val="en-US"/>
        </w:rPr>
      </w:pPr>
      <w:r>
        <w:rPr>
          <w:lang w:val="en-US"/>
        </w:rPr>
        <w:t>“…</w:t>
      </w:r>
      <w:r>
        <w:rPr>
          <w:lang w:val="en-US"/>
        </w:rPr>
        <w:t>Wait…master…please don’t do that.” Tai said trying to hold back his anger followed by Matt who understood and acted immediately.</w:t>
      </w:r>
    </w:p>
    <w:p>
      <w:pPr>
        <w:pStyle w:val="NormalWeb"/>
        <w:rPr>
          <w:lang w:val="en-US"/>
        </w:rPr>
      </w:pPr>
      <w:r>
        <w:rPr>
          <w:lang w:val="en-US"/>
        </w:rPr>
        <w:t>“</w:t>
      </w:r>
      <w:r>
        <w:rPr>
          <w:lang w:val="en-US"/>
        </w:rPr>
        <w:t>Yeah. We will do what you want so please don’t destroy them…uh…master.”</w:t>
      </w:r>
    </w:p>
    <w:p>
      <w:pPr>
        <w:pStyle w:val="NormalWeb"/>
        <w:rPr>
          <w:lang w:val="en-US"/>
        </w:rPr>
      </w:pPr>
      <w:r>
        <w:rPr>
          <w:lang w:val="en-US"/>
        </w:rPr>
        <w:t>“</w:t>
      </w:r>
      <w:r>
        <w:rPr>
          <w:lang w:val="en-US"/>
        </w:rPr>
        <w:t>Stop! Please don’t do that Tai!” Agumon understood what the boys were going for but he could never accept it and neither could Gabumon or Gomamon.</w:t>
      </w:r>
    </w:p>
    <w:p>
      <w:pPr>
        <w:pStyle w:val="NormalWeb"/>
        <w:rPr>
          <w:lang w:val="en-US"/>
        </w:rPr>
      </w:pPr>
      <w:r>
        <w:rPr>
          <w:lang w:val="en-US"/>
        </w:rPr>
        <w:t>“</w:t>
      </w:r>
      <w:r>
        <w:rPr>
          <w:lang w:val="en-US"/>
        </w:rPr>
        <w:t>Yeah! No need to listen to him! We can escape and-“ Gabumon was silenced as Matt just hugged him which isn’t something he usually does. It caught him off-guard and Tai reached for Agumon’s paw to squeeze it and that’s when Agumon understood, alongside Gabumon that they could never risk their Digivices for their own sake. And they weren’t the only ones.</w:t>
      </w:r>
    </w:p>
    <w:p>
      <w:pPr>
        <w:pStyle w:val="NormalWeb"/>
        <w:rPr>
          <w:lang w:val="en-US"/>
        </w:rPr>
      </w:pPr>
      <w:r>
        <w:rPr>
          <w:lang w:val="en-US"/>
        </w:rPr>
        <w:t>“</w:t>
      </w:r>
      <w:r>
        <w:rPr>
          <w:lang w:val="en-US"/>
        </w:rPr>
        <w:t>So uh…dance right? Sure master Etemon we can do that! We will be happy to dance for you master!” Joe said trying his best to sound confident but unable to hide the shaking in his legs and Gomamon knew how scared his partner really was. Yet he was trying his best for himself and also for his friends as they could lose their DigiVices not to mention their crests if things go bad.</w:t>
      </w:r>
    </w:p>
    <w:p>
      <w:pPr>
        <w:pStyle w:val="NormalWeb"/>
        <w:rPr>
          <w:lang w:val="en-US"/>
        </w:rPr>
      </w:pPr>
      <w:r>
        <w:rPr>
          <w:lang w:val="en-US"/>
        </w:rPr>
        <w:t>“</w:t>
      </w:r>
      <w:r>
        <w:rPr>
          <w:lang w:val="en-US"/>
        </w:rPr>
        <w:t>Joe…guys…If only I was stronger…!” The seal felt quite guilty now, this wasn’t something that even someone like him couldn’t take seriously.</w:t>
      </w:r>
    </w:p>
    <w:p>
      <w:pPr>
        <w:pStyle w:val="NormalWeb"/>
        <w:rPr>
          <w:lang w:val="en-US"/>
        </w:rPr>
      </w:pPr>
      <w:r>
        <w:rPr>
          <w:lang w:val="en-US"/>
        </w:rPr>
        <w:t>It sucked for all of them but they all had to admit that at least for now Etemon had won and they need to do whatever they ask of them or their unique equipment would pay the price and by extension, their precious friends too.</w:t>
      </w:r>
    </w:p>
    <w:p>
      <w:pPr>
        <w:pStyle w:val="NormalWeb"/>
        <w:rPr>
          <w:lang w:val="en-US"/>
        </w:rPr>
      </w:pPr>
      <w:r>
        <w:rPr>
          <w:lang w:val="en-US"/>
        </w:rPr>
        <w:t>“</w:t>
      </w:r>
      <w:r>
        <w:rPr>
          <w:lang w:val="en-US"/>
        </w:rPr>
        <w:t>Hmm! I love it when I see smart fans who know their place. So what you’re all waiting for? Dance for me! We have a show to start!” Satisfied that now he was going to get what he wanted, Etemon gave the DigiVice back to one of the many Gazimon and started to clap his hands again, hoping that they would follow. Tai wanted nothing more than to punch him right now but he needs to do this…No…they need to do this. At least he wasn’t alone.</w:t>
      </w:r>
    </w:p>
    <w:p>
      <w:pPr>
        <w:pStyle w:val="NormalWeb"/>
        <w:rPr>
          <w:lang w:val="en-US"/>
        </w:rPr>
      </w:pPr>
      <w:r>
        <w:rPr>
          <w:lang w:val="en-US"/>
        </w:rPr>
        <w:t>“</w:t>
      </w:r>
      <w:r>
        <w:rPr>
          <w:lang w:val="en-US"/>
        </w:rPr>
        <w:t>Fine! Like…like this?” As the Leader, he knew he needed to be the one to take the first step, quite literally as he stepped forward and started to dance. Well, at least what he hoped it was dancing! He just started to wave his hands to the side, alternating the directions and moving his feet across the floor in the clumsiest way possible.</w:t>
      </w:r>
    </w:p>
    <w:p>
      <w:pPr>
        <w:pStyle w:val="NormalWeb"/>
        <w:rPr>
          <w:lang w:val="en-US"/>
        </w:rPr>
      </w:pPr>
      <w:r>
        <w:rPr>
          <w:lang w:val="en-US"/>
        </w:rPr>
        <w:t>He sucked at this so there was no avoiding how seeing this most of the Gazimons just started to laugh and point at him.</w:t>
      </w:r>
    </w:p>
    <w:p>
      <w:pPr>
        <w:pStyle w:val="NormalWeb"/>
        <w:rPr>
          <w:lang w:val="en-US"/>
        </w:rPr>
      </w:pPr>
      <w:r>
        <w:rPr>
          <w:lang w:val="en-US"/>
        </w:rPr>
        <w:t>“</w:t>
      </w:r>
      <w:r>
        <w:rPr>
          <w:lang w:val="en-US"/>
        </w:rPr>
        <w:t>Hahaha! Oh…oh god…look at this guy…!”</w:t>
      </w:r>
    </w:p>
    <w:p>
      <w:pPr>
        <w:pStyle w:val="NormalWeb"/>
        <w:rPr>
          <w:lang w:val="en-US"/>
        </w:rPr>
      </w:pPr>
      <w:r>
        <w:rPr>
          <w:lang w:val="en-US"/>
        </w:rPr>
        <w:t>“</w:t>
      </w:r>
      <w:r>
        <w:rPr>
          <w:lang w:val="en-US"/>
        </w:rPr>
        <w:t>He calls that DANCING?! More like having a seizure…!”</w:t>
      </w:r>
    </w:p>
    <w:p>
      <w:pPr>
        <w:pStyle w:val="NormalWeb"/>
        <w:rPr>
          <w:lang w:val="en-US"/>
        </w:rPr>
      </w:pPr>
      <w:r>
        <w:rPr>
          <w:lang w:val="en-US"/>
        </w:rPr>
        <w:t>“</w:t>
      </w:r>
      <w:r>
        <w:rPr>
          <w:lang w:val="en-US"/>
        </w:rPr>
        <w:t>Even me danced better when it was my turn and-“</w:t>
      </w:r>
    </w:p>
    <w:p>
      <w:pPr>
        <w:pStyle w:val="NormalWeb"/>
        <w:rPr>
          <w:lang w:val="en-US"/>
        </w:rPr>
      </w:pPr>
      <w:r>
        <w:rPr>
          <w:lang w:val="en-US"/>
        </w:rPr>
        <w:t>“</w:t>
      </w:r>
      <w:r>
        <w:rPr>
          <w:lang w:val="en-US"/>
        </w:rPr>
        <w:t>Shut up! He’s doing his best” Agumon defended him which was enough to calm himself and even made his moves a bit better. Soon he was followed by Matt who just nodded to him and clenched his fists while looking from between the Gazimons holding on to their stuff and Etemon, as if trying to think of any last desperate plan to get them back without going through this humiliation but as he failed to think of anything, he started to do it.</w:t>
      </w:r>
    </w:p>
    <w:p>
      <w:pPr>
        <w:pStyle w:val="NormalWeb"/>
        <w:rPr>
          <w:lang w:val="en-US"/>
        </w:rPr>
      </w:pPr>
      <w:r>
        <w:rPr>
          <w:lang w:val="en-US"/>
        </w:rPr>
        <w:t>Tai expected him to move better than him and he did though it’s not like Matt was a professional dancer or something. Still, he did get praise from the Gazimons and Tai knew it was a bit childish and maybe it made no sense but he wished he could do this at least a bit better than him. Despite the situation, as Matt's "rival" he never wanted to lose to him! Not that he would ever tell him or anyone else something like that.</w:t>
      </w:r>
    </w:p>
    <w:p>
      <w:pPr>
        <w:pStyle w:val="NormalWeb"/>
        <w:rPr>
          <w:lang w:val="en-US"/>
        </w:rPr>
      </w:pPr>
      <w:r>
        <w:rPr>
          <w:lang w:val="en-US"/>
        </w:rPr>
        <w:t>“</w:t>
      </w:r>
      <w:r>
        <w:rPr>
          <w:lang w:val="en-US"/>
        </w:rPr>
        <w:t>Now come on! You gotta join your friends too!” One Gazimon said to Joe with hateful smug and as he tried to touch him Gomamon put himself in the way.</w:t>
      </w:r>
    </w:p>
    <w:p>
      <w:pPr>
        <w:pStyle w:val="NormalWeb"/>
        <w:rPr>
          <w:lang w:val="en-US"/>
        </w:rPr>
      </w:pPr>
      <w:r>
        <w:rPr>
          <w:lang w:val="en-US"/>
        </w:rPr>
        <w:t>“</w:t>
      </w:r>
      <w:r>
        <w:rPr>
          <w:lang w:val="en-US"/>
        </w:rPr>
        <w:t>Back off pal! Or else I will tear that dick of yours off and-“</w:t>
      </w:r>
    </w:p>
    <w:p>
      <w:pPr>
        <w:pStyle w:val="NormalWeb"/>
        <w:rPr>
          <w:lang w:val="en-US"/>
        </w:rPr>
      </w:pPr>
      <w:r>
        <w:rPr>
          <w:lang w:val="en-US"/>
        </w:rPr>
        <w:t>“</w:t>
      </w:r>
      <w:r>
        <w:rPr>
          <w:lang w:val="en-US"/>
        </w:rPr>
        <w:t>Gomamon! It’s…it’s ok.” Joe was looking at his friends as if hypnotized by seeing them going with it but he knew why they were doing it and so did he. So as Tai expected, he just needed more time to join them. He sighed and adjusted his glasses as he walked a bit to be closer to them and started to dance as well.</w:t>
      </w:r>
    </w:p>
    <w:p>
      <w:pPr>
        <w:pStyle w:val="NormalWeb"/>
        <w:rPr>
          <w:lang w:val="en-US"/>
        </w:rPr>
      </w:pPr>
      <w:r>
        <w:rPr>
          <w:lang w:val="en-US"/>
        </w:rPr>
        <w:t>The fact that the laughs returned was enough for Tai to know that Joe wasn’t as good as Matt in this situation.</w:t>
      </w:r>
    </w:p>
    <w:p>
      <w:pPr>
        <w:pStyle w:val="NormalWeb"/>
        <w:rPr>
          <w:lang w:val="en-US"/>
        </w:rPr>
      </w:pPr>
      <w:r>
        <w:rPr>
          <w:lang w:val="en-US"/>
        </w:rPr>
        <w:t>“</w:t>
      </w:r>
      <w:r>
        <w:rPr>
          <w:lang w:val="en-US"/>
        </w:rPr>
        <w:t>So mean…you guys don’t need to laugh! They are doing their best!!” Gabumon tried to defend them with his words as that was all he could do. He looked angry and he wasn’t the only one, Agumon and Gomamon looked very frustrated and upset as well as they were forced to watch their partners being humiliated like this for their sakes.</w:t>
      </w:r>
    </w:p>
    <w:p>
      <w:pPr>
        <w:pStyle w:val="NormalWeb"/>
        <w:rPr>
          <w:lang w:val="en-US"/>
        </w:rPr>
      </w:pPr>
      <w:r>
        <w:rPr>
          <w:lang w:val="en-US"/>
        </w:rPr>
        <w:t>“</w:t>
      </w:r>
      <w:r>
        <w:rPr>
          <w:lang w:val="en-US"/>
        </w:rPr>
        <w:t>We know but don’t worry. Soon they will be amazing at this. Especially after they change, as we did.”</w:t>
      </w:r>
    </w:p>
    <w:p>
      <w:pPr>
        <w:pStyle w:val="NormalWeb"/>
        <w:rPr>
          <w:lang w:val="en-US"/>
        </w:rPr>
      </w:pPr>
      <w:r>
        <w:rPr>
          <w:lang w:val="en-US"/>
        </w:rPr>
        <w:t>“</w:t>
      </w:r>
      <w:r>
        <w:rPr>
          <w:lang w:val="en-US"/>
        </w:rPr>
        <w:t>Change?” Tai asked when he heard that and no matter how he thought about it, it sounded strange and not good. He was wondering about this for a while since there was something just….just off about those Gazimon and the stuff they talked about. But he couldn’t imagine or understand what it was. Maybe Izzy could if he was here... and probably imagining the same thing it was Joe who would ask directly about it, but Tai didn’t know if it was because he also caught on to that and wanted to know or he just wanted everyone to pay attention to anything else but his dancing.</w:t>
      </w:r>
    </w:p>
    <w:p>
      <w:pPr>
        <w:pStyle w:val="NormalWeb"/>
        <w:rPr>
          <w:lang w:val="en-US"/>
        </w:rPr>
      </w:pPr>
      <w:r>
        <w:rPr>
          <w:lang w:val="en-US"/>
        </w:rPr>
        <w:t>"What do you mean by "change"?"</w:t>
      </w:r>
    </w:p>
    <w:p>
      <w:pPr>
        <w:pStyle w:val="NormalWeb"/>
        <w:rPr>
          <w:lang w:val="en-US"/>
        </w:rPr>
      </w:pPr>
      <w:r>
        <w:rPr>
          <w:lang w:val="en-US"/>
        </w:rPr>
        <w:t>Either way, the Gazimon answered that question from the boy still wearing glasses as he danced right away but what he said shocked the boys to their core.</w:t>
      </w:r>
    </w:p>
    <w:p>
      <w:pPr>
        <w:pStyle w:val="NormalWeb"/>
        <w:rPr>
          <w:lang w:val="en-US"/>
        </w:rPr>
      </w:pPr>
      <w:r>
        <w:rPr>
          <w:lang w:val="en-US"/>
        </w:rPr>
        <w:t>“</w:t>
      </w:r>
      <w:r>
        <w:rPr>
          <w:lang w:val="en-US"/>
        </w:rPr>
        <w:t>Yeah, I mean when you guys become Gazimons like us!”</w:t>
      </w:r>
    </w:p>
    <w:p>
      <w:pPr>
        <w:pStyle w:val="NormalWeb"/>
        <w:rPr>
          <w:lang w:val="en-US"/>
        </w:rPr>
      </w:pPr>
      <w:r>
        <w:rPr>
          <w:lang w:val="en-US"/>
        </w:rPr>
        <w:t>“</w:t>
      </w:r>
      <w:r>
        <w:rPr>
          <w:lang w:val="en-US"/>
        </w:rPr>
        <w:t>What…you…you guys are…” Tai was confused and surprised with that answer and he almost stopped dancing but still aware of why he was doing this he kept going, just like Matt and Joe. However, it was at this point that they heard Etemon shout:</w:t>
      </w:r>
    </w:p>
    <w:p>
      <w:pPr>
        <w:pStyle w:val="NormalWeb"/>
        <w:rPr>
          <w:lang w:val="en-US"/>
        </w:rPr>
      </w:pPr>
      <w:r>
        <w:rPr>
          <w:lang w:val="en-US"/>
        </w:rPr>
        <w:t>“</w:t>
      </w:r>
      <w:r>
        <w:rPr>
          <w:lang w:val="en-US"/>
        </w:rPr>
        <w:t>Love Serenade!” He started to sing loudly and proudly, driving everyone there crazy but in different ways. The Gazimon seemed to be enjoying themselves and dancing a bit or trying to sing with Etemon or other things, their partners seemed to be in pain but it was the humans that had the most curious reaction.</w:t>
      </w:r>
    </w:p>
    <w:p>
      <w:pPr>
        <w:pStyle w:val="NormalWeb"/>
        <w:rPr>
          <w:lang w:val="en-US"/>
        </w:rPr>
      </w:pPr>
      <w:r>
        <w:rPr>
          <w:lang w:val="en-US"/>
        </w:rPr>
        <w:t>“</w:t>
      </w:r>
      <w:r>
        <w:rPr>
          <w:lang w:val="en-US"/>
        </w:rPr>
        <w:t>Gah…urgh…” They tried to keep dancing but…it was so weird. At first, they only felt annoyed by Etemon’s terrible singing voice, and as before they could never understand why those male hybrids could find it so good. But slowly, as they listen to it, they sort of start to understand, and the moment they do…that’s when it began.</w:t>
      </w:r>
    </w:p>
    <w:p>
      <w:pPr>
        <w:pStyle w:val="NormalWeb"/>
        <w:rPr>
          <w:lang w:val="en-US"/>
        </w:rPr>
      </w:pPr>
      <w:r>
        <w:rPr>
          <w:lang w:val="en-US"/>
        </w:rPr>
        <w:t>“</w:t>
      </w:r>
      <w:r>
        <w:rPr>
          <w:lang w:val="en-US"/>
        </w:rPr>
        <w:t>Ohhh, yeah! It begins!” One of the many Gazimons exclaimed as he and the others noticed that the humans started to change. The boys squirmed and grunted as they felt their human bodies begin to take new shapes, which are quite different from what they were before and ones that they recognized immediately since they were surrounded by more of them. The shape of a Gazimon…</w:t>
      </w:r>
    </w:p>
    <w:p>
      <w:pPr>
        <w:pStyle w:val="NormalWeb"/>
        <w:rPr>
          <w:lang w:val="en-US"/>
        </w:rPr>
      </w:pPr>
      <w:r>
        <w:rPr>
          <w:lang w:val="en-US"/>
        </w:rPr>
        <w:t>“</w:t>
      </w:r>
      <w:r>
        <w:rPr>
          <w:lang w:val="en-US"/>
        </w:rPr>
        <w:t>Hng...it’s always so hot to watch! I envy them so much, I wish I could transform into a human just to become a Gazimon again…!” Another one said as he stroked his cock, showing that this was quite a kink for him and some of the others as they also masturbated as they watched the transformation.</w:t>
      </w:r>
    </w:p>
    <w:p>
      <w:pPr>
        <w:pStyle w:val="NormalWeb"/>
        <w:rPr>
          <w:lang w:val="en-US"/>
        </w:rPr>
      </w:pPr>
      <w:r>
        <w:rPr>
          <w:lang w:val="en-US"/>
        </w:rPr>
        <w:t>Tai was confused, he could hear those words but even more, as his ears began to change into big, Lapine-like ears. Yet he tried his best to keep dancing but this time it was different as his mind was feeling such a mess of emotions and confusing thoughts right now. He still wanted to save his friends but…but why the more he listened to Etemon’s singing, the happier and even excited he felt?</w:t>
        <w:br/>
        <w:t>And he wasn’t the only one going through whatever was happening to him. Seeing Matt and Joe also start to just change and he means it literally. Only looking at them it’s when he understood. His friends…no, all of them were turning into Digimon! And not just any Digimon as he had plenty of examples around them to know that they were becoming Gazimon. Just like those guys. Now the words from Etemon’s minions started to make more sense.</w:t>
      </w:r>
    </w:p>
    <w:p>
      <w:pPr>
        <w:pStyle w:val="NormalWeb"/>
        <w:rPr>
          <w:lang w:val="en-US"/>
        </w:rPr>
      </w:pPr>
      <w:r>
        <w:rPr>
          <w:lang w:val="en-US"/>
        </w:rPr>
        <w:t>The boys knew they should feel horrified by what was going on but it was over before they could even think of trying to do anything to stop it. But once it was over Etemon stopped singing and looked satisfied at his new prize. “Ah yes, some of my best work yet! It sucks that I can only do that here in this special stage…but as long as I can capture you stupid DigiDestined and bring you here, there’s no escape.”</w:t>
      </w:r>
    </w:p>
    <w:p>
      <w:pPr>
        <w:pStyle w:val="NormalWeb"/>
        <w:rPr>
          <w:lang w:val="en-US"/>
        </w:rPr>
      </w:pPr>
      <w:r>
        <w:rPr>
          <w:lang w:val="en-US"/>
        </w:rPr>
        <w:t>“</w:t>
      </w:r>
      <w:r>
        <w:rPr>
          <w:lang w:val="en-US"/>
        </w:rPr>
        <w:t>Another great work as always master!” One Gazimon praised the puppet while clapping followed by others doing the same or cheering at him like he was just a singer who performed amazingly there and didn’t turn humans into Digimons with his technique.</w:t>
      </w:r>
    </w:p>
    <w:p>
      <w:pPr>
        <w:pStyle w:val="NormalWeb"/>
        <w:rPr>
          <w:lang w:val="en-US"/>
        </w:rPr>
      </w:pPr>
      <w:r>
        <w:rPr>
          <w:lang w:val="en-US"/>
        </w:rPr>
        <w:t>“</w:t>
      </w:r>
      <w:r>
        <w:rPr>
          <w:lang w:val="en-US"/>
        </w:rPr>
        <w:t>We…we’re…Gazimons…?” Tai asked more to himself than anything as he looked at his new body. During the transformation, most of his clothes got ruined except pretty much from the glasses he always wears on his forehead. It was the same for Matt and Joe, the only thing more or less intact on them were Matt’s gloves and Joe’s glasses.</w:t>
      </w:r>
    </w:p>
    <w:p>
      <w:pPr>
        <w:pStyle w:val="NormalWeb"/>
        <w:rPr>
          <w:lang w:val="en-US"/>
        </w:rPr>
      </w:pPr>
      <w:r>
        <w:rPr>
          <w:lang w:val="en-US"/>
        </w:rPr>
        <w:t>“</w:t>
      </w:r>
      <w:r>
        <w:rPr>
          <w:lang w:val="en-US"/>
        </w:rPr>
        <w:t>Yuuup. Now you guys are the same as us…former DigiDestined that met a new and better fate with Master Etemon.” One of the Gazimons explained as he approached Tai and admired him while reaching for his chest. “You guys are the lucky ones. This is much better and fun than just dying out there in the paws of those wild or crazy Digimon out there like it happened with other DigiDestined.”</w:t>
      </w:r>
    </w:p>
    <w:p>
      <w:pPr>
        <w:pStyle w:val="NormalWeb"/>
        <w:rPr>
          <w:lang w:val="en-US"/>
        </w:rPr>
      </w:pPr>
      <w:r>
        <w:rPr>
          <w:lang w:val="en-US"/>
        </w:rPr>
        <w:t>Matt and Joe are as shocked as Tai and they didn’t even know if that was because of the transformation or because at least some of those guys were just like them…DigiDestined that “lost” against Etemon. They were all still absorbing that idea and checking their bodies in disbelief and their partners weren’t doing much better as they stared at the former humans confused.</w:t>
      </w:r>
    </w:p>
    <w:p>
      <w:pPr>
        <w:pStyle w:val="NormalWeb"/>
        <w:rPr/>
      </w:pPr>
      <w:r>
        <w:rPr/>
        <w:t>“</w:t>
      </w:r>
      <w:r>
        <w:rPr/>
        <w:t>Tai…! What in the…” Agumon sounded horrified when he finally managed to speak and tried to reach for the Gazimon that stood there where his partner previously was but was stopped by a bunch of other Gazimons that got in the way. They didn’t stop only him though as Gabumon and Gomamon also got some of those Virus Digimons blocking their way to their partners.</w:t>
      </w:r>
    </w:p>
    <w:p>
      <w:pPr>
        <w:pStyle w:val="NormalWeb"/>
        <w:rPr/>
      </w:pPr>
      <w:r>
        <w:rPr/>
        <w:t>“</w:t>
      </w:r>
      <w:r>
        <w:rPr/>
        <w:t>Hey! Get out of the way! I want to save Matt!”</w:t>
      </w:r>
    </w:p>
    <w:p>
      <w:pPr>
        <w:pStyle w:val="NormalWeb"/>
        <w:rPr/>
      </w:pPr>
      <w:r>
        <w:rPr/>
        <w:t>“</w:t>
      </w:r>
      <w:r>
        <w:rPr/>
        <w:t>And I will save Joe! That trick won’t fool us and-“</w:t>
      </w:r>
    </w:p>
    <w:p>
      <w:pPr>
        <w:pStyle w:val="NormalWeb"/>
        <w:rPr/>
      </w:pPr>
      <w:r>
        <w:rPr/>
        <w:t>“</w:t>
      </w:r>
      <w:r>
        <w:rPr/>
        <w:t>Trick?!” One of them laughed followed by the others as he pointed at the “human boys”.</w:t>
      </w:r>
    </w:p>
    <w:p>
      <w:pPr>
        <w:pStyle w:val="NormalWeb"/>
        <w:rPr/>
      </w:pPr>
      <w:r>
        <w:rPr/>
        <w:t>“</w:t>
      </w:r>
      <w:r>
        <w:rPr/>
        <w:t>There’s no trick here. Didn’t you hear? Many of us are former DigiDestined who had the honor of becoming Gazimon thanks to the awesome song of Master Etemon. And once that happens to you, it’s over. No going back to becoming a small, pathetic human being. They are going to be better this way, I assure you that. And do you have the time to worry about them? It’s been a while since we got other Digimon that weren’t other gazis to play with…” As he said that he approached Agumon and looked down to his groin, making him smirk.</w:t>
      </w:r>
    </w:p>
    <w:p>
      <w:pPr>
        <w:pStyle w:val="NormalWeb"/>
        <w:rPr/>
      </w:pPr>
      <w:r>
        <w:rPr/>
        <w:t>“</w:t>
      </w:r>
      <w:r>
        <w:rPr/>
        <w:t>Besides, your former partners aren’t the only thing on your mind right now, huh!”</w:t>
      </w:r>
    </w:p>
    <w:p>
      <w:pPr>
        <w:pStyle w:val="NormalWeb"/>
        <w:rPr/>
      </w:pPr>
      <w:r>
        <w:rPr/>
        <w:t>Agumon noticed what he meant right away and he wasn’t the only one with Tai, Matt, and Joe also noticing it. The dino didn’t notice before but his member was out for all to see, just like his sack. And he wasn’t even the only one as Gabumon’s was also out.</w:t>
      </w:r>
    </w:p>
    <w:p>
      <w:pPr>
        <w:pStyle w:val="NormalWeb"/>
        <w:rPr/>
      </w:pPr>
      <w:r>
        <w:rPr/>
        <w:t>It’s not like any of the boys never saw their Digimon dicks before. With them always naked and stuff like the time they took a bath in the onsen of that castle. So that was natural and nothing new except this was the first time that they saw them erect like that! Which means they were…excited? Right now?!</w:t>
      </w:r>
    </w:p>
    <w:p>
      <w:pPr>
        <w:pStyle w:val="NormalWeb"/>
        <w:rPr/>
      </w:pPr>
      <w:r>
        <w:rPr/>
        <w:t>“</w:t>
      </w:r>
      <w:r>
        <w:rPr/>
        <w:t>Ahhh! D-don’t look! I-I'm sorry Matt, I don't know why this...this is happening...” Gabumon gasped and covered himself with his paws which immediately made Gomamon laugh as if they weren’t in a terrible situation.</w:t>
      </w:r>
    </w:p>
    <w:p>
      <w:pPr>
        <w:pStyle w:val="NormalWeb"/>
        <w:rPr/>
      </w:pPr>
      <w:r>
        <w:rPr/>
        <w:t>“</w:t>
      </w:r>
      <w:r>
        <w:rPr/>
        <w:t>Hahaha! Oh maaaaan…how can you guys be horny right now! There is the right time for that which isn’t n-what the?! Put me down…!” Gomamon was starting to tease his friends before one of the Gazimon grabbed his body from behind and lifted him holding on to his hips. That way the seal Digimon can’t hide his own erection as his white penis too was rockhard and even bounced with the movement.</w:t>
      </w:r>
    </w:p>
    <w:p>
      <w:pPr>
        <w:pStyle w:val="NormalWeb"/>
        <w:rPr/>
      </w:pPr>
      <w:r>
        <w:rPr/>
        <w:t>“</w:t>
      </w:r>
      <w:r>
        <w:rPr/>
        <w:t>Look at that…who was saying there was the right time for this? Or maybe you mean the right time is now?” A Gazimon in front of Gomamon approached him and chuckled, bringing a digit to poke the seal’s cock making it twitch. “Is that it? You got horny seeing your partner and his pals turning into Digimon? Hmm?” He kept teasing the poor marine Digimon and Gomamon was struggling to don’t moan for him as his penis was being teased.</w:t>
      </w:r>
    </w:p>
    <w:p>
      <w:pPr>
        <w:pStyle w:val="NormalWeb"/>
        <w:rPr/>
      </w:pPr>
      <w:r>
        <w:rPr/>
        <w:t>“</w:t>
      </w:r>
      <w:r>
        <w:rPr/>
        <w:t>Shut up! Ghn..Joe please…please don’t look…! Damn it…!” There was nothing that he could do but beg Joe to avoid seeing him now as he was trying to break free from this embarrassing position but the Gazimon holding him was too strong. And worse he couldn’t stop his member from throbbing and releasing a bit of pre which was visible to all!</w:t>
      </w:r>
    </w:p>
    <w:p>
      <w:pPr>
        <w:pStyle w:val="NormalWeb"/>
        <w:rPr/>
      </w:pPr>
      <w:r>
        <w:rPr/>
        <w:t>“</w:t>
      </w:r>
      <w:r>
        <w:rPr/>
        <w:t>Gomamon! Hey, stop that! That’s-“</w:t>
      </w:r>
    </w:p>
    <w:p>
      <w:pPr>
        <w:pStyle w:val="NormalWeb"/>
        <w:rPr/>
      </w:pPr>
      <w:r>
        <w:rPr/>
        <w:t>“</w:t>
      </w:r>
      <w:r>
        <w:rPr/>
        <w:t>That’s what? Not what he wants?” One of the Gazimon closest to Joe questioned as he stepped closer to him and started to clean the boy with his paws from the remains of his shredded clothing, letting him keep his glasses only at least for now. That made Joe looks like most of the other Gazimons though he isn’t grinning like most of them but looks scared and embarrassed.</w:t>
      </w:r>
    </w:p>
    <w:p>
      <w:pPr>
        <w:pStyle w:val="NormalWeb"/>
        <w:rPr/>
      </w:pPr>
      <w:r>
        <w:rPr/>
        <w:t>“</w:t>
      </w:r>
      <w:r>
        <w:rPr/>
        <w:t>Master Etemon’s song does have a way with our partners as it can make them quite horny when he sings here. But make no mistake, that’s just part of it. Deep down, they also like the idea of seeing their partners becoming Digimon because that means…” He hugged Joe and before the boy could try to push him away or something the virus started to touch him and grabbed his butt, squeezing it and making him gasp as he concluded: “They can play with you guys without anybody getting hurt!”</w:t>
      </w:r>
    </w:p>
    <w:p>
      <w:pPr>
        <w:pStyle w:val="NormalWeb"/>
        <w:rPr/>
      </w:pPr>
      <w:r>
        <w:rPr/>
        <w:t>“</w:t>
      </w:r>
      <w:r>
        <w:rPr/>
        <w:t>Eh?! B-but we don’t want to play with our partners…not like that!” Gabumon protested looking upset when the Gazimon explained the effects of the song from the bigger Digimon there but another of the hybrids approached him from the side and catching him by surprise lifted his paws. So once again Gabumon’s yellow and fat cock was exposed showing how hard he was. He tried to cover himself again but he couldn’t with that Digimon holding his paws and soon he was forced onto his knees by another grabbing him from behind.</w:t>
      </w:r>
    </w:p>
    <w:p>
      <w:pPr>
        <w:pStyle w:val="NormalWeb"/>
        <w:rPr/>
      </w:pPr>
      <w:r>
        <w:rPr/>
        <w:t>“</w:t>
      </w:r>
      <w:r>
        <w:rPr/>
        <w:t>L-let me go! Matt I’m going to save you! Nhg…!” He grunted as another Gazimon joins in and, with his arms crossed and looking at the dog with an “oh really” stare, started to step against his cock with one of his feet.</w:t>
      </w:r>
    </w:p>
    <w:p>
      <w:pPr>
        <w:pStyle w:val="NormalWeb"/>
        <w:rPr/>
      </w:pPr>
      <w:r>
        <w:rPr/>
        <w:t>“</w:t>
      </w:r>
      <w:r>
        <w:rPr/>
        <w:t>You don’t need to save him or anyone pal. Never again. Your partner is now one of us which means you are one of us now too right! And we have this initiation we always put the new guy in. I think you’re catching on to what it is and if you ask me you are very eager and ready for that down there…” He kept teasing the Digimon feeling that member throb against his foot and Gabumon had no words, just feeling ashamed for looking this excited at this terrible situation.</w:t>
      </w:r>
    </w:p>
    <w:p>
      <w:pPr>
        <w:pStyle w:val="NormalWeb"/>
        <w:rPr/>
      </w:pPr>
      <w:r>
        <w:rPr/>
        <w:t>Seeing his two friends facing such depravity Agumon wanted to do nothing more but to save them and get away with them and their partners from this place but he also was facing problems of his own. Just as he was about to attack the Digimon molesting Gabumon, a Gazimon grabbed and squeezed his cock making him gasp in pleasure and freeze in place.</w:t>
      </w:r>
    </w:p>
    <w:p>
      <w:pPr>
        <w:pStyle w:val="NormalWeb"/>
        <w:rPr/>
      </w:pPr>
      <w:r>
        <w:rPr/>
        <w:t>“</w:t>
      </w:r>
      <w:r>
        <w:rPr/>
        <w:t>Where you think you’re going hmm? With a hard dick like this? You wanna go there and fuck your friend? So kinky!” He teased him with a toothy grin and made the dino groan when he stroked his cock a bit.</w:t>
      </w:r>
    </w:p>
    <w:p>
      <w:pPr>
        <w:pStyle w:val="NormalWeb"/>
        <w:rPr/>
      </w:pPr>
      <w:r>
        <w:rPr/>
        <w:t>“</w:t>
      </w:r>
      <w:r>
        <w:rPr/>
        <w:t>Stop it…I…I want to save them…!”</w:t>
      </w:r>
    </w:p>
    <w:p>
      <w:pPr>
        <w:pStyle w:val="NormalWeb"/>
        <w:rPr/>
      </w:pPr>
      <w:r>
        <w:rPr/>
        <w:t>“</w:t>
      </w:r>
      <w:r>
        <w:rPr/>
        <w:t>Do you think they want to be saved, pal? Just look at them, as hard as you are. They are feeling good and giving in since being touched like THIS feels very nice doesn’t it?” Being asked something like that while feeling his cock being squeezed wasn’t helping in making the reptile calm down and focus on what he should be doing, as he was starting to let his instinct take over. His green eyes end up only looking down and seeing that paw moving up and down again, stroking his penis and making him think that other Digimon’s paw there feels so much better than his own.</w:t>
      </w:r>
    </w:p>
    <w:p>
      <w:pPr>
        <w:pStyle w:val="NormalWeb"/>
        <w:rPr/>
      </w:pPr>
      <w:r>
        <w:rPr/>
        <w:t>“</w:t>
      </w:r>
      <w:r>
        <w:rPr/>
        <w:t>But…this…khn…” He still tried to resist but it felt so good…and he was so horny after hearing that song!</w:t>
      </w:r>
    </w:p>
    <w:p>
      <w:pPr>
        <w:pStyle w:val="NormalWeb"/>
        <w:rPr/>
      </w:pPr>
      <w:r>
        <w:rPr/>
        <w:t>“</w:t>
      </w:r>
      <w:r>
        <w:rPr/>
        <w:t>Shhh, no need to resist. Just enjoy it. Come on sit down. Let me work on you…I miss doing stuff with reptile Digimon since the ones we got aren't here now. And you’re a sexy one.” The Gazimon spoke with confidence and in a sexy tone, Agumon just couldn’t resist it. That with the feeling of his cock being played with by someone that should be an enemy was enough to make him sit on the floor and let the other do as he wants, fully aware that he was being seen by his friends not to mention Tai…and that thought made his penis throb with more need.</w:t>
      </w:r>
    </w:p>
    <w:p>
      <w:pPr>
        <w:pStyle w:val="NormalWeb"/>
        <w:rPr/>
      </w:pPr>
      <w:r>
        <w:rPr/>
        <w:t>“</w:t>
      </w:r>
      <w:r>
        <w:rPr/>
        <w:t>Hey! Gabumon! Agumon! Snap out of it!” Matt was faster than Tai and managed to take a few steps before one of the hybrids closest to him blocked his way and the next thing he knew he was being pinned down to the floor. He tried to break free but from this position it was impossible.</w:t>
      </w:r>
    </w:p>
    <w:p>
      <w:pPr>
        <w:pStyle w:val="NormalWeb"/>
        <w:rPr/>
      </w:pPr>
      <w:r>
        <w:rPr/>
        <w:t>“</w:t>
      </w:r>
      <w:r>
        <w:rPr/>
        <w:t>Matt!” Tai isn’t sure who to try and help first, Agumon, one of the other Digimon, or maybe one of the boys, those seconds were too precious and wasted as the Gazimon that was talking to him before approached from behind and grabbed him, immobilizing him easily.</w:t>
      </w:r>
    </w:p>
    <w:p>
      <w:pPr>
        <w:pStyle w:val="NormalWeb"/>
        <w:rPr/>
      </w:pPr>
      <w:r>
        <w:rPr/>
        <w:t>“</w:t>
      </w:r>
      <w:r>
        <w:rPr/>
        <w:t>Grr let me…go…!” He tried to get away from him but that guy was so strong, with his arms wrapped around his body from behind he could barely do anything! And to make things worse he felt a lick on his neck making him shiver.</w:t>
      </w:r>
    </w:p>
    <w:p>
      <w:pPr>
        <w:pStyle w:val="NormalWeb"/>
        <w:rPr/>
      </w:pPr>
      <w:r>
        <w:rPr/>
        <w:t>“</w:t>
      </w:r>
      <w:r>
        <w:rPr/>
        <w:t>Easy there fella…you need to be more experienced with your new body before you can escape my arms. if you don't use your new strength properly you can even get hurt you know. I mean you can tell by now, right? How does your body feel just different…and in a good way?” He questioned him as he licked his neck again and that’s when Tai noticed that all his movement made the remains of his clothes fall off, leaving him completely naked as Joe and Matt were…he was the same as those Gazimons, save for the googles that he still has on.</w:t>
      </w:r>
    </w:p>
    <w:p>
      <w:pPr>
        <w:pStyle w:val="NormalWeb"/>
        <w:rPr/>
      </w:pPr>
      <w:r>
        <w:rPr/>
        <w:t>“</w:t>
      </w:r>
      <w:r>
        <w:rPr/>
        <w:t>We’re all the same here see…we all know how it feels now. How a Digimon’s body is so different…so stronger…so…virile! It makes you wanna play right away doesn’t it?”</w:t>
      </w:r>
    </w:p>
    <w:p>
      <w:pPr>
        <w:pStyle w:val="NormalWeb"/>
        <w:rPr/>
      </w:pPr>
      <w:r>
        <w:rPr/>
        <w:t>“</w:t>
      </w:r>
      <w:r>
        <w:rPr/>
        <w:t>W-we aren’t the same..let me go…I need to save my friends…!” Tai tried to break free but it was useless as he just couldn’t do it. And that was despite feeling that indeed he could tell his body was different, he felt stronger than he had ever been before in his life as that Gazimon said.</w:t>
      </w:r>
    </w:p>
    <w:p>
      <w:pPr>
        <w:pStyle w:val="NormalWeb"/>
        <w:rPr/>
      </w:pPr>
      <w:r>
        <w:rPr/>
        <w:t>“</w:t>
      </w:r>
      <w:r>
        <w:rPr/>
        <w:t>I totally get you, pal. I was the same you know. The leader of my team of DigiDestined? That was me back then.” Only when he heard those words did Tai stop struggling, interested in what the virus was going to say. Even so, he was still trapped in place as the Digimon still had no intention of letting him go. “So I understand your feelings right now. The confusion, fear, and…something more. You can’t deny it! Being a Digimon feels so much better than when you are a human right? This strength, this power…I know that despite the fear and all you can feel how nice this is. And you know who else? Your friends. Take a look.”</w:t>
      </w:r>
    </w:p>
    <w:p>
      <w:pPr>
        <w:pStyle w:val="NormalWeb"/>
        <w:rPr/>
      </w:pPr>
      <w:r>
        <w:rPr/>
        <w:t>As he pointed that Tai felt one of the Gazimon’s paws gently grab his chin and directed his gaze towards Matt and Joe, or at least the two Gazimons that once were human boys just like he was. Each of them was still in a similar predicament but Tai could tell that they weren’t struggling to get free as he was…in fact, they seemed to be enjoying it?!</w:t>
      </w:r>
    </w:p>
    <w:p>
      <w:pPr>
        <w:pStyle w:val="NormalWeb"/>
        <w:rPr/>
      </w:pPr>
      <w:r>
        <w:rPr/>
        <w:t>Joe was still hugging that other Gazimon or at least that’s what it seemed like at first. But the more Tai watched, including noticing how the Gazimon was grabbing and playing with Joe’s asscheeks completely at ease, the more he noticed that they were doing more than just hugging. He can’t see it very well from this angle as Joe’s back – not to mention that ass being played with was quite distracting – was in the way but he can tell that Joe was holding onto the shoulders of the other Digimon and he was like…pumping onto him. But from this position, both standing and hugging doesn’t that mean their dicks would be well…saying hello to each other? And more than once? But maybe that’s exactly the point there. They were rubbing their dicks together!</w:t>
      </w:r>
    </w:p>
    <w:p>
      <w:pPr>
        <w:pStyle w:val="NormalWeb"/>
        <w:rPr/>
      </w:pPr>
      <w:r>
        <w:rPr/>
        <w:t>Tai was shocked to see that it wasn't like the Gazimon was forcing it on Joe. It was clear that the boy was as much into this as the other Digimon as both were humping into each other, their long feline tails wagging a bit after a few thrusts. And worse than watching that is that Tai wondered what it felt like.</w:t>
      </w:r>
    </w:p>
    <w:p>
      <w:pPr>
        <w:pStyle w:val="NormalWeb"/>
        <w:rPr/>
      </w:pPr>
      <w:r>
        <w:rPr/>
        <w:t>“</w:t>
      </w:r>
      <w:r>
        <w:rPr/>
        <w:t>Wondering what it feels like, right?” The words from the Gazimon behind him make him gasp, wondering if Gazimon could read each other’s minds! Chuckling as he noticed his surprise the Gazimon explained while still holding his chin so he looked in the direction of Joe with his “new” partner.</w:t>
      </w:r>
    </w:p>
    <w:p>
      <w:pPr>
        <w:pStyle w:val="NormalWeb"/>
        <w:rPr/>
      </w:pPr>
      <w:r>
        <w:rPr/>
        <w:t>“</w:t>
      </w:r>
      <w:r>
        <w:rPr/>
        <w:t>I know, I was the same. We all are. When we watch stuff like that we wonder how it feels and it is the first step to accepting this new chapter in our lives. Your friend over there already started to accept and enjoy it and he isn’t the only one.”</w:t>
      </w:r>
    </w:p>
    <w:p>
      <w:pPr>
        <w:pStyle w:val="NormalWeb"/>
        <w:rPr/>
      </w:pPr>
      <w:r>
        <w:rPr/>
        <w:t>He didn’t need to ask what he was talking about as a moan brought his eyes to the side of Joe and there he saw his other companion Matt. However, the former DigiDestined was still on the floor being pinned by the other Gazimon that was…wait…he was…yeah! He was molesting his friend! Or at least that’s what it seemed at first to Tai but as he watched he understood that Matt wanted it.</w:t>
      </w:r>
    </w:p>
    <w:p>
      <w:pPr>
        <w:pStyle w:val="NormalWeb"/>
        <w:rPr/>
      </w:pPr>
      <w:r>
        <w:rPr/>
        <w:t>Matt was gasping in pleasure as the other Gazimon had his paws on his rear, but he wasn’t playing with it, or at least not in the same way that the other virus was doing with Joe’s butt. As he massaged and held it very firmly he also made sure to spread it apart as much as he could, holding each of the bubble-like gray and furry cheeks on each of his paws. The reason for that was obvious and Tai watched as the Gazimon’s penis was just rubbing in between Matt’s cheeks as the virus was thrusting in between them.</w:t>
      </w:r>
    </w:p>
    <w:p>
      <w:pPr>
        <w:pStyle w:val="NormalWeb"/>
        <w:rPr/>
      </w:pPr>
      <w:r>
        <w:rPr/>
        <w:t>The boy watching it is surprised to see someone like Matt enjoying himself so much from letting a Gazimon violate his butt like that and he even wondered if he would still enjoy it if the Gazimon ends up…going all the way with it. But his face says it all, he doesn’t seem to get enough and his expression, which is like he is in a trance, only changes when other Gazimon stops right in front of him and he squats. He had an erection and Tai didn’t even need to imagine what he planned to do with it as he could hear the Digimon saying, thanks to the superior audition that his long ears now could provide.</w:t>
      </w:r>
    </w:p>
    <w:p>
      <w:pPr>
        <w:pStyle w:val="NormalWeb"/>
        <w:rPr/>
      </w:pPr>
      <w:r>
        <w:rPr/>
        <w:t>“</w:t>
      </w:r>
      <w:r>
        <w:rPr/>
        <w:t>You seemed like a bad human boy but look at you now, practically hoping my friend there will put his cock inside of you. Bet you would like that! Do you know what else former bad human boys like? Gazimon dick! I will let you try mine so you will see it’s the truth.”</w:t>
      </w:r>
    </w:p>
    <w:p>
      <w:pPr>
        <w:pStyle w:val="NormalWeb"/>
        <w:rPr/>
      </w:pPr>
      <w:r>
        <w:rPr/>
        <w:t>And he wasn’t even the only one speaking such obscenities if he focused he could hear more examples of that all across the stage. Not only from Matt and his little fun there but also from Joe and more as similar things were happening with his Digimon partners. So many sounds and they were all so different as he heard the voices from the former human boys and Digimon that he knows so well now saying things and making noises that would make him blush and still do but also… make him so horny.</w:t>
      </w:r>
    </w:p>
    <w:p>
      <w:pPr>
        <w:pStyle w:val="NormalWeb"/>
        <w:rPr/>
      </w:pPr>
      <w:r>
        <w:rPr/>
        <w:t>There was only one thing that was kinda distracting him from what he saw, heard, and even smelled with his new and powerful Digimon senses. The Gazimon holding on to him slowly starts to gently touch his body from his chin and make his way down. “See? It’s so much fun to do such things with those new bodies! I know, I already fooled around with other boys before I became a DigiDestined but this? It doesn’t even compare!” He said softly to Tai’s ear and licked his neck as his paw now traveled over his furry chest.</w:t>
      </w:r>
    </w:p>
    <w:p>
      <w:pPr>
        <w:pStyle w:val="NormalWeb"/>
        <w:rPr/>
      </w:pPr>
      <w:r>
        <w:rPr/>
        <w:t>“</w:t>
      </w:r>
      <w:r>
        <w:rPr/>
        <w:t>It’s such a powerful feeling to play as a Gazimon. To give pleasure and also, of course, to just…receive it, you know. Knowing it’s you that is making your friend feel that good. And you have the same body and all so you know exactly what he is feeling. It’s so nice, so addictive. Almost as good as listening to Master Etemon's songs…” He continued, now his paw massaging Tai’s belly.</w:t>
      </w:r>
    </w:p>
    <w:p>
      <w:pPr>
        <w:pStyle w:val="NormalWeb"/>
        <w:rPr/>
      </w:pPr>
      <w:r>
        <w:rPr/>
        <w:t>Tai wasn’t as smart as his friend Izzy but he felt he could understand what the other virus was talking about just from watching his friends going at it with those other Digimons. Besides he couldn’t deny that he was feeling so hot...! His cock was so hard, and asking for release. He wanted some of that fun too…he needed that! So he was secretly hoping that the Gazimon would give what he needed and eventually, his paw would go further down and…</w:t>
      </w:r>
    </w:p>
    <w:p>
      <w:pPr>
        <w:pStyle w:val="NormalWeb"/>
        <w:rPr/>
      </w:pPr>
      <w:r>
        <w:rPr/>
        <w:t>"Bet you want to know how nice it feels. You want me to play with your dick for you, don’t you?”</w:t>
      </w:r>
    </w:p>
    <w:p>
      <w:pPr>
        <w:pStyle w:val="NormalWeb"/>
        <w:rPr/>
      </w:pPr>
      <w:r>
        <w:rPr/>
        <w:t>“</w:t>
      </w:r>
      <w:r>
        <w:rPr/>
        <w:t>N-no I want you to let me go!” Tai managed to say but doesn’t sound very convincing. He was surprised with how the other male seemed to know once again what he was thinking but given he was the same as him, maybe it wasn’t just a surprise. They were all the same…why think that makes his cock throb?</w:t>
      </w:r>
    </w:p>
    <w:p>
      <w:pPr>
        <w:pStyle w:val="NormalWeb"/>
        <w:rPr/>
      </w:pPr>
      <w:r>
        <w:rPr/>
        <w:t>“</w:t>
      </w:r>
      <w:r>
        <w:rPr/>
        <w:t>I already told you. I know exactly what you’re going through. And since I was the leader of the DigiDestined, just as you are for the current ones, it makes sense that we play together first so I can show you how we do things around here. After all…” The Gazimon rubbed the front side of his body harder against Tai’s back no way he didn’t feel the Gazimon’s cock pressing against it! The worst part though was that the other’s paw was descending a bit more and all of sudden it did exactly what he was secretly hoping for, as it grabbed his penis and squeezed it making Tai groan. “This is your new life from now on so you gotta make the most of it! And you need someone to teach you how you can do just that. Who better than a leader to teach another leader hmm?”</w:t>
      </w:r>
    </w:p>
    <w:p>
      <w:pPr>
        <w:pStyle w:val="NormalWeb"/>
        <w:rPr/>
      </w:pPr>
      <w:r>
        <w:rPr/>
        <w:t>He had a point. Wait…what was he thinking?! He should be thinking of ways to escape and somehow rescue everyone but that paw stroking his dick right now just feels soooo good…this was the first time that Tai has someone aside from himself touching his member. As the healthy and normal human boy that he is – or should he say was…? – Tai liked to masturbate just like any other boy and it was one of the few things that helped him keep his sanity after he was transported to the Digiworld with the other kids. Yet it never felt like this…</w:t>
      </w:r>
    </w:p>
    <w:p>
      <w:pPr>
        <w:pStyle w:val="NormalWeb"/>
        <w:rPr/>
      </w:pPr>
      <w:r>
        <w:rPr/>
        <w:t>“</w:t>
      </w:r>
      <w:r>
        <w:rPr/>
        <w:t>Hehe, I know. It feels very good right? Better than any other time you played with it yourself? I was surprised too…” The Gazimon started to masturbate the former human who was unable to hold back his panting and whining. “It makes it so easy to just give in, doesn’t it? And letting someone else touch it like this, not knowing what he will do with it and you know he understands this pleasure as well, being a male Gazimon just like you…isn’t it quite exciting? You want me to continue yes?”</w:t>
      </w:r>
    </w:p>
    <w:p>
      <w:pPr>
        <w:pStyle w:val="NormalWeb"/>
        <w:rPr/>
      </w:pPr>
      <w:r>
        <w:rPr/>
        <w:t>“</w:t>
      </w:r>
      <w:r>
        <w:rPr/>
        <w:t>Yes…I mean….nhgg…!” It was so hard to be able to focus on what he should be doing. Tai felt his resistance just melting with each stroke and he didn’t know if the Gazimon was doing it on purpose or not but he was doing it so slowly it made him want to ask the virus to go faster but he couldn’t do that! He can’t just…give in as he says. They need to escape, they need to go back to the others. “ Fuck you…!”</w:t>
      </w:r>
    </w:p>
    <w:p>
      <w:pPr>
        <w:pStyle w:val="NormalWeb"/>
        <w:rPr/>
      </w:pPr>
      <w:r>
        <w:rPr/>
        <w:t>Hearing Tai say that makes the Gazimon make a noise that Tai could only describe as a purr, very similar to how his cat does back in his home when he was pleased with something like his food. “Maybe later though I wouldn’t mind to fuck you first. I love being the first of the new guys, especially if they are leaders too! It just…excites me more!” He wasn’t kidding judging from the tone of his voice but also as how Tai felt that paw speed up more and force his cock to start to throb and drip pre.</w:t>
      </w:r>
    </w:p>
    <w:p>
      <w:pPr>
        <w:pStyle w:val="NormalWeb"/>
        <w:rPr/>
      </w:pPr>
      <w:r>
        <w:rPr/>
        <w:t>It's not like Tai wanted to feel this good but he couldn’t control this sensation just as he couldn’t stop the other Gazimon from exploring his body like this. When he thought it couldn’t feel better he was proven wrong as the other’s paw descends to work on him as well, squeezing his balls so nicely. Clearly, he has tons of experience and knows exactly how much strength he needs to use and Tai barely registered that now he was free as both of the other “leader’s paws were busy with his cock. But…does he still want to break free?</w:t>
        <w:br/>
        <w:t>What was he thinking…! Of course, he wants to get away from him and…ah wait…he was masturbating him with one paw and the other one was massaging his shoulders. So that means he was free? He could go…just like that? Wasn’t this a trick?</w:t>
      </w:r>
    </w:p>
    <w:p>
      <w:pPr>
        <w:pStyle w:val="NormalWeb"/>
        <w:rPr/>
      </w:pPr>
      <w:r>
        <w:rPr/>
        <w:t>Again acting as if he could read his mind but now knowing it’s because he was in his shoes once, the Gazimon behind him licked his neck and asked: “What? You wanted me to let you go right? So go ahead, I can stop anytime. Unless…you don’t want me to stop anymore? So you admit you NEED this?” The other Gazimon questioned purring right on his long ears and Tai felt such a shiver running through his body, getting him excited as never before in his life. He knew he should demand the other former boy to let go of his dick and he should free the others but that foreign stroking his member like that felt so good! And more than that, as he could feel the other and his own body, heat and…something he knew what it was pressing hard against his rear.</w:t>
      </w:r>
    </w:p>
    <w:p>
      <w:pPr>
        <w:pStyle w:val="NormalWeb"/>
        <w:rPr/>
      </w:pPr>
      <w:r>
        <w:rPr/>
        <w:t>“</w:t>
      </w:r>
      <w:r>
        <w:rPr/>
        <w:t>Come on now…just be a good boy and tell me you like this. If you want more…and I will give it to you. Otherwise, I will stop and you will watch your friends getting all the fun, but with you unable to cum…” Tai was right on his breaking point with things going like this! Watching his friends, both human and Digimon, getting molested and also getting quite into it by the actions of the other Gazimons wasn’t helping him to calm down and think this through. Damn, he just couldn’t take it anymore! He wanted to cum so bad…if all of them already gave in then he could do the same right? At least…yes, at least for now.</w:t>
      </w:r>
    </w:p>
    <w:p>
      <w:pPr>
        <w:pStyle w:val="NormalWeb"/>
        <w:rPr/>
      </w:pPr>
      <w:r>
        <w:rPr/>
        <w:t>“</w:t>
      </w:r>
      <w:r>
        <w:rPr/>
        <w:t>Nhgg…” He grunted, after another wave of pleasure, runs through his body and he knew he couldn’t live without that anymore. He wants to give in...he wants to just cum! It was fine to think of anything else after that!...right?</w:t>
      </w:r>
    </w:p>
    <w:p>
      <w:pPr>
        <w:pStyle w:val="NormalWeb"/>
        <w:rPr/>
      </w:pPr>
      <w:r>
        <w:rPr/>
        <w:t>“</w:t>
      </w:r>
      <w:r>
        <w:rPr/>
        <w:t>Fine! I…I want you to-“</w:t>
      </w:r>
    </w:p>
    <w:p>
      <w:pPr>
        <w:pStyle w:val="NormalWeb"/>
        <w:rPr/>
      </w:pPr>
      <w:r>
        <w:rPr/>
        <w:t>“</w:t>
      </w:r>
      <w:r>
        <w:rPr/>
        <w:t>AHEM!” Etemon cleared his throat loudly getting everyone’s attention and Tai noticed how all the Gazimons froze in what they were doing or in some cases, about to do.</w:t>
      </w:r>
    </w:p>
    <w:p>
      <w:pPr>
        <w:pStyle w:val="NormalWeb"/>
        <w:rPr/>
      </w:pPr>
      <w:r>
        <w:rPr/>
        <w:t>“</w:t>
      </w:r>
      <w:r>
        <w:rPr/>
        <w:t>It’s always fun to see you breaking in the rookies but remember, their first taste of cum needs to be mine. And besides, I think already time for introduction between you all has passed so now it’s time for them to know their master and their new favorite thing.” Etemon said while still stroking his penis and Tai wondered if the puppet just said that because he is close to cum but doesn’t want to finish with his hand when he can do it in a much more fun way.</w:t>
      </w:r>
    </w:p>
    <w:p>
      <w:pPr>
        <w:pStyle w:val="NormalWeb"/>
        <w:rPr/>
      </w:pPr>
      <w:r>
        <w:rPr/>
        <w:t>“</w:t>
      </w:r>
      <w:r>
        <w:rPr/>
        <w:t>W-we’re sorry master Etemon!” One of the Gazimon that, before being called out of course, was about to penetrate Matt said getting away from him and not being the only one as the others start to do the same with Tai and Joe. Soon the others started to join in his pleads to Etemon.</w:t>
      </w:r>
    </w:p>
    <w:p>
      <w:pPr>
        <w:pStyle w:val="NormalWeb"/>
        <w:rPr/>
      </w:pPr>
      <w:r>
        <w:rPr/>
        <w:t>“</w:t>
      </w:r>
      <w:r>
        <w:rPr/>
        <w:t>Please don’t punish us!”</w:t>
      </w:r>
    </w:p>
    <w:p>
      <w:pPr>
        <w:pStyle w:val="NormalWeb"/>
        <w:rPr/>
      </w:pPr>
      <w:r>
        <w:rPr/>
        <w:t>“</w:t>
      </w:r>
      <w:r>
        <w:rPr/>
        <w:t>It’s just…been a while since we got new guys…”</w:t>
      </w:r>
    </w:p>
    <w:p>
      <w:pPr>
        <w:pStyle w:val="NormalWeb"/>
        <w:rPr/>
      </w:pPr>
      <w:r>
        <w:rPr/>
        <w:t>“</w:t>
      </w:r>
      <w:r>
        <w:rPr/>
        <w:t>I will take responsibility, master.” The Gazimon that was teasing Tai moments ago said, stepping closer to the bigger Digimon with Tai behind him. “I was the leader after all and-“</w:t>
      </w:r>
    </w:p>
    <w:p>
      <w:pPr>
        <w:pStyle w:val="NormalWeb"/>
        <w:rPr/>
      </w:pPr>
      <w:r>
        <w:rPr/>
        <w:t>While he wanted to say more he was interrupted by Etemon as he raised a hand to silence him immediately. “It’s fine, I’m not in the mood to punish anyone right now. We had a good victory today after all. However, I’m in the mood for someone to worship my dick though so the three rookies better come here right now and do it!”</w:t>
      </w:r>
    </w:p>
    <w:p>
      <w:pPr>
        <w:pStyle w:val="NormalWeb"/>
        <w:rPr/>
      </w:pPr>
      <w:r>
        <w:rPr/>
        <w:t>The three rookies…wait he was talking about him and Joe and Matt?! Just as he noticed that Matt and Joe were pushed to be right at his side, with Matt in the middle. They looked at each other and said nothing, too embarrassed for that. What they would say? After they saw each other getting pleasured by the other Gazimons with their own Digimons watching while also getting some…even Tai can’t just say it’s fine guys we will escape at this point. And worse with them all naked and all hard…! Why even just that, standing there with them like this feels exciting?</w:t>
      </w:r>
    </w:p>
    <w:p>
      <w:pPr>
        <w:pStyle w:val="NormalWeb"/>
        <w:rPr/>
      </w:pPr>
      <w:r>
        <w:rPr/>
        <w:t>He looked for their Digimon and they were right there close to them but all were being held by the Virus hybrids, unable to move so all they could do was only watch. Besides they also got into the fun earlier and also were embarrassed for it. Even Agumon adverted his green eyes when they met Tai’s and the former leader can’t blame him. Before he could think of something to say he was pushed further by the Gazimons to go towards Etemon.</w:t>
      </w:r>
    </w:p>
    <w:p>
      <w:pPr>
        <w:pStyle w:val="NormalWeb"/>
        <w:rPr/>
      </w:pPr>
      <w:r>
        <w:rPr/>
        <w:t>“</w:t>
      </w:r>
      <w:r>
        <w:rPr/>
        <w:t>Come guys, go! The sooner you’re over the sooner we can continue from where we stop. And you want it to continue right!”</w:t>
      </w:r>
    </w:p>
    <w:p>
      <w:pPr>
        <w:pStyle w:val="NormalWeb"/>
        <w:rPr/>
      </w:pPr>
      <w:r>
        <w:rPr/>
        <w:t>“</w:t>
      </w:r>
      <w:r>
        <w:rPr/>
        <w:t>Uh…we-“</w:t>
      </w:r>
    </w:p>
    <w:p>
      <w:pPr>
        <w:pStyle w:val="NormalWeb"/>
        <w:rPr/>
      </w:pPr>
      <w:r>
        <w:rPr/>
        <w:t>“</w:t>
      </w:r>
      <w:r>
        <w:rPr/>
        <w:t>You first. Come here and play with my dick!” Etemon interrupted Matt as he pointed at Joe, making his gray fur and tail stand up he was so surprised and…Tai could imagine the feelings that his friend must be feeling right now. To be the first to do…whatever Etemon is planning.</w:t>
      </w:r>
    </w:p>
    <w:p>
      <w:pPr>
        <w:pStyle w:val="NormalWeb"/>
        <w:rPr/>
      </w:pPr>
      <w:r>
        <w:rPr/>
        <w:t>“</w:t>
      </w:r>
      <w:r>
        <w:rPr/>
        <w:t>Me?! I…hmm…o-okay…” Joe tried to sound calm as he adjusted his glasses clumsily with his paws and approached the puppet, going on his knees to be closer to the Digimon’s groin. Etemon was sitting on a chair so the Gazimons would need to do that to get to his dick and Tai sees that all of their stuff was given to other Gazimons probably so he could focus on the pleasure that was sure to come.</w:t>
      </w:r>
    </w:p>
    <w:p>
      <w:pPr>
        <w:pStyle w:val="NormalWeb"/>
        <w:rPr/>
      </w:pPr>
      <w:r>
        <w:rPr/>
        <w:t>“</w:t>
      </w:r>
      <w:r>
        <w:rPr/>
        <w:t>Okay…MASTER.” Etemon reminders they annoyed and Joe gasped as he noticed he had forgotten that precious word. “Don’t forget that, any of you. Or I will have to make sure you never forget…”</w:t>
      </w:r>
    </w:p>
    <w:p>
      <w:pPr>
        <w:pStyle w:val="NormalWeb"/>
        <w:rPr/>
      </w:pPr>
      <w:r>
        <w:rPr/>
        <w:t>"Y-yes, I’m sorry master Etemon! P-please let me serve you!” Tai watched his friend humiliate himself, so nervous and all but still willing to do it for the likes of Etemon. Before either, he or Matt would have said anything to defend Joe but now…it’s weird, it’s like they want to see what is going to happen and they somehow know that it’s not like Etemon will hurt Joe.</w:t>
      </w:r>
    </w:p>
    <w:p>
      <w:pPr>
        <w:pStyle w:val="NormalWeb"/>
        <w:rPr/>
      </w:pPr>
      <w:r>
        <w:rPr/>
        <w:t>“</w:t>
      </w:r>
      <w:r>
        <w:rPr/>
        <w:t>Then come. You already know what I want. It is what you want as well after all...” The Puppet licked his lips and stroked his penis, making it point to the Gazimon that was now Joe.</w:t>
      </w:r>
    </w:p>
    <w:p>
      <w:pPr>
        <w:pStyle w:val="NormalWeb"/>
        <w:rPr/>
      </w:pPr>
      <w:r>
        <w:rPr/>
        <w:t>Probably before he could make another mistake that would upset the strong male, Joe got on his knees and got close to his target. Tai imagined the boy was so nervous that his heart was about to escape through his mouth, even more so since he was being watched by his friends and the other Gazimons, yet he was willing to do what Etemon wanted. If that’s because he was scared of what would happen if he refused or if he wanted to do it Tai didn’t know but he watched as Joe’s paw wrapped around the thick Digimon member.</w:t>
      </w:r>
    </w:p>
    <w:p>
      <w:pPr>
        <w:pStyle w:val="NormalWeb"/>
        <w:rPr/>
      </w:pPr>
      <w:r>
        <w:rPr/>
        <w:t>Since Etemon was a bigger Digimon compared to a Gazimon he was also bigger than all of them down there. Joe seemed to have a feel for the cock as it was his first time touching their new master and soon he started to play with it properly. Tai and Matt watched as their friend stroked that member and raised the orange foreskin up and down, in a clumsy way yes since he was still nervous about it, but it was enough for the puppet to feel good. They knew that since he started to huff and watched the Gazimon work on him without any complaints.</w:t>
      </w:r>
    </w:p>
    <w:p>
      <w:pPr>
        <w:pStyle w:val="NormalWeb"/>
        <w:rPr/>
      </w:pPr>
      <w:r>
        <w:rPr/>
        <w:t>“</w:t>
      </w:r>
      <w:r>
        <w:rPr/>
        <w:t>You need more practice but I get it. Most of you boys always get too nervous in your first time with me, geez. Like I’m going to eat you if you mess up or something. I suppose it’s part of my charm as a star…” He grinned to himself and then he pointed at Matt. “Hey, you come here. Let’s see if you’re as shy as your friend there!”</w:t>
      </w:r>
    </w:p>
    <w:p>
      <w:pPr>
        <w:pStyle w:val="NormalWeb"/>
        <w:rPr/>
      </w:pPr>
      <w:r>
        <w:rPr/>
        <w:t>“</w:t>
      </w:r>
      <w:r>
        <w:rPr/>
        <w:t>Don’t give me that crap, you’re no boss of mine! But I will go just to get this over with!” Mat sounded quite harsh which got a few “Ohhhh!”s from the other Gazimons. Despite saying that Matt approached the Digimon and got on Joe’s right side and Etemon just chuckled looking amused instead of upset with that apparent rebel.</w:t>
      </w:r>
    </w:p>
    <w:p>
      <w:pPr>
        <w:pStyle w:val="NormalWeb"/>
        <w:rPr/>
      </w:pPr>
      <w:r>
        <w:rPr/>
        <w:t>“</w:t>
      </w:r>
      <w:r>
        <w:rPr/>
        <w:t>Ahhh…such a long time since we got a bad boy here! Will be fun to see if you will keep that attitude for long.” Etemon seemed to be having fun with Matt’s attitude, Tai wondered how many boys acted similarly even after they were turned into Gazimons that Digimon didn’t see before and still has his way with them. That would explain his reaction.</w:t>
      </w:r>
    </w:p>
    <w:p>
      <w:pPr>
        <w:pStyle w:val="NormalWeb"/>
        <w:rPr/>
      </w:pPr>
      <w:r>
        <w:rPr/>
        <w:t>“</w:t>
      </w:r>
      <w:r>
        <w:rPr/>
        <w:t>You can stop, let your friend do it. Let’s see if he’s better at this already compared to you.”</w:t>
      </w:r>
    </w:p>
    <w:p>
      <w:pPr>
        <w:pStyle w:val="NormalWeb"/>
        <w:rPr/>
      </w:pPr>
      <w:r>
        <w:rPr/>
        <w:t>“</w:t>
      </w:r>
      <w:r>
        <w:rPr/>
        <w:t>Matt…err sure.” Joe stopped and unwrapped his paw from Etemon’s penis, Tai could swear the Digimon looked quite disappointed as he looked at Matt reaching for it. He still had one glove in one of his paws but he had taken the other off just so he could touch the member despite not being told to, making him wonder if Matt wanted to please their master despite his defiance. Master…only now he realized that he was thinking of Etemon in that way and it wasn’t disgusting him or anything as it should. And he has a feeling it was the same for both Joe and Matt.</w:t>
      </w:r>
    </w:p>
    <w:p>
      <w:pPr>
        <w:pStyle w:val="NormalWeb"/>
        <w:rPr/>
      </w:pPr>
      <w:r>
        <w:rPr/>
        <w:t>The ”bad boy” Gazimon fapped Etemon quite fast making the big Digimon gasp with pleasure and perhaps surprise. Did he want him to finish so soon that he was doing It that way or because he just wants to see the Digimon cum? Tai wondered if Matt even had an answer that wouldn’t make him embarrassed anyway but it was hot to see regardless of that. He also wondered if their Digimon Partners liked the show and when he looked to check on them, he found out that at some point after Etemon started to play with them, the Gazimons decided to continue their fun with the three of them. Just watching what they’re doing with Agumon, Gabumon, and Gomamon while his friends are pleasuring Etemon is just too much for Tai. He starts to stroke his penis, even if deep down he knows he needed Etemon’s permission to even think of that.</w:t>
      </w:r>
    </w:p>
    <w:p>
      <w:pPr>
        <w:pStyle w:val="NormalWeb"/>
        <w:rPr/>
      </w:pPr>
      <w:r>
        <w:rPr/>
        <w:t>Etemon didn’t notice him doing that right way, looking at Matt as he masturbated him. “Hmm not bad, so eager. Keep doing it and maybe I will use you to…what the?” That’s when he knew he was seen and yet Tai kept going feeling so hot with their master watching him. “Hey, you! Stop! Who said you could touch yourself?! Seems I need to punish you to teach you some manners…I swear those DigiDestined always take a while to become good slaves…”</w:t>
      </w:r>
    </w:p>
    <w:p>
      <w:pPr>
        <w:pStyle w:val="NormalWeb"/>
        <w:rPr/>
      </w:pPr>
      <w:r>
        <w:rPr/>
        <w:t>“</w:t>
      </w:r>
      <w:r>
        <w:rPr/>
        <w:t>I-I’m sorry master…it’s just I feel so horny!” Tai tried to excuse his action and stopped playing with his erection but Etemon is having none of it. He signed for Matt to stop, which was such a shame as the puppet’s cock just started to drip some pre!</w:t>
      </w:r>
    </w:p>
    <w:p>
      <w:pPr>
        <w:pStyle w:val="NormalWeb"/>
        <w:rPr/>
      </w:pPr>
      <w:r>
        <w:rPr/>
        <w:t>“</w:t>
      </w:r>
      <w:r>
        <w:rPr/>
        <w:t>Come here. It’s your turn to pleasure me.” Etemon demanded and Tai even thought that maybe he wouldn’t be punished after all, eagerly joining his friends staying on Joe’s left side, feeling his and Matt’s eyes on him wondering if he was going to be ok. Tai was going to touch Etemon’s pole but the bigger Digimon slaps his paw away. “I didn’t say you were going to use your paw silly Gazimon. You are going to use your mouth. So get to it!”</w:t>
      </w:r>
    </w:p>
    <w:p>
      <w:pPr>
        <w:pStyle w:val="NormalWeb"/>
        <w:rPr/>
      </w:pPr>
      <w:r>
        <w:rPr/>
        <w:t>Tai should have said no and claimed it wasn’t fair, it’s not like he agreed to be his slave but…it just felt natural. To him, Etemon’s words felt so nice to hear and it always got him to feel all warm and fuzzy inside. Imagine if he hears him singing now…! So why shouldn’t he obey him? Sure he never did this before but he was eager to! So the former leader of the Digidestined doesn’t hesitate to take as much of Etemon’s cock inside of his maw and starts to suck hungrily on it, making the other Digimon moan.</w:t>
      </w:r>
    </w:p>
    <w:p>
      <w:pPr>
        <w:pStyle w:val="NormalWeb"/>
        <w:rPr/>
      </w:pPr>
      <w:r>
        <w:rPr/>
        <w:t>“</w:t>
      </w:r>
      <w:r>
        <w:rPr/>
        <w:t>Hmm nice, good work…amazing how all DigiDestined seem they were born to suck my cock! Always such a nice fit…” Etemon praising him was almost like music to his long ears and Tai finds himself purring, still trying to fit more to suck and please Etemon as much as he could. However since that member was too big and he was too new at this, he tried to take It slow.</w:t>
      </w:r>
    </w:p>
    <w:p>
      <w:pPr>
        <w:pStyle w:val="NormalWeb"/>
        <w:rPr/>
      </w:pPr>
      <w:r>
        <w:rPr/>
        <w:t>Noticing it, Etemon put a paw on the back of Tai’s head and forced him to take more inches inside. Tai would be sure to have some gag reflex by now if he was still a human but as of now, he was amazed at how easily he managed to almost deepthroat his master in! That was great as his cock tasted quite nice and it was so hot and hard…ah he didn’t notice but he tasted his pre too which was salty and delicious…he was losing himself in this and-</w:t>
      </w:r>
    </w:p>
    <w:p>
      <w:pPr>
        <w:pStyle w:val="NormalWeb"/>
        <w:rPr/>
      </w:pPr>
      <w:r>
        <w:rPr/>
        <w:t>“</w:t>
      </w:r>
      <w:r>
        <w:rPr/>
        <w:t>Master…can…can I try? I mean…I’m his friend so I want to share Tai’s punishment. Please take it easy on him.” Joe said followed by Matt who started to massage Etemon’s balls when he also added his words to it.</w:t>
      </w:r>
    </w:p>
    <w:p>
      <w:pPr>
        <w:pStyle w:val="NormalWeb"/>
        <w:rPr/>
      </w:pPr>
      <w:r>
        <w:rPr/>
        <w:t>“</w:t>
      </w:r>
      <w:r>
        <w:rPr/>
        <w:t>Yeah, that’s only fair. If you’re going to punish one of us you need to punish all.”</w:t>
      </w:r>
    </w:p>
    <w:p>
      <w:pPr>
        <w:pStyle w:val="NormalWeb"/>
        <w:rPr/>
      </w:pPr>
      <w:r>
        <w:rPr/>
        <w:t>“</w:t>
      </w:r>
      <w:r>
        <w:rPr/>
        <w:t>Hmm! Such good newcomers, I got here this time…I like that idea. So fine…your turn then!” Etemon sounded happy as he forced Tai to pull back from his cock, now it was shining with his saliva all over it. He almost told him that no he wanted more, he wanted to be punished alone! Yet he understood that not only do his friends want to help him but they also want to share his desire to please their new master and he won’t be the one to be in the way of that.</w:t>
      </w:r>
    </w:p>
    <w:p>
      <w:pPr>
        <w:pStyle w:val="NormalWeb"/>
        <w:rPr/>
      </w:pPr>
      <w:r>
        <w:rPr/>
        <w:t>So he watched, still with the taste and all the thickness and warmth of that penis in his mind and tastebuds, now Joe’s turn as he was being guided to Etemon’s member with him grabbing his head. As he took that cock inside, Tai wondered if he looked like that when he tasted Digimon’s penis for the first time. Joe looked a bit scared but also so excited and eager for this!</w:t>
      </w:r>
    </w:p>
    <w:p>
      <w:pPr>
        <w:pStyle w:val="NormalWeb"/>
        <w:rPr/>
      </w:pPr>
      <w:r>
        <w:rPr/>
        <w:t>Joe grunted as he tastes Etemon’s dick, sucking right around the head and probably slurping all over it as well Tai imagined as he watched. That must feel so nice! It wasn’t enough for Etemon though as soon he did the same thing he did to him, forcing Joe’s head down to take in more cock. For a few seconds, it seemed like he would struggle to take it, but just like Tai did, he ended up having no problem and even seemed to enjoy being forced to do it. Tai could feel nothing but jealousy of his friend right now.</w:t>
      </w:r>
    </w:p>
    <w:p>
      <w:pPr>
        <w:pStyle w:val="NormalWeb"/>
        <w:rPr/>
      </w:pPr>
      <w:r>
        <w:rPr/>
        <w:t>“</w:t>
      </w:r>
      <w:r>
        <w:rPr/>
        <w:t>Hmm yes…it takes some time for the effects of my song to fully kick in on your boy's mind as much as your body but I always love this result. Fresh Digimon pets that love my dick and will do anything I say! Can’t get enough!!” Etemon groaned after saying that, making Joe even bob his head up and down on his cock a couple of times before also forcing Joe to pull back from it.</w:t>
      </w:r>
    </w:p>
    <w:p>
      <w:pPr>
        <w:pStyle w:val="NormalWeb"/>
        <w:rPr/>
      </w:pPr>
      <w:r>
        <w:rPr/>
        <w:t>“</w:t>
      </w:r>
      <w:r>
        <w:rPr/>
        <w:t>Now it’s your turn, bad boy. Do it!” He demanded and this time Matt didn’t even resist or voice any objection as Etemon grabbed his head and did the same thing for him. Tai watched as now it was his other friend’s turn to take in and taste Etemon’s penis. Despite looking flustered he seemed so happy as Tai saw the head of that cock go missing inside of his mouth, as Etemon lets it rest in there for a bit before he forced more of it inside. Watching Matt take that it was so hot, as much as when it was Joe’s turn! And even so, Tai already wanted to be in his place…!</w:t>
      </w:r>
    </w:p>
    <w:p>
      <w:pPr>
        <w:pStyle w:val="NormalWeb"/>
        <w:rPr/>
      </w:pPr>
      <w:r>
        <w:rPr/>
        <w:t>Joe had the best idea as he reached to lick on Etemon’s sack despite not being told to, so watching it Tai followed swiftly. The big Digimon groans, probably lost in his pleasure as he has three of the DigiDestined sharing his dick and balls like this. Tai or Joe or heck even Matt could easily use this as an opportunity to really hurt Etemon and escape if they want to, yet the thought just never crossed any of their minds. Tai, despite being their leader and so the one who should have suggested that to their friends and all, could only share Joe’s idea and try to lick those big, rounded orange balls as much as he could and feel jealous of Matt for having the biggest part of the fun quite literally.</w:t>
      </w:r>
    </w:p>
    <w:p>
      <w:pPr>
        <w:pStyle w:val="NormalWeb"/>
        <w:rPr/>
      </w:pPr>
      <w:r>
        <w:rPr/>
        <w:t>“</w:t>
      </w:r>
      <w:r>
        <w:rPr/>
        <w:t>Hmm yeah…love DigiDestined kids for this reason! You boys even got me inspired to try something fun…let’s play a game now.” Etemon mentioned while he forced Matt to pull back from his cock and even if he didn’t say anything, Tai noticed how his friend just looked disappointed with that.</w:t>
      </w:r>
    </w:p>
    <w:p>
      <w:pPr>
        <w:pStyle w:val="NormalWeb"/>
        <w:rPr/>
      </w:pPr>
      <w:r>
        <w:rPr/>
        <w:t>“</w:t>
      </w:r>
      <w:r>
        <w:rPr/>
        <w:t>A game? What do you have in mind Master Etemon?” Joe asked adjusting his glasses, curious and intrigued with the idea.</w:t>
      </w:r>
    </w:p>
    <w:p>
      <w:pPr>
        <w:pStyle w:val="NormalWeb"/>
        <w:rPr/>
      </w:pPr>
      <w:r>
        <w:rPr/>
        <w:t>“</w:t>
      </w:r>
      <w:r>
        <w:rPr/>
        <w:t>It’s very simple. Each of you will take turns sucking me off…the one that wins, by making me cum, will get a wish come true! I mean as long as I can do it of course. I am a music god but not a god that can do anything after all. Still should be good to you boys!” Etemon explained and Tai wondered if that wasn’t just a way to make the three of them even more eager to work hard to suck the bigger Digimon. But hey he wasn’t going to complain and didn’t seem his friends would do so either as nobody voiced any objection to the idea, including Tai himself.</w:t>
      </w:r>
    </w:p>
    <w:p>
      <w:pPr>
        <w:pStyle w:val="NormalWeb"/>
        <w:rPr/>
      </w:pPr>
      <w:r>
        <w:rPr/>
        <w:t>Since all three were on board, Etemon just grinned and grabbed Tai’s head, guiding him to his cock. Since he knew exactly what to expect Tai didn’t resist and opened his mouth as much as he could, already finding the whole thing too hot since he could see Etemon’s erection getting closer with each second until, once again, it was inside of his maw.</w:t>
      </w:r>
    </w:p>
    <w:p>
      <w:pPr>
        <w:pStyle w:val="NormalWeb"/>
        <w:rPr/>
      </w:pPr>
      <w:r>
        <w:rPr/>
        <w:t>The second it was inside he starts to suck hungrily on it, also trying to fit more inches inside, and seemed that Etemon wanted the same thing. Why else would the Digimon force his head to go down, even more than before, to take as much Digimon dick as it possibly can of course! However, even if Etemon seemed happy to force him to bob his head up and down on his cock a couple of times, he didn’t keep him doing it for long. Soon Tai found himself without his master’s precious pole in his mouth as it was pulled back and he watched as it was Joe’s turn.</w:t>
      </w:r>
    </w:p>
    <w:p>
      <w:pPr>
        <w:pStyle w:val="NormalWeb"/>
        <w:rPr/>
      </w:pPr>
      <w:r>
        <w:rPr/>
        <w:t>Ahh, so that’s how they were going to play that game! They each wouldn’t know how long they would have to make Etemon cum so they got to suck him the hardest they can to make sure that it was you who would win. And oh boy do they try…the second they feel that hand on the back of their heads, they braced themselves so they would be ready to descend and suck on the wonderful cock of their master as much as they could! It was hot to see the other doing it, sure, but it was nothing compared to when it was your turn. And certainly would be even better if you were the one that makes him cum!</w:t>
      </w:r>
    </w:p>
    <w:p>
      <w:pPr>
        <w:pStyle w:val="NormalWeb"/>
        <w:rPr/>
      </w:pPr>
      <w:r>
        <w:rPr/>
        <w:t>Tai didn’t know if he was lucky or if he was better at this than his two friends, but as it was his turn again for…who knew which time, he heard the Digimon panting and saying while making him bob up and down on his member: “Fuck...! The three of you are great! Can’t hold back anymore! Gonna cum in you, boy!”</w:t>
      </w:r>
    </w:p>
    <w:p>
      <w:pPr>
        <w:pStyle w:val="NormalWeb"/>
        <w:rPr/>
      </w:pPr>
      <w:r>
        <w:rPr/>
        <w:t>The leader of the current DigiDestined was more than happy to take it all as he heard those words and indeed Etemon would make sure he would do just that. As the big Puppet came, groaning and releasing his seed inside of his mouth, Tai did his best to drink it all but of course, there was no way he could do that. This cock was too big, he was inexperienced and all…so he felt cum dripping from his chin and he coughed as Etemon pulls back, taking a bit to recover from his experience.</w:t>
      </w:r>
    </w:p>
    <w:p>
      <w:pPr>
        <w:pStyle w:val="NormalWeb"/>
        <w:rPr/>
      </w:pPr>
      <w:r>
        <w:rPr/>
        <w:t>Joe and Matt did more than just watch, getting closer to Tai to lick Etemon’s cum from his chin in turns. They seemed sad that they lost but also satisfied since who won was, after all, one of them. “Hmm...very good job all three of you, but we can only have one victor. And that’s you! Good job!” He petted Tai who was purring, he was so happy with that praise!</w:t>
      </w:r>
    </w:p>
    <w:p>
      <w:pPr>
        <w:pStyle w:val="NormalWeb"/>
        <w:rPr/>
      </w:pPr>
      <w:r>
        <w:rPr/>
        <w:t>“</w:t>
      </w:r>
      <w:r>
        <w:rPr/>
        <w:t>Now…what is that you wish? If you want I can use my song to make you human again. Heck, I can go all the way and even set you and your friends free, if you ask me. I would do it really…not like it wouldn’t be fun to hunt and find you and do it all over again…but hey that depends if it’s what you wish.” Etemon was smiling as he said such things and Tai could feel somehow that he was serious if he said so he and his friends would get back to normal and they could leave.</w:t>
      </w:r>
    </w:p>
    <w:p>
      <w:pPr>
        <w:pStyle w:val="NormalWeb"/>
        <w:rPr/>
      </w:pPr>
      <w:r>
        <w:rPr/>
        <w:t>That’s..that was good, right? Isn’t it what he and Matt and Joe want as well? He looked at them and they all looked conflicted, Tai wondered if they were all divided and confused about their feelings just as he was. They wanted to leave…right? Heck, HE wanted to leave…didn’t he?...right?</w:t>
      </w:r>
    </w:p>
    <w:p>
      <w:pPr>
        <w:pStyle w:val="NormalWeb"/>
        <w:rPr/>
      </w:pPr>
      <w:r>
        <w:rPr/>
        <w:t>“</w:t>
      </w:r>
      <w:r>
        <w:rPr/>
        <w:t>Of course, I won’t complain if you want to stay. If you do…I promise you and all of your friends lots of fun…lots of SEX.” Etemon proposed and to his surprise, the Digimon reached down to squeeze his penis, it feels so wonderful! “You can stay with other Digimons that understand you and what you’re feeling and they’re more than happy to give it to you anytime you want, just as you can do the same for them. Including me. I love to sing and my boys here…we can do lots of nice things here…my shows…teach you guys to sing…sex…more sex…and much more. IF, of course, it’s what you wish.”</w:t>
      </w:r>
    </w:p>
    <w:p>
      <w:pPr>
        <w:pStyle w:val="NormalWeb"/>
        <w:rPr>
          <w:lang w:val="en-US"/>
        </w:rPr>
      </w:pPr>
      <w:r>
        <w:rPr>
          <w:lang w:val="en-US"/>
        </w:rPr>
        <w:t>Etemon said that just as he let go of his member and crossed his arms, waiting for his decision. Tai looked at Joe and Matt and he knew by looking at their expressions what they wanted…and what HE wanted. Maybe it was hard to admit and also very weird but to them, the answer was obvious now.</w:t>
      </w:r>
    </w:p>
    <w:p>
      <w:pPr>
        <w:pStyle w:val="NormalWeb"/>
        <w:rPr>
          <w:lang w:val="en-US"/>
        </w:rPr>
      </w:pPr>
      <w:r>
        <w:rPr>
          <w:lang w:val="en-US"/>
        </w:rPr>
        <w:t>“</w:t>
      </w:r>
      <w:r>
        <w:rPr>
          <w:lang w:val="en-US"/>
        </w:rPr>
        <w:t>Yes…YES! That’s what I wish! I want to stay! I don’t want to go back to being a human! Please master Etemon! Let me stay here!” Tai said touching Etemon’s thighs followed by Joe.</w:t>
      </w:r>
    </w:p>
    <w:p>
      <w:pPr>
        <w:pStyle w:val="NormalWeb"/>
        <w:rPr>
          <w:lang w:val="en-US"/>
        </w:rPr>
      </w:pPr>
      <w:r>
        <w:rPr>
          <w:lang w:val="en-US"/>
        </w:rPr>
        <w:t>“</w:t>
      </w:r>
      <w:r>
        <w:rPr>
          <w:lang w:val="en-US"/>
        </w:rPr>
        <w:t>If I won I would say the same thing. I don’t want to leave so please let us stay and serve you…”</w:t>
      </w:r>
    </w:p>
    <w:p>
      <w:pPr>
        <w:pStyle w:val="NormalWeb"/>
        <w:rPr>
          <w:lang w:val="en-US"/>
        </w:rPr>
      </w:pPr>
      <w:r>
        <w:rPr>
          <w:lang w:val="en-US"/>
        </w:rPr>
        <w:t>“</w:t>
      </w:r>
      <w:r>
        <w:rPr>
          <w:lang w:val="en-US"/>
        </w:rPr>
        <w:t>Hmpf…if they don’t want to leave then I will stay too. J-just because of them though so don’t get the wrong idea!” Matt was flustered but also fully submitting to the stronger male Digimon just like his friends.</w:t>
      </w:r>
    </w:p>
    <w:p>
      <w:pPr>
        <w:pStyle w:val="NormalWeb"/>
        <w:rPr>
          <w:lang w:val="en-US"/>
        </w:rPr>
      </w:pPr>
      <w:r>
        <w:rPr>
          <w:lang w:val="en-US"/>
        </w:rPr>
        <w:t>“</w:t>
      </w:r>
      <w:r>
        <w:rPr>
          <w:lang w:val="en-US"/>
        </w:rPr>
        <w:t>I see…so all three have the same wish. And it’s one I can easily grant. I’m happy that the three of you already like it here so much.” Etemon concluded as he petted each of his three new sex slaves and Tai was sure that the puppet already expected that kind of answer from them, perhaps he just liked hearing it though? If so, that was fine. Tai was just glad that his wish would come true and that he and the others would stay.</w:t>
      </w:r>
    </w:p>
    <w:p>
      <w:pPr>
        <w:pStyle w:val="NormalWeb"/>
        <w:rPr>
          <w:lang w:val="en-US"/>
        </w:rPr>
      </w:pPr>
      <w:r>
        <w:rPr>
          <w:lang w:val="en-US"/>
        </w:rPr>
        <w:t>“</w:t>
      </w:r>
      <w:r>
        <w:rPr>
          <w:lang w:val="en-US"/>
        </w:rPr>
        <w:t>In that case, it’s time you have more fun with your brothers. After all, I’m sure they still want to welcome you all and I’m in the mood to watch.”</w:t>
      </w:r>
    </w:p>
    <w:p>
      <w:pPr>
        <w:pStyle w:val="NormalWeb"/>
        <w:rPr>
          <w:lang w:val="en-US"/>
        </w:rPr>
      </w:pPr>
      <w:r>
        <w:rPr>
          <w:lang w:val="en-US"/>
        </w:rPr>
        <w:t>Tai, Matt, and Joe only needed to look around them to understand what Etemon was talking about. Many Gazimon looked at them with their erections visible and all of them were licking their lips, chatting among themselves or stroking their erections, or probably waiting for Etemon to give the ok. And now that he did it, Tai knew that he and both Matt and Joe were in for a long night…</w:t>
      </w:r>
    </w:p>
    <w:p>
      <w:pPr>
        <w:pStyle w:val="Normal"/>
        <w:spacing w:before="0" w:after="16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listitem1jvgy">
    <w:name w:val="messagelistitem-1-jvg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34:00Z</dcterms:created>
  <dc:creator/>
  <dc:description/>
  <cp:keywords/>
  <dc:language>en-US</dc:language>
  <cp:lastModifiedBy/>
  <dcterms:modified xsi:type="dcterms:W3CDTF">2024-03-12T14:34:00Z</dcterms:modified>
  <cp:revision>2</cp:revision>
  <dc:subject/>
  <dc:title/>
</cp:coreProperties>
</file>