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another calm and typical day in The Roost. The café is famous for being the best – and also only…- café in the entire village! However, even if it was a typical day for the café, its owner, and the few customers in there it doesn’t mean it was the same for Bam.</w:t>
      </w:r>
    </w:p>
    <w:p>
      <w:pPr>
        <w:pStyle w:val="Normal"/>
        <w:rPr/>
      </w:pPr>
      <w:r>
        <w:rPr/>
      </w:r>
    </w:p>
    <w:p>
      <w:pPr>
        <w:pStyle w:val="Normal"/>
        <w:rPr/>
      </w:pPr>
      <w:r>
        <w:rPr/>
        <w:t>Sure, he loved this place, it has a charm and atmosphere he can’t find anywhere else. Plus, he loved all the different blends of coffee served here. So many of them in fact that despite being a regular he still didn’t taste them all which is something he wanted to change one day but today, he was here for a different reason.</w:t>
      </w:r>
    </w:p>
    <w:p>
      <w:pPr>
        <w:pStyle w:val="Normal"/>
        <w:rPr/>
      </w:pPr>
      <w:r>
        <w:rPr/>
      </w:r>
    </w:p>
    <w:p>
      <w:pPr>
        <w:pStyle w:val="Normal"/>
        <w:rPr/>
      </w:pPr>
      <w:r>
        <w:rPr/>
        <w:t>That reason was sitting across the table he was sitting on a chair close to, on what he considered to be one of the best spots there. After all close to the window like this was perfect, since you can enjoy your coffee and appreciate the beautiful landscape.</w:t>
      </w:r>
    </w:p>
    <w:p>
      <w:pPr>
        <w:pStyle w:val="Normal"/>
        <w:rPr/>
      </w:pPr>
      <w:r>
        <w:rPr/>
      </w:r>
    </w:p>
    <w:p>
      <w:pPr>
        <w:pStyle w:val="Normal"/>
        <w:rPr/>
      </w:pPr>
      <w:r>
        <w:rPr/>
        <w:t>“</w:t>
      </w:r>
      <w:r>
        <w:rPr/>
        <w:t xml:space="preserve">You’re right Bam! This place is awesome!” The light seafoam green rabbit called Sasha said, smiling at him while taking another sip from his coffee. </w:t>
      </w:r>
    </w:p>
    <w:p>
      <w:pPr>
        <w:pStyle w:val="Normal"/>
        <w:rPr/>
      </w:pPr>
      <w:r>
        <w:rPr/>
        <w:t>“</w:t>
      </w:r>
      <w:r>
        <w:rPr/>
        <w:t>And the coffee is so good…I think I will become a regular here.” He looked at the blue deer with his lazy yet determined eyes as if he was studying him. “Just like you are, I guess!”</w:t>
      </w:r>
    </w:p>
    <w:p>
      <w:pPr>
        <w:pStyle w:val="Normal"/>
        <w:rPr/>
      </w:pPr>
      <w:r>
        <w:rPr/>
      </w:r>
    </w:p>
    <w:p>
      <w:pPr>
        <w:pStyle w:val="Normal"/>
        <w:rPr/>
      </w:pPr>
      <w:r>
        <w:rPr/>
        <w:t>Bam was feeling nervous with the other male looking at him like that. Yeah, he gotta remember that…Sasha was a MALE rabbit! He still couldn’t believe how he did something so embarrassing back there. “I’m glad that you enjoy it. Now you see why I suggested we come here if you want to know one of the best places there is to relax in the village.”</w:t>
      </w:r>
    </w:p>
    <w:p>
      <w:pPr>
        <w:pStyle w:val="Normal"/>
        <w:rPr/>
      </w:pPr>
      <w:r>
        <w:rPr/>
      </w:r>
    </w:p>
    <w:p>
      <w:pPr>
        <w:pStyle w:val="Normal"/>
        <w:rPr/>
      </w:pPr>
      <w:r>
        <w:rPr/>
        <w:t>Not that he had something like relax in his mind when he approached Sasha as he saw his new neighbor. Sure he knew he was going to get a new neighbor but he had no idea that it was going to be such a cute girl! He couldn’t even control himself and started to flirt with her…and only later then he realized that Sasha was a male! Only because he referred to himself as such made him notice his big mistake. And worse…Bam isn’t sure if the rabbit knew he was mistaken as a girl or if Bam was well…a male that has a special interest in other male villagers. And now the poor deer isn’t sure which would be worse!</w:t>
      </w:r>
    </w:p>
    <w:p>
      <w:pPr>
        <w:pStyle w:val="Normal"/>
        <w:rPr/>
      </w:pPr>
      <w:r>
        <w:rPr/>
      </w:r>
    </w:p>
    <w:p>
      <w:pPr>
        <w:pStyle w:val="Normal"/>
        <w:rPr/>
      </w:pPr>
      <w:r>
        <w:rPr/>
        <w:t>At least he had the idea of doing some damage control and convinced Sasha to go with him to The Roost. The original idea was to ask him to go back to his place so he could try and…well you know when he thought the rabbit was a girl. But now, looking at Sasha just smiling at him as he drank some coffee and takes some time to check on something on his cellphone…Bam wondered if he was really the only one that ever made a mistake like that. He didn’t know any other male villager that he would mistake as a girl like this. Sasha was so cute that he could rival girls like Isabelle just from his looks alone.</w:t>
      </w:r>
    </w:p>
    <w:p>
      <w:pPr>
        <w:pStyle w:val="Normal"/>
        <w:rPr/>
      </w:pPr>
      <w:r>
        <w:rPr/>
      </w:r>
    </w:p>
    <w:p>
      <w:pPr>
        <w:pStyle w:val="Normal"/>
        <w:rPr/>
      </w:pPr>
      <w:r>
        <w:rPr/>
        <w:t>As he started to wonder about that and more, a song started to echo through the place but it didn’t interrupt the calm surroundings. In fact, it only adds to it and Bam knew why as he recognized the voice and song. Ah, that’s right…it’s Saturday and at night. So as it usually happened K.K Slider was here and singing. As far as he knew this was the only place in which the dog liked to sing as he usually didn’t take payment to sing in shows or something as he preferred to be “free to sing when he wants” or whatever. He had many fans and Bam did like his songs even if he didn’t know what he thought of the singer himself.</w:t>
      </w:r>
    </w:p>
    <w:p>
      <w:pPr>
        <w:pStyle w:val="Normal"/>
        <w:rPr/>
      </w:pPr>
      <w:r>
        <w:rPr/>
      </w:r>
    </w:p>
    <w:p>
      <w:pPr>
        <w:pStyle w:val="Normal"/>
        <w:rPr/>
      </w:pPr>
      <w:r>
        <w:rPr/>
        <w:t>Judging from the way Sasha stopped looking at his cellphone and watched the dog sing, seemed he just got another fan. “Hmm…nice. I heard about him before, that’s K.K Slider, right?”</w:t>
      </w:r>
    </w:p>
    <w:p>
      <w:pPr>
        <w:pStyle w:val="Normal"/>
        <w:rPr/>
      </w:pPr>
      <w:r>
        <w:rPr/>
      </w:r>
    </w:p>
    <w:p>
      <w:pPr>
        <w:pStyle w:val="Normal"/>
        <w:rPr/>
      </w:pPr>
      <w:r>
        <w:rPr/>
        <w:t>“</w:t>
      </w:r>
      <w:r>
        <w:rPr/>
        <w:t>Yup. He sings here every Saturday at night unless he isn’t in the village or something. I think some of the customers only come here at this time to hear his songs but it’s not like Brewster has any problem with that since it just means more customers.” Bam explained as he took a sip from his cup, referring to the Pigeon who owns the place and worked there every day to make sure things run smoothly.  Now that he thought about it he wondered if Brewster has made any kind of deal for K.K Slider to sing there. Or maybe the Dog has made a deal with Tom Nook, since that tanuki was the owner of the island the village was on? But it doesn’t seem that Sasha was interested in the canine’s songs as much as he is given what he said next.</w:t>
      </w:r>
    </w:p>
    <w:p>
      <w:pPr>
        <w:pStyle w:val="Normal"/>
        <w:rPr/>
      </w:pPr>
      <w:r>
        <w:rPr/>
      </w:r>
    </w:p>
    <w:p>
      <w:pPr>
        <w:pStyle w:val="Normal"/>
        <w:rPr/>
      </w:pPr>
      <w:r>
        <w:rPr/>
        <w:t>“</w:t>
      </w:r>
      <w:r>
        <w:rPr/>
        <w:t>Hmm he has a nice voice. And he’s just my type of guy!”</w:t>
      </w:r>
    </w:p>
    <w:p>
      <w:pPr>
        <w:pStyle w:val="Normal"/>
        <w:rPr/>
      </w:pPr>
      <w:r>
        <w:rPr/>
      </w:r>
    </w:p>
    <w:p>
      <w:pPr>
        <w:pStyle w:val="Normal"/>
        <w:rPr/>
      </w:pPr>
      <w:r>
        <w:rPr/>
        <w:t>“</w:t>
      </w:r>
      <w:r>
        <w:rPr/>
        <w:t>Your type of…? What do you mean?” The blue deer asked starting to feel nervous as he believes he has a good idea what the other male meant and if he was right that means that Sasha might be thinking that this was more than just showing him around the village. He took a sip of the coffee and hoped he was wrong.</w:t>
      </w:r>
    </w:p>
    <w:p>
      <w:pPr>
        <w:pStyle w:val="Normal"/>
        <w:rPr/>
      </w:pPr>
      <w:r>
        <w:rPr/>
      </w:r>
    </w:p>
    <w:p>
      <w:pPr>
        <w:pStyle w:val="Normal"/>
        <w:rPr/>
      </w:pPr>
      <w:r>
        <w:rPr/>
        <w:t>“</w:t>
      </w:r>
      <w:r>
        <w:rPr/>
        <w:t>Hehe, come on you know! He’s a hot White Labrador. And if I can get backstage with him, I would love to show that I’m a terrible singer but I’m still good with my mouth…” Sasha licked his lips in such a suggestive way that it catch Bam completely off-guard and the deer ended up spitting some of his coffee right over the rabbit’s Blue Letter Jacket.</w:t>
      </w:r>
    </w:p>
    <w:p>
      <w:pPr>
        <w:pStyle w:val="Normal"/>
        <w:rPr/>
      </w:pPr>
      <w:r>
        <w:rPr/>
      </w:r>
    </w:p>
    <w:p>
      <w:pPr>
        <w:pStyle w:val="Normal"/>
        <w:rPr/>
      </w:pPr>
      <w:r>
        <w:rPr/>
        <w:t>“</w:t>
      </w:r>
      <w:r>
        <w:rPr/>
        <w:t>Gha! I’m so sorry! I…uh…” Bam was at a loss for words but the lagomorph villager just looked stunned for a bit before he smiled and checked the damage.</w:t>
      </w:r>
    </w:p>
    <w:p>
      <w:pPr>
        <w:pStyle w:val="Normal"/>
        <w:rPr/>
      </w:pPr>
      <w:r>
        <w:rPr/>
      </w:r>
    </w:p>
    <w:p>
      <w:pPr>
        <w:pStyle w:val="Normal"/>
        <w:rPr/>
      </w:pPr>
      <w:r>
        <w:rPr/>
        <w:t>“</w:t>
      </w:r>
      <w:r>
        <w:rPr/>
        <w:t>It’s fine, it’s not much. Should look just as new if I go to the bathroom and wash it. Excuse me for a bit then!” He said in a hurry as he looked for where the bathroom is and then he quickly got up to walk towards it, leaving Bam alone sitting near the desk.</w:t>
      </w:r>
    </w:p>
    <w:p>
      <w:pPr>
        <w:pStyle w:val="Normal"/>
        <w:rPr/>
      </w:pPr>
      <w:r>
        <w:rPr/>
      </w:r>
    </w:p>
    <w:p>
      <w:pPr>
        <w:pStyle w:val="Normal"/>
        <w:rPr/>
      </w:pPr>
      <w:r>
        <w:rPr/>
        <w:t>Uhh…crap! What has he done…what if he ruined his jacket? And besides, he has more to worry about as Sasha seems very interested in the singer, and no matter how he thought about it, it’s clear that the White Labrador looked and acted like a male dog so no room for mistake there. Even more from the way he said it…use his mouth to-</w:t>
      </w:r>
    </w:p>
    <w:p>
      <w:pPr>
        <w:pStyle w:val="Normal"/>
        <w:rPr/>
      </w:pPr>
      <w:r>
        <w:rPr/>
      </w:r>
    </w:p>
    <w:p>
      <w:pPr>
        <w:pStyle w:val="Normal"/>
        <w:rPr/>
      </w:pPr>
      <w:r>
        <w:rPr/>
        <w:t>He shook his head, not wanting to think about it. But if Sasha was gay then…what was this? He went out with him after he hit on him…b-but that was because he thought the rabbit was a girl! Bam wasn’t into other guys! But how he was going to explain that to Sasha?</w:t>
      </w:r>
    </w:p>
    <w:p>
      <w:pPr>
        <w:pStyle w:val="Normal"/>
        <w:rPr/>
      </w:pPr>
      <w:r>
        <w:rPr/>
      </w:r>
    </w:p>
    <w:p>
      <w:pPr>
        <w:pStyle w:val="Normal"/>
        <w:rPr/>
      </w:pPr>
      <w:r>
        <w:rPr/>
        <w:t>He had his elbows on the table, wondering about it in deep thought when he noticed something vibrating close to him. It only took a glance for the deer to recognize the object as he watched the rabbit messing with it for quite a bit while chatting with him. It was his cellphone!</w:t>
      </w:r>
    </w:p>
    <w:p>
      <w:pPr>
        <w:pStyle w:val="Normal"/>
        <w:rPr/>
      </w:pPr>
      <w:r>
        <w:rPr/>
        <w:t>What the heck? Did he just leave it there? He was really that worried about his Jacket he left in a hurry and forgot it? Bam would feel bad about that too if he didn’t think it was Sasha’s own fault for forgetting something so important. Besides, wasn’t it quite rude of him to keep checking on it so much when they were chatting here? What was he even looking at that was so important?</w:t>
      </w:r>
    </w:p>
    <w:p>
      <w:pPr>
        <w:pStyle w:val="Normal"/>
        <w:rPr/>
      </w:pPr>
      <w:r>
        <w:rPr/>
      </w:r>
    </w:p>
    <w:p>
      <w:pPr>
        <w:pStyle w:val="Normal"/>
        <w:rPr/>
      </w:pPr>
      <w:r>
        <w:rPr/>
        <w:t>It’s not like Bam didn’t know that it was wrong…what he wanted to do. But he just didn’t see checking it out for himself as an invasion of privacy maybe because he didn’t use his cellphone as much as someone like Sasha. He even left it at home today!</w:t>
      </w:r>
    </w:p>
    <w:p>
      <w:pPr>
        <w:pStyle w:val="Normal"/>
        <w:rPr/>
      </w:pPr>
      <w:r>
        <w:rPr/>
      </w:r>
    </w:p>
    <w:p>
      <w:pPr>
        <w:pStyle w:val="Normal"/>
        <w:rPr/>
      </w:pPr>
      <w:r>
        <w:rPr/>
        <w:t>So even if it wasn’t the kind of thing that most villagers would do, a jock deer like him didn’t care. Quickly looking around to make sure nobody was watching him, he reached for the cellphone and soon checked the screen. It wasn’t locked so he could see a picture right as he had his eyes on it.</w:t>
      </w:r>
    </w:p>
    <w:p>
      <w:pPr>
        <w:pStyle w:val="Normal"/>
        <w:rPr/>
      </w:pPr>
      <w:r>
        <w:rPr/>
      </w:r>
    </w:p>
    <w:p>
      <w:pPr>
        <w:pStyle w:val="Normal"/>
        <w:rPr/>
      </w:pPr>
      <w:r>
        <w:rPr/>
        <w:t>And that picture makes his eyes widen in shock, he needed a few seconds to really register what he was seeing. What the fuck…? Was this for real, he thought not believing that image. It shows Sasha completely naked or at least he would be if it wasn’t for the headband with dog ears on him, aside from the collar that even has a leash on it! And it was being pulled by someone’s paw and judging from the angle it was the same villager that took that photo. That guy was like pulling on the leash but Sasha was all just smiling, it was clear that he wasn’t being forced to do it.</w:t>
      </w:r>
    </w:p>
    <w:p>
      <w:pPr>
        <w:pStyle w:val="Normal"/>
        <w:rPr/>
      </w:pPr>
      <w:r>
        <w:rPr/>
      </w:r>
    </w:p>
    <w:p>
      <w:pPr>
        <w:pStyle w:val="Normal"/>
        <w:rPr/>
      </w:pPr>
      <w:r>
        <w:rPr/>
        <w:t>Bam huffed, not expecting to see something like this on the rabbit’s cellphone. And it was so weird because it was like looking at the pic of a girl in an intimate moment despite, he knowing the rabbit was a male! So why was this so hot to see…? Maybe that guy that took the pic was his boyfriend? Bam has no business in keep doing it but he scrolls to the side imagining if there would be more and indeed there is. The next picture just brings more questions though.</w:t>
      </w:r>
    </w:p>
    <w:p>
      <w:pPr>
        <w:pStyle w:val="Normal"/>
        <w:rPr/>
      </w:pPr>
      <w:r>
        <w:rPr/>
      </w:r>
    </w:p>
    <w:p>
      <w:pPr>
        <w:pStyle w:val="Normal"/>
        <w:rPr/>
      </w:pPr>
      <w:r>
        <w:rPr/>
        <w:t xml:space="preserve">It showed Sasha on his knees with the upper part of his body laying on a bed in a room he didn’t recognize. However, the rabbit was doing more than just lay on the bed as he wasn’t the only one there. In front of him was what he believed was a fox judging from his body, fur, and big fluffy tail. And a male one at that as the picture shows Sasha in between his legs and taking in part of his cock inside of his maw. </w:t>
      </w:r>
    </w:p>
    <w:p>
      <w:pPr>
        <w:pStyle w:val="Normal"/>
        <w:rPr/>
      </w:pPr>
      <w:r>
        <w:rPr/>
      </w:r>
    </w:p>
    <w:p>
      <w:pPr>
        <w:pStyle w:val="Normal"/>
        <w:rPr/>
      </w:pPr>
      <w:r>
        <w:rPr/>
        <w:t>Bam knew this as angle allows to show that just as it shows the rabbit’s nice bubble-like butt turned to be immortalized in that pic.</w:t>
      </w:r>
    </w:p>
    <w:p>
      <w:pPr>
        <w:pStyle w:val="Normal"/>
        <w:rPr/>
      </w:pPr>
      <w:r>
        <w:rPr/>
        <w:t>He didn’t even know where to fixate his eyes as that butt was too good for a male villager but seeing its owner sucking dick…the deer knew he shouldn’t feel hot looking at this picture as it was completely gay! He wasn’t gay!! But…he couldn’t take his eyes away. He never was one to enjoy gay porn before but seeing Sasha doing something like that was Besides he could swear he knew who that fox being sucked off is.</w:t>
      </w:r>
    </w:p>
    <w:p>
      <w:pPr>
        <w:pStyle w:val="Normal"/>
        <w:rPr/>
      </w:pPr>
      <w:r>
        <w:rPr/>
      </w:r>
    </w:p>
    <w:p>
      <w:pPr>
        <w:pStyle w:val="Normal"/>
        <w:rPr/>
      </w:pPr>
      <w:r>
        <w:rPr/>
        <w:t>Maybe there would be clues for his identity in other pictures? Yeah maybe…he needed to see if there’s more and find out who is that mysterious canine! So with that excuse in mind, he didn’t hesitate to scroll to the next picture…and he gasp as it was not only another dirty picture but even more than the previous ones!</w:t>
      </w:r>
    </w:p>
    <w:p>
      <w:pPr>
        <w:pStyle w:val="Normal"/>
        <w:rPr/>
      </w:pPr>
      <w:r>
        <w:rPr/>
      </w:r>
    </w:p>
    <w:p>
      <w:pPr>
        <w:pStyle w:val="Normal"/>
        <w:rPr/>
      </w:pPr>
      <w:r>
        <w:rPr/>
        <w:t>This time the picture seemed to be taken by the fox from the previous picture as he had his other paw on Sasha’s head, guiding him to lick over his member while staring right at the cellphone with a lewd expression all over his face. That would be already more than enough to make the deer’s groin stir with need but there was more than that! Behind the green male, there was another and he was clearly fucking him. Not that Bam could see the male’s dick going inside but from the way he was positioned and right behind Sasha, holding on his hips…yeah there’s no way he can mistake what he was doing. Holy shit…was that guy a slut or something? Wait…that guy fucking Sasha…no way…wasn’t he…?</w:t>
      </w:r>
    </w:p>
    <w:p>
      <w:pPr>
        <w:pStyle w:val="Normal"/>
        <w:rPr/>
      </w:pPr>
      <w:r>
        <w:rPr/>
      </w:r>
    </w:p>
    <w:p>
      <w:pPr>
        <w:pStyle w:val="Normal"/>
        <w:rPr/>
      </w:pPr>
      <w:r>
        <w:rPr/>
        <w:t>Tom Nook? The owner of the island? He could’t see his face as the picture stopped until his chest more or less but that fur and pudgy shape and all…yeah that was a tanuki. And he only knew one Tanuki that lived on this island! Wait what if the picture was old? Maybe it’s another tanuki. No, no way…he was sure it was Tom Nook. Everyone on the island knew him well as the owner. He seemed like a greedy but nice guy to be around…but Bam never thought he would be one that would like to fuck another guy like Sasha like this!</w:t>
      </w:r>
    </w:p>
    <w:p>
      <w:pPr>
        <w:pStyle w:val="Normal"/>
        <w:rPr/>
      </w:pPr>
      <w:r>
        <w:rPr/>
      </w:r>
    </w:p>
    <w:p>
      <w:pPr>
        <w:pStyle w:val="Normal"/>
        <w:rPr/>
      </w:pPr>
      <w:r>
        <w:rPr/>
        <w:t>Wait it was more than that as he was more like sharing the lagomorph with someone else! Judging from the color and form of the paw and all it was the same guy from the last picture so if that was really Redd then that means…it was Tom who took that last picture? What the heck was going on here?! Why would those two be together in the same picture? Weren’t they rivals? Besides, why were they doing that with Sasha…and the worst question of all…</w:t>
      </w:r>
    </w:p>
    <w:p>
      <w:pPr>
        <w:pStyle w:val="Normal"/>
        <w:rPr/>
      </w:pPr>
      <w:r>
        <w:rPr/>
      </w:r>
    </w:p>
    <w:p>
      <w:pPr>
        <w:pStyle w:val="Normal"/>
        <w:rPr/>
      </w:pPr>
      <w:r>
        <w:rPr/>
        <w:t>Why any of those pictures was enough to get him a hard-on who refused to calm down?</w:t>
      </w:r>
    </w:p>
    <w:p>
      <w:pPr>
        <w:pStyle w:val="Normal"/>
        <w:rPr/>
      </w:pPr>
      <w:r>
        <w:rPr/>
      </w:r>
    </w:p>
    <w:p>
      <w:pPr>
        <w:pStyle w:val="Normal"/>
        <w:rPr/>
      </w:pPr>
      <w:r>
        <w:rPr/>
        <w:t>Damnit! Good thing he was sitting down so for now, he would be safe. Plus K.K. was still singing so the villagers had more reason to pay attention to the show than to someone like him which was good. If anyone approached him right now he didn’t know if he could hide his boner. But even if he could somehow hide this during his entire stay in The Roost, there’s no way he can do it all the way back to his house.</w:t>
      </w:r>
    </w:p>
    <w:p>
      <w:pPr>
        <w:pStyle w:val="Normal"/>
        <w:rPr/>
      </w:pPr>
      <w:r>
        <w:rPr/>
      </w:r>
    </w:p>
    <w:p>
      <w:pPr>
        <w:pStyle w:val="Normal"/>
        <w:rPr/>
      </w:pPr>
      <w:r>
        <w:rPr/>
        <w:t>Since the male villagers could hide their packages using their fur or feathers, it was considered an ok thing for them to walk around outside wearing nothing down there and some like him feel more comfortable in doing so. Heck, some even like to walk around completely naked! K.K Slider was performing while naked right now! That didn’t mean that they could just show their dicks to anyone in public and even worse if they were hard! If anyone saw Bam like this he would be considered a pervert by everyone on the island…no he can’t let that happen! And those pictures were so hot, gay or not…he hated that looking at Sasha getting some like this were bringing so much conflicted feelings within him. But at least for now, one thing was clear. He couldn’t hold back and he couldn’t risk anyone seeing him like this…even going to the bathroom for privacy was dangerous. So he had no choice.</w:t>
      </w:r>
    </w:p>
    <w:p>
      <w:pPr>
        <w:pStyle w:val="Normal"/>
        <w:rPr/>
      </w:pPr>
      <w:r>
        <w:rPr/>
      </w:r>
    </w:p>
    <w:p>
      <w:pPr>
        <w:pStyle w:val="Normal"/>
        <w:rPr/>
      </w:pPr>
      <w:r>
        <w:rPr/>
        <w:t>That’s how the jock justified to himself the absurd idea of masturbating right in the middle of K.K’s performance in the Roost. With his eyes focused in the cellphone and taking a bit on each lewd picture, he wrapped his fingers on his erection and squeezed it, feeling his desire taking the form of pleasure. If he still had any doubts about what he wanted to do, they were nothing compared to this feeling! So taking a quick look around to make sure the villagers in the nearby tables were all looking at the dog as he sings -or anything that wasn’t a certain deer – he starts to stroke his penis.</w:t>
      </w:r>
    </w:p>
    <w:p>
      <w:pPr>
        <w:pStyle w:val="Normal"/>
        <w:rPr/>
      </w:pPr>
      <w:r>
        <w:rPr/>
      </w:r>
    </w:p>
    <w:p>
      <w:pPr>
        <w:pStyle w:val="Normal"/>
        <w:rPr/>
      </w:pPr>
      <w:r>
        <w:rPr/>
        <w:t>A soft groan escaped his lips and when he remembered where he is, he panicked for a bit! Good thing that K.K’s singing did the job for him and managed to hide that sound though. That’s not all…no matter what excuses he kekp telling himself in his mind, now that he was actually doing it, masturbating in such a public space like this…holy shit what a turn on! He wasn’t a pervert…he never thought he would ever try something like this but he didn’t have a choice right? He kept stroking himself while checking Sasha’s cellphone and against his best judgment, stopped paying attention around him so he could focus on the feeling.</w:t>
      </w:r>
    </w:p>
    <w:p>
      <w:pPr>
        <w:pStyle w:val="Normal"/>
        <w:rPr/>
      </w:pPr>
      <w:r>
        <w:rPr/>
      </w:r>
    </w:p>
    <w:p>
      <w:pPr>
        <w:pStyle w:val="Normal"/>
        <w:rPr/>
      </w:pPr>
      <w:r>
        <w:rPr/>
        <w:t>He didn’t even care that he started to drip pre which he feels when it gets his paw wet. That wasn’t a problem, he could just make a quick run to the bathroom later and clean himself, same when he cums…oh god he was going to do it. He was fapping and going to cum right here, in The Roost! His paw was going very fast now, he had to hold back to don’t moan as there is a chance someone might hear him despite K.K’s singing.</w:t>
      </w:r>
    </w:p>
    <w:p>
      <w:pPr>
        <w:pStyle w:val="Normal"/>
        <w:rPr/>
      </w:pPr>
      <w:r>
        <w:rPr/>
      </w:r>
    </w:p>
    <w:p>
      <w:pPr>
        <w:pStyle w:val="Normal"/>
        <w:rPr/>
      </w:pPr>
      <w:r>
        <w:rPr/>
        <w:t>With the jock going full stop and so focused it’s no wonder he didn’t felt the presence of someone behind him, slowly approaching and Bam only noticed it when he felt a paw on his shoulder and someone whispering right on his ear. “I knew you were a pervert but…fapping to my stuff in the open like this? My, my…”</w:t>
      </w:r>
    </w:p>
    <w:p>
      <w:pPr>
        <w:pStyle w:val="Normal"/>
        <w:rPr/>
      </w:pPr>
      <w:r>
        <w:rPr/>
      </w:r>
    </w:p>
    <w:p>
      <w:pPr>
        <w:pStyle w:val="Normal"/>
        <w:rPr/>
      </w:pPr>
      <w:r>
        <w:rPr/>
        <w:t>“</w:t>
      </w:r>
      <w:r>
        <w:rPr/>
        <w:t>Gha…! S-sasha?!” He felt his heart about to come out right through his mouth! Bam almost jumped from the chair in shock but fortunately, he avoided doing that and nobody heard his loud gasp thanks to the show. So he was saved from the public for now but not from Sasha. There’s just no way he can make an excuse for what he was doing…yet he tried to. “I…uh I was just…”</w:t>
      </w:r>
    </w:p>
    <w:p>
      <w:pPr>
        <w:pStyle w:val="Normal"/>
        <w:rPr/>
      </w:pPr>
      <w:r>
        <w:rPr/>
      </w:r>
    </w:p>
    <w:p>
      <w:pPr>
        <w:pStyle w:val="Normal"/>
        <w:rPr/>
      </w:pPr>
      <w:r>
        <w:rPr/>
        <w:t>“</w:t>
      </w:r>
      <w:r>
        <w:rPr/>
        <w:t>Just what? You noticed I forgot my cellphone there and thought maybe I had some lewd selfies in there for you to check it out? But it turns out I got in there was much better than selfies?” Sasha chuckled as he went back to his seat and made no effort to take back his cellphone from the jock. “I mean I knew you were gay the second I saw you but I admit, I didn’t expect you were such a kink guy!”</w:t>
      </w:r>
    </w:p>
    <w:p>
      <w:pPr>
        <w:pStyle w:val="Normal"/>
        <w:rPr/>
      </w:pPr>
      <w:r>
        <w:rPr/>
      </w:r>
    </w:p>
    <w:p>
      <w:pPr>
        <w:pStyle w:val="Normal"/>
        <w:rPr/>
      </w:pPr>
      <w:r>
        <w:rPr/>
        <w:t>“</w:t>
      </w:r>
      <w:r>
        <w:rPr/>
        <w:t>What? N-no I’m…I’m not gay…” answered the deer fapping to gay porn right in the middle of a show in a public space. It sounded so pathetic and he knew it, so it’s no wonder his voice sounds so weak.</w:t>
      </w:r>
    </w:p>
    <w:p>
      <w:pPr>
        <w:pStyle w:val="Normal"/>
        <w:rPr/>
      </w:pPr>
      <w:r>
        <w:rPr/>
        <w:t>Yet Sasha reacted with surprise. “Huh? Not gay? Ohhhhhh I get it, you’re still in denial? Sorry about that, I know it’s not easy coming out. But your secret is safe with me, ok.”</w:t>
      </w:r>
    </w:p>
    <w:p>
      <w:pPr>
        <w:pStyle w:val="Normal"/>
        <w:rPr/>
      </w:pPr>
      <w:r>
        <w:rPr/>
      </w:r>
    </w:p>
    <w:p>
      <w:pPr>
        <w:pStyle w:val="Normal"/>
        <w:rPr/>
      </w:pPr>
      <w:r>
        <w:rPr/>
        <w:t>“</w:t>
      </w:r>
      <w:r>
        <w:rPr/>
        <w:t>Uhh…I…” Damnit this was so embarrassing! Of course, he stopped masturbating now that Sasha interrupted him but that didnn’t mean that his boner got any smaller since it’s not like he managed to cum yet. That sucked but getting caught by the rabbit was just…urgh. What to do…ah yeah since it comes to this maybe he could at least ask about the pictures? Anything to distract him from talking about how he is gay…supposedly.</w:t>
      </w:r>
    </w:p>
    <w:p>
      <w:pPr>
        <w:pStyle w:val="Normal"/>
        <w:rPr/>
      </w:pPr>
      <w:r>
        <w:rPr/>
      </w:r>
    </w:p>
    <w:p>
      <w:pPr>
        <w:pStyle w:val="Normal"/>
        <w:rPr/>
      </w:pPr>
      <w:r>
        <w:rPr/>
        <w:t>“</w:t>
      </w:r>
      <w:r>
        <w:rPr/>
        <w:t>Ah, that’s right! So those pictures there…I know I might be wrong but are those guys with you Tom Nook and Crazy Redd?” Bam asked not sure if he would get an answer but hey it didn’t hurt to try and it was better than to have the rabbit talk to him about how he was gay…supposedly.</w:t>
      </w:r>
    </w:p>
    <w:p>
      <w:pPr>
        <w:pStyle w:val="Normal"/>
        <w:rPr/>
      </w:pPr>
      <w:r>
        <w:rPr/>
      </w:r>
    </w:p>
    <w:p>
      <w:pPr>
        <w:pStyle w:val="Normal"/>
        <w:rPr/>
      </w:pPr>
      <w:r>
        <w:rPr/>
        <w:t>Sasha took another sip from his coffee though not like it still had much inside of that cup thanks to him and he seemed to think what to say for a second. “All I can say is that you need help to get a house there as fast as I did and some guys pay very well to keep their secrets.”</w:t>
      </w:r>
    </w:p>
    <w:p>
      <w:pPr>
        <w:pStyle w:val="Normal"/>
        <w:rPr/>
      </w:pPr>
      <w:r>
        <w:rPr/>
      </w:r>
    </w:p>
    <w:p>
      <w:pPr>
        <w:pStyle w:val="Normal"/>
        <w:rPr/>
      </w:pPr>
      <w:r>
        <w:rPr/>
        <w:t>Secrets? Does that mean that those two were a gay couple? So their rivalry in business and even with each other on a personal level was just a lie? That was interesting to know! It would be quite the scandal, to say the least. Should he ask him for more details?</w:t>
      </w:r>
    </w:p>
    <w:p>
      <w:pPr>
        <w:pStyle w:val="Normal"/>
        <w:rPr/>
      </w:pPr>
      <w:r>
        <w:rPr/>
      </w:r>
    </w:p>
    <w:p>
      <w:pPr>
        <w:pStyle w:val="Normal"/>
        <w:rPr/>
      </w:pPr>
      <w:r>
        <w:rPr/>
        <w:t>As if noticing his interest in that subject, the other villager shook his head. “Do you have time to worry about the life of other guys right now? You have something you need to do first, don’t you?”</w:t>
      </w:r>
    </w:p>
    <w:p>
      <w:pPr>
        <w:pStyle w:val="Normal"/>
        <w:rPr/>
      </w:pPr>
      <w:r>
        <w:rPr/>
      </w:r>
    </w:p>
    <w:p>
      <w:pPr>
        <w:pStyle w:val="Normal"/>
        <w:rPr/>
      </w:pPr>
      <w:r>
        <w:rPr/>
        <w:t>Huh? What he was talking about? Sasha sighed seeing the confusion in his face so he reached to take out his cellphone from his paw. Oh shit…he was still with it. And it wasn’t his or anything a-and…he was caught looking at some very intimate things. “I-I’m sorry Sasha! I swear I didn’t mean to but-“</w:t>
      </w:r>
    </w:p>
    <w:p>
      <w:pPr>
        <w:pStyle w:val="Normal"/>
        <w:rPr/>
      </w:pPr>
      <w:r>
        <w:rPr/>
      </w:r>
    </w:p>
    <w:p>
      <w:pPr>
        <w:pStyle w:val="Normal"/>
        <w:rPr/>
      </w:pPr>
      <w:r>
        <w:rPr/>
        <w:t>“</w:t>
      </w:r>
      <w:r>
        <w:rPr/>
        <w:t>But you just couldn’t resist once you saw it on the table huh. Yeah, can’t say I blame you. It’s normal for a jock like you to be…curious.” He said checking on his phone as if making sure everything was still in place there and once he was satisfied he put It on the table again and grinned at the deer. “That doesn’t mean that what you did was ok though so now you gotta make up for me!”</w:t>
      </w:r>
    </w:p>
    <w:p>
      <w:pPr>
        <w:pStyle w:val="Normal"/>
        <w:rPr/>
      </w:pPr>
      <w:r>
        <w:rPr/>
      </w:r>
    </w:p>
    <w:p>
      <w:pPr>
        <w:pStyle w:val="Normal"/>
        <w:rPr/>
      </w:pPr>
      <w:r>
        <w:rPr/>
        <w:t>Uhh, what a predicament! Normally he would just enjoy his coffee while listening to K.K. Slider’s song but seemed that this time he would be unable to do that and he had no other to blame but himself. What he was supposed to do to make up for something like this though? Would money do it? “I don’t have much but I do have some money and-“</w:t>
      </w:r>
    </w:p>
    <w:p>
      <w:pPr>
        <w:pStyle w:val="Normal"/>
        <w:rPr/>
      </w:pPr>
      <w:r>
        <w:rPr/>
      </w:r>
    </w:p>
    <w:p>
      <w:pPr>
        <w:pStyle w:val="Normal"/>
        <w:rPr/>
      </w:pPr>
      <w:r>
        <w:rPr/>
        <w:t>“</w:t>
      </w:r>
      <w:r>
        <w:rPr/>
        <w:t>Nah, I have something more fun in mind. I know you’re perverted enough to fap in public already.” Sasha teased him and he felt like a jab on his heart and it hurt more since it was the truth. How could he have done it and for a male rabbit? “But how about other things? Did you ever say…” Looking in deep thought for a bit, he even went to check his cellphone looking for ideas. Once he got something he looked at the deer again with a smug that made his face loo cuter. “Ever got a blowjob in a public place like inside of a café?”</w:t>
      </w:r>
    </w:p>
    <w:p>
      <w:pPr>
        <w:pStyle w:val="Normal"/>
        <w:rPr/>
      </w:pPr>
      <w:r>
        <w:rPr/>
      </w:r>
    </w:p>
    <w:p>
      <w:pPr>
        <w:pStyle w:val="Normal"/>
        <w:rPr/>
      </w:pPr>
      <w:r>
        <w:rPr/>
        <w:t>That question made him slam the desk with his paws and a few of the other villagers glanced at him wondering what was wrong but soon returned their attention to the white dog and his singing. He calmed down happy with his luck and asked: “No…but why are you-wait you’re not thinking of-“</w:t>
      </w:r>
    </w:p>
    <w:p>
      <w:pPr>
        <w:pStyle w:val="Normal"/>
        <w:rPr/>
      </w:pPr>
      <w:r>
        <w:rPr/>
      </w:r>
    </w:p>
    <w:p>
      <w:pPr>
        <w:pStyle w:val="Normal"/>
        <w:rPr/>
      </w:pPr>
      <w:r>
        <w:rPr/>
        <w:t>Before he even finished his question he watched the other male animal just slide off the chair and gets under the table in no more than a couple of seconds. If he didn’t know better he would be sure that the green lagomorph just vanished or wasn’t even here to begin with. But he knew what he saw and what he was feeling down there, as two paws grab on his legs and Bam felt the villager under the table pulling him to bring his groin closer to him.</w:t>
      </w:r>
    </w:p>
    <w:p>
      <w:pPr>
        <w:pStyle w:val="Normal"/>
        <w:rPr/>
      </w:pPr>
      <w:r>
        <w:rPr/>
      </w:r>
    </w:p>
    <w:p>
      <w:pPr>
        <w:pStyle w:val="Normal"/>
        <w:rPr/>
      </w:pPr>
      <w:r>
        <w:rPr/>
        <w:t>Good thing that the sheets on the café table were big enough to hide the rabbit and also to hide his groin but he still couldn’t believe that this was going to happen. There was still time to stop it…should he resist? But this is what Sasha wanted of him to make up for what he did? S-still getting a blowjob inside The Roost in the middle of a show and by a male villager?! Yeah, maybe he should call it off and-</w:t>
      </w:r>
    </w:p>
    <w:p>
      <w:pPr>
        <w:pStyle w:val="Normal"/>
        <w:rPr/>
      </w:pPr>
      <w:r>
        <w:rPr/>
      </w:r>
    </w:p>
    <w:p>
      <w:pPr>
        <w:pStyle w:val="Normal"/>
        <w:rPr/>
      </w:pPr>
      <w:r>
        <w:rPr/>
        <w:t>Bam gasp as he felt paws forcing his legs to be more spread and what could only be Sasha’s face rubbing all over his erection. He couldn’t see anything since all the action was happening under the table but he was sure that’s what the rabbit was doing. Damnit, he wanted to see it! Male or not he has a cute face so watching it rubbing over his dick would be…ahh he suddenly grabbed his dick and squeezed it!</w:t>
      </w:r>
    </w:p>
    <w:p>
      <w:pPr>
        <w:pStyle w:val="Normal"/>
        <w:rPr/>
      </w:pPr>
      <w:r>
        <w:rPr/>
      </w:r>
    </w:p>
    <w:p>
      <w:pPr>
        <w:pStyle w:val="Normal"/>
        <w:rPr/>
      </w:pPr>
      <w:r>
        <w:rPr/>
        <w:t>It felt so nice since it’s been a while since the last time a girl touched it like this and…wait Sasha was a guy…but it still felt nice. And he didn’t know if not being able to see what was happening was good or bad but it sure was much more exciting than he could expect! Not that he is planning on making something so forbidden like this a habit but he could’t say he didn’t like what he was feeling right now…regardless if he knew that despite being unable to see, the rabbit playing with his cock was a male one! So maybe it was a good thing that he couldn’t see him?</w:t>
      </w:r>
    </w:p>
    <w:p>
      <w:pPr>
        <w:pStyle w:val="Normal"/>
        <w:rPr/>
      </w:pPr>
      <w:r>
        <w:rPr/>
        <w:t>So many questions and feelings echoed through his mind and body as he listened to the calming voice of the Jack Russel Terrier that there’s no way he could do anything else but just give in and focus on the feeling. In fact, the deer was about to close his eyes and softly gasp as he felt what should be Sasha’s tongue pressing right against his balls when he felt someone grab his shoulder.</w:t>
      </w:r>
    </w:p>
    <w:p>
      <w:pPr>
        <w:pStyle w:val="Normal"/>
        <w:rPr/>
      </w:pPr>
      <w:r>
        <w:rPr/>
      </w:r>
    </w:p>
    <w:p>
      <w:pPr>
        <w:pStyle w:val="Normal"/>
        <w:rPr/>
      </w:pPr>
      <w:r>
        <w:rPr/>
        <w:t>His first reaction was to stand up and run away screaming from the café! It is a good thing that he managed to control his impulses, maybe in part thanks to Sasha and his work on his cock, at least enough to look at who was bothering him in such an important time. He recognized the villager right way but he didn’t know if being him was a good or bad thing. Technically it could be the worst possible guy to see in a time like this.</w:t>
      </w:r>
    </w:p>
    <w:p>
      <w:pPr>
        <w:pStyle w:val="Normal"/>
        <w:rPr/>
      </w:pPr>
      <w:r>
        <w:rPr/>
      </w:r>
    </w:p>
    <w:p>
      <w:pPr>
        <w:pStyle w:val="Normal"/>
        <w:rPr/>
      </w:pPr>
      <w:r>
        <w:rPr/>
        <w:t>“</w:t>
      </w:r>
      <w:r>
        <w:rPr/>
        <w:t>Oh, seems I startled you? I apologize, I know how it is listening to K.K’s song. It’s so nice isn’t it!” Brewster said taking the now empty cup of coffee in front of Bam to replace it with another one full of the same blend he asked for before. “Have one at those on the house please.”</w:t>
      </w:r>
    </w:p>
    <w:p>
      <w:pPr>
        <w:pStyle w:val="Normal"/>
        <w:rPr/>
      </w:pPr>
      <w:r>
        <w:rPr/>
      </w:r>
    </w:p>
    <w:p>
      <w:pPr>
        <w:pStyle w:val="Normal"/>
        <w:rPr/>
      </w:pPr>
      <w:r>
        <w:rPr/>
        <w:t>“</w:t>
      </w:r>
      <w:r>
        <w:rPr/>
        <w:t>Uh…thanks, Brewster.” Great, just what he needed. Not only someone was now talking to him but did it had to be him? The Pigeon that owns the place and also works there? Usually, he was a quiet guy that keeps it all to himself but since he was a regular it wasn’t unusual for the bird to just do something like this. Brewster liked to talk with some of the regulars and make sure everything was in order or if they wanted to request a blend that wasn’t on the menu of that day for whatever reason... Yeah, It was the worst possible villager to find out what was happening under the table! He wondered if Sasha noticed that there was someone there now or the taste of his dick was all that he cared about which normally would be good but now...</w:t>
      </w:r>
    </w:p>
    <w:p>
      <w:pPr>
        <w:pStyle w:val="Normal"/>
        <w:rPr/>
      </w:pPr>
      <w:r>
        <w:rPr/>
      </w:r>
    </w:p>
    <w:p>
      <w:pPr>
        <w:pStyle w:val="Normal"/>
        <w:rPr/>
      </w:pPr>
      <w:r>
        <w:rPr/>
        <w:t>He didn’t know that but he knew that Brewster took a look at the other cup and looked around expecting to find someone, realizing that Bram wasn’t alone. “Ahh, look at this, I see you have someone with you today! Maybe it’s a cute girl? Hopefully she didn’t leave yet? I want to know if she is as cute as the last girl you brought here last time since you know...that been a while ago.”</w:t>
      </w:r>
    </w:p>
    <w:p>
      <w:pPr>
        <w:pStyle w:val="Normal"/>
        <w:rPr/>
      </w:pPr>
      <w:r>
        <w:rPr/>
      </w:r>
    </w:p>
    <w:p>
      <w:pPr>
        <w:pStyle w:val="Normal"/>
        <w:rPr/>
      </w:pPr>
      <w:r>
        <w:rPr/>
        <w:t>Ah, that’s just great, the pigeon wanted to tease him! Just like the last time when he brought that nice canine girl there and then-</w:t>
      </w:r>
    </w:p>
    <w:p>
      <w:pPr>
        <w:pStyle w:val="Normal"/>
        <w:rPr/>
      </w:pPr>
      <w:r>
        <w:rPr/>
      </w:r>
    </w:p>
    <w:p>
      <w:pPr>
        <w:pStyle w:val="Normal"/>
        <w:rPr/>
      </w:pPr>
      <w:r>
        <w:rPr/>
        <w:t>“</w:t>
      </w:r>
      <w:r>
        <w:rPr/>
        <w:t>AH!” he gasp as he felt the rabbit starting to take his cock in his maw, sucking lightly on it. W-what he was doing, it caught him by surprise! And right in front of Brewster! “Ah…I mean…I’m afraid she already left. She…she said she had other plans.”</w:t>
      </w:r>
    </w:p>
    <w:p>
      <w:pPr>
        <w:pStyle w:val="Normal"/>
        <w:rPr/>
      </w:pPr>
      <w:r>
        <w:rPr/>
      </w:r>
    </w:p>
    <w:p>
      <w:pPr>
        <w:pStyle w:val="Normal"/>
        <w:rPr/>
      </w:pPr>
      <w:r>
        <w:rPr/>
        <w:t>“</w:t>
      </w:r>
      <w:r>
        <w:rPr/>
        <w:t>Oh, I see. That’s really too bad. But you know what they say, there’s always next time.” Brewster seemed sincere in his words and how he felt bad for the deer but right now Bam wished nothing more for him to just leave him alone so he can enjoy this crazy blowjob in peace while listening to that song!</w:t>
      </w:r>
    </w:p>
    <w:p>
      <w:pPr>
        <w:pStyle w:val="Normal"/>
        <w:rPr/>
      </w:pPr>
      <w:r>
        <w:rPr/>
      </w:r>
    </w:p>
    <w:p>
      <w:pPr>
        <w:pStyle w:val="Normal"/>
        <w:rPr/>
      </w:pPr>
      <w:r>
        <w:rPr/>
        <w:t>“</w:t>
      </w:r>
      <w:r>
        <w:rPr/>
        <w:t>Yeah…thanks, man.” He said simply trying his best to keep a straight face while feeling his penis throbbed and drip some pre, which was licked right away by his eager “date”.  Fuck…that stupid rabbit! Was he doing this on purpose? So he could hear them under the table and knew Brewster was there?! If Bam could he would face fuck the green villager with all he got to make him pay for that, the fact that he is male be dammed. A hole was still a hole! Instead, he was forced to suppress that desire and his pleasure, the best he could! If only he could at least reach down under the table to grab Sasha’s head to make him-</w:t>
      </w:r>
    </w:p>
    <w:p>
      <w:pPr>
        <w:pStyle w:val="Normal"/>
        <w:rPr/>
      </w:pPr>
      <w:r>
        <w:rPr/>
      </w:r>
    </w:p>
    <w:p>
      <w:pPr>
        <w:pStyle w:val="Normal"/>
        <w:rPr/>
      </w:pPr>
      <w:r>
        <w:rPr/>
        <w:t>“</w:t>
      </w:r>
      <w:r>
        <w:rPr/>
        <w:t>You’re ok? You seem…hmm I’m not sure. Different, somehow.” Uh-oh did he notice what he was doing?! No, but he could be quite sharp. Bam needed to think of something quickly, some excuse. Nhgg…this felt so good, Sasha managed to take in more inches of his cock and sucked so lovely on it! The deer closes his eyes for a bit, briefly savoring the moment before remembering that he couldn’t do it, he needed to make Brewster go away.</w:t>
      </w:r>
    </w:p>
    <w:p>
      <w:pPr>
        <w:pStyle w:val="Normal"/>
        <w:rPr/>
      </w:pPr>
      <w:r>
        <w:rPr/>
      </w:r>
    </w:p>
    <w:p>
      <w:pPr>
        <w:pStyle w:val="Normal"/>
        <w:rPr/>
      </w:pPr>
      <w:r>
        <w:rPr/>
        <w:t>“</w:t>
      </w:r>
      <w:r>
        <w:rPr/>
        <w:t>T-that’s…that’s because…” feeling the green male under the table sucking him and another wave of pleasure about to hit his body, he did his best to suppress it and drank a bit of coffee from the cup that Brewster just brought in. It was as good as he expected, but coffee wouldn’t solve this problem! “Y-you know…I thought he-I mean SHE was the one since she was such a cute rabbit! So it sucks she left already...”</w:t>
      </w:r>
    </w:p>
    <w:p>
      <w:pPr>
        <w:pStyle w:val="Normal"/>
        <w:rPr/>
      </w:pPr>
      <w:r>
        <w:rPr/>
      </w:r>
    </w:p>
    <w:p>
      <w:pPr>
        <w:pStyle w:val="Normal"/>
        <w:rPr/>
      </w:pPr>
      <w:r>
        <w:rPr/>
        <w:t>That was the first excuse he come up with and he hoped that Sasha didn’t listen, but he wasn’t sure since he felt the rabbit stop sucking on his cock, even if it was still in his mouth. Yet he resumed his work and continues to suck as Brewster answered to him, making him wonder if he did hear what he said or not.</w:t>
      </w:r>
    </w:p>
    <w:p>
      <w:pPr>
        <w:pStyle w:val="Normal"/>
        <w:rPr/>
      </w:pPr>
      <w:r>
        <w:rPr/>
      </w:r>
    </w:p>
    <w:p>
      <w:pPr>
        <w:pStyle w:val="Normal"/>
        <w:rPr/>
      </w:pPr>
      <w:r>
        <w:rPr/>
        <w:t>“</w:t>
      </w:r>
      <w:r>
        <w:rPr/>
        <w:t>Hmm, I understand. But If she is the one for you I’m sure you will find her again Bam. I believe such things are just meant to be you know.” He said to him trying to cheer him up as he picked up the other cup and stared inside of it, before putting it back on the table and making him look disappointed afterwards. “There’s still some coffee here such a waste! But hopefully, there will be a next time for the two of you…and by then she will drink it all eh.”</w:t>
      </w:r>
    </w:p>
    <w:p>
      <w:pPr>
        <w:pStyle w:val="Normal"/>
        <w:rPr/>
      </w:pPr>
      <w:r>
        <w:rPr/>
      </w:r>
    </w:p>
    <w:p>
      <w:pPr>
        <w:pStyle w:val="Normal"/>
        <w:rPr/>
      </w:pPr>
      <w:r>
        <w:rPr/>
        <w:t>Just as he sayid that it’s when Sasha started to not only bob his head up and down on his member but also to gently squeeze on his sack, as if demanding that he gives him his seed right now! He clenched his teeth and made sure to keep his mouth shut, barely able to hold back a big moan. Oh god, that was so close! “Haha…sure…I will try to bring her here again and next time…I will make her drink it all! The coffee I mean…!”</w:t>
      </w:r>
    </w:p>
    <w:p>
      <w:pPr>
        <w:pStyle w:val="Normal"/>
        <w:rPr/>
      </w:pPr>
      <w:r>
        <w:rPr/>
        <w:t>“</w:t>
      </w:r>
      <w:r>
        <w:rPr/>
        <w:t>You don’t need to force your next date to drink it all, geez. I prefer my customers to do it because they want to. Also…are you sure you’re ok? I know that having your date leave you like this sucks but hmm…I don’t know…it looks like there’s something else bothering you my friend.” Crap…</w:t>
      </w:r>
    </w:p>
    <w:p>
      <w:pPr>
        <w:pStyle w:val="Normal"/>
        <w:rPr/>
      </w:pPr>
      <w:r>
        <w:rPr/>
      </w:r>
    </w:p>
    <w:p>
      <w:pPr>
        <w:pStyle w:val="Normal"/>
        <w:rPr/>
      </w:pPr>
      <w:r>
        <w:rPr/>
        <w:t>Bam wanted to believe that he was managing to hide it well but then again it was the first time that he was getting a blowjob from another male villager and in a public place like this! Maybe he just couldn’t avoid it. Regardless of that, he couldn’t let Brewster find out no matter what. Even if that means he had to hurt his feelings.</w:t>
      </w:r>
    </w:p>
    <w:p>
      <w:pPr>
        <w:pStyle w:val="Normal"/>
        <w:rPr/>
      </w:pPr>
      <w:r>
        <w:rPr/>
      </w:r>
    </w:p>
    <w:p>
      <w:pPr>
        <w:pStyle w:val="Normal"/>
        <w:rPr/>
      </w:pPr>
      <w:r>
        <w:rPr/>
        <w:t>“</w:t>
      </w:r>
      <w:r>
        <w:rPr/>
        <w:t>I-it’s…I don’t know how to tell you this but…it’s the coffee. That's what I think ruined my date.”</w:t>
      </w:r>
    </w:p>
    <w:p>
      <w:pPr>
        <w:pStyle w:val="Normal"/>
        <w:rPr/>
      </w:pPr>
      <w:r>
        <w:rPr/>
      </w:r>
    </w:p>
    <w:p>
      <w:pPr>
        <w:pStyle w:val="Normal"/>
        <w:rPr/>
      </w:pPr>
      <w:r>
        <w:rPr/>
        <w:t>“</w:t>
      </w:r>
      <w:r>
        <w:rPr/>
        <w:t xml:space="preserve">Huh? What do you mean?” Brewster asked in such a way that Bam wasn't sure if he was angry or sad. Yet he couldn't back down now. Letting out a good sigh, trying to make a show out of it to hide a moan, he explained. </w:t>
      </w:r>
    </w:p>
    <w:p>
      <w:pPr>
        <w:pStyle w:val="Normal"/>
        <w:rPr/>
      </w:pPr>
      <w:r>
        <w:rPr/>
      </w:r>
    </w:p>
    <w:p>
      <w:pPr>
        <w:pStyle w:val="Normal"/>
        <w:rPr/>
      </w:pPr>
      <w:r>
        <w:rPr/>
        <w:t>“</w:t>
      </w:r>
      <w:r>
        <w:rPr/>
        <w:t>I think the reason she left is the coffee! It made her stomach upset…or something like that you know.” The sad look that the pigeon gave him almost makes him feel sorry for lying. Yet it was nothing compared to his desire to just reach under the table or heck, FLIP IT right here and then with everyone staring as he fucks Sasha’s face! It was hard to control his desire to just moan and do it…please Brewster understand and forgive me, leave me alone or…or else…</w:t>
      </w:r>
    </w:p>
    <w:p>
      <w:pPr>
        <w:pStyle w:val="Normal"/>
        <w:rPr/>
      </w:pPr>
      <w:r>
        <w:rPr/>
      </w:r>
    </w:p>
    <w:p>
      <w:pPr>
        <w:pStyle w:val="Normal"/>
        <w:rPr/>
      </w:pPr>
      <w:r>
        <w:rPr/>
        <w:t>Gah, why was the rabbit speeding up instead of slowing down? So he could hear them just fine? That fucker…did he wants them to get caught?!</w:t>
      </w:r>
    </w:p>
    <w:p>
      <w:pPr>
        <w:pStyle w:val="Normal"/>
        <w:rPr/>
      </w:pPr>
      <w:r>
        <w:rPr/>
      </w:r>
    </w:p>
    <w:p>
      <w:pPr>
        <w:pStyle w:val="Normal"/>
        <w:rPr/>
      </w:pPr>
      <w:r>
        <w:rPr/>
        <w:t>“</w:t>
      </w:r>
      <w:r>
        <w:rPr/>
        <w:t>I-I’m sorry to hear that…please let me know which blend did she drank and I will make sure to check if there’s something wrong.”</w:t>
      </w:r>
    </w:p>
    <w:p>
      <w:pPr>
        <w:pStyle w:val="Normal"/>
        <w:rPr/>
      </w:pPr>
      <w:r>
        <w:rPr/>
      </w:r>
    </w:p>
    <w:p>
      <w:pPr>
        <w:pStyle w:val="Normal"/>
        <w:rPr/>
      </w:pPr>
      <w:r>
        <w:rPr/>
        <w:t>Crap, now he would need to lie even more to keep his first lie. That’s so bothersome…and to make things worse he could feel that he was close to cum! This was a fucking disaster! Can he hold back and don’t show it on his face? No, he knew he couldn’t. It felt so good, Sasha was able to take his entire cock now and deepthroat him with an amazing skill he rarely finds in any girls he had fun with. And he couldn’t even see! Fuck..he…he couldn’t hold back for much longer…he needed…he needed to…</w:t>
      </w:r>
    </w:p>
    <w:p>
      <w:pPr>
        <w:pStyle w:val="Normal"/>
        <w:rPr/>
      </w:pPr>
      <w:r>
        <w:rPr/>
      </w:r>
    </w:p>
    <w:p>
      <w:pPr>
        <w:pStyle w:val="Normal"/>
        <w:rPr/>
      </w:pPr>
      <w:r>
        <w:rPr/>
        <w:t>Bam was so busy with his predicament that he didn’t notice that K.K's song was finishing up and when it did, the dog said: “Thank you all for listening to my song. Now I would like to call Mr. Brewster here to say a few words. Come on here Mr. Brewster, don’t be shy. Tell us about the newest blend you’re going to put on the menu soon!”</w:t>
      </w:r>
    </w:p>
    <w:p>
      <w:pPr>
        <w:pStyle w:val="Normal"/>
        <w:rPr/>
      </w:pPr>
      <w:r>
        <w:rPr/>
      </w:r>
    </w:p>
    <w:p>
      <w:pPr>
        <w:pStyle w:val="Normal"/>
        <w:rPr/>
      </w:pPr>
      <w:r>
        <w:rPr/>
        <w:t>Right at this moment, K.k had finished his song and had put the attention towards the pigeon who got flustered and surprised in suddenly being the center of everyone’s attention. “Oh…oh dear! Hmm, thank you K.K. Well…since you’re asking for it…” he immediately went to stand right next to the dog, while everyone else in the café starts to clap or whistle. It was a very surreal time, at least for the deer…</w:t>
      </w:r>
    </w:p>
    <w:p>
      <w:pPr>
        <w:pStyle w:val="Normal"/>
        <w:rPr/>
      </w:pPr>
      <w:r>
        <w:rPr/>
      </w:r>
    </w:p>
    <w:p>
      <w:pPr>
        <w:pStyle w:val="Normal"/>
        <w:rPr/>
      </w:pPr>
      <w:r>
        <w:rPr/>
        <w:t>…</w:t>
      </w:r>
      <w:r>
        <w:rPr/>
        <w:t>since he can’t take it anymore. While everyone was celebrating Brewster coming to share the stage with K.K, he reached under the table to grab Sasha’s head firmly and without remorse. He only needed to fuck his face a few times before he moaned and came right inside and the timing was crazy as everyone was clapping and whistling. At that moment it felt like they were doing that for HIM, not for Brewster! At least it’s what it seemed so and that made his orgasm much more pleasant and exciting, even if it was risky as fuck since all it takes is a single villager to hear him and notice what he was doing.</w:t>
      </w:r>
    </w:p>
    <w:p>
      <w:pPr>
        <w:pStyle w:val="Normal"/>
        <w:rPr/>
      </w:pPr>
      <w:r>
        <w:rPr/>
      </w:r>
    </w:p>
    <w:p>
      <w:pPr>
        <w:pStyle w:val="Normal"/>
        <w:rPr/>
      </w:pPr>
      <w:r>
        <w:rPr/>
        <w:t>After he was finished, the jock is fully aware of what he just did and let go of Sasha’s head. Panicking as he wondered if someone, anyone, saw what he just did he looks all around him but all eyes were on both K.K Slider or Brewster, with the pigeon talking very enthusiastically about the new blend that was going to be on the menu soon. He couldn’t believe his luck! He…he did it…in a public space…in the Roost of all places…and nobody noticed!</w:t>
      </w:r>
    </w:p>
    <w:p>
      <w:pPr>
        <w:pStyle w:val="Normal"/>
        <w:rPr/>
      </w:pPr>
      <w:r>
        <w:rPr/>
      </w:r>
    </w:p>
    <w:p>
      <w:pPr>
        <w:pStyle w:val="Normal"/>
        <w:rPr/>
      </w:pPr>
      <w:r>
        <w:rPr/>
        <w:t>“</w:t>
      </w:r>
      <w:r>
        <w:rPr/>
        <w:t>So…I take you enjoyed my idea after all.” The voice of the rabbit made him look at where he was sitting before he did what he just did and sure enough there was him again, finishing the coffee as if nothing had happened. “Hmm…the coffee here is so good, have to come back for…more.”</w:t>
      </w:r>
    </w:p>
    <w:p>
      <w:pPr>
        <w:pStyle w:val="Normal"/>
        <w:rPr/>
      </w:pPr>
      <w:r>
        <w:rPr/>
      </w:r>
    </w:p>
    <w:p>
      <w:pPr>
        <w:pStyle w:val="Normal"/>
        <w:rPr/>
      </w:pPr>
      <w:r>
        <w:rPr/>
        <w:t>“</w:t>
      </w:r>
      <w:r>
        <w:rPr/>
        <w:t>Y-you…you’re crazy! We were almost caught and-</w:t>
      </w:r>
    </w:p>
    <w:p>
      <w:pPr>
        <w:pStyle w:val="Normal"/>
        <w:rPr/>
      </w:pPr>
      <w:r>
        <w:rPr/>
      </w:r>
    </w:p>
    <w:p>
      <w:pPr>
        <w:pStyle w:val="Normal"/>
        <w:rPr/>
      </w:pPr>
      <w:r>
        <w:rPr/>
        <w:t>“</w:t>
      </w:r>
      <w:r>
        <w:rPr/>
        <w:t>And you enjoyed it even more right? I bet a jock like you never tried to make things spicier. Having such an amazing place like this and never trying something like that before geez…such a waste. But hey at least you’re ok with being gay now right? Since you made sure to finish in my mouth and everything?” The green lagomorph asked and Bam hated how he looked so amused and cute while doing so! He really had no problems doing it in such a public space! And…fuck…it did feel amazing, especially when he heard all those claps and a…like it was for him. Just thinking about what he did in the Roost was making his heartbeat so fast since it was so exciting but…but he can’t do that again…never!</w:t>
      </w:r>
    </w:p>
    <w:p>
      <w:pPr>
        <w:pStyle w:val="Normal"/>
        <w:rPr/>
      </w:pPr>
      <w:r>
        <w:rPr/>
        <w:t>…</w:t>
      </w:r>
      <w:r>
        <w:rPr/>
        <w:t>right?</w:t>
      </w:r>
    </w:p>
    <w:p>
      <w:pPr>
        <w:pStyle w:val="Normal"/>
        <w:rPr/>
      </w:pPr>
      <w:r>
        <w:rPr/>
        <w:t>“</w:t>
      </w:r>
      <w:r>
        <w:rPr/>
        <w:t>S-shut up! I’m just glad we weren’t caught…” The jock said feeling quite flustered with the idea of him getting into doing things in public as a new kink. It was just too dangerous and…e-even if it felt good…maybe he can…argh what was he thinking! Don’t let that stupid rabbit get in your head Bam! Besides he had more to worry about right now.</w:t>
      </w:r>
    </w:p>
    <w:p>
      <w:pPr>
        <w:pStyle w:val="Normal"/>
        <w:rPr/>
      </w:pPr>
      <w:r>
        <w:rPr/>
      </w:r>
    </w:p>
    <w:p>
      <w:pPr>
        <w:pStyle w:val="Normal"/>
        <w:rPr/>
      </w:pPr>
      <w:r>
        <w:rPr/>
        <w:t>“</w:t>
      </w:r>
      <w:r>
        <w:rPr/>
        <w:t>Either way, we gotta leave now. We can’t let Brewster see you here or things would get quite awkward. ”Yeah, awkward to say the least! If he sees him suddenly sitting with a male rabbit that looks like a girl after he lied to him what would he pigeon think? It could be a mess to explain to him! In the best case he might think he just lied to him or in worst he will realize the other villager was always there under the table doing something unappropriated which could mean the end of his visits to The Roost!</w:t>
      </w:r>
    </w:p>
    <w:p>
      <w:pPr>
        <w:pStyle w:val="Normal"/>
        <w:rPr/>
      </w:pPr>
      <w:r>
        <w:rPr/>
      </w:r>
    </w:p>
    <w:p>
      <w:pPr>
        <w:pStyle w:val="Normal"/>
        <w:rPr/>
      </w:pPr>
      <w:r>
        <w:rPr/>
        <w:t>“</w:t>
      </w:r>
      <w:r>
        <w:rPr/>
        <w:t>Oh right. Because you told him I already left and all that. I think you were a bit mean with that lie about the coffee though…” Sasha said nonchalantly while resting his elbows on the table and looking between the pigeon to him with a smug smile.</w:t>
      </w:r>
    </w:p>
    <w:p>
      <w:pPr>
        <w:pStyle w:val="Normal"/>
        <w:rPr/>
      </w:pPr>
      <w:r>
        <w:rPr/>
      </w:r>
    </w:p>
    <w:p>
      <w:pPr>
        <w:pStyle w:val="Normal"/>
        <w:rPr/>
      </w:pPr>
      <w:r>
        <w:rPr/>
        <w:t>While Bam didn’t know if Sasha spoke in that way on purpose, it took him a few seconds to understand what he really meant. The cheeky rabbit was basically admitting that yes, he could hear everything that was being said near the table! He heard everything and yet he just….he just made things worse by continuing to suck him off until he…ahhh Bam has to calm down. As much upset that makes him feel, thinking back on what Sasha just did to him was also making him horny again and that was the last thing he needed right now!</w:t>
      </w:r>
    </w:p>
    <w:p>
      <w:pPr>
        <w:pStyle w:val="Normal"/>
        <w:rPr/>
      </w:pPr>
      <w:r>
        <w:rPr/>
      </w:r>
    </w:p>
    <w:p>
      <w:pPr>
        <w:pStyle w:val="Normal"/>
        <w:rPr/>
      </w:pPr>
      <w:r>
        <w:rPr/>
        <w:t>“</w:t>
      </w:r>
      <w:r>
        <w:rPr/>
        <w:t>You little…I knew you were listening!” The deer was upset but tried to control himself to don’t slam on the table right now. Wait he can’t waste time, K.K made a miracle and saved him in the nick of time but what would happen if Brewster sees the rabbit? Assuming he didn’t already…he was still giving his speech and going on and on about it but eventually, he would be over. As much as he would love to order one or two more cups of that delicious coffee after such a crazy orgasm, he knew that leaving right now would be the safest bet. “Either way, we’re leaving.”</w:t>
      </w:r>
    </w:p>
    <w:p>
      <w:pPr>
        <w:pStyle w:val="Normal"/>
        <w:rPr/>
      </w:pPr>
      <w:r>
        <w:rPr/>
      </w:r>
    </w:p>
    <w:p>
      <w:pPr>
        <w:pStyle w:val="Normal"/>
        <w:rPr/>
      </w:pPr>
      <w:r>
        <w:rPr/>
        <w:t>“</w:t>
      </w:r>
      <w:r>
        <w:rPr/>
        <w:t>Huh? Now?? But I want to order another cup, this coffee is quite good! And besides, it’s my t-“</w:t>
      </w:r>
    </w:p>
    <w:p>
      <w:pPr>
        <w:pStyle w:val="Normal"/>
        <w:rPr/>
      </w:pPr>
      <w:r>
        <w:rPr/>
      </w:r>
    </w:p>
    <w:p>
      <w:pPr>
        <w:pStyle w:val="Normal"/>
        <w:rPr/>
      </w:pPr>
      <w:r>
        <w:rPr/>
        <w:t>“</w:t>
      </w:r>
      <w:r>
        <w:rPr/>
        <w:t>I’m serious, we’re leaving right now! It will be very bad if Brewster sees you!” The deer interrupted his date without remorse as time was of the essence, reaching inside of his green warm-up jacket to get some money, which he left on the table.  Usually, he would give it to Brewster and make some small talk while at it but today? No chance. The sooner they leave then the sooner he would be safe…assuming the pigeon didn’t see Sasha already but he didn’t think so. Thank god for his long speeches when he was talking about his coffee!</w:t>
      </w:r>
    </w:p>
    <w:p>
      <w:pPr>
        <w:pStyle w:val="Normal"/>
        <w:rPr/>
      </w:pPr>
      <w:r>
        <w:rPr/>
      </w:r>
    </w:p>
    <w:p>
      <w:pPr>
        <w:pStyle w:val="Normal"/>
        <w:rPr/>
      </w:pPr>
      <w:r>
        <w:rPr/>
        <w:t>He stood up and grabbed Sasha’s hand, making him just sigh and also stand up to accompany him to the exit while looking at that now empty cup. Geez, did he really wanted more coffee that much? Bam would need to get him more of it later even if he had no idea how he is going to face the pigeon next time he sees him in the café. Maybe try to go when he knew he shouldn’t be there? Which was…never? A problem for later.</w:t>
      </w:r>
    </w:p>
    <w:p>
      <w:pPr>
        <w:pStyle w:val="Normal"/>
        <w:rPr/>
      </w:pPr>
      <w:r>
        <w:rPr/>
      </w:r>
    </w:p>
    <w:p>
      <w:pPr>
        <w:pStyle w:val="Normal"/>
        <w:rPr/>
      </w:pPr>
      <w:r>
        <w:rPr/>
        <w:t>Besides he thought he might have a problem worse than that already and it wasn’t just dealing with a crazy yet cute rabbit that thinks it’s fine to have sex in public like they just did. When they were reaching for the door to get out of there, Bam took a look at Brewster and K.K for the last time. The pigeon was still giving his speech, fully wrapped into it, when his eyes met the dog’s.</w:t>
      </w:r>
    </w:p>
    <w:p>
      <w:pPr>
        <w:pStyle w:val="Normal"/>
        <w:rPr/>
      </w:pPr>
      <w:r>
        <w:rPr/>
      </w:r>
    </w:p>
    <w:p>
      <w:pPr>
        <w:pStyle w:val="Normal"/>
        <w:rPr/>
      </w:pPr>
      <w:r>
        <w:rPr/>
        <w:t>When that happened, the jack russel terrier briefly looked at Sasha and when he looked at him again he just grins. Uhh, wait…does….does he know? T-that can’t be…but that timing…if it was on purpose then it would make more sense. And it would explain why the dog looked at him like this. Bam already watched many of his shows but, despite briefly chatting with the singer a few times in between some of his shows, he never looked at him like he….like he…</w:t>
      </w:r>
    </w:p>
    <w:p>
      <w:pPr>
        <w:pStyle w:val="Normal"/>
        <w:rPr/>
      </w:pPr>
      <w:r>
        <w:rPr/>
      </w:r>
    </w:p>
    <w:p>
      <w:pPr>
        <w:pStyle w:val="Normal"/>
        <w:rPr/>
      </w:pPr>
      <w:r>
        <w:rPr/>
        <w:t>Fuck…HE KNOWS.</w:t>
      </w:r>
    </w:p>
    <w:p>
      <w:pPr>
        <w:pStyle w:val="Normal"/>
        <w:rPr/>
      </w:pPr>
      <w:r>
        <w:rPr/>
      </w:r>
    </w:p>
    <w:p>
      <w:pPr>
        <w:pStyle w:val="Normal"/>
        <w:rPr/>
      </w:pPr>
      <w:r>
        <w:rPr/>
        <w:t>“</w:t>
      </w:r>
      <w:r>
        <w:rPr/>
        <w:t>Bam? What is it? Something you wanna tell K.K? Or Brewster?” Sasha asked as he opened the door noticing that Bam pretty much just froze there for no apparent reason, at least from his point of view. That was enough to make the deer just shook his head, snapping out of it.</w:t>
      </w:r>
    </w:p>
    <w:p>
      <w:pPr>
        <w:pStyle w:val="Normal"/>
        <w:rPr/>
      </w:pPr>
      <w:r>
        <w:rPr/>
      </w:r>
    </w:p>
    <w:p>
      <w:pPr>
        <w:pStyle w:val="Normal"/>
        <w:rPr/>
      </w:pPr>
      <w:r>
        <w:rPr/>
        <w:t>“</w:t>
      </w:r>
      <w:r>
        <w:rPr/>
        <w:t>It’s nothing, let’s go.” He said pulling the other male through the door, closing behind him in a hurry. He pulled Sasha as they get up the stairs and once there Sasha pulled his hand away from the deer.</w:t>
      </w:r>
    </w:p>
    <w:p>
      <w:pPr>
        <w:pStyle w:val="Normal"/>
        <w:rPr/>
      </w:pPr>
      <w:r>
        <w:rPr/>
      </w:r>
    </w:p>
    <w:p>
      <w:pPr>
        <w:pStyle w:val="Normal"/>
        <w:rPr/>
      </w:pPr>
      <w:r>
        <w:rPr/>
        <w:t>He thought he managed to get away with it but now he knew that at least the singer, of all people, noticed what was going on. And not only that but he saved him! Something tells him that the dog didn’t help him for free though and maybe he would need to pay the price later.</w:t>
      </w:r>
    </w:p>
    <w:p>
      <w:pPr>
        <w:pStyle w:val="Normal"/>
        <w:rPr/>
      </w:pPr>
      <w:r>
        <w:rPr/>
      </w:r>
    </w:p>
    <w:p>
      <w:pPr>
        <w:pStyle w:val="Normal"/>
        <w:rPr/>
      </w:pPr>
      <w:r>
        <w:rPr/>
        <w:t>“</w:t>
      </w:r>
      <w:r>
        <w:rPr/>
        <w:t>Geez, calm down. What was that about?”</w:t>
      </w:r>
    </w:p>
    <w:p>
      <w:pPr>
        <w:pStyle w:val="Normal"/>
        <w:rPr/>
      </w:pPr>
      <w:r>
        <w:rPr/>
      </w:r>
    </w:p>
    <w:p>
      <w:pPr>
        <w:pStyle w:val="Normal"/>
        <w:rPr/>
      </w:pPr>
      <w:r>
        <w:rPr/>
        <w:t>“</w:t>
      </w:r>
      <w:r>
        <w:rPr/>
        <w:t>I…I think K.K knows…” Bam answered still feeling very nervous just by hearing himself voicing the idea of that being true. Because if it was, what the fuck he was supposed to do? What if the dog brings it up next time they talk after a show? Or worse, if he meets him by chance outside of the café? It was rare but that already happened a few times!</w:t>
      </w:r>
    </w:p>
    <w:p>
      <w:pPr>
        <w:pStyle w:val="Normal"/>
        <w:rPr/>
      </w:pPr>
      <w:r>
        <w:rPr/>
      </w:r>
    </w:p>
    <w:p>
      <w:pPr>
        <w:pStyle w:val="Normal"/>
        <w:rPr/>
      </w:pPr>
      <w:r>
        <w:rPr/>
        <w:t>“</w:t>
      </w:r>
      <w:r>
        <w:rPr/>
        <w:t>Hmm? He knows about what?” Sasha asked tilting his head to the side which was so annoying because it makes him look even cuter! It wasn’t the time to make yourself cuter like that though, get real Sasha!</w:t>
      </w:r>
    </w:p>
    <w:p>
      <w:pPr>
        <w:pStyle w:val="Normal"/>
        <w:rPr/>
      </w:pPr>
      <w:r>
        <w:rPr/>
      </w:r>
    </w:p>
    <w:p>
      <w:pPr>
        <w:pStyle w:val="Normal"/>
        <w:rPr/>
      </w:pPr>
      <w:r>
        <w:rPr/>
        <w:t>“</w:t>
      </w:r>
      <w:r>
        <w:rPr/>
        <w:t>About…about what we just did! You know, you under the table and…” And sucking me off until I came, right after a chat with the owner of the café and with other customers around the place. There’s no way he could say that out loud right now though, not only it was embarrassing but he didn’t want to risk getting someone to hear what they shouldn’t. Walls can have ears in a museum like this.</w:t>
      </w:r>
    </w:p>
    <w:p>
      <w:pPr>
        <w:pStyle w:val="Normal"/>
        <w:rPr/>
      </w:pPr>
      <w:r>
        <w:rPr/>
      </w:r>
    </w:p>
    <w:p>
      <w:pPr>
        <w:pStyle w:val="Normal"/>
        <w:rPr/>
      </w:pPr>
      <w:r>
        <w:rPr/>
        <w:t>“</w:t>
      </w:r>
      <w:r>
        <w:rPr/>
        <w:t xml:space="preserve">And? So what if he knows? Isn’t that for the best? This means that he is into that stuff too, right?”  </w:t>
      </w:r>
    </w:p>
    <w:p>
      <w:pPr>
        <w:pStyle w:val="Normal"/>
        <w:widowControl/>
        <w:bidi w:val="0"/>
        <w:spacing w:lineRule="auto" w:line="256" w:before="0" w:after="160"/>
        <w:rPr/>
      </w:pPr>
      <w:r>
        <w:rPr/>
        <w:t xml:space="preserve">How could he say that with such a straight face?! Bam knew now that before he worried about K.K, he would need to worry about Sasha. This crazy date wasn’t over ye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54:00Z</dcterms:created>
  <dc:creator/>
  <dc:description/>
  <cp:keywords/>
  <dc:language>en-US</dc:language>
  <cp:lastModifiedBy/>
  <dcterms:modified xsi:type="dcterms:W3CDTF">2023-07-12T13:54:00Z</dcterms:modified>
  <cp:revision>0</cp:revision>
  <dc:subject/>
  <dc:title/>
</cp:coreProperties>
</file>