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If there were two things that Puss in Boots, the finest swordsman catkind had ever known, never would have expected, they would be encountering the Three Diabolos and how quickly he’d bonded to those three little kittens. Once nameless thieves, Gonzalo, Timoteo and Perla would become fine guards, virtuous felines and honorable members of society worthy of his legacy. Puss in Boots would have them brought up no other way. They would take him to their former master, the Whisperer, valiantly defeat him and tell their tale so that scribes would write about it for generations to come. It would all start with this quest. After they set up camp, dreams of doing right by the kittens filled Puss’s subconscious with warm waves of fulfillment, satisfaction and pride. </w:t>
      </w:r>
    </w:p>
    <w:p>
      <w:pPr>
        <w:pStyle w:val="Normal"/>
        <w:rPr>
          <w:rFonts w:ascii="Times New Roman" w:hAnsi="Times New Roman" w:cs="Times New Roman"/>
          <w:sz w:val="24"/>
          <w:szCs w:val="24"/>
        </w:rPr>
      </w:pPr>
      <w:r>
        <w:rPr>
          <w:rFonts w:cs="Times New Roman" w:ascii="Times New Roman" w:hAnsi="Times New Roman"/>
          <w:sz w:val="24"/>
          <w:szCs w:val="24"/>
        </w:rPr>
        <w:t>Finding the Whisperer and completing their quest was going to be no small feat. Their strategy was something Puss was hoping he would be able to sleep on, though that ultimately wouldn’t be the case. He was roused from his slumber by the faint sound of rustling leaves and soft, high-pitched mews. The waking world came at him all at once and he shot up with a start. The three little devils were no longer at the campsite. Where could they be?</w:t>
      </w:r>
    </w:p>
    <w:p>
      <w:pPr>
        <w:pStyle w:val="Normal"/>
        <w:rPr>
          <w:rFonts w:ascii="Times New Roman" w:hAnsi="Times New Roman" w:cs="Times New Roman"/>
          <w:sz w:val="24"/>
          <w:szCs w:val="24"/>
        </w:rPr>
      </w:pPr>
      <w:r>
        <w:rPr>
          <w:rFonts w:cs="Times New Roman" w:ascii="Times New Roman" w:hAnsi="Times New Roman"/>
          <w:sz w:val="24"/>
          <w:szCs w:val="24"/>
        </w:rPr>
        <w:t>Puss was about to call out but stopped himself. If he made too loud a noise, he could attract the attention of some vicious beast and put the Three Diabolos in danger. He had to track them quietly, using the felid talent of stealth that betrayed his usual bravado. Following the rustling, the meowing he’d heard was getting louder and accompanied by frantic mutters and…moaning? Puss parted some branches of a wild shrub and his eyes went wide. The telltale sounds had fallen on deaf ears, and Puss’s eyes took the full force of the surprise. The Three Diabolos were grunting, mewling and…masturbat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know what to do. It’s so stiff…!” Gonzalo cried out. “I-it feels good when I rub it…!” He pawed at his penis, and it throbbed yearning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No, when you do that, mine aches more…!” Timoteo cried out in protest, his own cock ragingly erec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ine, too…!” Perla mewed. “I-it won’t go down…!” The biggest surprise of all stood tall between Perla’s legs, two small, plump testicles dangling below it in a cozy scrotum. Perla, who Puss himself had named for being the only girl of the trio, had a penis, and it was full and pulsing longingly.</w:t>
      </w:r>
    </w:p>
    <w:p>
      <w:pPr>
        <w:pStyle w:val="Normal"/>
        <w:rPr>
          <w:rFonts w:ascii="Times New Roman" w:hAnsi="Times New Roman" w:cs="Times New Roman"/>
          <w:sz w:val="24"/>
          <w:szCs w:val="24"/>
        </w:rPr>
      </w:pPr>
      <w:r>
        <w:rPr>
          <w:rFonts w:cs="Times New Roman" w:ascii="Times New Roman" w:hAnsi="Times New Roman"/>
          <w:sz w:val="24"/>
          <w:szCs w:val="24"/>
        </w:rPr>
        <w:t>Puss couldn’t believe what he was seeing. His thoughts escaped his lips before he’d even realized they went from his brain to his mouth. “Perla’s a boy?!”</w:t>
      </w:r>
    </w:p>
    <w:p>
      <w:pPr>
        <w:pStyle w:val="Normal"/>
        <w:rPr>
          <w:rFonts w:ascii="Times New Roman" w:hAnsi="Times New Roman" w:cs="Times New Roman"/>
          <w:sz w:val="24"/>
          <w:szCs w:val="24"/>
        </w:rPr>
      </w:pPr>
      <w:r>
        <w:rPr>
          <w:rFonts w:cs="Times New Roman" w:ascii="Times New Roman" w:hAnsi="Times New Roman"/>
          <w:sz w:val="24"/>
          <w:szCs w:val="24"/>
        </w:rPr>
        <w:t>The three younger cats gasped and looked to Puss in Boots, their eyes wide in shock and terror. The last thing they wanted was for Puss to catch them like this. Their fight or flight instincts kicked in, but instead of fighting or flighting, all they could do was freeze. Puss recovered from his shock and looked into their terrified faces. It took him back to when he was first going through changes and when the Maestro caught him. His shocked expression softened, and he flashed the trio a warm sm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e’re sorry,” Timoteo apologiz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 nothing to be sorry for. Every fine young lad goes through this, and it can be a beautiful thing,” Puss assured as he stepped through from the shrubbery. He got onto one knee, getting to eye level with his fellow felin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still one of a kind…?” Perla asked timid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my dear. Truly, one of a kind,” Puss assured, beaming at her. Or him? Honestly, he wasn’t sure, but he would ask when the time came. “I was just surpri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didn’t know?” Perla questioned, starting to calm down from the sho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was so sure. If I am being honest,” Puss replied, then gestured to Gonzalo, “you were the one I wasn’t sure ab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why me?” Gonzalo ask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uh…” Puss faltered, for once, the words failing to come to him as he gestured to Gonzalo. Finally, the words came. “The tortoiseshell fur…yes, for all my worldly experience, I have only ever seen that pattern on beautiful women!”</w:t>
      </w:r>
    </w:p>
    <w:p>
      <w:pPr>
        <w:pStyle w:val="Normal"/>
        <w:rPr>
          <w:rFonts w:ascii="Times New Roman" w:hAnsi="Times New Roman" w:cs="Times New Roman"/>
          <w:sz w:val="24"/>
          <w:szCs w:val="24"/>
        </w:rPr>
      </w:pPr>
      <w:r>
        <w:rPr>
          <w:rFonts w:cs="Times New Roman" w:ascii="Times New Roman" w:hAnsi="Times New Roman"/>
          <w:sz w:val="24"/>
          <w:szCs w:val="24"/>
        </w:rPr>
        <w:t>Gonzalo remained silent. His expression was unconvinced, but his lack of protest led Puss to believe that it was a passable answ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still be beautiful?” Perla asked, taking a small step forward.</w:t>
      </w:r>
    </w:p>
    <w:p>
      <w:pPr>
        <w:pStyle w:val="Normal"/>
        <w:rPr>
          <w:rFonts w:ascii="Times New Roman" w:hAnsi="Times New Roman" w:cs="Times New Roman"/>
          <w:sz w:val="24"/>
          <w:szCs w:val="24"/>
        </w:rPr>
      </w:pPr>
      <w:r>
        <w:rPr>
          <w:rFonts w:cs="Times New Roman" w:ascii="Times New Roman" w:hAnsi="Times New Roman"/>
          <w:sz w:val="24"/>
          <w:szCs w:val="24"/>
        </w:rPr>
        <w:t>Puss gave Perla a small scratch under the chin, maintaining a gentle smile. “Of course, you can, gatita. You will always be a one-of-a-kind treasure.” Perla purred, his shoulders relaxing at the act of affection. “Would you like to still be Per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If it’s easier, you can talk about me like I’m a boy, but I wanna be pretty,” Perla affirmed, his cock pulsating as thoughts of being adored as a pretty queen who understood the boys raced through his mind. “W-why is it so stif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l are growing up. Happened to me, too, I assure you,” Puss promised the trio. Despite being biologically male, Perla had wide, peachlike hips. It was like what some of his past female lovers’ asses must have been like when they were younger. Looking at those curves, it made sense why Puss thought Perla was female. Timoteo, though easily identifiable as male, also had some love handles to him. Really, he was just a bit on the chubby side, but he had the biggest, girthiest phallus of the trio. Gonzalo was very lithe, his figure the epitome of the word ‘twink’. Though undeniably male, his coat and physique together gave Puss some comfort in thinking, if only for a moment, that he might have been intersex. What fine musketeers they would become. The prospects of their limitless potential, what they are and would be, awakened something in Pu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doesn’t hurt, but it…” Timoteo whined, gripping his erection in both paws. He gave the engorged member a light squeeze and groaned, snapping Puss from his thoughts about the young trio’s physiqu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ches, yes?” Puss finished. Memories of his earliest throes of arousal flooded back to him. “It is quite simple, my friends. You are horny! Maestro taught me what I kn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orny’?” Gonzalo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see, uh…” Puss began, but trailed off. Tending to feel rather than think, he had to find a way to rationalize the heated passion of sex to the uneducated and hopelessly virile kits. “Well, u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gonna grow horns? Do you have a horn?” Perla asked inquisitively, pawing the tip of his own needy pen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No, no, no, no, no. Ah, how do I put this… Your cocks, or boy parts, will grow and get hard when you see someone or something you really like. Without even realizing it, you feel </w:t>
      </w:r>
      <w:r>
        <w:rPr>
          <w:rFonts w:cs="Times New Roman" w:ascii="Times New Roman" w:hAnsi="Times New Roman"/>
          <w:i/>
          <w:iCs/>
          <w:sz w:val="24"/>
          <w:szCs w:val="24"/>
        </w:rPr>
        <w:t>amor</w:t>
      </w:r>
      <w:r>
        <w:rPr>
          <w:rFonts w:cs="Times New Roman" w:ascii="Times New Roman" w:hAnsi="Times New Roman"/>
          <w:sz w:val="24"/>
          <w:szCs w:val="24"/>
        </w:rPr>
        <w:t>,” Puss explained, every word feeling like he was tiptoeing across a field of eggshells. No, he had to be more natural. “Did the Whisperer never explain any of this to you?” They all shook their heads. Of course, the Whisperer had done nothing for these th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you tell us more about </w:t>
      </w:r>
      <w:r>
        <w:rPr>
          <w:rFonts w:cs="Times New Roman" w:ascii="Times New Roman" w:hAnsi="Times New Roman"/>
          <w:i/>
          <w:iCs/>
          <w:sz w:val="24"/>
          <w:szCs w:val="24"/>
        </w:rPr>
        <w:t>amor</w:t>
      </w:r>
      <w:r>
        <w:rPr>
          <w:rFonts w:cs="Times New Roman" w:ascii="Times New Roman" w:hAnsi="Times New Roman"/>
          <w:sz w:val="24"/>
          <w:szCs w:val="24"/>
        </w:rPr>
        <w:t xml:space="preserve">?” Timoteo requested earnestly, his thick, pent-up phallus throbbing wanting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you want to know more, eh?” Puss retorted. “Alright. Picture this. Say you come across someone with a beautiful figure, a nice face, eyes that pull you in and never let go. And you find yourself paying extra attention to the way they walk or…how they smile.” He started thinking of anything that could be found conventionally arousing. “Maybe you like the size of their chest or their muscles. Or the fullness of their hips, perhaps. The roundness of their rear end, accentuated by the swaying of their tail with every step. Oh yes, almost peachlike in its shape with a little wobble in every step.” Losing himself in his spoken thoughts, Puss’s member began to engorge and come to lif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r. Puss, your cock—” Gonzalo stamm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cock! Perhaps, you’re of the persuasion where a juicy, manly penis is what gets you going. I mean who could blame you,” the noble felid warrior remarked eccentrically, beginning to imagine himself in a tavern full of femboy cats looking to cater to his fervent whims. He looked at each of the trio, but none of them were looking him in the eye. Puss was so caught up in his imagination that his cock really had wasted little time looking for action. Fully erect, it captivated the gazes of the three little devils. Their undivided attention was on his groin. It was a form of attention he hadn’t had in a while, not that he would admit it. He wondered if he had the same awestruck expression on his face when the Maestro first gave him his less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like ours!” Gonzalo exclaim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bigger,” Timoteo added. Perla was notably silent, face stricken with unbridled awe. </w:t>
      </w:r>
    </w:p>
    <w:p>
      <w:pPr>
        <w:pStyle w:val="Normal"/>
        <w:rPr>
          <w:rFonts w:ascii="Times New Roman" w:hAnsi="Times New Roman" w:cs="Times New Roman"/>
          <w:sz w:val="24"/>
          <w:szCs w:val="24"/>
        </w:rPr>
      </w:pPr>
      <w:r>
        <w:rPr>
          <w:rFonts w:cs="Times New Roman" w:ascii="Times New Roman" w:hAnsi="Times New Roman"/>
          <w:sz w:val="24"/>
          <w:szCs w:val="24"/>
        </w:rPr>
        <w:t xml:space="preserve">Puss then remembered why they were doing this. The boys were becoming men. Their cocks pulsed and ached even more intensely now. Puss had a much better view of each and every throb now. He felt his heart race inside his chest, beating as though it were in sync with their love rod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ee, good fellows,” Puss began, trying to pick up his usual bravado, “sometimes it is hard to be a lover and a fighter. That is why it’s good to show yourself a little </w:t>
      </w:r>
      <w:r>
        <w:rPr>
          <w:rFonts w:cs="Times New Roman" w:ascii="Times New Roman" w:hAnsi="Times New Roman"/>
          <w:i/>
          <w:iCs/>
          <w:sz w:val="24"/>
          <w:szCs w:val="24"/>
        </w:rPr>
        <w:t>amor</w:t>
      </w:r>
      <w:r>
        <w:rPr>
          <w:rFonts w:cs="Times New Roman" w:ascii="Times New Roman" w:hAnsi="Times New Roman"/>
          <w:sz w:val="24"/>
          <w:szCs w:val="24"/>
        </w:rPr>
        <w:t xml:space="preserve"> when those thoughts start to cloud your head. Observe.” With seemingly a single motion, he pulled his belt off his waist. Then, as if he were a spirit leaping from its body, he jumped out of his trademark boots. Save for his hat, he was now, essentially, in the nude.</w:t>
      </w:r>
    </w:p>
    <w:p>
      <w:pPr>
        <w:pStyle w:val="Normal"/>
        <w:rPr>
          <w:rFonts w:ascii="Times New Roman" w:hAnsi="Times New Roman" w:cs="Times New Roman"/>
          <w:sz w:val="24"/>
          <w:szCs w:val="24"/>
        </w:rPr>
      </w:pPr>
      <w:r>
        <w:rPr>
          <w:rFonts w:cs="Times New Roman" w:ascii="Times New Roman" w:hAnsi="Times New Roman"/>
          <w:sz w:val="24"/>
          <w:szCs w:val="24"/>
        </w:rPr>
        <w:t>Clinging onto that thought of being serviced by femboy cats and imagining what sort of fine, heroic cats the trio would become, Puss gingerly clutched his shaft. With slow, deliberate strokes, he began tending to him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Perla moaned, gritting his teeth and started copying the lewd act. Timoteo and Gonzalo wasted no time in following the example. “A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 It-it feels so nice,” Timoteo huffed, exponentially picking up the pace and losing himself in the fee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now,” Puss spoke, a blush stricken across his face. He approached the slightly chubby musketeer-to-be and lightly scratched under his chin. The gray fuzzball purred and slowed his attentive strokes on his thick, meaty shaft. “The longer it lasts, the better it gets. Start sl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ay,” Timoteo huffed and nodded, maintaining a steady rhythm, glancing around at all the cocks surrounding him.</w:t>
      </w:r>
    </w:p>
    <w:p>
      <w:pPr>
        <w:pStyle w:val="Normal"/>
        <w:rPr>
          <w:rFonts w:ascii="Times New Roman" w:hAnsi="Times New Roman" w:cs="Times New Roman"/>
          <w:sz w:val="24"/>
          <w:szCs w:val="24"/>
        </w:rPr>
      </w:pPr>
      <w:r>
        <w:rPr>
          <w:rFonts w:cs="Times New Roman" w:ascii="Times New Roman" w:hAnsi="Times New Roman"/>
          <w:sz w:val="24"/>
          <w:szCs w:val="24"/>
        </w:rPr>
        <w:t>Puss plopped down onto the ground and masturbated, wanting to make sure he was on eye level with the Three Diabolos. As much as he hadn’t expected this, it wasn’t as awkward as he thought it would be. The four of them just sat together, fapping, gasping and huffing as they stimulated their members. Again, those images of having his needs catered to by girly tomcats. Among them was a grown-up version of Perla, wearing a skimpy crop top and short skirt barely concealing his maleness. In his imagination, the lithe femboy had been giving Puss’s shaft soft kisses and long licks, boring into his soul with those beautiful green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es,” Puss sighed. How long had it been since he’d last given himself a little </w:t>
      </w:r>
      <w:r>
        <w:rPr>
          <w:rFonts w:cs="Times New Roman" w:ascii="Times New Roman" w:hAnsi="Times New Roman"/>
          <w:i/>
          <w:iCs/>
          <w:sz w:val="24"/>
          <w:szCs w:val="24"/>
        </w:rPr>
        <w:t>amor</w:t>
      </w:r>
      <w:r>
        <w:rPr>
          <w:rFonts w:cs="Times New Roman" w:ascii="Times New Roman" w:hAnsi="Times New Roman"/>
          <w:sz w:val="24"/>
          <w:szCs w:val="24"/>
        </w:rPr>
        <w:t xml:space="preserve">? Weeks? A month? He couldn’t say. Life had gotten very eventful for him, especially lately given his latest mission to find the Whisperer. Taking in the trio of pickpockets and making heroes-in-training out of them kept his paws full. He certainly hadn’t expected them to be undergoing maturation. What they already surprised him, so he was sure he’d be blown away by what the trio would become. Perla, most of all, who had been full of surprises that blew him away in a single night. That familiar pressure began building up in his loins and he knew what was coming. It lapped at the corners of his mind steadily and unwavering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Gonzalo grunted, rolling onto his back. His back arched and his toes cur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 hah, ah…!” Timoteo huffed and puffed. He started slowly like Puss instructed but couldn’t stop himself from going faster and faster as he squeezed his eyes sh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mmmew…!” Perla mewled, clutching his chest with his free paw as he twitched and pumped his shaft fervently.</w:t>
      </w:r>
    </w:p>
    <w:p>
      <w:pPr>
        <w:pStyle w:val="Normal"/>
        <w:rPr>
          <w:rFonts w:ascii="Times New Roman" w:hAnsi="Times New Roman" w:cs="Times New Roman"/>
          <w:sz w:val="24"/>
          <w:szCs w:val="24"/>
        </w:rPr>
      </w:pPr>
      <w:r>
        <w:rPr>
          <w:rFonts w:cs="Times New Roman" w:ascii="Times New Roman" w:hAnsi="Times New Roman"/>
          <w:sz w:val="24"/>
          <w:szCs w:val="24"/>
        </w:rPr>
        <w:t>Something snapped in Puss, and the throes of orgasm struck him like a tidal wave. He grit his teeth, his whole body tensing up as he erupted ropes of his white-hot honey. His cum splattered onto the ground in front of the kittens. The thick, cohesive goo glistened under the light of the moon and stars. Oh, how close that fantasy felt! That was a treatment he wanted to enjoy one day.</w:t>
      </w:r>
    </w:p>
    <w:p>
      <w:pPr>
        <w:pStyle w:val="Normal"/>
        <w:rPr>
          <w:rFonts w:ascii="Times New Roman" w:hAnsi="Times New Roman" w:cs="Times New Roman"/>
          <w:sz w:val="24"/>
          <w:szCs w:val="24"/>
        </w:rPr>
      </w:pPr>
      <w:r>
        <w:rPr>
          <w:rFonts w:cs="Times New Roman" w:ascii="Times New Roman" w:hAnsi="Times New Roman"/>
          <w:sz w:val="24"/>
          <w:szCs w:val="24"/>
        </w:rPr>
        <w:t>Puss almost hadn’t noticed in his euphoric stupor, but only his member was dripping with the remnants of cum. Panting, he looked around, and at the ground in front of him. Only his stream of semen splattered the ground. Inconceivable! As pent up as the trio seemed, they outlasted him? Had he been tricked? Unwittingly roped into a scandal?</w:t>
      </w:r>
    </w:p>
    <w:p>
      <w:pPr>
        <w:pStyle w:val="Normal"/>
        <w:rPr>
          <w:rFonts w:ascii="Times New Roman" w:hAnsi="Times New Roman" w:cs="Times New Roman"/>
          <w:sz w:val="24"/>
          <w:szCs w:val="24"/>
        </w:rPr>
      </w:pPr>
      <w:r>
        <w:rPr>
          <w:rFonts w:cs="Times New Roman" w:ascii="Times New Roman" w:hAnsi="Times New Roman"/>
          <w:sz w:val="24"/>
          <w:szCs w:val="24"/>
        </w:rPr>
        <w:t>No, that wasn’t it. Taking another glance around at the Three Diabolos, Puss saw them all slumped over, panting and their cocks softening. Their eyes were glazed over with the same euphoria he felt. They looked like they had had reached their climaxes, but dry ones. They were that horny and weren’t even producing semen yet? Perhaps Puss had underestimated how early the trio was coming to blo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uss…” Perla huffed, dazzled by the way the white goo shone in the moonlight. “What is that stuf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 didn’t do that…” Timoteo added observan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kind of felt like something was gonna come out of mine… Hah… Kinda like pee but…not?” Gonzalo remarked, his confused expression muted by the orgasmic rus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feeling was the pinnacle of </w:t>
      </w:r>
      <w:r>
        <w:rPr>
          <w:rFonts w:cs="Times New Roman" w:ascii="Times New Roman" w:hAnsi="Times New Roman"/>
          <w:i/>
          <w:iCs/>
          <w:sz w:val="24"/>
          <w:szCs w:val="24"/>
        </w:rPr>
        <w:t>amor</w:t>
      </w:r>
      <w:r>
        <w:rPr>
          <w:rFonts w:cs="Times New Roman" w:ascii="Times New Roman" w:hAnsi="Times New Roman"/>
          <w:sz w:val="24"/>
          <w:szCs w:val="24"/>
        </w:rPr>
        <w:t>, the climax, the orgasm,” Puss informed them, getting up and dusting off his lower body. He gestured to the puddle of genital fluid he’d made. “And that is called semen. It goes by many other names, but you can call it cum. C-U-M cum, that is. A beautiful thing, it is. You can use it as a noun or as a verb. Always remember it is a symbol of pass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we didn’t spray cum? Are we broken?” Gonzalo asked innocen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not,” Perla mumbled, ears drooping. As much as Puss hadn’t expected them to shoot blanks, he couldn’t blame them for feeling left out of disappointed. No one had ever taught them about these things. Hell, from the sounds of it, the Whisperer hadn’t actually given a damn about them beyond their ability to steal and charm. It broke Puss’s he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you are not broken! You three are just fine. Finer than fine, even. Healthy flower buds that haven’t come quite into bloom yet,” Puss assured. Relief and joy sparked into Gonzalo and Timoteo’s eyes, but Perla still looked somber. He gingerly cupped the feminine boy’s chin and guides his eyes to meet his own. “You will always be one of a kind.” That did it. Perla’s sunny smile came back, and those spring green eyes came to life once more.</w:t>
      </w:r>
    </w:p>
    <w:p>
      <w:pPr>
        <w:pStyle w:val="Normal"/>
        <w:rPr>
          <w:rFonts w:ascii="Times New Roman" w:hAnsi="Times New Roman" w:cs="Times New Roman"/>
          <w:sz w:val="24"/>
          <w:szCs w:val="24"/>
        </w:rPr>
      </w:pPr>
      <w:r>
        <w:rPr>
          <w:rFonts w:cs="Times New Roman" w:ascii="Times New Roman" w:hAnsi="Times New Roman"/>
          <w:sz w:val="24"/>
          <w:szCs w:val="24"/>
        </w:rPr>
        <w:t xml:space="preserve">A part of Puss felt guilty, like he was taking advantage and just using the lesson as an excuse. On the other paw, it was probably more care and education than the Whisperer would even think to provide. If anything, he wanted to be the one to help them find their true selves. Though, at the rate he was going, he’d make sex addicts out of them and himself. He chuckled to himself. Everyone needed a little </w:t>
      </w:r>
      <w:r>
        <w:rPr>
          <w:rFonts w:cs="Times New Roman" w:ascii="Times New Roman" w:hAnsi="Times New Roman"/>
          <w:i/>
          <w:iCs/>
          <w:sz w:val="24"/>
          <w:szCs w:val="24"/>
        </w:rPr>
        <w:t>amor</w:t>
      </w:r>
      <w:r>
        <w:rPr>
          <w:rFonts w:cs="Times New Roman" w:ascii="Times New Roman" w:hAnsi="Times New Roman"/>
          <w:sz w:val="24"/>
          <w:szCs w:val="24"/>
        </w:rPr>
        <w:t xml:space="preserve"> now and then. He’d teach them to be lovers as well as fighters. They had much to learn and much to give. Already, he could see that they had a lot of potentia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w:t>
      </w:r>
      <w:r>
        <w:rPr>
          <w:rFonts w:cs="Times New Roman" w:ascii="Times New Roman" w:hAnsi="Times New Roman"/>
          <w:i/>
          <w:iCs/>
          <w:sz w:val="24"/>
          <w:szCs w:val="24"/>
        </w:rPr>
        <w:t>tres diabolos</w:t>
      </w:r>
      <w:r>
        <w:rPr>
          <w:rFonts w:cs="Times New Roman" w:ascii="Times New Roman" w:hAnsi="Times New Roman"/>
          <w:sz w:val="24"/>
          <w:szCs w:val="24"/>
        </w:rPr>
        <w:t xml:space="preserve">, back to bed. It’s the middle of the night, and we’ll need to be well-rested for our quest,” Puss instructed, the other three cats getting up and making their way back to the campsite. He took up his belt and trademark boots, following along behind the trio. Every way he had tried to teach and guide them had been totally experimental. This dynamic was new to him, and he had to be careful when thinking, teaching and acting on his boots. </w:t>
      </w:r>
    </w:p>
    <w:p>
      <w:pPr>
        <w:pStyle w:val="Normal"/>
        <w:rPr>
          <w:rFonts w:ascii="Times New Roman" w:hAnsi="Times New Roman" w:cs="Times New Roman"/>
          <w:sz w:val="24"/>
          <w:szCs w:val="24"/>
        </w:rPr>
      </w:pPr>
      <w:r>
        <w:rPr>
          <w:rFonts w:cs="Times New Roman" w:ascii="Times New Roman" w:hAnsi="Times New Roman"/>
          <w:sz w:val="24"/>
          <w:szCs w:val="24"/>
        </w:rPr>
        <w:t>More than anything, Puss wanted to be someone they could be vulnerable with. Except for and including the Whisperer, they really only had each other. No guide or role model. He would become that influence in their lives. They needed him. To finish this quest, he needed them, and he couldn’t just discard them afterwards. That wasn’t what a hero did.</w:t>
      </w:r>
    </w:p>
    <w:p>
      <w:pPr>
        <w:pStyle w:val="Normal"/>
        <w:rPr>
          <w:rFonts w:ascii="Times New Roman" w:hAnsi="Times New Roman" w:cs="Times New Roman"/>
          <w:sz w:val="24"/>
          <w:szCs w:val="24"/>
        </w:rPr>
      </w:pPr>
      <w:r>
        <w:rPr>
          <w:rFonts w:cs="Times New Roman" w:ascii="Times New Roman" w:hAnsi="Times New Roman"/>
          <w:sz w:val="24"/>
          <w:szCs w:val="24"/>
        </w:rPr>
        <w:t>The night and the wonders within yielded to the dawn that shepherded the day. With a late start due to their shenanigans in the night, Puss and the trio continued forward, though Puss found himself not as focused on defeating the Whisperer as he was the day before. He thought of maidens, but thoughts of maidens turned to femboys. The midnight lesson would linger in his mind, and he had no idea how long it would loom over him. He’d been quiet. They had all been quiet.</w:t>
      </w:r>
    </w:p>
    <w:p>
      <w:pPr>
        <w:pStyle w:val="Normal"/>
        <w:rPr>
          <w:rFonts w:ascii="Times New Roman" w:hAnsi="Times New Roman" w:cs="Times New Roman"/>
          <w:sz w:val="24"/>
          <w:szCs w:val="24"/>
        </w:rPr>
      </w:pPr>
      <w:r>
        <w:rPr>
          <w:rFonts w:cs="Times New Roman" w:ascii="Times New Roman" w:hAnsi="Times New Roman"/>
          <w:sz w:val="24"/>
          <w:szCs w:val="24"/>
        </w:rPr>
        <w:t xml:space="preserve">He was happy to have helped them and taught them, but was it the right thing to do? It felt right, but temptations often did. His fantasies and the boys in their erotic display bounced about inside the back of his head. </w:t>
      </w:r>
    </w:p>
    <w:p>
      <w:pPr>
        <w:pStyle w:val="Normal"/>
        <w:rPr>
          <w:rFonts w:ascii="Times New Roman" w:hAnsi="Times New Roman" w:cs="Times New Roman"/>
          <w:sz w:val="24"/>
          <w:szCs w:val="24"/>
        </w:rPr>
      </w:pPr>
      <w:r>
        <w:rPr>
          <w:rFonts w:cs="Times New Roman" w:ascii="Times New Roman" w:hAnsi="Times New Roman"/>
          <w:sz w:val="24"/>
          <w:szCs w:val="24"/>
        </w:rPr>
        <w:t>Perla had kept especially close to him as they trekked. Those big green eyes didn’t betray any of his emotions, but Puss had a feeling that Perla felt comfortable being in such close proximity. It gave him just a bit of relief, becoming the eye of the storm of thoughts and images swirling in his mind. He wanted to be a role model, to show them what it meant to be a hero. Perla’s proximity gave Puss confidence that even if he faltered, he’d never steer them wrong. Maybe the silence that hung about between them all meant none of them were sure what to say, or even that they had nothing to say.</w:t>
      </w:r>
    </w:p>
    <w:p>
      <w:pPr>
        <w:pStyle w:val="Normal"/>
        <w:rPr>
          <w:rFonts w:ascii="Times New Roman" w:hAnsi="Times New Roman" w:cs="Times New Roman"/>
          <w:sz w:val="24"/>
          <w:szCs w:val="24"/>
        </w:rPr>
      </w:pPr>
      <w:r>
        <w:rPr>
          <w:rFonts w:cs="Times New Roman" w:ascii="Times New Roman" w:hAnsi="Times New Roman"/>
          <w:sz w:val="24"/>
          <w:szCs w:val="24"/>
        </w:rPr>
        <w:t>Evening settled in faster than Puss had realized, so the felid four stopped traveling for the day and set up camp once more. After a round of rations, Puss had decided they would try to go to bed early to make up for how late the kittens were up the night before. He had no idea that this mundane day of travel would turn into something far more eventful.</w:t>
      </w:r>
    </w:p>
    <w:p>
      <w:pPr>
        <w:pStyle w:val="Normal"/>
        <w:rPr>
          <w:rFonts w:ascii="Times New Roman" w:hAnsi="Times New Roman" w:cs="Times New Roman"/>
          <w:sz w:val="24"/>
          <w:szCs w:val="24"/>
        </w:rPr>
      </w:pPr>
      <w:r>
        <w:rPr>
          <w:rFonts w:cs="Times New Roman" w:ascii="Times New Roman" w:hAnsi="Times New Roman"/>
          <w:sz w:val="24"/>
          <w:szCs w:val="24"/>
        </w:rPr>
        <w:t>No sooner nor later than the moment Puss laid down had he heard the three little devils call his name. “Puss! Puss in Boots, look!” Like that, he was up with a start. Whatever could have been so urg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children, we need to be up early to attack the day and—” Puss began to chide, but stopped himself short as his jaw fell open. All three of them were unceremoniously rock-hard, just as they were the night before. Rather than struggling with the lustful aches, however, Perla, Gonzalo and Timoteo were very chipper. Giddy even. The whirlwind of thoughts came back. “Oh, n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we do it again? Pretty please?” Gonzalo asked excited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rs looks so cool! It made us all feel so warm and fuzzy!” Timoteo chimed in.</w:t>
      </w:r>
    </w:p>
    <w:p>
      <w:pPr>
        <w:pStyle w:val="Normal"/>
        <w:rPr>
          <w:rFonts w:ascii="Times New Roman" w:hAnsi="Times New Roman" w:cs="Times New Roman"/>
          <w:sz w:val="24"/>
          <w:szCs w:val="24"/>
        </w:rPr>
      </w:pPr>
      <w:r>
        <w:rPr>
          <w:rFonts w:cs="Times New Roman" w:ascii="Times New Roman" w:hAnsi="Times New Roman"/>
          <w:sz w:val="24"/>
          <w:szCs w:val="24"/>
        </w:rPr>
        <w:t>Perla ran over to Puss and started pulling on his arm. The booted warrior found himself being pulled over to the other two kittens, all positively throbbing. They hadn’t even produced liquid cum yet. How could they have all been so horny? With the contagiousness of baby laughter, their tempestuous lust whirled into his loins. This was more than he’d bargained for, but those visions had crept back into his mind. How beautiful they would become, how virile they already were, how much he had enjoyed the previous night; all of it overwhelmed him and he had no idea what the Maestro would do.</w:t>
      </w:r>
    </w:p>
    <w:p>
      <w:pPr>
        <w:pStyle w:val="Normal"/>
        <w:rPr>
          <w:rFonts w:ascii="Times New Roman" w:hAnsi="Times New Roman" w:cs="Times New Roman"/>
          <w:sz w:val="24"/>
          <w:szCs w:val="24"/>
        </w:rPr>
      </w:pPr>
      <w:r>
        <w:rPr>
          <w:rFonts w:cs="Times New Roman" w:ascii="Times New Roman" w:hAnsi="Times New Roman"/>
          <w:sz w:val="24"/>
          <w:szCs w:val="24"/>
        </w:rPr>
        <w:t xml:space="preserve">As if it had a mind of its own, his cock began to stiffen, rising to its full glory as his secret sword. The Three Diablos’ eyes were like dinner plates, and their smiles of excitement as big as the crescent moon. </w:t>
      </w:r>
    </w:p>
    <w:p>
      <w:pPr>
        <w:pStyle w:val="Normal"/>
        <w:rPr>
          <w:rFonts w:ascii="Times New Roman" w:hAnsi="Times New Roman" w:cs="Times New Roman"/>
          <w:sz w:val="24"/>
          <w:szCs w:val="24"/>
        </w:rPr>
      </w:pPr>
      <w:r>
        <w:rPr>
          <w:rFonts w:cs="Times New Roman" w:ascii="Times New Roman" w:hAnsi="Times New Roman"/>
          <w:sz w:val="24"/>
          <w:szCs w:val="24"/>
        </w:rPr>
        <w:t>Puss didn’t have it in him to say no anymore. Once more, he stepped out of his boots and took off his belt with a bit less grace than last time. Without warning, Gonzalo leapt up and snatched Puss’s broad-brimmed hat. The tortoise-shell-patterned male quipped, “Now you’re really nu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me there,” Pussy replied with a wry chuckle. As much as he’d want this kind of treatment from a pretty maiden, he’d been so touch-starved that logic and reason were essentially locked out. Ladies, cute femboys, self-love, and thoughts of passionate sex spurred him on to his limit. He went to bring his paw up to think, but accidentally brushed his paw along Perla’s dick, eliciting a loud moan in the process. “P-Perla! I am so sor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don’t be,” Perla insisted, taking the bigger cat’s paw in both of his. “That felt really good, Mr. Puss. Can you do it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us other ways to feel good!” Timoteo plea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Gonzalo added. </w:t>
      </w:r>
    </w:p>
    <w:p>
      <w:pPr>
        <w:pStyle w:val="Normal"/>
        <w:rPr>
          <w:rFonts w:ascii="Times New Roman" w:hAnsi="Times New Roman" w:cs="Times New Roman"/>
          <w:sz w:val="24"/>
          <w:szCs w:val="24"/>
        </w:rPr>
      </w:pPr>
      <w:r>
        <w:rPr>
          <w:rFonts w:cs="Times New Roman" w:ascii="Times New Roman" w:hAnsi="Times New Roman"/>
          <w:sz w:val="24"/>
          <w:szCs w:val="24"/>
        </w:rPr>
        <w:t>They really weren’t going to let him back down. “Alright. One more time. Let’s sit in a circle last yesterd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y all exclaimed and plopped onto the ground, their legs spread w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then,” Puss began, sitting down in the circle, “showing yourself a little </w:t>
      </w:r>
      <w:r>
        <w:rPr>
          <w:rFonts w:cs="Times New Roman" w:ascii="Times New Roman" w:hAnsi="Times New Roman"/>
          <w:i/>
          <w:iCs/>
          <w:sz w:val="24"/>
          <w:szCs w:val="24"/>
        </w:rPr>
        <w:t>amor</w:t>
      </w:r>
      <w:r>
        <w:rPr>
          <w:rFonts w:cs="Times New Roman" w:ascii="Times New Roman" w:hAnsi="Times New Roman"/>
          <w:sz w:val="24"/>
          <w:szCs w:val="24"/>
        </w:rPr>
        <w:t xml:space="preserve"> is nice, but it’s even better to share </w:t>
      </w:r>
      <w:r>
        <w:rPr>
          <w:rFonts w:cs="Times New Roman" w:ascii="Times New Roman" w:hAnsi="Times New Roman"/>
          <w:i/>
          <w:iCs/>
          <w:sz w:val="24"/>
          <w:szCs w:val="24"/>
        </w:rPr>
        <w:t>amor</w:t>
      </w:r>
      <w:r>
        <w:rPr>
          <w:rFonts w:cs="Times New Roman" w:ascii="Times New Roman" w:hAnsi="Times New Roman"/>
          <w:sz w:val="24"/>
          <w:szCs w:val="24"/>
        </w:rPr>
        <w:t xml:space="preserve"> with a pretty lady. But never a stranger and never when you’re uncomfortable. This sharing of </w:t>
      </w:r>
      <w:r>
        <w:rPr>
          <w:rFonts w:cs="Times New Roman" w:ascii="Times New Roman" w:hAnsi="Times New Roman"/>
          <w:i/>
          <w:iCs/>
          <w:sz w:val="24"/>
          <w:szCs w:val="24"/>
        </w:rPr>
        <w:t>amor</w:t>
      </w:r>
      <w:r>
        <w:rPr>
          <w:rFonts w:cs="Times New Roman" w:ascii="Times New Roman" w:hAnsi="Times New Roman"/>
          <w:sz w:val="24"/>
          <w:szCs w:val="24"/>
        </w:rPr>
        <w:t xml:space="preserve"> is commonly called sex, or ‘making love’. Males and females have different parts between their legs, and when they tend to ours, it makes us feel the way you did last night, but even more. And a good lover always returns the fav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can we give each other </w:t>
      </w:r>
      <w:r>
        <w:rPr>
          <w:rFonts w:cs="Times New Roman" w:ascii="Times New Roman" w:hAnsi="Times New Roman"/>
          <w:i/>
          <w:iCs/>
          <w:sz w:val="24"/>
          <w:szCs w:val="24"/>
        </w:rPr>
        <w:t>amor</w:t>
      </w:r>
      <w:r>
        <w:rPr>
          <w:rFonts w:cs="Times New Roman" w:ascii="Times New Roman" w:hAnsi="Times New Roman"/>
          <w:sz w:val="24"/>
          <w:szCs w:val="24"/>
        </w:rPr>
        <w:t xml:space="preserve"> when we’re all boys?” Gonzalo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t I just be a pretty lady with these parts?” Perla inquir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size matter?” Timoteo, ironically the one with the biggest dick among the trio, questioned.</w:t>
      </w:r>
    </w:p>
    <w:p>
      <w:pPr>
        <w:pStyle w:val="Normal"/>
        <w:rPr>
          <w:rFonts w:ascii="Times New Roman" w:hAnsi="Times New Roman" w:cs="Times New Roman"/>
          <w:sz w:val="24"/>
          <w:szCs w:val="24"/>
        </w:rPr>
      </w:pPr>
      <w:r>
        <w:rPr>
          <w:rFonts w:cs="Times New Roman" w:ascii="Times New Roman" w:hAnsi="Times New Roman"/>
          <w:sz w:val="24"/>
          <w:szCs w:val="24"/>
        </w:rPr>
        <w:t xml:space="preserve">Puss hadn’t been prepared to answer any of those questions, and the fact they came at him rapid-fire had stunned him speechless. He took a long moment to collect his thoughts and eyed their erections standing at attention. He pinched the bridge of his nose, between his eyes, and took a deep breath.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Gonzalo, that’s not very common, but yes. Perla, I don’t really know how to answer that, but if you have an open-minded lover, then anything is possible. Timoteo, it is not the size of the wave, but the motion of the ocean,” Puss answered each question as if going down an assembly lin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we’re gonna make some nasty riptides someday,” Gonzalo lewdly remarked with a giggle. Puss was a bit taken aback that someone so new to these feelings was capable of making such an innuendo, though he wasn’t at all offended. The witty remark was a bit of a turn-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is?” Perla asked playfully, grabbing Gonzalo’s penis and intensely jerking it as if it were his own. Gonzalo gasped, but that gasp soon turned into a guttural moan. Puss couldn’t believe his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like this,” Timoteo retorted and took hold of Perla’s phallus, giving him the same treatment. Perla mewled and huffed, wiggling his butt as he squirmed in Timoteo’s grasp. </w:t>
      </w:r>
    </w:p>
    <w:p>
      <w:pPr>
        <w:pStyle w:val="Normal"/>
        <w:rPr>
          <w:rFonts w:ascii="Times New Roman" w:hAnsi="Times New Roman" w:cs="Times New Roman"/>
          <w:sz w:val="24"/>
          <w:szCs w:val="24"/>
        </w:rPr>
      </w:pPr>
      <w:r>
        <w:rPr>
          <w:rFonts w:cs="Times New Roman" w:ascii="Times New Roman" w:hAnsi="Times New Roman"/>
          <w:sz w:val="24"/>
          <w:szCs w:val="24"/>
        </w:rPr>
        <w:t xml:space="preserve">Without even thinking, Puss started giving his own erection fervent, loving strokes. The trio before him stopped short of becoming a literal fuck pile. What an absolutely, utterly stunning display! It turned Puss on past the point of no return. He didn’t have to think. He had to masturbate. There was no room for thought in his clouded mind. He huffed and stroked himself, closing his eyes and letting himself get lost in the erotic daydreams that had haunted him all afternoon. </w:t>
      </w:r>
    </w:p>
    <w:p>
      <w:pPr>
        <w:pStyle w:val="Normal"/>
        <w:rPr>
          <w:rFonts w:ascii="Times New Roman" w:hAnsi="Times New Roman" w:cs="Times New Roman"/>
          <w:sz w:val="24"/>
          <w:szCs w:val="24"/>
        </w:rPr>
      </w:pPr>
      <w:r>
        <w:rPr>
          <w:rFonts w:cs="Times New Roman" w:ascii="Times New Roman" w:hAnsi="Times New Roman"/>
          <w:sz w:val="24"/>
          <w:szCs w:val="24"/>
        </w:rPr>
        <w:t>His eyes shot open when he felt smaller paws on the head of his cock. Perla had taken hold of it, stopping his strokes and gazing at it with a sense of wonder on full display. Timoteo and Gonzalo had crowded around Perla. Gonzalo grasped Puss’s base and Timoteo began to fondle his bal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much bigger than ours,” Perla observed, regarding the penis in ador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warm,” Gonzalo a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hese things,” Timoteo giggled, gently rubbing his face into the hot, sensitive scrotu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h…!” Puss huffed, the unexpected stimulation sending a jolt through him. “Like that… Here, h-how about this?” He had their eager and undivided attention now. “Perla, why don’t you finish what I started? After all, you are the most like a pretty lady. Gonzalo, Timoteo, I’ll take care of you both.” Eagerly, the gray and tortoiseshell cats got to either side of Puss, and he took hold of each of their shafts. The warrior took hold of the shafts presented to him as Perla stared at him, waiting for affirmation. Puss gave Perla a nod and gasped out a moan as the girly catboy started jacking him off with both of those soft paws. He started giving similar treatment to Gonzalo and Timoteo, causing them to gasp and shudder in his grasp.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hh!” Timoteo huffed a moan, enslaved by Puss’s touch on his fat cock. Having lacked experience, he would have said he was being pulled up to heaven by his phallus if he were asked. That was, if he could think straight enough to get out a coherent sentence. All he could think was that if Puss’s paws were this good, he could hardly imagine what those of a so-called pretty lady could 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so good, nya~!” Gonzalo mewled, taking hold of Puss’s paw with both of his own, trying to get the older cat to jerk him off hard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ngh, Perla’s very good at learning by example,” Puss praised. The quiet femboy was stroking him off with both paws, enraptured by the warmth of the cock. Puss found himself amused by Perla waving his rump and tail high in the air as he worked the shaft. </w:t>
      </w:r>
    </w:p>
    <w:p>
      <w:pPr>
        <w:pStyle w:val="Normal"/>
        <w:rPr>
          <w:rFonts w:ascii="Times New Roman" w:hAnsi="Times New Roman" w:cs="Times New Roman"/>
          <w:sz w:val="24"/>
          <w:szCs w:val="24"/>
        </w:rPr>
      </w:pPr>
      <w:r>
        <w:rPr>
          <w:rFonts w:cs="Times New Roman" w:ascii="Times New Roman" w:hAnsi="Times New Roman"/>
          <w:sz w:val="24"/>
          <w:szCs w:val="24"/>
        </w:rPr>
        <w:t>Puss’s eyes widened when both his paws felt wet and slick, and a faint, astringent aroma graced his sensitive nose. The boys were leaking pre. They were so turned on that they were dribbling precum, presumably for the very first time. This was a glorious moment, when these flower buds would finally bloom. Puss found it so exhilarating to take part. Foreplay had never been this exciting to him before, not even with the most curvaceous maiden he’d ever shared a bed with.</w:t>
      </w:r>
    </w:p>
    <w:p>
      <w:pPr>
        <w:pStyle w:val="Normal"/>
        <w:rPr>
          <w:rFonts w:ascii="Times New Roman" w:hAnsi="Times New Roman" w:cs="Times New Roman"/>
          <w:sz w:val="24"/>
          <w:szCs w:val="24"/>
        </w:rPr>
      </w:pPr>
      <w:r>
        <w:rPr>
          <w:rFonts w:cs="Times New Roman" w:ascii="Times New Roman" w:hAnsi="Times New Roman"/>
          <w:sz w:val="24"/>
          <w:szCs w:val="24"/>
        </w:rPr>
        <w:t xml:space="preserve">He didn’t have the time to think about it, nor the wherewithal as Perla switched to just using his right paw, going faster with his fumbling tugs. Puss couldn’t focus but could only guess that Perla was using his other paw to tend to himself, just like he’d been shown last night. Perla’s small paws had Puss’s toes curling from the intense pleasure. Subconsciously, the older cat bucked his hips into Perla’s paw, and Gonzalo and Timoteo took notice of the motion. The younger felids tried replicating the movement their mentor was doing, and the added friction elicited moans from them al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feel it again…!” Perla cried out, staggering as he pawed himself off with his weaker paw and his stronger one held onto Puss’s shaft for dear life. That pressure he’d yearned to feel since the night before was quickly building up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Gonzalo puff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hree,” Timoteo huff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ep going, </w:t>
      </w:r>
      <w:r>
        <w:rPr>
          <w:rFonts w:cs="Times New Roman" w:ascii="Times New Roman" w:hAnsi="Times New Roman"/>
          <w:i/>
          <w:iCs/>
          <w:sz w:val="24"/>
          <w:szCs w:val="24"/>
        </w:rPr>
        <w:t>gatitos</w:t>
      </w:r>
      <w:r>
        <w:rPr>
          <w:rFonts w:cs="Times New Roman" w:ascii="Times New Roman" w:hAnsi="Times New Roman"/>
          <w:sz w:val="24"/>
          <w:szCs w:val="24"/>
        </w:rPr>
        <w:t xml:space="preserve">, you’re—nnngh—you’re doing great…!” Puss praised, groaning as he did. He was close. Maybe the three little devils actually would outlast hi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mething’s coming out…!” Perla cried out. His knees buckled and his face fell into Puss’s crotch, his cheek nestled against the big obelisk of a penis. Perla mewled as his own penis erupted hot, white, sticky fluid all over the ground between his legs. Gooey ropes kept spurting and spurting from him like a great torrential rain from the sky. His first real orgasm.</w:t>
      </w:r>
    </w:p>
    <w:p>
      <w:pPr>
        <w:pStyle w:val="Normal"/>
        <w:rPr>
          <w:rFonts w:ascii="Times New Roman" w:hAnsi="Times New Roman" w:cs="Times New Roman"/>
          <w:sz w:val="24"/>
          <w:szCs w:val="24"/>
        </w:rPr>
      </w:pPr>
      <w:r>
        <w:rPr>
          <w:rFonts w:cs="Times New Roman" w:ascii="Times New Roman" w:hAnsi="Times New Roman"/>
          <w:sz w:val="24"/>
          <w:szCs w:val="24"/>
        </w:rPr>
        <w:t>Perla’s soft face against Puss’s length sent him over the edge. There was no holding back, so Puss bucked his hips hard, his load rocketing high into the air. His hips kept tensing and twitching, blasting rope after rope into the sky. Globby strands flew freely, landing onto the faces of Perla, Gonzalo, and Timoteo, as well as the belly of Puss himself. At that moment, both Gonzalo and Timoteo mewled and fired their pressurized loads into Puss’s paws and face. Puss’s whiskers felt heavy with the sticky white goop as his cheeks were assailed by their money shots.</w:t>
      </w:r>
    </w:p>
    <w:p>
      <w:pPr>
        <w:pStyle w:val="Normal"/>
        <w:rPr>
          <w:rFonts w:ascii="Times New Roman" w:hAnsi="Times New Roman" w:cs="Times New Roman"/>
          <w:sz w:val="24"/>
          <w:szCs w:val="24"/>
        </w:rPr>
      </w:pPr>
      <w:r>
        <w:rPr>
          <w:rFonts w:cs="Times New Roman" w:ascii="Times New Roman" w:hAnsi="Times New Roman"/>
          <w:sz w:val="24"/>
          <w:szCs w:val="24"/>
        </w:rPr>
        <w:t>There was so much cum all around. He felt like his own orgasm was even bigger than last night’s unloading, and he had sufficiently sprayed the kittens with his spunk. Gonzalo and Timoteo, having blasted rope for the first time, must have paid him back for that at least four-fold in a single moment. Puss laid on his back, cum trickling off the sides of his face and abdomen, dripping from his whiskers, and matting his orange form. He couldn’t believe he had just done that with the Three Diabl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Gonzalo hummed delightedly. </w:t>
      </w:r>
    </w:p>
    <w:p>
      <w:pPr>
        <w:pStyle w:val="Normal"/>
        <w:rPr>
          <w:rFonts w:ascii="Times New Roman" w:hAnsi="Times New Roman" w:cs="Times New Roman"/>
          <w:sz w:val="24"/>
          <w:szCs w:val="24"/>
        </w:rPr>
      </w:pPr>
      <w:r>
        <w:rPr>
          <w:rFonts w:cs="Times New Roman" w:ascii="Times New Roman" w:hAnsi="Times New Roman"/>
          <w:sz w:val="24"/>
          <w:szCs w:val="24"/>
        </w:rPr>
        <w:t xml:space="preserve">Puss looked up, startled and curious by the sudden exclamation. Perla, Gonzalo and Timoteo were licking his cum off each other’s fac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weet! A little salty, too,” Perla remar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ummy…!” Timoteo added, beaming as he licked some more cum off of Perla’s cheek.</w:t>
      </w:r>
    </w:p>
    <w:p>
      <w:pPr>
        <w:pStyle w:val="Normal"/>
        <w:rPr>
          <w:rFonts w:ascii="Times New Roman" w:hAnsi="Times New Roman" w:cs="Times New Roman"/>
          <w:sz w:val="24"/>
          <w:szCs w:val="24"/>
        </w:rPr>
      </w:pPr>
      <w:r>
        <w:rPr>
          <w:rFonts w:cs="Times New Roman" w:ascii="Times New Roman" w:hAnsi="Times New Roman"/>
          <w:sz w:val="24"/>
          <w:szCs w:val="24"/>
        </w:rPr>
        <w:t xml:space="preserve">Gonzalo took a glob from the bridge of his nose and popped it into his mouth. The look on his face was that of someone who’d just discovered the wonder of their new favorite dessert. </w:t>
      </w:r>
    </w:p>
    <w:p>
      <w:pPr>
        <w:pStyle w:val="Normal"/>
        <w:rPr>
          <w:rFonts w:ascii="Times New Roman" w:hAnsi="Times New Roman" w:cs="Times New Roman"/>
          <w:sz w:val="24"/>
          <w:szCs w:val="24"/>
        </w:rPr>
      </w:pPr>
      <w:r>
        <w:rPr>
          <w:rFonts w:cs="Times New Roman" w:ascii="Times New Roman" w:hAnsi="Times New Roman"/>
          <w:sz w:val="24"/>
          <w:szCs w:val="24"/>
        </w:rPr>
        <w:t>Puss found himself awestruck by the display. He came moments ago, yet the erotic display of the trio tasting cum was a powerful turn-on for him. His thoughts were running away with him again. He couldn’t keep doing this! If he didn’t stop then, he wasn’t sure he would be able 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I can get it from the source someday,” Perla declared as she licked a glob of cum from Gonzalo’s che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so close. Why didn’t you?” Timoteo asked curious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 didn’t think about it. I just wanted to do what he said like a good girl,” Perla replied innocently, as if anything about what they’d done was innocent.</w:t>
      </w:r>
    </w:p>
    <w:p>
      <w:pPr>
        <w:pStyle w:val="Normal"/>
        <w:rPr>
          <w:rFonts w:ascii="Times New Roman" w:hAnsi="Times New Roman" w:cs="Times New Roman"/>
          <w:sz w:val="24"/>
          <w:szCs w:val="24"/>
        </w:rPr>
      </w:pPr>
      <w:r>
        <w:rPr>
          <w:rFonts w:cs="Times New Roman" w:ascii="Times New Roman" w:hAnsi="Times New Roman"/>
          <w:sz w:val="24"/>
          <w:szCs w:val="24"/>
        </w:rPr>
        <w:t xml:space="preserve">Puss shook his head, flinging some of the cum from his whiskers. He cleared his throat and announced to the kittens, “Alright, </w:t>
      </w:r>
      <w:r>
        <w:rPr>
          <w:rFonts w:cs="Times New Roman" w:ascii="Times New Roman" w:hAnsi="Times New Roman"/>
          <w:i/>
          <w:iCs/>
          <w:sz w:val="24"/>
          <w:szCs w:val="24"/>
        </w:rPr>
        <w:t>gatitos</w:t>
      </w:r>
      <w:r>
        <w:rPr>
          <w:rFonts w:cs="Times New Roman" w:ascii="Times New Roman" w:hAnsi="Times New Roman"/>
          <w:sz w:val="24"/>
          <w:szCs w:val="24"/>
        </w:rPr>
        <w:t xml:space="preserve">, time for bed. Finish cleaning yourselves off. We’ll have another long day ahead of us. And you three will finally be free.” </w:t>
      </w:r>
    </w:p>
    <w:p>
      <w:pPr>
        <w:pStyle w:val="Normal"/>
        <w:rPr>
          <w:rFonts w:ascii="Times New Roman" w:hAnsi="Times New Roman" w:cs="Times New Roman"/>
          <w:sz w:val="24"/>
          <w:szCs w:val="24"/>
        </w:rPr>
      </w:pPr>
      <w:r>
        <w:rPr>
          <w:rFonts w:cs="Times New Roman" w:ascii="Times New Roman" w:hAnsi="Times New Roman"/>
          <w:sz w:val="24"/>
          <w:szCs w:val="24"/>
        </w:rPr>
        <w:t xml:space="preserve">The kittens took this order as free reign to lick each other of the excess of cum before seeing themselves off to sleep. They showed no reaction to the idea of freedom. Puss got himself onto his hind legs, taking up his belt and hat as he stepped back into his boots. </w:t>
      </w:r>
    </w:p>
    <w:p>
      <w:pPr>
        <w:pStyle w:val="Normal"/>
        <w:rPr>
          <w:rFonts w:ascii="Times New Roman" w:hAnsi="Times New Roman" w:cs="Times New Roman"/>
          <w:sz w:val="24"/>
          <w:szCs w:val="24"/>
        </w:rPr>
      </w:pPr>
      <w:r>
        <w:rPr>
          <w:rFonts w:cs="Times New Roman" w:ascii="Times New Roman" w:hAnsi="Times New Roman"/>
          <w:sz w:val="24"/>
          <w:szCs w:val="24"/>
        </w:rPr>
        <w:t>He gave himself a tongue bath when the trio finally fell asleep. When he got to cleaning his crotch region, he thought of how excitedly Perla had handled his equipment. With was simple, old fashioned, even primitive to give a handjob. Yet, to Perla, nothing could have been more fun. Not just Perla. Timoteo and Gonzalo definitely seemed to enjoy his handiwork. Eyeing each of them, he got himself situated and laid back down, stretching his limbs before curling up into himself. In almost no time at all, consciousness faded away and he was taken off to the land of dreams.</w:t>
      </w:r>
    </w:p>
    <w:p>
      <w:pPr>
        <w:pStyle w:val="Normal"/>
        <w:rPr>
          <w:rFonts w:ascii="Times New Roman" w:hAnsi="Times New Roman" w:cs="Times New Roman"/>
          <w:i/>
          <w:i/>
          <w:iCs/>
          <w:sz w:val="24"/>
          <w:szCs w:val="24"/>
        </w:rPr>
      </w:pPr>
      <w:r>
        <w:rPr>
          <w:rFonts w:cs="Times New Roman" w:ascii="Times New Roman" w:hAnsi="Times New Roman"/>
          <w:i/>
          <w:iCs/>
          <w:sz w:val="24"/>
          <w:szCs w:val="24"/>
        </w:rPr>
        <w:t>Puss in Boots, valiant hero, pushed open the doors of his favorite tavern, ready to release the tension built up from his adventurous exploits. Taking in a deep breath, the cat announced, “I have returned, successfully completing another mission.” Several table waiting cats, clad in short skirts and crop tops, gasped giddily, giving him excited, flirtatious waves in the hopes of being noticed. He gave them a devilish wink and could practically hear their hearts throb from the doorway.</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ey, Puss, VIP room is free right now,” the barkeep informed him. “I’ll send a girl or two up in a minute.”</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ank you, my good man,” Puss replied graciously, removing his hat and giving the queens a bow before making his way to a private room. He loved this place; everyone treated him like royalty. Why wouldn’t they? After all, he was a hero. He was just as much a lover as he was a fighter, and everyone knew it. The girls knew it especially well. He had to wonder who the barkeep would send to him. The tabby with the big hips? The Siamese with the hourglass figure? The angora with the fluffy tail and plump rear? His heart skipped a beat, knowing whoever would cater to him would be a treat. Just thinking about it sent a twinge into his dick. Then another.</w:t>
      </w:r>
    </w:p>
    <w:p>
      <w:pPr>
        <w:pStyle w:val="Normal"/>
        <w:rPr>
          <w:rFonts w:ascii="Times New Roman" w:hAnsi="Times New Roman" w:cs="Times New Roman"/>
          <w:i/>
          <w:i/>
          <w:iCs/>
          <w:sz w:val="24"/>
          <w:szCs w:val="24"/>
        </w:rPr>
      </w:pPr>
      <w:r>
        <w:rPr>
          <w:rFonts w:cs="Times New Roman" w:ascii="Times New Roman" w:hAnsi="Times New Roman"/>
          <w:i/>
          <w:iCs/>
          <w:sz w:val="24"/>
          <w:szCs w:val="24"/>
        </w:rPr>
        <w:t>Puss made himself comfortable in a big, plush chair in the VIP room. This was his throne, and upon this throne, life had rewarded him well for his good deeds. The hero purred in anticipation. He tossed his hat like a discus and landed it onto a nearby coat rack. Sitting up straight, he eyed the door eagerly.</w:t>
      </w:r>
    </w:p>
    <w:p>
      <w:pPr>
        <w:pStyle w:val="Normal"/>
        <w:rPr>
          <w:rFonts w:ascii="Times New Roman" w:hAnsi="Times New Roman" w:cs="Times New Roman"/>
          <w:i/>
          <w:i/>
          <w:iCs/>
          <w:sz w:val="24"/>
          <w:szCs w:val="24"/>
        </w:rPr>
      </w:pPr>
      <w:r>
        <w:rPr>
          <w:rFonts w:cs="Times New Roman" w:ascii="Times New Roman" w:hAnsi="Times New Roman"/>
          <w:i/>
          <w:iCs/>
          <w:sz w:val="24"/>
          <w:szCs w:val="24"/>
        </w:rPr>
        <w:t>A gamboge tail waved in the doorway, followed shortly by a lithe, feminine cat with spring green eyes and a gentle, bright smile. The feline was different from all the other girls he’d come to know at the tavern, but she also seemed familiar to him somehow. Like the other girls, she wore a short skirt and a crop top held together by a simple knot in the front.</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ello there, señorita. I do not believe I’ve had the pleasure,” Puss greeted, curiosity edging his voice.</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y name is Perla. I’m a little new around here, but I’m sure I’ll tend to you as well as anyone else, Sir Puss in Boots,” the felid escort confidently assured, giving a curtsey of her short skirt. Barely, just for a moment, Puss thought he saw the bottom of a scrotum. His eyes widened a bit, but he found it by no means displeasing.</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My, my, señorita, you certainly are one of a kind,” Puss mused, earning a giggle from Perla. He patted his lap twice, and the escort needed no more signals. Perla leapt onto the chair, spread her legs apart and kneeled, their crotches a hair’s breadth from each other.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Thank you, good sir! I’m eager to see your reputation speak for itself,” Perla remarked playfully, straddling Puss’s hips and resting a paw on each of his shoulders. Puss let out a low purr and reached around, gingerly cupping the back of his escort’s head. The two of them gazed lovingly and lustfully into each other’s eyes before coming together in a tender, sensual kiss. Puss could feel both their tools starting to harden as they grinded upon one another. The hero’s tongue entered Perla’s mouth, and their tongues danced a tango between them. </w:t>
      </w:r>
    </w:p>
    <w:p>
      <w:pPr>
        <w:pStyle w:val="Normal"/>
        <w:rPr>
          <w:rFonts w:ascii="Times New Roman" w:hAnsi="Times New Roman" w:cs="Times New Roman"/>
          <w:i/>
          <w:i/>
          <w:iCs/>
          <w:sz w:val="24"/>
          <w:szCs w:val="24"/>
        </w:rPr>
      </w:pPr>
      <w:r>
        <w:rPr>
          <w:rFonts w:cs="Times New Roman" w:ascii="Times New Roman" w:hAnsi="Times New Roman"/>
          <w:i/>
          <w:iCs/>
          <w:sz w:val="24"/>
          <w:szCs w:val="24"/>
        </w:rPr>
        <w:t>Puss untied the knot keeping Perla’s crop top together, exposing the flatness of the server’s chest, and cast the top lazily onto the floor with a wayward flop. New as the server was to the tavern, Perla definitely wasn’t new to the world of amor. The passionate kisses didn’t miss a beat, and the frotting of their phalluses was far from clumsy.</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mm…!” Puss moaned, pulling his head away from Perla’s. “You’re very good at this, my dear.”</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ank you. I learned from a master,” Perla remarked with a somehow knowing wink, holding up Puss’s belt. The warrior was stunned, having not even noticed that it had been stripped from him. That, too, was cast to the floor. “I’ve no interest in that sword anyways. This…” Perla lightly tapped the tip of Puss’s erection with a soft paw pad, “is the sword you want me to tend to, yes?”</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ou’re a sharp one,” Puss complimented, shuddering when Perla gripped his hard-on upon receiving affirmation. He huffed and mewled when Perla gave him a few deft strokes. “Th-that’s it…”</w:t>
      </w:r>
    </w:p>
    <w:p>
      <w:pPr>
        <w:pStyle w:val="Normal"/>
        <w:rPr>
          <w:rFonts w:ascii="Times New Roman" w:hAnsi="Times New Roman" w:cs="Times New Roman"/>
          <w:i/>
          <w:i/>
          <w:iCs/>
          <w:sz w:val="24"/>
          <w:szCs w:val="24"/>
        </w:rPr>
      </w:pPr>
      <w:r>
        <w:rPr>
          <w:rFonts w:cs="Times New Roman" w:ascii="Times New Roman" w:hAnsi="Times New Roman"/>
          <w:i/>
          <w:iCs/>
          <w:sz w:val="24"/>
          <w:szCs w:val="24"/>
        </w:rPr>
        <w:t>Perla crouched and giggled, getting on eye level with Puss’s maleness. “If you like that, Sir Puss, you’ll love this.” Before the hero could react, his escort nuzzled the base of his cock. Looking up at Puss with those big, bright green eyes, Perla gave those plump family jewels a quick sniff before giving an utterly, agonizingly slow lick up the underside of his proud shaft.</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Puss shuddered and moaned, his toes curling as Perla gave another long, sensual lick to his sex. Every surge of unbridled bliss that tongue reverberated throughout his entire body. His heart raced and his loins ached. Another lick, and his tip offered up a pearl of precum. Perla wasted no time lapping that up, the tongue working its magic on his sensitive tip. His toes curled even tighter and his back arched a bit. </w:t>
      </w:r>
    </w:p>
    <w:p>
      <w:pPr>
        <w:pStyle w:val="Normal"/>
        <w:rPr>
          <w:rFonts w:ascii="Times New Roman" w:hAnsi="Times New Roman" w:cs="Times New Roman"/>
          <w:i/>
          <w:i/>
          <w:iCs/>
          <w:sz w:val="24"/>
          <w:szCs w:val="24"/>
        </w:rPr>
      </w:pPr>
      <w:r>
        <w:rPr>
          <w:rFonts w:cs="Times New Roman" w:ascii="Times New Roman" w:hAnsi="Times New Roman"/>
          <w:i/>
          <w:iCs/>
          <w:sz w:val="24"/>
          <w:szCs w:val="24"/>
        </w:rPr>
        <w:t>It amazed Puss just how proficient Perla was in the art of amor. Was it because they had the same parts? Had this master really taught the escort this well? Was Perla a sexual genius? Maybe it was a mix of each of these, but all Puss really knew was that oral sex had never felt this good without at least being in his lover’s mouth.</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ir Puss, your taste…! Why, it’s magnificent!” Perla exclaimed, raging boner poking against the skirt. Puss flicked the skirt up with a leg, freeing the penis, allowing it to bob freely for both of them to see.</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f you like it, you’re welcome to more. Whatever feels right,” Puss instructed with a wink. With the way Perla’s whole face lit up, one would make the mistake of thinking Puss had said Christmas came early. Perla nodded, opening wide. It wasn’t long before Puss’s member was ensnared in the soft, slick maw, getting the tongue bath of a lifetime. “Nnngh…” The groan of ecstasy escaped through grit teeth. Slowly, Perla began moving his head along the erection, bobbing up and down. Puss could feel the narrow tightness of his mistress’s gullet. The way Perla’s mouth squeezed his member as if holding him in a tight hug made Puss’s mouth water. Reflexively, he bucked his hips into the femboy’s mouth and bit his lip as his body shook with exhilaration.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Puss’s member was so slick and moist from the saliva, making the friction between near seamless with just the right amount of pressure. This was beyond royal treatment for his exploits. The great name of Puss in Boots held the weight of a feather in comparison to the head he was getting. With bobbing head and swirling tongue, Perla moaned and purred on the penis, sending another tremor of carnal delight through Puss’s body. Perla closed his eyes and put a paw down onto Puss’s leg, likely to get more leverage. The feminine catboy looked so cute and focus, so serene as he suckled Puss’s cock.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The chivalrous cat’s heart throbbed in time with his member. The wet maw was poised to milk him dry. The escort’s paw was soft, yet firm, kneading into Puss’s thigh. Perla definitely had a handle on things, and Puss did not mind at all being along for the ride.  </w:t>
      </w:r>
    </w:p>
    <w:p>
      <w:pPr>
        <w:pStyle w:val="Normal"/>
        <w:rPr>
          <w:rFonts w:ascii="Times New Roman" w:hAnsi="Times New Roman" w:cs="Times New Roman"/>
          <w:i/>
          <w:i/>
          <w:iCs/>
          <w:sz w:val="24"/>
          <w:szCs w:val="24"/>
        </w:rPr>
      </w:pPr>
      <w:r>
        <w:rPr>
          <w:rFonts w:cs="Times New Roman" w:ascii="Times New Roman" w:hAnsi="Times New Roman"/>
          <w:i/>
          <w:iCs/>
          <w:sz w:val="24"/>
          <w:szCs w:val="24"/>
        </w:rPr>
        <w:t>That tantalizingly familiar pressure began to build in Puss’s burning loins, and he began huffing and moaning. He started bucking his hips in time with Perla’s face, startling the escort but not at all deterring him. How soon now? Even the great Puss in Boots found himself unable to think about holding back.</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Perlaaaaa…!” Puss gasped as the first waves of a torrent of sticky cum escaped him.</w:t>
      </w:r>
    </w:p>
    <w:p>
      <w:pPr>
        <w:pStyle w:val="Normal"/>
        <w:rPr>
          <w:rFonts w:ascii="Times New Roman" w:hAnsi="Times New Roman" w:cs="Times New Roman"/>
          <w:sz w:val="24"/>
          <w:szCs w:val="24"/>
        </w:rPr>
      </w:pPr>
      <w:r>
        <w:rPr>
          <w:rFonts w:cs="Times New Roman" w:ascii="Times New Roman" w:hAnsi="Times New Roman"/>
          <w:sz w:val="24"/>
          <w:szCs w:val="24"/>
        </w:rPr>
        <w:t xml:space="preserve">Puss muttered and groaned before his eyes shot open and he was up like a rocket. He hadn’t made much noise, evident by the still-sleeping kittens. He kept his breathing light and looked down at his crotch. His penis was slimy and slick, most likely from his own ejaculate. A wet dream? He thought he had outgrown those. One thing was for sure: the Three Diablos were something special inde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Diablos! Puss whirled his head around, eying each of them wearily. All seemed to still be fast asleep. Perla even had a small bit of dribble on his lip. His shameless enjoyment of Perla’s adult form in the dream was quickly fading to a mere ghost of a memory, but the rush of endorphins and the storm of feelings in his heart lingered, all centering on that blowjob they adult version of Perla had given. What potential Perla had. What potential all of them had! Fine heroes who grasped </w:t>
      </w:r>
      <w:r>
        <w:rPr>
          <w:rFonts w:cs="Times New Roman" w:ascii="Times New Roman" w:hAnsi="Times New Roman"/>
          <w:i/>
          <w:iCs/>
          <w:sz w:val="24"/>
          <w:szCs w:val="24"/>
        </w:rPr>
        <w:t>amor</w:t>
      </w:r>
      <w:r>
        <w:rPr>
          <w:rFonts w:cs="Times New Roman" w:ascii="Times New Roman" w:hAnsi="Times New Roman"/>
          <w:sz w:val="24"/>
          <w:szCs w:val="24"/>
        </w:rPr>
        <w:t>… Puss could only hope he wasn’t getting ahead of himself. Sighing in relief, Puss laid back down to stew in his afterglow before the light of dawn could creep into being. Sleep came in the undercurrent of his orgasmic stupor.</w:t>
      </w:r>
    </w:p>
    <w:p>
      <w:pPr>
        <w:pStyle w:val="Normal"/>
        <w:rPr>
          <w:rFonts w:ascii="Times New Roman" w:hAnsi="Times New Roman" w:cs="Times New Roman"/>
          <w:sz w:val="24"/>
          <w:szCs w:val="24"/>
        </w:rPr>
      </w:pPr>
      <w:r>
        <w:rPr>
          <w:rFonts w:cs="Times New Roman" w:ascii="Times New Roman" w:hAnsi="Times New Roman"/>
          <w:sz w:val="24"/>
          <w:szCs w:val="24"/>
        </w:rPr>
        <w:t xml:space="preserve">Morning had come all too soon. Sunbeams bore into Puss, rousing him from slumber. Groggily, he staggered up, clumsily donning his hat, belt and titular boots. There was a lot more ground to cover, which meant perhaps another two or three days’ journey based on the location the kittens gave him. They would soon be free, and he would defeat the Whisperer. He would cultivate their potential. </w:t>
      </w:r>
    </w:p>
    <w:p>
      <w:pPr>
        <w:pStyle w:val="Normal"/>
        <w:rPr>
          <w:rFonts w:ascii="Times New Roman" w:hAnsi="Times New Roman" w:cs="Times New Roman"/>
          <w:sz w:val="24"/>
          <w:szCs w:val="24"/>
        </w:rPr>
      </w:pPr>
      <w:r>
        <w:rPr>
          <w:rFonts w:cs="Times New Roman" w:ascii="Times New Roman" w:hAnsi="Times New Roman"/>
          <w:sz w:val="24"/>
          <w:szCs w:val="24"/>
        </w:rPr>
        <w:t xml:space="preserve">Not much was said between the four of them, but the three </w:t>
      </w:r>
      <w:r>
        <w:rPr>
          <w:rFonts w:cs="Times New Roman" w:ascii="Times New Roman" w:hAnsi="Times New Roman"/>
          <w:i/>
          <w:iCs/>
          <w:sz w:val="24"/>
          <w:szCs w:val="24"/>
        </w:rPr>
        <w:t>gatitos</w:t>
      </w:r>
      <w:r>
        <w:rPr>
          <w:rFonts w:cs="Times New Roman" w:ascii="Times New Roman" w:hAnsi="Times New Roman"/>
          <w:sz w:val="24"/>
          <w:szCs w:val="24"/>
        </w:rPr>
        <w:t xml:space="preserve"> seemed to have some extra pep in their step. Timoteo was practically skipping, and Gonzalo kept sneaking glances at the hero. Perla stuck close to Puss, sometimes changing from being on his right side to his left and back again. The effeminate cat’s paws were never more than a pace away from Puss’s boots. The living legend had neither the intention nor the wherewithal to consider what had gotten into them beyond a passing observation.</w:t>
      </w:r>
    </w:p>
    <w:p>
      <w:pPr>
        <w:pStyle w:val="Normal"/>
        <w:rPr>
          <w:rFonts w:ascii="Times New Roman" w:hAnsi="Times New Roman" w:cs="Times New Roman"/>
          <w:sz w:val="24"/>
          <w:szCs w:val="24"/>
        </w:rPr>
      </w:pPr>
      <w:r>
        <w:rPr>
          <w:rFonts w:cs="Times New Roman" w:ascii="Times New Roman" w:hAnsi="Times New Roman"/>
          <w:sz w:val="24"/>
          <w:szCs w:val="24"/>
        </w:rPr>
        <w:t>Puss’s mind was phasing between dreams and reality. His footsteps were absentminded as he trekked forward on autopilot. From the night into the day, his mind wandered farther away than before. Tired as he was by the lapse in sleep, he didn’t feel drained or empty. His mind was just elsewhere. There was no rhyme or reason; only the lingering phantom of the euphoria that had taken him in the n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m kinda sleepy, Puss,” Perla remarked, beaming up at him with those big, green eyes. Puss gazed wondrously into those eyes, thinking of rolling meadows and the grand rebirth of spring. He thought of flowers blooming, and thought of the Three Diablos coming into their own.</w:t>
      </w:r>
    </w:p>
    <w:p>
      <w:pPr>
        <w:pStyle w:val="Normal"/>
        <w:rPr>
          <w:rFonts w:ascii="Times New Roman" w:hAnsi="Times New Roman" w:cs="Times New Roman"/>
          <w:sz w:val="24"/>
          <w:szCs w:val="24"/>
        </w:rPr>
      </w:pPr>
      <w:r>
        <w:rPr>
          <w:rFonts w:cs="Times New Roman" w:ascii="Times New Roman" w:hAnsi="Times New Roman"/>
          <w:sz w:val="24"/>
          <w:szCs w:val="24"/>
        </w:rPr>
        <w:t>Birth, rebirth, growth, life… All aspects of a spring mead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a kind,” Puss muttered, earning a big smile from Perla. Gonzalo and Timoteo smiled back at him, too. He looked to each of them. “Why are you all looking at me like t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we’re so excited! We’re nearly there,” Timoteo exclaim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hat Timmy said,” Gonzalo affirm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free and with you forever and ever! Well, if you want us,” Perla chimed in excitedly.</w:t>
      </w:r>
    </w:p>
    <w:p>
      <w:pPr>
        <w:pStyle w:val="Normal"/>
        <w:rPr>
          <w:rFonts w:ascii="Times New Roman" w:hAnsi="Times New Roman" w:cs="Times New Roman"/>
          <w:sz w:val="24"/>
          <w:szCs w:val="24"/>
        </w:rPr>
      </w:pPr>
      <w:r>
        <w:rPr>
          <w:rFonts w:cs="Times New Roman" w:ascii="Times New Roman" w:hAnsi="Times New Roman"/>
          <w:sz w:val="24"/>
          <w:szCs w:val="24"/>
        </w:rPr>
        <w:t>Their words were a stake of sympathy that had been hammered deeper and deeper into his heart. Just as he had been thinking since the start of this journey, this trio needed a mentor, a role model. He couldn’t turn them away, especially after all that’d happened. He had to become their Maestro. But what did that really mean? “Of course, I want you three fellows. What’s not to love?”</w:t>
      </w:r>
    </w:p>
    <w:p>
      <w:pPr>
        <w:pStyle w:val="Normal"/>
        <w:rPr>
          <w:rFonts w:ascii="Times New Roman" w:hAnsi="Times New Roman" w:cs="Times New Roman"/>
          <w:sz w:val="24"/>
          <w:szCs w:val="24"/>
        </w:rPr>
      </w:pPr>
      <w:r>
        <w:rPr>
          <w:rFonts w:cs="Times New Roman" w:ascii="Times New Roman" w:hAnsi="Times New Roman"/>
          <w:sz w:val="24"/>
          <w:szCs w:val="24"/>
        </w:rPr>
        <w:t>The trio’s faces lit up and they all crowded around him, giving him a tender, genuine hug. Such a drastic difference from when he first met them! Tenderly, he returned their embrace. The trio had made him feel so fulfilled over the course of their journey, and he felt that he finally understood how vast the potential they held was.</w:t>
      </w:r>
    </w:p>
    <w:p>
      <w:pPr>
        <w:pStyle w:val="Normal"/>
        <w:rPr>
          <w:rFonts w:ascii="Times New Roman" w:hAnsi="Times New Roman" w:cs="Times New Roman"/>
          <w:sz w:val="24"/>
          <w:szCs w:val="24"/>
        </w:rPr>
      </w:pPr>
      <w:r>
        <w:rPr>
          <w:rFonts w:cs="Times New Roman" w:ascii="Times New Roman" w:hAnsi="Times New Roman"/>
          <w:sz w:val="24"/>
          <w:szCs w:val="24"/>
        </w:rPr>
        <w:t xml:space="preserve">They hadn’t trekked very far at all that day, but they had all grown a lot closer. That night, to make up for lost time and hope for another sexy surprise in his subconscious, Puss decided to set up camp and go to bed early. With hope, the next day or the day after would be when he finally found and defeated the Whisperer. </w:t>
      </w:r>
    </w:p>
    <w:p>
      <w:pPr>
        <w:pStyle w:val="Normal"/>
        <w:rPr>
          <w:rFonts w:ascii="Times New Roman" w:hAnsi="Times New Roman" w:cs="Times New Roman"/>
          <w:sz w:val="24"/>
          <w:szCs w:val="24"/>
        </w:rPr>
      </w:pPr>
      <w:r>
        <w:rPr>
          <w:rFonts w:cs="Times New Roman" w:ascii="Times New Roman" w:hAnsi="Times New Roman"/>
          <w:sz w:val="24"/>
          <w:szCs w:val="24"/>
        </w:rPr>
        <w:t>Sleep came easily to Puss, but it would be hard pressed to stay. Darkness, nothingness, serenity. Puss in Boots was in a state of near total inactivity. Time failed to penetrate his state of being. Space, however, distorted around him as he felt an odd, soft slapping against his muzzle. What in the world…?</w:t>
      </w:r>
    </w:p>
    <w:p>
      <w:pPr>
        <w:pStyle w:val="Normal"/>
        <w:rPr>
          <w:rFonts w:ascii="Times New Roman" w:hAnsi="Times New Roman" w:cs="Times New Roman"/>
          <w:sz w:val="24"/>
          <w:szCs w:val="24"/>
        </w:rPr>
      </w:pPr>
      <w:r>
        <w:rPr>
          <w:rFonts w:cs="Times New Roman" w:ascii="Times New Roman" w:hAnsi="Times New Roman"/>
          <w:sz w:val="24"/>
          <w:szCs w:val="24"/>
        </w:rPr>
        <w:t>Puss’s eyes shot open. Standing over him were Perla, Gonzalo and Timoteo with their erections out. He jumped back, startled and backing up until he backed into a moderately sized boulder. What the h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you’re doing?” he demanded, trying to get his wits about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just wanted to know what it felt like to have our penises sucked,” Timoteo claimed innocently, as if innocence could be involved in the act in any way possib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 thought it would feel even better than ‘fapping’ you showed us,” Gonzalo added as the trio began approaching him, step by step. They put more pronounced movement into their hips with every strut.</w:t>
      </w:r>
    </w:p>
    <w:p>
      <w:pPr>
        <w:pStyle w:val="Normal"/>
        <w:rPr>
          <w:rFonts w:ascii="Times New Roman" w:hAnsi="Times New Roman" w:cs="Times New Roman"/>
          <w:sz w:val="24"/>
          <w:szCs w:val="24"/>
        </w:rPr>
      </w:pPr>
      <w:r>
        <w:rPr>
          <w:rFonts w:cs="Times New Roman" w:ascii="Times New Roman" w:hAnsi="Times New Roman"/>
          <w:sz w:val="24"/>
          <w:szCs w:val="24"/>
        </w:rPr>
        <w:t>Puss clicked his tongue. He should have figured they would want to experiment since they began sexual development. He couldn’t help but watch, mesmerized as their cocks bobbed and bounced in the open air, throbbing earnestly as the Diablos demanded release. Puss couldn’t ignore that their approach stoked the fires of passion within him. He couldn’t deny that he was reacting to the display. His stiffening phallus was too honest by both virtue and vice. Images of a fully-grown femboy Perla flickered in the corner of his mind. His vow to himself to guide them and cultivate their potential lapped at his consciousness. What would the Maestro do? What did it mean for him to become like the Maestr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aid you wanted us, right?” Perla asked in a sickly sweet voice as they all drew closer to the hero. Perla got on his knees and straddled Puss’s lap, grabbing hold of the hero’s belt while his brothers dove for those trademark boo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id, yes,” Puss admitted, his words from earlier still fresh in his mind as Perla unfastened his belt, staring hungrily at the older cat’s growing member. Exerting themselves, Gonzalo and Timoteo managed to pull off his boots, both of them stumbling back upon their success. “D-don’t you want to try this sort of thing with someone else, thou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we?” Perla asked. “We have so much more to lear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 taught us so much already. We’ll do anything you want after. Pleeeease?” Timoteo begged. His pupils were the size of dinner plat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ach us more about </w:t>
      </w:r>
      <w:r>
        <w:rPr>
          <w:rFonts w:cs="Times New Roman" w:ascii="Times New Roman" w:hAnsi="Times New Roman"/>
          <w:i/>
          <w:iCs/>
          <w:sz w:val="24"/>
          <w:szCs w:val="24"/>
        </w:rPr>
        <w:t>amor</w:t>
      </w:r>
      <w:r>
        <w:rPr>
          <w:rFonts w:cs="Times New Roman" w:ascii="Times New Roman" w:hAnsi="Times New Roman"/>
          <w:sz w:val="24"/>
          <w:szCs w:val="24"/>
        </w:rPr>
        <w:t>,” Gonzalo insisted earnestly, hugging one of Puss’s legs. “C’mon, we love how it feels. Don’t you?”</w:t>
      </w:r>
    </w:p>
    <w:p>
      <w:pPr>
        <w:pStyle w:val="Normal"/>
        <w:rPr>
          <w:rFonts w:ascii="Times New Roman" w:hAnsi="Times New Roman" w:cs="Times New Roman"/>
          <w:sz w:val="24"/>
          <w:szCs w:val="24"/>
        </w:rPr>
      </w:pPr>
      <w:r>
        <w:rPr>
          <w:rFonts w:cs="Times New Roman" w:ascii="Times New Roman" w:hAnsi="Times New Roman"/>
          <w:sz w:val="24"/>
          <w:szCs w:val="24"/>
        </w:rPr>
        <w:t>The three younger cats swarmed him, smothering him and rubbing their erections on his fur, moaning as their sensitive members glided over the softness. Puss couldn’t deny he was aroused. Plus, if he didn’t teach them, who would? Someone worse? Someone who’d only use and squander them? No, he couldn’t let that happen. It was too late to explain his way out of th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Puss finally relented. Harder now, with greater intent, they grinded their cocks against his legs and abdomen, and Perla’s cock and balls grinded against Puss’s own. The amount of pleasure Perla felt from the frottage was plain as day on his face. The shuddering moans that wracked his little body were as adorable as they were eroti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 have sex with me…! Ah…!” Perla pleaded, rocking his hips back and forth, sandwiching the phalluses together and generating more and more of that sweet, forbidden friction. He huffed and groaned, repeating his plea barely above a whisper.</w:t>
      </w:r>
    </w:p>
    <w:p>
      <w:pPr>
        <w:pStyle w:val="Normal"/>
        <w:rPr>
          <w:rFonts w:ascii="Times New Roman" w:hAnsi="Times New Roman" w:cs="Times New Roman"/>
          <w:sz w:val="24"/>
          <w:szCs w:val="24"/>
        </w:rPr>
      </w:pPr>
      <w:r>
        <w:rPr>
          <w:rFonts w:cs="Times New Roman" w:ascii="Times New Roman" w:hAnsi="Times New Roman"/>
          <w:sz w:val="24"/>
          <w:szCs w:val="24"/>
        </w:rPr>
        <w:t xml:space="preserve">Gonzalo crawled over and poking at Puss’s cheek with his member. His whiskers tickled the little cock. “D-don’t forget me. Suck me, please, Puss.” </w:t>
      </w:r>
    </w:p>
    <w:p>
      <w:pPr>
        <w:pStyle w:val="Normal"/>
        <w:rPr>
          <w:rFonts w:ascii="Times New Roman" w:hAnsi="Times New Roman" w:cs="Times New Roman"/>
          <w:sz w:val="24"/>
          <w:szCs w:val="24"/>
        </w:rPr>
      </w:pPr>
      <w:r>
        <w:rPr>
          <w:rFonts w:cs="Times New Roman" w:ascii="Times New Roman" w:hAnsi="Times New Roman"/>
          <w:sz w:val="24"/>
          <w:szCs w:val="24"/>
        </w:rPr>
        <w:t xml:space="preserve">Rather than indulging Gonzalo, Puss pulled the tortoiseshell cat’s head down to his own, pulling him into a deep, passionate kiss. Gonzalo gave a surprised moan, showing no resistance nor anticipation. Just a sense of lust-addled wonder. After the sensual tongue jousting with Gonzalo, Puss pulled away from him and pulled Perla in next. Perla was also caught off guard, but leaned into the kiss. Images of Puss’s dream and the lovely femboy maiden flickered into his mind again. When Puss pulled away, Perla rolled backwards with a dumbstruck smile on his face. Wordlessly, the valiant cat beckoned Timoteo over with a single claw. He had to give credit where credit was due; Timmy scrambled over and boldly initiated the kiss, though his tongue was quickly outpaced by Puss’s own. </w:t>
      </w:r>
    </w:p>
    <w:p>
      <w:pPr>
        <w:pStyle w:val="Normal"/>
        <w:rPr>
          <w:rFonts w:ascii="Times New Roman" w:hAnsi="Times New Roman" w:cs="Times New Roman"/>
          <w:sz w:val="24"/>
          <w:szCs w:val="24"/>
        </w:rPr>
      </w:pPr>
      <w:r>
        <w:rPr>
          <w:rFonts w:cs="Times New Roman" w:ascii="Times New Roman" w:hAnsi="Times New Roman"/>
          <w:sz w:val="24"/>
          <w:szCs w:val="24"/>
        </w:rPr>
        <w:t xml:space="preserve">Somehow, each of them had this rejuvenating feeling to them and their touches invigorated Puss. They each had the appeal of a fair maiden and the zeal of a valiant guard. Though clumsy, they were ravishing treasures. Puss pulled away from Timoteo, giving him a nod of approval. “I hope you’ll be as brave with a sword as you are with your tongue, Sir Timoteo Montenegro the Third.” He earned a blush and a quick nod from the slightly chunky former pickpocket, which warmed Puss’s heart to no end and assured him that the gray kitten would more than earn the name Sir Timoteo Montenegro III. </w:t>
      </w:r>
    </w:p>
    <w:p>
      <w:pPr>
        <w:pStyle w:val="Normal"/>
        <w:rPr>
          <w:rFonts w:ascii="Times New Roman" w:hAnsi="Times New Roman" w:cs="Times New Roman"/>
          <w:sz w:val="24"/>
          <w:szCs w:val="24"/>
        </w:rPr>
      </w:pPr>
      <w:r>
        <w:rPr>
          <w:rFonts w:cs="Times New Roman" w:ascii="Times New Roman" w:hAnsi="Times New Roman"/>
          <w:sz w:val="24"/>
          <w:szCs w:val="24"/>
        </w:rPr>
        <w:t xml:space="preserve">Getting to his feet, Puss said to them all, “Alright. I’ll show you want it feels like to have your dicks sucked. Some might call it ‘fellatio’ or ‘getting head’. A truly delightful form of </w:t>
      </w:r>
      <w:r>
        <w:rPr>
          <w:rFonts w:cs="Times New Roman" w:ascii="Times New Roman" w:hAnsi="Times New Roman"/>
          <w:i/>
          <w:iCs/>
          <w:sz w:val="24"/>
          <w:szCs w:val="24"/>
        </w:rPr>
        <w:t>amor</w:t>
      </w:r>
      <w:r>
        <w:rPr>
          <w:rFonts w:cs="Times New Roman" w:ascii="Times New Roman" w:hAnsi="Times New Roman"/>
          <w:sz w:val="24"/>
          <w:szCs w:val="24"/>
        </w:rPr>
        <w:t>, especially if the one giving head knows what they’re doing. It also helps when it’s not more than the one doing the sucking can handle. Stand around me, if you would.” They all shuffled around him in a little semi-circle, and he got to his knees. Rewarding him for his boldness, Puss started with Timoteo, giving his cock a long, slow lick before suckling the tip, causing the grey one to let out a moaning gasp.</w:t>
      </w:r>
    </w:p>
    <w:p>
      <w:pPr>
        <w:pStyle w:val="Normal"/>
        <w:rPr>
          <w:rFonts w:ascii="Times New Roman" w:hAnsi="Times New Roman" w:cs="Times New Roman"/>
          <w:sz w:val="24"/>
          <w:szCs w:val="24"/>
        </w:rPr>
      </w:pPr>
      <w:r>
        <w:rPr>
          <w:rFonts w:cs="Times New Roman" w:ascii="Times New Roman" w:hAnsi="Times New Roman"/>
          <w:sz w:val="24"/>
          <w:szCs w:val="24"/>
        </w:rPr>
        <w:t>Gonzalo lurched forward, grasping Puss’s ears and making little bucking motions with his hips as Puss took the cock into his mouth. Puss began bobbing his head back and forth along the shaft, the younger cat practically bouncing on his face as those fuzzy balls swung heftily into his chin. The heroic cat could feel his own member throbbing, demanding action, as he thanked the stars that the younger cat had a smaller phallus. It was the biggest between the three of them, but he had little trouble fitting it in his mouth. Puss swirled his tongue this way and that around the hot, pulsating member in his mouth as Timoteo huffed and groaned, squeezing the orange cat’s ears. Puss couldn’t believe what was happening, but he didn’t have to. He didn’t need to. He was having so much fun suckling this cock. Oh, how magical it felt. It was so smoo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hh…I… Mmm… Puss…!” Timoteo groaned, trying to face fuck Puss as his legs twitched. Holding fast to the hero, he staggered little rear paws, tightened his glutes and gave a tiny-but-mighty thrust into Puss’s mouth, eyes rolling up as he moaned out Puss’s name again. “Puss~!” His dick erupted his white-hot lava down Puss’s gullet, catching them both by surpri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it feel, Timmy?” Perla asked inquisitiv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It’s so nice…!” Timoteo reported as he pulled out his slick cock, Puss swallowing most of the cum. “It’s like heaven on my cock…”</w:t>
      </w:r>
    </w:p>
    <w:p>
      <w:pPr>
        <w:pStyle w:val="Normal"/>
        <w:rPr>
          <w:rFonts w:ascii="Times New Roman" w:hAnsi="Times New Roman" w:cs="Times New Roman"/>
          <w:sz w:val="24"/>
          <w:szCs w:val="24"/>
        </w:rPr>
      </w:pPr>
      <w:r>
        <w:rPr>
          <w:rFonts w:cs="Times New Roman" w:ascii="Times New Roman" w:hAnsi="Times New Roman"/>
          <w:sz w:val="24"/>
          <w:szCs w:val="24"/>
        </w:rPr>
        <w:t xml:space="preserve">Puss chuckled at the description and moved onto Gonzalo next, the scrappy tortoiseshell male let out a yelp that melted into a guttural moan as Puss wasted little time taking the cock into his mouth. With greater precision than he used with Timoteo, Puss’s tongue lapped at the shaft as he moved his head along its length. He felt Gonzalo’s balls lightly slap against his chin as his little body tremored elatedly. </w:t>
      </w:r>
    </w:p>
    <w:p>
      <w:pPr>
        <w:pStyle w:val="Normal"/>
        <w:rPr>
          <w:rFonts w:ascii="Times New Roman" w:hAnsi="Times New Roman" w:cs="Times New Roman"/>
          <w:sz w:val="24"/>
          <w:szCs w:val="24"/>
        </w:rPr>
      </w:pPr>
      <w:r>
        <w:rPr>
          <w:rFonts w:cs="Times New Roman" w:ascii="Times New Roman" w:hAnsi="Times New Roman"/>
          <w:sz w:val="24"/>
          <w:szCs w:val="24"/>
        </w:rPr>
        <w:t>How delightfully lewd. It made Puss feel like he couldn’t stop. Their cocks were so little and suckable, and they had been begging for it. While Puss himself was a fan of getting blowjobs, he’d never felt so alive or aroused from giving them before. His own cock pulsated as earnestly as the one in his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gh… P-Puss…” Gonzalo huffed, pleasure building from the treatment his slickened cock was getting. He couldn’t see straight as his cock was being all but devour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Puss moaned on the tortoiseshell’s shaft, causing him to grit his teeth and curl his little toes. Being in complete control of his little lover’s ecstasy was such an intense turn-on for Puss in Boots. With the twitching and pulsing from the tongue lashing and sucking, he could tell that someone as inexperienced as Gonzalo wouldn’t last much longer. With time, he’d develop endurance. Maybe…</w:t>
      </w:r>
    </w:p>
    <w:p>
      <w:pPr>
        <w:pStyle w:val="Normal"/>
        <w:rPr>
          <w:rFonts w:ascii="Times New Roman" w:hAnsi="Times New Roman" w:cs="Times New Roman"/>
          <w:sz w:val="24"/>
          <w:szCs w:val="24"/>
        </w:rPr>
      </w:pPr>
      <w:r>
        <w:rPr>
          <w:rFonts w:cs="Times New Roman" w:ascii="Times New Roman" w:hAnsi="Times New Roman"/>
          <w:sz w:val="24"/>
          <w:szCs w:val="24"/>
        </w:rPr>
        <w:t>Gonzalo grabbed hold of Puss’s ears and hilted his muzzle, a burst of cum exploding down the older cat’s gullet as it jettisoned from the saliva-coated cock. How nice it felt to succumb to carnal bliss. Gonzalo couldn’t think. All he could do was revel in the throes of orgasm as he blasted rope after rope into Puss’s mouth, his cock firmly ensnared in those dexterous lips.</w:t>
      </w:r>
    </w:p>
    <w:p>
      <w:pPr>
        <w:pStyle w:val="Normal"/>
        <w:rPr>
          <w:rFonts w:ascii="Times New Roman" w:hAnsi="Times New Roman" w:cs="Times New Roman"/>
          <w:sz w:val="24"/>
          <w:szCs w:val="24"/>
        </w:rPr>
      </w:pPr>
      <w:r>
        <w:rPr>
          <w:rFonts w:cs="Times New Roman" w:ascii="Times New Roman" w:hAnsi="Times New Roman"/>
          <w:sz w:val="24"/>
          <w:szCs w:val="24"/>
        </w:rPr>
        <w:t xml:space="preserve">When Puss pulled away, rather than swallowing, he pounced onto Perla as Gonzalo stumbled back with buckling knees. The hero planted a kiss onto Perla’s lips, letting Gonzalo’s tongue travel down his tongue and into Perla’s mouth. He wanted to know what the femboy thought of being fed his own brother’s cum via the sinfully sweet kiss of a grown tomcat. He held Perla tenderly, yet firmly, as he’d done with lovers of bygone times, letting the kiss last as long as it needed to as their tongues swayed to the beating of their synchronized hearts. </w:t>
      </w:r>
    </w:p>
    <w:p>
      <w:pPr>
        <w:pStyle w:val="Normal"/>
        <w:rPr>
          <w:rFonts w:ascii="Times New Roman" w:hAnsi="Times New Roman" w:cs="Times New Roman"/>
          <w:sz w:val="24"/>
          <w:szCs w:val="24"/>
        </w:rPr>
      </w:pPr>
      <w:r>
        <w:rPr>
          <w:rFonts w:cs="Times New Roman" w:ascii="Times New Roman" w:hAnsi="Times New Roman"/>
          <w:sz w:val="24"/>
          <w:szCs w:val="24"/>
        </w:rPr>
        <w:t>Perla glanced at Gonzalo and Timoteo’s slimy, softening cocks and felt his heart flutter as he thought about what he was in for. Puss in Boots really was a master at everything he did. At least, that’s how it seemed. It was awe-inspiring. It was like being told about paradise minutes before being taken to it. A sense of unquantifiable joy filled the femboy’s young mind. Before he knew it, his erection was imprisoned in the maw of the one and only Puss in Boots. That deft tongue was already making short work of him, lathering his foreskin and prodding his sensitive glans. Perla shook and groaned, stumbling back and landing on his supple butt as Puss kept up his fervently slutty onslaught. He would be merciless in his pleasuring of the small phallus. This was only the start, and the hero’s heart fluttered for the main event.</w:t>
      </w:r>
    </w:p>
    <w:p>
      <w:pPr>
        <w:pStyle w:val="Normal"/>
        <w:rPr>
          <w:rFonts w:ascii="Times New Roman" w:hAnsi="Times New Roman" w:cs="Times New Roman"/>
          <w:sz w:val="24"/>
          <w:szCs w:val="24"/>
        </w:rPr>
      </w:pPr>
      <w:r>
        <w:rPr>
          <w:rFonts w:cs="Times New Roman" w:ascii="Times New Roman" w:hAnsi="Times New Roman"/>
          <w:sz w:val="24"/>
          <w:szCs w:val="24"/>
        </w:rPr>
        <w:t>Perla huffed and panted, arching his back and clawing into the ground, his body twitching of its own accord. It was like his cock and Puss’s wet slurping became the epicenter of his entire being. The edges of his consciousness clouded and his throbbing member felt tense. He wanted it to last longer. He wanted to feel like this forever. His cock was so wet and slick in the maw of the tomcat who’d saved him, the man he at one point wanted to rob and bury. Those recent memories felt so distant. The lives he and his brothers led at the hands of the Whisperer felt so distant. All that was and would be faded into the present and yielded to the mounting pressure in his loins.</w:t>
      </w:r>
    </w:p>
    <w:p>
      <w:pPr>
        <w:pStyle w:val="Normal"/>
        <w:rPr>
          <w:rFonts w:ascii="Times New Roman" w:hAnsi="Times New Roman" w:cs="Times New Roman"/>
          <w:sz w:val="24"/>
          <w:szCs w:val="24"/>
        </w:rPr>
      </w:pPr>
      <w:r>
        <w:rPr>
          <w:rFonts w:cs="Times New Roman" w:ascii="Times New Roman" w:hAnsi="Times New Roman"/>
          <w:sz w:val="24"/>
          <w:szCs w:val="24"/>
        </w:rPr>
        <w:t xml:space="preserve">The edges of Puss’s occupied lips curled into a smirk. He could tell that Perla was trying to hold back to relish this as long as he could. As admirable as the thought was, it wouldn’t cum to pass. Puss sought cum, and he’d be damned if he wasn’t going to get it. His own cock ached, the needy thing, as he imagined what they would do next. And after that, and after that; their raging hormones had reawakened something in him that hadn’t stormed this greatly since before he had come into his own. </w:t>
      </w:r>
      <w:r>
        <w:rPr>
          <w:rFonts w:cs="Times New Roman" w:ascii="Times New Roman" w:hAnsi="Times New Roman"/>
          <w:i/>
          <w:iCs/>
          <w:sz w:val="24"/>
          <w:szCs w:val="24"/>
        </w:rPr>
        <w:t>Give me your amor, you beautiful little bitch,</w:t>
      </w:r>
      <w:r>
        <w:rPr>
          <w:rFonts w:cs="Times New Roman" w:ascii="Times New Roman" w:hAnsi="Times New Roman"/>
          <w:sz w:val="24"/>
          <w:szCs w:val="24"/>
        </w:rPr>
        <w:t xml:space="preserve"> he thought to himself. </w:t>
      </w:r>
    </w:p>
    <w:p>
      <w:pPr>
        <w:pStyle w:val="Normal"/>
        <w:rPr>
          <w:rFonts w:ascii="Times New Roman" w:hAnsi="Times New Roman" w:cs="Times New Roman"/>
          <w:sz w:val="24"/>
          <w:szCs w:val="24"/>
        </w:rPr>
      </w:pPr>
      <w:r>
        <w:rPr>
          <w:rFonts w:cs="Times New Roman" w:ascii="Times New Roman" w:hAnsi="Times New Roman"/>
          <w:sz w:val="24"/>
          <w:szCs w:val="24"/>
        </w:rPr>
        <w:t xml:space="preserve">His silent wish seemed to be Perla’s command, as the little cat let out a yowl and threw back his head, arching his back. It was too good to hold back. He couldn’t take it. He gave Puss exactly what he wanted in a controlled burst of liquid passion. As if slurping a milkshake, Puss guzzled every globby rope that graced his gullet. </w:t>
      </w:r>
    </w:p>
    <w:p>
      <w:pPr>
        <w:pStyle w:val="Normal"/>
        <w:rPr>
          <w:rFonts w:ascii="Times New Roman" w:hAnsi="Times New Roman" w:cs="Times New Roman"/>
          <w:sz w:val="24"/>
          <w:szCs w:val="24"/>
        </w:rPr>
      </w:pPr>
      <w:r>
        <w:rPr>
          <w:rFonts w:cs="Times New Roman" w:ascii="Times New Roman" w:hAnsi="Times New Roman"/>
          <w:sz w:val="24"/>
          <w:szCs w:val="24"/>
        </w:rPr>
        <w:t xml:space="preserve">Perla flopped back onto the ground, Puss’s maw draining a truly absurd amount of semen from the femboy’s tiny-but-mighty balls. The hero pulled away when he felt the erection start to soften and go limp, and he eyed Perla curiously. He, Timoteo and Gonzalo seemed elated, yet tuckered out like they never had before. Their faces bore the same telltale expression of afterglow, though he was hoping they had just a little more energy left in the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l were exceptional. Now,” Puss remarked, lying back and spreading his legs as far as they could go, his rock-hard cock and plump, full balls on display, “a good man, a hero, always pays his deb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h?” Perla murred, staggering to sit up. Gonzalo rolled and crawled over, and Timoteo did a half-turn to face hi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you to return the favor, if you please,” Puss requested, his grin somehow both soft and devilis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there are three of us and only one of you,” Gonzalo rebut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where my next lessons come in. Two for one! They’re called collaborative fellatio and rimming,” Puss began to explain. Watching this next lesson play out in his head while he elaborated stoked his raging libido. “Since there are three of you, two of you will lick and suck my shaft. The other one of you will go under my balls and lick me right here.” Puss lifted his sack with one paw and pointed at his quivering star with the other, never breaking eye contact with the tri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ms weird, but okay,” Gonzalo quipped. “You haven’t steered us wrong y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bs on the cock,” Perla immediately claimed, scrambling over to Puss’s crotch and giving long, agonizingly slow licks to the underside of Puss’s shaf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ck! Hey…! Hah…!” Puss panted. Already, the cream-colored cat was so good and so eager. This really was turning into a dream come true. “Greedy little devi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daddy, you know you like it,” Perla teased with a giggle before feverishly suckling the older cat’s cock head. Puss’s toes curled and he dug his claws into the dirt as a moan escaped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He said it was collaborative,” Gonzalo recalled, planting himself next to Perla and licking the side of the needy shaft. Puss was trying his best not to show it, but these two were driving him crazy. This time, however, it was in all the right way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ngh…” Timoteo groaned. “Alright, I’ll take his butt.” Left with no other choice, he nudged himself between his brothers and got to Puss’s taint, the hero’s musky balls resting lazily on his nose. The scent ignited a flame in Timoteo, and he felt himself more open to the idea of rimming as Puss’s scent flooded his nose. The charcoal gray kitten stuck out his tongue, giving a tentative lick to Puss’s rosebu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ngh…! Th-that’s good…! Ah, all of you are so talented,” Puss praised, the sensations surging in his nethers giving him the dopamine rush of a lifetime. Never one to just sit still, however, his legs squirmed and curled in, pulling them closer into his crotch, taint and buttocks. Perla and Gonzalo went back and forth, licking and sucking on his sensitive member. His love rod tremored and pulsated as it took in their affection. Timoteo’s tongue lashing his ass made everything feel even more sensitive. Puss bit his lip, savoring it all. His nerves firing off, he threw his head back and clutched his chest as if to fondle some imaginary breast. Never in his nine lives did he think oral could be </w:t>
      </w:r>
      <w:r>
        <w:rPr>
          <w:rFonts w:cs="Times New Roman" w:ascii="Times New Roman" w:hAnsi="Times New Roman"/>
          <w:i/>
          <w:iCs/>
          <w:sz w:val="24"/>
          <w:szCs w:val="24"/>
        </w:rPr>
        <w:t>this</w:t>
      </w:r>
      <w:r>
        <w:rPr>
          <w:rFonts w:cs="Times New Roman" w:ascii="Times New Roman" w:hAnsi="Times New Roman"/>
          <w:sz w:val="24"/>
          <w:szCs w:val="24"/>
        </w:rPr>
        <w:t xml:space="preserve"> good.</w:t>
      </w:r>
    </w:p>
    <w:p>
      <w:pPr>
        <w:pStyle w:val="Normal"/>
        <w:rPr>
          <w:rFonts w:ascii="Times New Roman" w:hAnsi="Times New Roman" w:cs="Times New Roman"/>
          <w:sz w:val="24"/>
          <w:szCs w:val="24"/>
        </w:rPr>
      </w:pPr>
      <w:r>
        <w:rPr>
          <w:rFonts w:cs="Times New Roman" w:ascii="Times New Roman" w:hAnsi="Times New Roman"/>
          <w:sz w:val="24"/>
          <w:szCs w:val="24"/>
        </w:rPr>
        <w:t xml:space="preserve">Perla gave Puss’s tip an attentive kiss, reveling in the fact that a living legend was so enthralled by his and his brothers’ touches. There was something to be said about how they got creative with everything they learned from him, though Perla had to admit the minutia of everything they did was essentially trial by fire. </w:t>
      </w:r>
    </w:p>
    <w:p>
      <w:pPr>
        <w:pStyle w:val="Normal"/>
        <w:rPr>
          <w:rFonts w:ascii="Times New Roman" w:hAnsi="Times New Roman" w:cs="Times New Roman"/>
          <w:sz w:val="24"/>
          <w:szCs w:val="24"/>
        </w:rPr>
      </w:pPr>
      <w:r>
        <w:rPr>
          <w:rFonts w:cs="Times New Roman" w:ascii="Times New Roman" w:hAnsi="Times New Roman"/>
          <w:sz w:val="24"/>
          <w:szCs w:val="24"/>
        </w:rPr>
        <w:t xml:space="preserve">Gonzalo licked and suckled, occasionally crossing tongues with Perla. Timoteo worked beneath them at Puss’s bud. This genuinely didn’t feel real to the male tortoiseshell. He was amazed with the all too new, seemingly infinite concept of sex. He liked how it felt with Puss, so much so that he found it hard to imagine what sex would be like with a female. </w:t>
      </w:r>
    </w:p>
    <w:p>
      <w:pPr>
        <w:pStyle w:val="Normal"/>
        <w:rPr>
          <w:rFonts w:ascii="Times New Roman" w:hAnsi="Times New Roman" w:cs="Times New Roman"/>
          <w:sz w:val="24"/>
          <w:szCs w:val="24"/>
        </w:rPr>
      </w:pPr>
      <w:r>
        <w:rPr>
          <w:rFonts w:cs="Times New Roman" w:ascii="Times New Roman" w:hAnsi="Times New Roman"/>
          <w:sz w:val="24"/>
          <w:szCs w:val="24"/>
        </w:rPr>
        <w:t xml:space="preserve">Timoteo had no thoughts running through his lust-addled mind. Rather, fragments of thought were woven into his instinct. His rhythmic licks to Puss’s hole only spurred him onto lick more and dive deeper. Puss seemed to be enjoying it, too, which made the experience ever more gratifying. He kept licking and probing until he inadvertently crossed the boundary. Puss let out a loud groan of pleasure, smearing pre onto Perla and Gonzalo’s tongues. </w:t>
      </w:r>
    </w:p>
    <w:p>
      <w:pPr>
        <w:pStyle w:val="Normal"/>
        <w:rPr>
          <w:rFonts w:ascii="Times New Roman" w:hAnsi="Times New Roman" w:cs="Times New Roman"/>
          <w:sz w:val="24"/>
          <w:szCs w:val="24"/>
        </w:rPr>
      </w:pPr>
      <w:r>
        <w:rPr>
          <w:rFonts w:cs="Times New Roman" w:ascii="Times New Roman" w:hAnsi="Times New Roman"/>
          <w:sz w:val="24"/>
          <w:szCs w:val="24"/>
        </w:rPr>
        <w:t>Puss wasn’t expecting Timoteo’s oral intrusion, but the opening was by no means painful. The slight stretching was a bit uncomfortable, but the ecstasy that followed… Well, it was more than he ever could have anticipated. It was made even better with his taint pressed against the gray cat’s wet nose, his balls resting on the bridge. It was a feeling he could have gotten used to. These dastardly kids were superstars in the making. Lovers, fighters, heroes. He never wanted to let them g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w:t>
      </w:r>
      <w:r>
        <w:rPr>
          <w:rFonts w:cs="Times New Roman" w:ascii="Times New Roman" w:hAnsi="Times New Roman"/>
          <w:i/>
          <w:iCs/>
          <w:sz w:val="24"/>
          <w:szCs w:val="24"/>
        </w:rPr>
        <w:t>D-Dios mio…</w:t>
      </w:r>
      <w:r>
        <w:rPr>
          <w:rFonts w:cs="Times New Roman" w:ascii="Times New Roman" w:hAnsi="Times New Roman"/>
          <w:sz w:val="24"/>
          <w:szCs w:val="24"/>
        </w:rPr>
        <w:t xml:space="preserve">” Puss huffed. His loins felt like a dam fit to burst. How this trio had coaxed him, vexed his carnal instinc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hmmm…” Perla moaned, taking the cock into his mouth and bobbing his head along the length a couple more times before pulling it out. He and Gonzalo then resumed their licking as Gonzalo’s tongue punches went on unrelentingly. It was all too much to bear.</w:t>
      </w:r>
    </w:p>
    <w:p>
      <w:pPr>
        <w:pStyle w:val="Normal"/>
        <w:rPr>
          <w:rFonts w:ascii="Times New Roman" w:hAnsi="Times New Roman" w:cs="Times New Roman"/>
          <w:sz w:val="24"/>
          <w:szCs w:val="24"/>
        </w:rPr>
      </w:pPr>
      <w:r>
        <w:rPr>
          <w:rFonts w:cs="Times New Roman" w:ascii="Times New Roman" w:hAnsi="Times New Roman"/>
          <w:sz w:val="24"/>
          <w:szCs w:val="24"/>
        </w:rPr>
        <w:t>Puss in Boots had reached his limit. Every muscle in his body clenched. He didn’t even have time to warn them before his hot cum exploded from his penis into the air, white blobs raining down on the trio’s heads and faces. Timoteo had pulled his face back just in time to be hit right in the nose by some of the cascading semen. Between their ears, in their mouths, on their faces; they were covered by copious ropes of liquid pass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glorious,” Puss huffed. When had he gotten so lewd? He had always been a lover, sure, but never much of a player. Now he felt like a whore, and he loved it. Getting rimmed made him want to experiment with himself whenever he next got the chance. “Come here. Let’s get you cleaned up the way cats do.” Sitting up, he let the trio approach him and began licking their faces clean, tasting his own essence as he did. Perhaps depraved and delightful weren’t mutually exclusive after all. It may have been a tad hedonistic, but it was also the most he’d treated himself in a long time and the best that the Three Diablos had probably ever gotten. The four of them devolved into affectionately licking and grooming one another until consciousness slipped from them into the night.</w:t>
      </w:r>
    </w:p>
    <w:p>
      <w:pPr>
        <w:pStyle w:val="Normal"/>
        <w:rPr>
          <w:rFonts w:ascii="Times New Roman" w:hAnsi="Times New Roman" w:cs="Times New Roman"/>
          <w:sz w:val="24"/>
          <w:szCs w:val="24"/>
        </w:rPr>
      </w:pPr>
      <w:r>
        <w:rPr>
          <w:rFonts w:cs="Times New Roman" w:ascii="Times New Roman" w:hAnsi="Times New Roman"/>
          <w:sz w:val="24"/>
          <w:szCs w:val="24"/>
        </w:rPr>
        <w:t xml:space="preserve">Morning came all too soon, rousing the traveling cats from their slumber once again. They trekked, and in his heart of hearts, Puss knew he couldn’t hold onto the Three Diablos forever. Every step he took with them was a step closer to a sorrowful goodbye that would make him feel lost for the first time since before the Maestro. As it often did, the sweetness of the recent past swirled and mixed with bitter inevitability. </w:t>
      </w:r>
    </w:p>
    <w:p>
      <w:pPr>
        <w:pStyle w:val="Normal"/>
        <w:rPr>
          <w:rFonts w:ascii="Times New Roman" w:hAnsi="Times New Roman" w:cs="Times New Roman"/>
          <w:sz w:val="24"/>
          <w:szCs w:val="24"/>
        </w:rPr>
      </w:pPr>
      <w:r>
        <w:rPr>
          <w:rFonts w:cs="Times New Roman" w:ascii="Times New Roman" w:hAnsi="Times New Roman"/>
          <w:sz w:val="24"/>
          <w:szCs w:val="24"/>
        </w:rPr>
        <w:t>As they continued on, Puss could see the triplets regard their surroundings with wordless familiarity. He forced out the words that got caught in his throat. “Are we clo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Perla responded absently. </w:t>
      </w:r>
    </w:p>
    <w:p>
      <w:pPr>
        <w:pStyle w:val="Normal"/>
        <w:rPr>
          <w:rFonts w:ascii="Times New Roman" w:hAnsi="Times New Roman" w:cs="Times New Roman"/>
          <w:sz w:val="24"/>
          <w:szCs w:val="24"/>
        </w:rPr>
      </w:pPr>
      <w:r>
        <w:rPr>
          <w:rFonts w:cs="Times New Roman" w:ascii="Times New Roman" w:hAnsi="Times New Roman"/>
          <w:sz w:val="24"/>
          <w:szCs w:val="24"/>
        </w:rPr>
        <w:t xml:space="preserve">Puss’s face held fast to a faint grimace. How close they were to the end of their journey… Too close, and too soon. The thought of it weighed heavily on his heart. “Hold on a minute, </w:t>
      </w:r>
      <w:r>
        <w:rPr>
          <w:rFonts w:cs="Times New Roman" w:ascii="Times New Roman" w:hAnsi="Times New Roman"/>
          <w:i/>
          <w:iCs/>
          <w:sz w:val="24"/>
          <w:szCs w:val="24"/>
        </w:rPr>
        <w:t>muchachos</w:t>
      </w:r>
      <w:r>
        <w:rPr>
          <w:rFonts w:cs="Times New Roman" w:ascii="Times New Roman" w:hAnsi="Times New Roman"/>
          <w:sz w:val="24"/>
          <w:szCs w:val="24"/>
        </w:rPr>
        <w:t xml:space="preserve">.” The trio stopped and turned to face him with wide, bewildered eyes. “I just…we’ve gotten so close to one another, and I… mm, how do I put this?” Always a cat of action, Puss wasn’t sure how to put his inexplicable feelings into spoken words. How was he to express to these three young cats that he had, in fact, grown quite attached to them? He could barely rationalize it himself, but he knew he didn’t want to part ways so soon. Of course, Puss had wanted to complete his objective, but not at the expense of the journey. </w:t>
      </w:r>
    </w:p>
    <w:p>
      <w:pPr>
        <w:pStyle w:val="Normal"/>
        <w:rPr>
          <w:rFonts w:ascii="Times New Roman" w:hAnsi="Times New Roman" w:cs="Times New Roman"/>
          <w:sz w:val="24"/>
          <w:szCs w:val="24"/>
        </w:rPr>
      </w:pPr>
      <w:r>
        <w:rPr>
          <w:rFonts w:cs="Times New Roman" w:ascii="Times New Roman" w:hAnsi="Times New Roman"/>
          <w:sz w:val="24"/>
          <w:szCs w:val="24"/>
        </w:rPr>
        <w:t>Perla’s big, green eyes turned from Puss to his brothers. They all locked eyes, turning to one another and nodding at each other. It was like they had carried out a full conversation in absolute silence, speaking with minds and eyes rather than word of mouth. The display amazed Puss in Boots and impressed him to no end. No wonder they had seemed so coordinated for a trio of rascals. They had had their whole lives to learn and build off of each other’s moves and personalities. With the right training, the Three Diablos could become the most formidable heroes the land had ever seen. Needless to say, they could potentially also be the most giving lovers.</w:t>
      </w:r>
    </w:p>
    <w:p>
      <w:pPr>
        <w:pStyle w:val="Normal"/>
        <w:rPr>
          <w:rFonts w:ascii="Times New Roman" w:hAnsi="Times New Roman" w:cs="Times New Roman"/>
          <w:sz w:val="24"/>
          <w:szCs w:val="24"/>
        </w:rPr>
      </w:pPr>
      <w:r>
        <w:rPr>
          <w:rFonts w:cs="Times New Roman" w:ascii="Times New Roman" w:hAnsi="Times New Roman"/>
          <w:sz w:val="24"/>
          <w:szCs w:val="24"/>
        </w:rPr>
        <w:t xml:space="preserve">Puss was soon pulled into a hug by the three little musketeers-to-be. Perla remarked, “Then let’s not say good-bye, daddy.” The word ‘daddy’ danced across Puss’s ears. Once again, the girly gamboge kit found another thing to awaken within the hero. As Perla’s words set into Puss’s mind, the trio proceeded to kiss his face, kiss and nibble his neck and fondle his groin. He did his best to return their kisses, but it was three-on-one. He could only do so much. </w:t>
      </w:r>
    </w:p>
    <w:p>
      <w:pPr>
        <w:pStyle w:val="Normal"/>
        <w:rPr>
          <w:rFonts w:ascii="Times New Roman" w:hAnsi="Times New Roman" w:cs="Times New Roman"/>
          <w:sz w:val="24"/>
          <w:szCs w:val="24"/>
        </w:rPr>
      </w:pPr>
      <w:r>
        <w:rPr>
          <w:rFonts w:cs="Times New Roman" w:ascii="Times New Roman" w:hAnsi="Times New Roman"/>
          <w:sz w:val="24"/>
          <w:szCs w:val="24"/>
        </w:rPr>
        <w:t xml:space="preserve">Pulling them in and locking eyes with each of them, he asked, “Would you like another lesson?” Their bright eyes lit up. There wasn’t much left of the basics to show, but he wanted to teach by example. No, that wasn’t it. He wanted sex. He wanted to breed. “Alright, most of what I taught you up to know was ‘foreplay’. It’s like, uh…a warmup, you see. And we’re gonna need to do a little more of that before we get onto your biggest, most advanced lesson ye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h!” Perla exclaimed, struck with fascin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gets better?” Gonzalo inqui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ch better,” assured Puss in Boots. “Gonzalo, Timoteo, you two are to lick each other’s holes. It’s essential for what comes next. Perla, I will tend to yours.” Despite his bravado, he’d never actually done what he was planning before. None of the ladies he had shared a bed with were keen on anal play, and pussy had been enough for him when it was in abundance. This was different. No, this was exotic. This was new and exciting! This was beyond even what the Maestro was willing to show him.</w:t>
      </w:r>
    </w:p>
    <w:p>
      <w:pPr>
        <w:pStyle w:val="Normal"/>
        <w:rPr>
          <w:rFonts w:ascii="Times New Roman" w:hAnsi="Times New Roman" w:cs="Times New Roman"/>
          <w:sz w:val="24"/>
          <w:szCs w:val="24"/>
        </w:rPr>
      </w:pPr>
      <w:r>
        <w:rPr>
          <w:rFonts w:cs="Times New Roman" w:ascii="Times New Roman" w:hAnsi="Times New Roman"/>
          <w:sz w:val="24"/>
          <w:szCs w:val="24"/>
        </w:rPr>
        <w:t>Very obediently, Gonzalo and Timoteo rolled onto the ground and came together into the 69 position, earnestly spreading each other’s rear cheeks. At first, they gave hesitant licks, but their scratchy tongues gave each other a form of pleasure that made them almost forget that there was supposedly more to come. These unskilled misfits scratched at Puss’s mind as they lapped at each other’s anuses, hungrily feeding upon the sensitive tailholes. Puss almost hadn’t noticed Perla on all fours in front of him. Their green eyes locked, and Puss took his position with a warm smile, beginning to make short work of Perla’s ass.</w:t>
      </w:r>
    </w:p>
    <w:p>
      <w:pPr>
        <w:pStyle w:val="Normal"/>
        <w:rPr>
          <w:rFonts w:ascii="Times New Roman" w:hAnsi="Times New Roman" w:cs="Times New Roman"/>
          <w:sz w:val="24"/>
          <w:szCs w:val="24"/>
        </w:rPr>
      </w:pPr>
      <w:r>
        <w:rPr>
          <w:rFonts w:cs="Times New Roman" w:ascii="Times New Roman" w:hAnsi="Times New Roman"/>
          <w:sz w:val="24"/>
          <w:szCs w:val="24"/>
        </w:rPr>
        <w:t>The gamboge femboy kit stretched his limbs and let out a purring mewl in response to Puss’s deft tongue work. Oh how excited Puss was to take this ass. How excited he was for Perla to become the beautiful waitress who flickered and danced across his mind from the remnants of his dream. Puss began kneading Perla’s plump buns as he moved into French kiss-like tongue motions on that bright star nestled between. The broiling excitement within the hero quickly gave rise to a resiliently throbbing ere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rrrow, yes~…!” Perla moaned delightly, clawing at the ground and backing his tush into Puss’s mouth. Neither of them wanted this to really end, but Puss knew there was no going back, so he might as well take a leap forward. </w:t>
      </w:r>
    </w:p>
    <w:p>
      <w:pPr>
        <w:pStyle w:val="Normal"/>
        <w:rPr>
          <w:rFonts w:ascii="Times New Roman" w:hAnsi="Times New Roman" w:cs="Times New Roman"/>
          <w:sz w:val="24"/>
          <w:szCs w:val="24"/>
        </w:rPr>
      </w:pPr>
      <w:r>
        <w:rPr>
          <w:rFonts w:cs="Times New Roman" w:ascii="Times New Roman" w:hAnsi="Times New Roman"/>
          <w:sz w:val="24"/>
          <w:szCs w:val="24"/>
        </w:rPr>
        <w:t xml:space="preserve">Once he felt that Perla was sufficiently lubed up, he pulled away and called over to Gonzalo and Timoteo. “Alright, you two. That’s enough.” Both boys looked at him with stunned, scandalized faces. “It’s time for the </w:t>
      </w:r>
      <w:r>
        <w:rPr>
          <w:rFonts w:cs="Times New Roman" w:ascii="Times New Roman" w:hAnsi="Times New Roman"/>
          <w:i/>
          <w:iCs/>
          <w:sz w:val="24"/>
          <w:szCs w:val="24"/>
        </w:rPr>
        <w:t>real</w:t>
      </w:r>
      <w:r>
        <w:rPr>
          <w:rFonts w:cs="Times New Roman" w:ascii="Times New Roman" w:hAnsi="Times New Roman"/>
          <w:sz w:val="24"/>
          <w:szCs w:val="24"/>
        </w:rPr>
        <w:t xml:space="preserve"> lesson to begin.” Rolling back, Puss spread his legs, his aching balls and needy erection in full view. “Perla, dear, I want you to sit on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Perla asked, confu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liked how my tongue felt, you’ll love the </w:t>
      </w:r>
      <w:r>
        <w:rPr>
          <w:rFonts w:cs="Times New Roman" w:ascii="Times New Roman" w:hAnsi="Times New Roman"/>
          <w:i/>
          <w:iCs/>
          <w:sz w:val="24"/>
          <w:szCs w:val="24"/>
        </w:rPr>
        <w:t>amor</w:t>
      </w:r>
      <w:r>
        <w:rPr>
          <w:rFonts w:cs="Times New Roman" w:ascii="Times New Roman" w:hAnsi="Times New Roman"/>
          <w:sz w:val="24"/>
          <w:szCs w:val="24"/>
        </w:rPr>
        <w:t xml:space="preserve"> from this,” assured Puss, adding a little nod. Perla returned a trusting nod. Getting up, he strutted over and, swallowing, he turned back around and began his descent. Puss gently grabbed hold of Perla’s hips. His tip was pressed fervently against the little pucker. His heart raced. Gently, Puss pulled down on Perla, stopping when he heard a small wince. “Are you alr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think so…” Perla replied, looking back at Puss with a twinge of concern in his eyes. “It’s stretc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ill feel good very soon. Have faith, </w:t>
      </w:r>
      <w:r>
        <w:rPr>
          <w:rFonts w:cs="Times New Roman" w:ascii="Times New Roman" w:hAnsi="Times New Roman"/>
          <w:i/>
          <w:iCs/>
          <w:sz w:val="24"/>
          <w:szCs w:val="24"/>
        </w:rPr>
        <w:t>gatita</w:t>
      </w:r>
      <w:r>
        <w:rPr>
          <w:rFonts w:cs="Times New Roman" w:ascii="Times New Roman" w:hAnsi="Times New Roman"/>
          <w:sz w:val="24"/>
          <w:szCs w:val="24"/>
        </w:rPr>
        <w:t>,” Puss assured. It must have been being called ‘</w:t>
      </w:r>
      <w:r>
        <w:rPr>
          <w:rFonts w:cs="Times New Roman" w:ascii="Times New Roman" w:hAnsi="Times New Roman"/>
          <w:i/>
          <w:iCs/>
          <w:sz w:val="24"/>
          <w:szCs w:val="24"/>
        </w:rPr>
        <w:t>gatita</w:t>
      </w:r>
      <w:r>
        <w:rPr>
          <w:rFonts w:cs="Times New Roman" w:ascii="Times New Roman" w:hAnsi="Times New Roman"/>
          <w:sz w:val="24"/>
          <w:szCs w:val="24"/>
        </w:rPr>
        <w:t>’, but something about his claim turned Perla’s grimace into a smile. The smaller cat lowered his center of gravity, going past the tip and taking in more of the shaft. Puss groaned as the tight cavern squeezed him. His love rod was in the tightest vice grip he’d ever remember. “Ahh, yes… Per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ngh…” Perla grunted lightly, lifting himself up from the shaft until only the tip remained lodged inside him. Then, he lowered himself down again. That’s when it happened. For the first time, in that moment, he’d experienced proper prostate stimulation. It was a magical, electric experience. Up and down he went on the shaft, grunting and moaning. “Right there! Right there…! Ah! Ha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very good, Perla…!” Puss gasped, his cock being stroked by Perla’s velvety walls. The femboy was learning so fast, especially for being so new to sex. “Aghn… G-Gonzalo…Your turn. Get on Perla’s cock.”</w:t>
      </w:r>
    </w:p>
    <w:p>
      <w:pPr>
        <w:pStyle w:val="Normal"/>
        <w:rPr>
          <w:rFonts w:ascii="Times New Roman" w:hAnsi="Times New Roman" w:cs="Times New Roman"/>
          <w:sz w:val="24"/>
          <w:szCs w:val="24"/>
        </w:rPr>
      </w:pPr>
      <w:r>
        <w:rPr>
          <w:rFonts w:cs="Times New Roman" w:ascii="Times New Roman" w:hAnsi="Times New Roman"/>
          <w:sz w:val="24"/>
          <w:szCs w:val="24"/>
        </w:rPr>
        <w:t xml:space="preserve">Seeing how pleasured the both of them looked, Gonzalo scurried over and lined his tush up to Perla’s cock. As Puss had done with his own, Perla clutched Gonzalo’s hips and guided him down. Gonzalo gasped as the tip of Perla’s member slipped into his lubricated virgin ass. It didn’t take long for Perla to find the prostate, bucking his hips up into Gonzalo and relishing the feel of Puss’s cock inside of him, stretching him and battering his own prostate. </w:t>
      </w:r>
    </w:p>
    <w:p>
      <w:pPr>
        <w:pStyle w:val="Normal"/>
        <w:rPr>
          <w:rFonts w:ascii="Times New Roman" w:hAnsi="Times New Roman" w:cs="Times New Roman"/>
          <w:sz w:val="24"/>
          <w:szCs w:val="24"/>
        </w:rPr>
      </w:pPr>
      <w:r>
        <w:rPr>
          <w:rFonts w:cs="Times New Roman" w:ascii="Times New Roman" w:hAnsi="Times New Roman"/>
          <w:sz w:val="24"/>
          <w:szCs w:val="24"/>
        </w:rPr>
        <w:t>Seeing the three of them huff and moan as their hips spasmed and collided, Timoteo didn’t want to be left out. His body was ready. Without warning, without waiting for instruction, Timmy ran over and plopped his plump rear onto Gonzalo’s little lap, miraculously on target taking the tortoiseshell’s cock into himself. The welcome intrusion forced out a stream of precum from his quivering member. His weight cascaded down to the rest of them. Prostates were pleasurably crushed and cocks were delightedly squeezed. Puss, always one to parry in kind, bucked his hip upward, sending the momentum back up the tower of cats. He relished Perla’s girly, shrill mewls as his prostate was punched by Puss’s cock head. They were already milking pre from one another.</w:t>
      </w:r>
    </w:p>
    <w:p>
      <w:pPr>
        <w:pStyle w:val="Normal"/>
        <w:rPr>
          <w:rFonts w:ascii="Times New Roman" w:hAnsi="Times New Roman" w:cs="Times New Roman"/>
          <w:sz w:val="24"/>
          <w:szCs w:val="24"/>
        </w:rPr>
      </w:pPr>
      <w:r>
        <w:rPr>
          <w:rFonts w:cs="Times New Roman" w:ascii="Times New Roman" w:hAnsi="Times New Roman"/>
          <w:sz w:val="24"/>
          <w:szCs w:val="24"/>
        </w:rPr>
        <w:t xml:space="preserve">Puss hoped it was an achievement to somehow be the dominant one while at the bottom of a literal fuck pile. He kept pushing up into Perla, whose love canal threatened to milk him dry. So much weight was above him with the Three Diablos stacked on top of each other. His lust-addled mind gave him only a single instruction. Fuck. He couldn’t imagine life without these three, and it had only just been a few short days. He wanted—no, he </w:t>
      </w:r>
      <w:r>
        <w:rPr>
          <w:rFonts w:cs="Times New Roman" w:ascii="Times New Roman" w:hAnsi="Times New Roman"/>
          <w:i/>
          <w:iCs/>
          <w:sz w:val="24"/>
          <w:szCs w:val="24"/>
        </w:rPr>
        <w:t>needed</w:t>
      </w:r>
      <w:r>
        <w:rPr>
          <w:rFonts w:cs="Times New Roman" w:ascii="Times New Roman" w:hAnsi="Times New Roman"/>
          <w:sz w:val="24"/>
          <w:szCs w:val="24"/>
        </w:rPr>
        <w:t xml:space="preserve"> to be as close to them as possible. With his love, he pushed through, his balls swinging up into Perla’s. Taking a moment to take in the cacophony of ball slapping, like small, dull, fuzzy drums, he felt invigorat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Right there…!” Perla mew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yeah…!” Gonzalo huffed, the dual stimulation of his ass and dick driving him wil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a…!” Timoteo cried out in ecstasy. </w:t>
      </w:r>
    </w:p>
    <w:p>
      <w:pPr>
        <w:pStyle w:val="Normal"/>
        <w:rPr>
          <w:rFonts w:ascii="Times New Roman" w:hAnsi="Times New Roman" w:cs="Times New Roman"/>
          <w:sz w:val="24"/>
          <w:szCs w:val="24"/>
        </w:rPr>
      </w:pPr>
      <w:r>
        <w:rPr>
          <w:rFonts w:cs="Times New Roman" w:ascii="Times New Roman" w:hAnsi="Times New Roman"/>
          <w:sz w:val="24"/>
          <w:szCs w:val="24"/>
        </w:rPr>
        <w:t xml:space="preserve">They all began bucking their hips harder and harder, instinctually and greedily wanting more. It was all a matter of how much more each of them could take, and none of them would last much longer. Clenched cocks and smushed prostates, the four of them were approaching the edge at the speed of bulle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awesome…!” Gonzalo exclaimed in a series of libido-fueled gasp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think I’m gonna…” Timoteo gasp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ove you,” Perla proclaimed as he clenched his little ass muscles as tight as he could.</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clamation struck a chord with Puss. Gritting his teeth, he braced himself, for he could not be contained any longer. His thrusting became arhythmic until it was finally time. He hilted Perla, relaxing his jaw enough to grip the gamboge scruff in his teeth. His cock was like a volcano, somehow erupting more of his lustful white lava this time around than it had in all the previous escapades from the past few days. This kickstarted a chain reaction, as being flooded by Puss’s hot cum and being gripped in the older cat’s teeth sent Perla over the edge. He let out a low noise somewhere between a purr and a growl as a torrent of his cum filled the rear of his multi-colored brother. </w:t>
      </w:r>
    </w:p>
    <w:p>
      <w:pPr>
        <w:pStyle w:val="Normal"/>
        <w:rPr>
          <w:rFonts w:ascii="Times New Roman" w:hAnsi="Times New Roman" w:cs="Times New Roman"/>
          <w:sz w:val="24"/>
          <w:szCs w:val="24"/>
        </w:rPr>
      </w:pPr>
      <w:r>
        <w:rPr>
          <w:rFonts w:cs="Times New Roman" w:ascii="Times New Roman" w:hAnsi="Times New Roman"/>
          <w:sz w:val="24"/>
          <w:szCs w:val="24"/>
        </w:rPr>
        <w:t xml:space="preserve">Gonzalo reached around Timoteo, his left paw gripping the thick thigh of the gray cat and his right paw stroking his dick. Timmy’s big, tight ass hungrily took in every wave of his seed, and his girthy cock was slick with pre and made for fast, clumsy fapping motions that quickly brought about a pearly white climax that jettisoned into the sky. Timoteo’s cum rained down on all of them, globs hitting their faces and pheromones of sex flooding their nostrils. Their little fuck pile toppled over, all of them laying on their sides, panting in recuperation as their phalluses softened within one another. </w:t>
      </w:r>
    </w:p>
    <w:p>
      <w:pPr>
        <w:pStyle w:val="Normal"/>
        <w:rPr>
          <w:rFonts w:ascii="Times New Roman" w:hAnsi="Times New Roman" w:cs="Times New Roman"/>
          <w:sz w:val="24"/>
          <w:szCs w:val="24"/>
        </w:rPr>
      </w:pPr>
      <w:r>
        <w:rPr>
          <w:rFonts w:cs="Times New Roman" w:ascii="Times New Roman" w:hAnsi="Times New Roman"/>
          <w:sz w:val="24"/>
          <w:szCs w:val="24"/>
        </w:rPr>
        <w:t>A chilling, sobering wave of post-nut clarity hit Puss. Engaging in sex with them had been entirely for his own pleasure. It was selfish. It was a one-way road. His guilt left as soon as it came, however, when his gaze shifted to the little trio. They looked exhausted, but happy. They were radiant in their afterglow. Had the Whisperer been privy to their blossoming sexual urges, he might have tried to stifle it however he could and deem it as a distraction. Maybe force them to wear chastity cages or something without giving them any understanding as to wh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we take the day to rest. I’m sure the Whisperer is plenty comfortable; he is not going anywhere,” Puss suggested, eliciting giggles of approval from the triplets. That settled it. When this was all over, he would take them under his wing indefinitely. At least he knew they would be properly educated, trained and loved under his care and guidance. He held them all close to himself, nuzzling Perla. “Neither am I.”</w:t>
      </w:r>
    </w:p>
    <w:p>
      <w:pPr>
        <w:pStyle w:val="Normal"/>
        <w:widowControl/>
        <w:bidi w:val="0"/>
        <w:spacing w:lineRule="auto" w:line="256" w:before="0" w:after="160"/>
        <w:rPr/>
      </w:pPr>
      <w:r>
        <w:rPr>
          <w:rFonts w:cs="Times New Roman" w:ascii="Times New Roman" w:hAnsi="Times New Roman"/>
          <w:sz w:val="24"/>
          <w:szCs w:val="24"/>
        </w:rPr>
        <w:t xml:space="preserve">Puss would be the hero they needed. He’d be what they deserved. He would do it for them, or his name was not Puss in Boo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17:00Z</dcterms:created>
  <dc:creator/>
  <dc:description/>
  <cp:keywords/>
  <dc:language>en-US</dc:language>
  <cp:lastModifiedBy/>
  <dcterms:modified xsi:type="dcterms:W3CDTF">2023-03-09T23:17:00Z</dcterms:modified>
  <cp:revision>1</cp:revision>
  <dc:subject/>
  <dc:title/>
</cp:coreProperties>
</file>