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mm, don’t you think that’s more than far enough Patamon?” T.K. asked his partner as the whole thing just makes him feel very worried and scared, to say the least. Once he believed they were far enough from the camp but also not that far away that they would get into problems if they were attacked by some wild Digimon he decides to ask Patamon and hoped he would agree.</w:t>
      </w:r>
    </w:p>
    <w:p>
      <w:pPr>
        <w:pStyle w:val="Normal"/>
        <w:rPr/>
      </w:pPr>
      <w:r>
        <w:rPr/>
      </w:r>
    </w:p>
    <w:p>
      <w:pPr>
        <w:pStyle w:val="Normal"/>
        <w:rPr/>
      </w:pPr>
      <w:r>
        <w:rPr/>
        <w:t>Patamon turned to face the boy as he was the one guiding him and as he looks around he nods. “You’re right this is a fine spot. Again sorry for waking you up like that but I can’t let the others hear us and it’s so hard to have some private time when there are so many people and Digimons with us!” The Digimon said and T.K. knew he was sorry but still…when he was suddenly woken by the small male he was scared as he imagined they were being attacked by someone like Devilmon! It took a while for him to calm down and for Patamon to explain he needs to talk to him alone so he asked him to go with him.</w:t>
      </w:r>
    </w:p>
    <w:p>
      <w:pPr>
        <w:pStyle w:val="Normal"/>
        <w:rPr/>
      </w:pPr>
      <w:r>
        <w:rPr/>
      </w:r>
    </w:p>
    <w:p>
      <w:pPr>
        <w:pStyle w:val="Normal"/>
        <w:rPr/>
      </w:pPr>
      <w:r>
        <w:rPr/>
        <w:t>But now they were there and T.K. was awake so…what was this about? T.K. was very curious to ask the Digimon but something tells him he needs to wait for him to take the first step. And while he looks to be quite nervous he eventually does so, as he asked him. “Say…do you like me T.K.?”</w:t>
      </w:r>
    </w:p>
    <w:p>
      <w:pPr>
        <w:pStyle w:val="Normal"/>
        <w:rPr/>
      </w:pPr>
      <w:r>
        <w:rPr/>
      </w:r>
    </w:p>
    <w:p>
      <w:pPr>
        <w:pStyle w:val="Normal"/>
        <w:rPr/>
      </w:pPr>
      <w:r>
        <w:rPr/>
        <w:t>The boy was young so he just didn't understand. Why would his partner need to go through the trouble of waking him up and bringing him there like that when just to ask something like that! The answer should be obvious by now. “Of course I do Patamon! I like you a lot!” he answered without any hesitation and smiled which also makes the Digimon smile back, glad that he got the answer he expected.</w:t>
      </w:r>
    </w:p>
    <w:p>
      <w:pPr>
        <w:pStyle w:val="Normal"/>
        <w:rPr/>
      </w:pPr>
      <w:r>
        <w:rPr/>
      </w:r>
    </w:p>
    <w:p>
      <w:pPr>
        <w:pStyle w:val="Normal"/>
        <w:rPr/>
      </w:pPr>
      <w:r>
        <w:rPr/>
        <w:t>“</w:t>
      </w:r>
      <w:r>
        <w:rPr/>
        <w:t>I’m so glad to hear that T.K.! Because…because I like you too you know!” He said as he started to fly all around the boy and the DigiDestined has to stop following him with his eyes as he was starting to get dizzy. Silly Patamon…yet that answer also made him happy despite him not understanding why the Digimon looked a bit red after he said that. Wasn’t natural that a DigiDestined and his Digimon liked each other? It’s what the boy thinks, as he knows all of his other friends, and also his brother Matt sure likes their Digimons.</w:t>
      </w:r>
    </w:p>
    <w:p>
      <w:pPr>
        <w:pStyle w:val="Normal"/>
        <w:rPr/>
      </w:pPr>
      <w:r>
        <w:rPr/>
      </w:r>
    </w:p>
    <w:p>
      <w:pPr>
        <w:pStyle w:val="Normal"/>
        <w:rPr/>
      </w:pPr>
      <w:r>
        <w:rPr/>
        <w:t>“</w:t>
      </w:r>
      <w:r>
        <w:rPr/>
        <w:t>You didn’t need to wake me up just to say that though…” The boy complained clearly still a bit sleepy, letting out a cute yawn and rubbing his eyes a bit, making Patamon chuckle.</w:t>
      </w:r>
    </w:p>
    <w:p>
      <w:pPr>
        <w:pStyle w:val="Normal"/>
        <w:rPr/>
      </w:pPr>
      <w:r>
        <w:rPr/>
      </w:r>
    </w:p>
    <w:p>
      <w:pPr>
        <w:pStyle w:val="Normal"/>
        <w:rPr/>
      </w:pPr>
      <w:r>
        <w:rPr/>
        <w:t>That made the other male fly right in front of the boy and look into his eyes as he talked. “Sorry about that but it’s because I want to do many things with you in case you also said you liked me! And we can’t let the others know about this.”</w:t>
      </w:r>
    </w:p>
    <w:p>
      <w:pPr>
        <w:pStyle w:val="Normal"/>
        <w:rPr/>
      </w:pPr>
      <w:r>
        <w:rPr/>
      </w:r>
    </w:p>
    <w:p>
      <w:pPr>
        <w:pStyle w:val="Normal"/>
        <w:rPr/>
      </w:pPr>
      <w:r>
        <w:rPr/>
        <w:t>“</w:t>
      </w:r>
      <w:r>
        <w:rPr/>
        <w:t>Huh? Do many things? What you’re talking about?” T.K didn't understand what the Vaccine-type means and he even started to get worried about the idea of the others not being able to know about this for some reason. So was this a bad thing? Humans aren’t supposed to like their Digimons?</w:t>
      </w:r>
    </w:p>
    <w:p>
      <w:pPr>
        <w:pStyle w:val="Normal"/>
        <w:rPr/>
      </w:pPr>
      <w:r>
        <w:rPr/>
      </w:r>
    </w:p>
    <w:p>
      <w:pPr>
        <w:pStyle w:val="Normal"/>
        <w:rPr/>
      </w:pPr>
      <w:r>
        <w:rPr/>
        <w:t>Noticing that his partner looked worried and that maybe he was just too young to fully understand what he means, Patamon decided to try and show it through his actions instead of trying to explain. So he approached the boy’s face and before he could have the time to react, he kissed him.</w:t>
      </w:r>
    </w:p>
    <w:p>
      <w:pPr>
        <w:pStyle w:val="Normal"/>
        <w:rPr/>
      </w:pPr>
      <w:r>
        <w:rPr/>
        <w:t>T.K’s eyes widened as he was kissed by Patamon. It’s not like this was his first kiss as his mom kissed him on the cheek many times already! But neither she nor anyone that he knew kissed him on his lips like this. It felt quite weird at first and he even tries to grab Patamon to pull him off him but the Digimon resist until he just gives in and starts to enjoy it as it was weird but…it was also nice.</w:t>
      </w:r>
    </w:p>
    <w:p>
      <w:pPr>
        <w:pStyle w:val="Normal"/>
        <w:rPr/>
      </w:pPr>
      <w:r>
        <w:rPr/>
      </w:r>
    </w:p>
    <w:p>
      <w:pPr>
        <w:pStyle w:val="Normal"/>
        <w:rPr/>
      </w:pPr>
      <w:r>
        <w:rPr/>
        <w:t>Only when he feelt T.K. giving in does he breaks the kiss, flying a bit backward to face T.K with a cute expression showing his satisfaction. “So? That was my first kiss, I bet yours too. What do you think of it? Do I taste good?”</w:t>
      </w:r>
    </w:p>
    <w:p>
      <w:pPr>
        <w:pStyle w:val="Normal"/>
        <w:rPr/>
      </w:pPr>
      <w:r>
        <w:rPr/>
      </w:r>
    </w:p>
    <w:p>
      <w:pPr>
        <w:pStyle w:val="Normal"/>
        <w:rPr/>
      </w:pPr>
      <w:r>
        <w:rPr/>
        <w:t>“</w:t>
      </w:r>
      <w:r>
        <w:rPr/>
        <w:t>Uh…” T.K was speechless, not sure how to answer that. If he meant his first kiss on his lips then yeah that would be his first one too. And it was weird and it starts to make him feel weird too, especially down there. He knows he should tell Patamon to stop this and that they should go back to the camp and sleep, maybe pretend this never happened. But looking at his face, seeing himself reflected in his deep green eyes…he found himself unable to say that. Yet he was an honest boy and doesn’t like to lie to others. “It’s…weird I guess. You taste funny, but it’s not bad.”</w:t>
      </w:r>
    </w:p>
    <w:p>
      <w:pPr>
        <w:pStyle w:val="Normal"/>
        <w:rPr/>
      </w:pPr>
      <w:r>
        <w:rPr/>
      </w:r>
    </w:p>
    <w:p>
      <w:pPr>
        <w:pStyle w:val="Normal"/>
        <w:rPr/>
      </w:pPr>
      <w:r>
        <w:rPr/>
        <w:t>“</w:t>
      </w:r>
      <w:r>
        <w:rPr/>
        <w:t>Hehe, you taste funny too T.K! But I like it. Let me try putting my tongue in your mouth ok? I’m sure you will like it much more!” Put his tongue in his mouth?! How was that supposed to make him like a kiss more? Was it even still a kiss? But what does a tongue have to do with it? He just has too many questions about this but it doesn’t seem like Patamon was in the mood to answer them. He was in the mood for action.</w:t>
      </w:r>
    </w:p>
    <w:p>
      <w:pPr>
        <w:pStyle w:val="Normal"/>
        <w:rPr/>
      </w:pPr>
      <w:r>
        <w:rPr/>
      </w:r>
    </w:p>
    <w:p>
      <w:pPr>
        <w:pStyle w:val="Normal"/>
        <w:rPr/>
      </w:pPr>
      <w:r>
        <w:rPr/>
        <w:t>That was obvious when he just approached him to kiss him again, not asking if he was ready or wants to give it another try. There’s nothing much that he could do to resist and should he even do it? Patamon was kissing him because he liked him right? So they were supposed to do this sort of thing, a human and a Digimon when they like each other?</w:t>
      </w:r>
    </w:p>
    <w:p>
      <w:pPr>
        <w:pStyle w:val="Normal"/>
        <w:rPr/>
      </w:pPr>
      <w:r>
        <w:rPr/>
      </w:r>
    </w:p>
    <w:p>
      <w:pPr>
        <w:pStyle w:val="Normal"/>
        <w:rPr/>
      </w:pPr>
      <w:r>
        <w:rPr/>
        <w:t>Such were the thoughts in his young and confused mind as the Digimon makes out with him and soon he feels something prodding against his lips. He only realized it was the guinea pig’s tongue once he allows it to enter it, in surprise and astonishment! Not only for Patamon for doing this with him but as he feels his little tongue gain access to the insides of his mouth and it starts to play with his own tongue…the boy started to feel quite different, especially down there.</w:t>
      </w:r>
    </w:p>
    <w:p>
      <w:pPr>
        <w:pStyle w:val="Normal"/>
        <w:rPr/>
      </w:pPr>
      <w:r>
        <w:rPr/>
      </w:r>
    </w:p>
    <w:p>
      <w:pPr>
        <w:pStyle w:val="Normal"/>
        <w:rPr/>
      </w:pPr>
      <w:r>
        <w:rPr/>
        <w:t>He never felt that way ever since they come to the Digital World. The last time was when he touched himself by mistake and it felt strange, but good after a while. Why was this kiss and tongue and all making him think of that though?</w:t>
      </w:r>
    </w:p>
    <w:p>
      <w:pPr>
        <w:pStyle w:val="Normal"/>
        <w:rPr/>
      </w:pPr>
      <w:r>
        <w:rPr/>
      </w:r>
    </w:p>
    <w:p>
      <w:pPr>
        <w:pStyle w:val="Normal"/>
        <w:rPr/>
      </w:pPr>
      <w:r>
        <w:rPr/>
        <w:t>As if noticing the change in T.K.’s body, being as close to the boy as he is, Patamon stops the kiss and so he soon pulls his tongue back but not before he licks the boy’s mouth. “Hmm so sweet, inside of you. As I hoped! I take that you enjoyed it too yes?”</w:t>
      </w:r>
    </w:p>
    <w:p>
      <w:pPr>
        <w:pStyle w:val="Normal"/>
        <w:rPr/>
      </w:pPr>
      <w:r>
        <w:rPr/>
      </w:r>
    </w:p>
    <w:p>
      <w:pPr>
        <w:pStyle w:val="Normal"/>
        <w:rPr/>
      </w:pPr>
      <w:r>
        <w:rPr/>
        <w:t>“</w:t>
      </w:r>
      <w:r>
        <w:rPr/>
        <w:t>I…I think so. It makes me feel…different.”</w:t>
      </w:r>
    </w:p>
    <w:p>
      <w:pPr>
        <w:pStyle w:val="Normal"/>
        <w:rPr/>
      </w:pPr>
      <w:r>
        <w:rPr/>
      </w:r>
    </w:p>
    <w:p>
      <w:pPr>
        <w:pStyle w:val="Normal"/>
        <w:rPr/>
      </w:pPr>
      <w:r>
        <w:rPr/>
        <w:t>“</w:t>
      </w:r>
      <w:r>
        <w:rPr/>
        <w:t>Different? Oh, you mean that you are excited? That's great!”</w:t>
      </w:r>
    </w:p>
    <w:p>
      <w:pPr>
        <w:pStyle w:val="Normal"/>
        <w:rPr/>
      </w:pPr>
      <w:r>
        <w:rPr/>
      </w:r>
    </w:p>
    <w:p>
      <w:pPr>
        <w:pStyle w:val="Normal"/>
        <w:rPr/>
      </w:pPr>
      <w:r>
        <w:rPr/>
        <w:t>“</w:t>
      </w:r>
      <w:r>
        <w:rPr/>
        <w:t>Excited? What do you mean?” The boy was curious about it but has no previous experience in such things, that much was clear so it was up to Patamon to explain. Fortunately, he was more than happy to teach his partner about that and much more!</w:t>
      </w:r>
    </w:p>
    <w:p>
      <w:pPr>
        <w:pStyle w:val="Normal"/>
        <w:rPr/>
      </w:pPr>
      <w:r>
        <w:rPr/>
      </w:r>
    </w:p>
    <w:p>
      <w:pPr>
        <w:pStyle w:val="Normal"/>
        <w:rPr/>
      </w:pPr>
      <w:r>
        <w:rPr/>
        <w:t>“</w:t>
      </w:r>
      <w:r>
        <w:rPr/>
        <w:t>Human or Digimon, when both like each other they feel different when they start to do stuff with each other’s body see. That feeling means you’re excited and aroused. It’s natural and it’s such a nice feeling, isn’t it? I know you’re enjoying it since your bulge is quite visible there…good thing I’m the only one here to notice it.”</w:t>
      </w:r>
    </w:p>
    <w:p>
      <w:pPr>
        <w:pStyle w:val="Normal"/>
        <w:rPr/>
      </w:pPr>
      <w:r>
        <w:rPr/>
      </w:r>
    </w:p>
    <w:p>
      <w:pPr>
        <w:pStyle w:val="Normal"/>
        <w:rPr/>
      </w:pPr>
      <w:r>
        <w:rPr/>
        <w:t>“</w:t>
      </w:r>
      <w:r>
        <w:rPr/>
        <w:t>Huh? Notice my bulge?” T.K had to look down to where Patamon was looking to see what he was talking about and indeed he has quite a bugle visible on his shorts! Ahh, it was happening again! His dick was like…hard and weird! It was the first time that happens ever since they all came to the Digital World and the boy gets flustered, starting to cover it with his hands.</w:t>
      </w:r>
    </w:p>
    <w:p>
      <w:pPr>
        <w:pStyle w:val="Normal"/>
        <w:rPr/>
      </w:pPr>
      <w:r>
        <w:rPr/>
      </w:r>
    </w:p>
    <w:p>
      <w:pPr>
        <w:pStyle w:val="Normal"/>
        <w:rPr/>
      </w:pPr>
      <w:r>
        <w:rPr/>
        <w:t>“</w:t>
      </w:r>
      <w:r>
        <w:rPr/>
        <w:t>Hey don’t cover it! I want to see it. Actually, what I want to really see it’s still being hidden. Could you take off your clothes T.K.?”</w:t>
      </w:r>
    </w:p>
    <w:p>
      <w:pPr>
        <w:pStyle w:val="Normal"/>
        <w:rPr/>
      </w:pPr>
      <w:r>
        <w:rPr/>
      </w:r>
    </w:p>
    <w:p>
      <w:pPr>
        <w:pStyle w:val="Normal"/>
        <w:rPr/>
      </w:pPr>
      <w:r>
        <w:rPr/>
        <w:t>The boy blinked, surprised by that sudden request. “Here? In the middle of the woods? What for Patamon?”</w:t>
      </w:r>
    </w:p>
    <w:p>
      <w:pPr>
        <w:pStyle w:val="Normal"/>
        <w:rPr/>
      </w:pPr>
      <w:r>
        <w:rPr/>
      </w:r>
    </w:p>
    <w:p>
      <w:pPr>
        <w:pStyle w:val="Normal"/>
        <w:rPr/>
      </w:pPr>
      <w:r>
        <w:rPr/>
        <w:t>“</w:t>
      </w:r>
      <w:r>
        <w:rPr/>
        <w:t>Because I want to do more than just kissing with you! Since we both like each other we should have sex!”</w:t>
      </w:r>
    </w:p>
    <w:p>
      <w:pPr>
        <w:pStyle w:val="Normal"/>
        <w:rPr/>
      </w:pPr>
      <w:r>
        <w:rPr/>
      </w:r>
    </w:p>
    <w:p>
      <w:pPr>
        <w:pStyle w:val="Normal"/>
        <w:rPr/>
      </w:pPr>
      <w:r>
        <w:rPr/>
        <w:t>“</w:t>
      </w:r>
      <w:r>
        <w:rPr/>
        <w:t>Sex…?” T.K. vaguely recalls that word. Something his parents taught him not long ago. Something you should only do with someone you love if he remembers right but they said he would learn more about it once he gets older.</w:t>
      </w:r>
    </w:p>
    <w:p>
      <w:pPr>
        <w:pStyle w:val="Normal"/>
        <w:rPr/>
      </w:pPr>
      <w:r>
        <w:rPr/>
      </w:r>
    </w:p>
    <w:p>
      <w:pPr>
        <w:pStyle w:val="Normal"/>
        <w:rPr/>
      </w:pPr>
      <w:r>
        <w:rPr/>
        <w:t>“</w:t>
      </w:r>
      <w:r>
        <w:rPr/>
        <w:t>Yeah! It’s what two that like each other do. It’s not that I’m a master of it or something but you know…once I caught Agumon and Gabumon doing it! So they explained everything to me. They also asked me to don’t tell about them so I hope you keep your mouth shut about it ok? You’re the only one I’m telling about that…just because I like you and want to have lots of sex with you T.K!”</w:t>
      </w:r>
    </w:p>
    <w:p>
      <w:pPr>
        <w:pStyle w:val="Normal"/>
        <w:rPr/>
      </w:pPr>
      <w:r>
        <w:rPr/>
      </w:r>
    </w:p>
    <w:p>
      <w:pPr>
        <w:pStyle w:val="Normal"/>
        <w:rPr/>
      </w:pPr>
      <w:r>
        <w:rPr/>
        <w:t>There are so many questions about that that he wished he could just ask someone like his older brother but the main one would be if it was ok to take off your clothes just because your Digimon partner was asking you to. He couldn’t do that right now though and the little guinea pig seems so happy about this whole idea of having…lots of sex with him or whatever. It’s Patamon! He can trust him, right? He wouldn’t want to hurt him. So while this was embarrassing, it’s not like the Digimon never saw him naked before already, though for some reason this feels different than getting naked for a bath.</w:t>
      </w:r>
    </w:p>
    <w:p>
      <w:pPr>
        <w:pStyle w:val="Normal"/>
        <w:rPr/>
      </w:pPr>
      <w:r>
        <w:rPr/>
      </w:r>
    </w:p>
    <w:p>
      <w:pPr>
        <w:pStyle w:val="Normal"/>
        <w:rPr/>
      </w:pPr>
      <w:r>
        <w:rPr/>
        <w:t>“</w:t>
      </w:r>
      <w:r>
        <w:rPr/>
        <w:t>Hmm I don’t really get it but ok Patamon. I will do as you say!” While still nervous and just not sure about this the boy tries to look confident as he says that to the other male and takes off his odd green hat looking at it briefly before putting it on the ground near one of the trees nearby. That was followed by his green vest and shirt, exposing his boyish chest to the cold air of the night. Good thing that it wasn’t that cold or he doesn’t know if he would be able to go along with this. His shorts and tennis along his socks followed soon after so now all he has on are his undies.</w:t>
      </w:r>
    </w:p>
    <w:p>
      <w:pPr>
        <w:pStyle w:val="Normal"/>
        <w:rPr/>
      </w:pPr>
      <w:r>
        <w:rPr/>
      </w:r>
    </w:p>
    <w:p>
      <w:pPr>
        <w:pStyle w:val="Normal"/>
        <w:rPr/>
      </w:pPr>
      <w:r>
        <w:rPr/>
        <w:t>He hesitates to remove them as now that he was so close to being naked just for the sake of it was making him flustered. Patamon notices that and flies lower to grab his undies with his paws. “Come on, no use in hiding it! We can’t play if you still have something on! And I want to see you…all of you!” Patamon explained as if that was all that mattered and justified him doing something like trying to pull T.K.’s undies down to get him naked!</w:t>
      </w:r>
    </w:p>
    <w:p>
      <w:pPr>
        <w:pStyle w:val="Normal"/>
        <w:rPr/>
      </w:pPr>
      <w:r>
        <w:rPr/>
      </w:r>
    </w:p>
    <w:p>
      <w:pPr>
        <w:pStyle w:val="Normal"/>
        <w:rPr/>
      </w:pPr>
      <w:r>
        <w:rPr/>
        <w:t>The little boy tried to resist but he noticed he couldn’t compete with the strength of a Digimon, small or not, so it was a losing battle and it could end up with him having to explain to Matt why his undies got torn apart. Not that he would be completely lying about it if he claims it was due to the attack of a wild Digimon as that’s how Patamon looks to him, trying to get him naked so much.</w:t>
      </w:r>
    </w:p>
    <w:p>
      <w:pPr>
        <w:pStyle w:val="Normal"/>
        <w:rPr/>
      </w:pPr>
      <w:r>
        <w:rPr/>
      </w:r>
    </w:p>
    <w:p>
      <w:pPr>
        <w:pStyle w:val="Normal"/>
        <w:rPr/>
      </w:pPr>
      <w:r>
        <w:rPr/>
        <w:t>“</w:t>
      </w:r>
      <w:r>
        <w:rPr/>
        <w:t>Ok, ok! I will do it! Stop please or you will ruin my undies!” He pleaded to the Digimon who listened and waited with expectation quite visible over his face. Geez, Patamon…well he has no choice now so here it goes! T.K. pulled his undies off and felt his cute erection bounce with the movement and he got a bit scared for some reason once he noticed the different expression on Patamon who noticed it, licking his lips and with something in his mind.</w:t>
      </w:r>
    </w:p>
    <w:p>
      <w:pPr>
        <w:pStyle w:val="Normal"/>
        <w:rPr/>
      </w:pPr>
      <w:r>
        <w:rPr/>
      </w:r>
    </w:p>
    <w:p>
      <w:pPr>
        <w:pStyle w:val="Normal"/>
        <w:rPr/>
      </w:pPr>
      <w:r>
        <w:rPr/>
        <w:t>“</w:t>
      </w:r>
      <w:r>
        <w:rPr/>
        <w:t>Hmm yes…already saw it flaccid but hard it looks so much better. Just like how Agumon and Gabumon said it would. When a male gets excited he gets hard like that just as you right now see!” Patamon was flying closer to the boy’s groin as he explained what he learned from other Digimon then he looks up and asks: “Could you sit down T.K.? I don’t want to play with it while flying, I might hurt you.”</w:t>
      </w:r>
    </w:p>
    <w:p>
      <w:pPr>
        <w:pStyle w:val="Normal"/>
        <w:rPr/>
      </w:pPr>
      <w:r>
        <w:rPr/>
      </w:r>
    </w:p>
    <w:p>
      <w:pPr>
        <w:pStyle w:val="Normal"/>
        <w:rPr/>
      </w:pPr>
      <w:r>
        <w:rPr/>
        <w:t>“</w:t>
      </w:r>
      <w:r>
        <w:rPr/>
        <w:t>P-play with it? Like….you want to touch it?” He asked while doing as asked of him without hesitation since it was his Digimon and now that he was all naked like this it feels somehow…natural and not as embarrassing as he thought. Besides it kinda feels good to be exposed like this with his dick in such a state and Patamon saying he likes it makes him feel funny but nice too. So despite still feeling nervous about the whole thing he soon sat against one of the many trees around them and even make sure to spread his legs to allow for full access to his cock by the Digimon.</w:t>
      </w:r>
    </w:p>
    <w:p>
      <w:pPr>
        <w:pStyle w:val="Normal"/>
        <w:rPr/>
      </w:pPr>
      <w:r>
        <w:rPr/>
      </w:r>
    </w:p>
    <w:p>
      <w:pPr>
        <w:pStyle w:val="Normal"/>
        <w:rPr/>
      </w:pPr>
      <w:r>
        <w:rPr/>
        <w:t>“</w:t>
      </w:r>
      <w:r>
        <w:rPr/>
        <w:t>Touch it? Ohh I will do so much more than that! I told you, Agumon and Gabumon taught me a lot. And it all felt good. I can’t wait to try everything they taught me with ya!” The Digimon said as soon as he lands, walking to be right in front of his partner’s member. “Since you’re already horny and waiting for it, things will be easier. Hmm for example tell me how this feels.”</w:t>
      </w:r>
    </w:p>
    <w:p>
      <w:pPr>
        <w:pStyle w:val="Normal"/>
        <w:rPr/>
      </w:pPr>
      <w:r>
        <w:rPr/>
      </w:r>
    </w:p>
    <w:p>
      <w:pPr>
        <w:pStyle w:val="Normal"/>
        <w:rPr/>
      </w:pPr>
      <w:r>
        <w:rPr/>
        <w:t>T.K. watched as the Digimon reached forward with his two little paws and grabbed his penis, making it twitch and he feels funny right away! He couldn’t explain it but it was the first time that someone other than himself touched his penis and it wasn’t even another human but a Digimon! Is that why it makes him feel good now that he was getting used to that curious feeling? It was quite nice and he even started to gasp since he never felt this good before.</w:t>
      </w:r>
    </w:p>
    <w:p>
      <w:pPr>
        <w:pStyle w:val="Normal"/>
        <w:rPr/>
      </w:pPr>
      <w:r>
        <w:rPr/>
      </w:r>
    </w:p>
    <w:p>
      <w:pPr>
        <w:pStyle w:val="Normal"/>
        <w:rPr/>
      </w:pPr>
      <w:r>
        <w:rPr/>
        <w:t>Curious and eager to hear from the boy how he was feeling Patamon starts to talk to him while still squeezing the young, throbbing shaft. “So? Liking it? Should I keep going or want me to stop?”</w:t>
      </w:r>
    </w:p>
    <w:p>
      <w:pPr>
        <w:pStyle w:val="Normal"/>
        <w:rPr/>
      </w:pPr>
      <w:r>
        <w:rPr/>
      </w:r>
    </w:p>
    <w:p>
      <w:pPr>
        <w:pStyle w:val="Normal"/>
        <w:rPr/>
      </w:pPr>
      <w:r>
        <w:rPr/>
        <w:t>Stop? “N-no please don’t stop Patamon! I mean…it feels…it feels good! Please, keep going!” It felt so embarrassing to say that to someone playing with his dick like this but it was the truth and he feels he shouldn’t lie especially at a time like this. Besides, it seemed the Guinea Pig likes what he hears, being all smiles.</w:t>
      </w:r>
    </w:p>
    <w:p>
      <w:pPr>
        <w:pStyle w:val="Normal"/>
        <w:rPr/>
      </w:pPr>
      <w:r>
        <w:rPr/>
      </w:r>
    </w:p>
    <w:p>
      <w:pPr>
        <w:pStyle w:val="Normal"/>
        <w:rPr/>
      </w:pPr>
      <w:r>
        <w:rPr/>
        <w:t>“</w:t>
      </w:r>
      <w:r>
        <w:rPr/>
        <w:t>I’m glad. See? I told you! I knew that you would like this.” The Digimon grinned as he masturbated his partner but since he has much more in mind it doesn’t take him long to ask the boy while still playing with his member like it was a natural thing to do. “But there are other things I can do with your dick that can make you feel so much better! Do you want to try it now T.K.?”</w:t>
      </w:r>
    </w:p>
    <w:p>
      <w:pPr>
        <w:pStyle w:val="Normal"/>
        <w:rPr/>
      </w:pPr>
      <w:r>
        <w:rPr/>
      </w:r>
    </w:p>
    <w:p>
      <w:pPr>
        <w:pStyle w:val="Normal"/>
        <w:rPr/>
      </w:pPr>
      <w:r>
        <w:rPr/>
        <w:t xml:space="preserve">Did he? Something that would feel better than this? Despite not exactly going for the idea at first now that it feels good a curious and eager boy such as T.K. was quite eager to try whatever it is that his partner has in mind now. Not only because he trusts his Digimon with his life but because he wants to know what could make him feel better than this. </w:t>
      </w:r>
    </w:p>
    <w:p>
      <w:pPr>
        <w:pStyle w:val="Normal"/>
        <w:rPr/>
      </w:pPr>
      <w:r>
        <w:rPr/>
      </w:r>
    </w:p>
    <w:p>
      <w:pPr>
        <w:pStyle w:val="Normal"/>
        <w:rPr/>
      </w:pPr>
      <w:r>
        <w:rPr/>
        <w:t>“</w:t>
      </w:r>
      <w:r>
        <w:rPr/>
        <w:t>Yes! I want to try! What is it?”</w:t>
      </w:r>
    </w:p>
    <w:p>
      <w:pPr>
        <w:pStyle w:val="Normal"/>
        <w:rPr/>
      </w:pPr>
      <w:r>
        <w:rPr/>
      </w:r>
    </w:p>
    <w:p>
      <w:pPr>
        <w:pStyle w:val="Normal"/>
        <w:rPr/>
      </w:pPr>
      <w:r>
        <w:rPr/>
        <w:t>“</w:t>
      </w:r>
      <w:r>
        <w:rPr/>
        <w:t>Hehe so eager! But that’s good.” Patamon can’t help but tease his partner a bit it seems, who got flustered but still wants to try and the Digimon knows that. So he reaches down with his tongue out and immediately starts to lick over his cock making the boy moan in shock.</w:t>
      </w:r>
    </w:p>
    <w:p>
      <w:pPr>
        <w:pStyle w:val="Normal"/>
        <w:rPr/>
      </w:pPr>
      <w:r>
        <w:rPr/>
      </w:r>
    </w:p>
    <w:p>
      <w:pPr>
        <w:pStyle w:val="Normal"/>
        <w:rPr/>
      </w:pPr>
      <w:r>
        <w:rPr/>
        <w:t>“</w:t>
      </w:r>
      <w:r>
        <w:rPr/>
        <w:t>Y-you’re not going to…eat it right?!” The idea seemed absurd but the boy just didn’t know what to think watching his Digimon licking his penis like this! It felt nice sure but it wouldn’t be worth it if, in the end, Patamon eats it!</w:t>
      </w:r>
    </w:p>
    <w:p>
      <w:pPr>
        <w:pStyle w:val="Normal"/>
        <w:rPr/>
      </w:pPr>
      <w:r>
        <w:rPr/>
      </w:r>
    </w:p>
    <w:p>
      <w:pPr>
        <w:pStyle w:val="Normal"/>
        <w:rPr/>
      </w:pPr>
      <w:r>
        <w:rPr/>
        <w:t>The Guinea Pig’s long ears flop as he hears such a childish question and he can’t help but chuckle since he finds such a concern so cute. “I won’t do that! But I promise I will make you feel good so please just trust me with your dick and just enjoy it. Just relax…” He softly said to the young Digidestined as he resumes his licking, eager to show to him that he means it when he says he will make the boy feel good.</w:t>
      </w:r>
    </w:p>
    <w:p>
      <w:pPr>
        <w:pStyle w:val="Normal"/>
        <w:rPr/>
      </w:pPr>
      <w:r>
        <w:rPr/>
      </w:r>
    </w:p>
    <w:p>
      <w:pPr>
        <w:pStyle w:val="Normal"/>
        <w:rPr/>
      </w:pPr>
      <w:r>
        <w:rPr/>
        <w:t>T.K. would still be worried if he was doing this with other Digimon, even if it was someone like say Gabumon. When he thinks of his sharp canine teeth…! As much as he trusts the Digimon of his brother no way he can allow him to do what Patamon was doing. It helps that his little tongue was amazing when it licks on his penis like that, with the small male also taking care to play with his balls at the same time.</w:t>
      </w:r>
    </w:p>
    <w:p>
      <w:pPr>
        <w:pStyle w:val="Normal"/>
        <w:rPr/>
      </w:pPr>
      <w:r>
        <w:rPr/>
      </w:r>
    </w:p>
    <w:p>
      <w:pPr>
        <w:pStyle w:val="Normal"/>
        <w:rPr/>
      </w:pPr>
      <w:r>
        <w:rPr/>
        <w:t>If the boy was old enough to do so, he would sure be leaking pre from his member right now and offering him for a taste but his body wasn’t ready for that yet. However, it was ready for the wonderful feeling of a Digimon taking care of his penis with his tongue and Patamon expects that it would be ready for more now that he has calmed T.K. down.</w:t>
      </w:r>
    </w:p>
    <w:p>
      <w:pPr>
        <w:pStyle w:val="Normal"/>
        <w:rPr/>
      </w:pPr>
      <w:r>
        <w:rPr/>
      </w:r>
    </w:p>
    <w:p>
      <w:pPr>
        <w:pStyle w:val="Normal"/>
        <w:rPr/>
      </w:pPr>
      <w:r>
        <w:rPr/>
        <w:t>So wanting to try and taste his partner’s penis as he did with Agumon and Gabumon, he holds it in place grabbing at the base with his little paws and kissing the head. Slowly, while maintaining contact with T.K’s eyes as he looks at him, he started to take more in his maw allowing it to slide right inside.</w:t>
      </w:r>
    </w:p>
    <w:p>
      <w:pPr>
        <w:pStyle w:val="Normal"/>
        <w:rPr/>
      </w:pPr>
      <w:r>
        <w:rPr/>
      </w:r>
    </w:p>
    <w:p>
      <w:pPr>
        <w:pStyle w:val="Normal"/>
        <w:rPr/>
      </w:pPr>
      <w:r>
        <w:rPr/>
        <w:t>He didn’t think the Digimon was going to do something like that, it really seems he was trying to eat his dick! But T.K. still trusts his partner and waits to see what he was going to do and when he feels his boyhood starting to get sucked…the young DigiDestined can’t help but moan.</w:t>
      </w:r>
    </w:p>
    <w:p>
      <w:pPr>
        <w:pStyle w:val="Normal"/>
        <w:rPr/>
      </w:pPr>
      <w:r>
        <w:rPr/>
      </w:r>
    </w:p>
    <w:p>
      <w:pPr>
        <w:pStyle w:val="Normal"/>
        <w:rPr/>
      </w:pPr>
      <w:r>
        <w:rPr/>
        <w:t>The boy was clearly enjoying it and that makes the whole thing more pleasant for the Guinea Pig as well. He wanted nothing more than to see T.K. enjoying himself so it’s a good thing that Agumon and Gabumon were kind and made sure he learned how to do something like suck dick really well. So he starts to try and take more inches inside of his maw, gently squeezing the human’s balls as he does so to help with both calming him down and making him feel nice and relaxed for him.</w:t>
      </w:r>
    </w:p>
    <w:p>
      <w:pPr>
        <w:pStyle w:val="Normal"/>
        <w:rPr/>
      </w:pPr>
      <w:r>
        <w:rPr/>
      </w:r>
    </w:p>
    <w:p>
      <w:pPr>
        <w:pStyle w:val="Normal"/>
        <w:rPr/>
      </w:pPr>
      <w:r>
        <w:rPr/>
        <w:t>It was working as the boy lets out a good sigh of pleasure, relaxing and giving in to let Patamon does as he wants with his cock and balls. Why wouldn’t he? He trusts the Digimon and now that he lets him see him naked like this and allowed for the first contact, he saw no reason to don’t allow him to continue to…don’t eat his dick. Heh, he wonders if he was being silly for worrying about that as he watches the Digimon starting to move his mouth in and out of his cock, making him groan, he knows he has nothing to worry about anymore. He could make all the noise he wants since they were far away enough from the camp and what Patamon was doing feels so good…the boy is surprised how someone taking his penis in his mouth can make him feel like this.</w:t>
      </w:r>
    </w:p>
    <w:p>
      <w:pPr>
        <w:pStyle w:val="Normal"/>
        <w:rPr/>
      </w:pPr>
      <w:r>
        <w:rPr/>
      </w:r>
    </w:p>
    <w:p>
      <w:pPr>
        <w:pStyle w:val="Normal"/>
        <w:rPr/>
      </w:pPr>
      <w:r>
        <w:rPr/>
        <w:t>Patamon could tease him and ask how it feels now but there was no need to, the throbbing meat and T.K.’s loving and lewd noises were more than enough for an answer. Yet maybe he would do something like that later since when Agumon and even Gabumon teased him, they seem to love doing so. He wanted to also try and do the same when it was their turn to work on his dick but since it was his first time and all getting it, he could do nothing but focus completely on the feeling as if nothing else mattered. Only that pleasure. Right now he knew it was similar to his partner, even if he wasn’t a Digimon like him. Agumon said that it was the same for all males and seems he was right!</w:t>
      </w:r>
    </w:p>
    <w:p>
      <w:pPr>
        <w:pStyle w:val="Normal"/>
        <w:rPr/>
      </w:pPr>
      <w:r>
        <w:rPr/>
      </w:r>
    </w:p>
    <w:p>
      <w:pPr>
        <w:pStyle w:val="Normal"/>
        <w:rPr/>
      </w:pPr>
      <w:r>
        <w:rPr/>
        <w:t>“</w:t>
      </w:r>
      <w:r>
        <w:rPr/>
        <w:t>Hmm…Patamon…” The boy called for his partner softly as he felt the little Guinea Pig starting to suck on it now that he seems used to taking his size. Yes since he managed to take it all, so much so that T.K. felt his balls rub against Patamon’s face a few times. He almost has his hands on Patamon’s head by instinct but holds back on doing it, afraid that the other male wouldn’t like it and he can’t risk the wonderful thing he was doing for him for any reason. T.K. needed more as he loves every second of it, the Digimon also used his tongue to slurp all over his cock, especially when he manages to take the whole thing down.</w:t>
      </w:r>
    </w:p>
    <w:p>
      <w:pPr>
        <w:pStyle w:val="Normal"/>
        <w:rPr/>
      </w:pPr>
      <w:r>
        <w:rPr/>
      </w:r>
    </w:p>
    <w:p>
      <w:pPr>
        <w:pStyle w:val="Normal"/>
        <w:rPr/>
      </w:pPr>
      <w:r>
        <w:rPr/>
        <w:t>Being that young, his body couldn’t produce something like pre-cum but that doesn’t mean his young penis doesn’t throb from time to time and the Digimon knows that if his partner was at least a bit older, he would be able to taste it by now. That’s fine, the Digimon thought amused and horny as he can’t believe he was sucking the member of his partner like this! It tastes nice, different from Agumon’s or Gabumon’s but if he had to choose he would have to say this one was the best one for him as he just can’t get enough. Shame that unlike his friends this one wouldn’t reward him with hot, nice semen but maybe one day…!</w:t>
      </w:r>
    </w:p>
    <w:p>
      <w:pPr>
        <w:pStyle w:val="Normal"/>
        <w:rPr/>
      </w:pPr>
      <w:r>
        <w:rPr/>
      </w:r>
    </w:p>
    <w:p>
      <w:pPr>
        <w:pStyle w:val="Normal"/>
        <w:rPr/>
      </w:pPr>
      <w:r>
        <w:rPr/>
        <w:t xml:space="preserve">As he keeps his lips all nice and tight around T.K.’s erection, he noticed that he managed to take the whole thing inside and could suck like this quite easily at least compared with his first time doing the same for Agumon and then with Gabumon. With his eyes closed and focusing fully on the taste and all that this penis could give to him, he understands why. </w:t>
      </w:r>
    </w:p>
    <w:p>
      <w:pPr>
        <w:pStyle w:val="Normal"/>
        <w:rPr/>
      </w:pPr>
      <w:r>
        <w:rPr/>
      </w:r>
    </w:p>
    <w:p>
      <w:pPr>
        <w:pStyle w:val="Normal"/>
        <w:rPr/>
      </w:pPr>
      <w:r>
        <w:rPr/>
        <w:t>Both of them were bigger and thicker than a young human boy’s shaft and it was his first time giving head to someone compared to now when he has more experience. Well good for both of them as it was easier to just work on T.K.’s cock than it is with other Digimon’s, so that means the boy could enjoy it more as he was doing!</w:t>
      </w:r>
    </w:p>
    <w:p>
      <w:pPr>
        <w:pStyle w:val="Normal"/>
        <w:rPr/>
      </w:pPr>
      <w:r>
        <w:rPr/>
      </w:r>
    </w:p>
    <w:p>
      <w:pPr>
        <w:pStyle w:val="Normal"/>
        <w:rPr/>
      </w:pPr>
      <w:r>
        <w:rPr/>
        <w:t>Perhaps enjoying too much out of it from what he would hear soon. “Patamon stop…you need to stop! Or…or I think I will pee in your mouth!” Ah, how cute he thought he was going to pee. What he really wants though is that the boy could shoot his seed, very curious and eager to taste his partner but he knows that he was too young for it. At least he would make him experience his first orgasm. And all thanks to him, which was an exciting thought for the Digimon. That’s why instead of stopping as the boy asked of him, Patamon makes sure to keep going and sucking hard and also trying to speed up as he bobs his maw up and down on that human length.</w:t>
      </w:r>
    </w:p>
    <w:p>
      <w:pPr>
        <w:pStyle w:val="Normal"/>
        <w:rPr/>
      </w:pPr>
      <w:r>
        <w:rPr/>
      </w:r>
    </w:p>
    <w:p>
      <w:pPr>
        <w:pStyle w:val="Normal"/>
        <w:rPr/>
      </w:pPr>
      <w:r>
        <w:rPr/>
        <w:t>T.K. groaned, confused about why didn’t Patamon listen to him. Unless…he wanted to taste his pee?! No, his Digimon wasn’t messed up so maybe he was wrong, maybe he wasn’t going to pee, and…ahh it was so difficult to think when your Digimon is sucking on your dick! He didn’t even notice that he got his hands on the sides of Patamon’s body. He was supposed to do that to force the Digimon to stop since he doesn’t want to pee in him but now he was holding him firmly in place! He doesn’t want him to leave, just watching him sucking on his cock with his eyes closed like this was…he…he was going to…!</w:t>
      </w:r>
    </w:p>
    <w:p>
      <w:pPr>
        <w:pStyle w:val="Normal"/>
        <w:rPr/>
      </w:pPr>
      <w:r>
        <w:rPr/>
      </w:r>
    </w:p>
    <w:p>
      <w:pPr>
        <w:pStyle w:val="Normal"/>
        <w:rPr/>
      </w:pPr>
      <w:r>
        <w:rPr/>
        <w:t>Patamon feels that member swell and throb, the boy groaning as he experiences the first orgasm in his life. Well, a dry orgasm sure, but we all have to start somewhere right. He doesn’t mind, neither that nor when he got his hands on his body like that without asking first if he could. Right now what matters is to just let that shaft still nice and warm in his mouth, sucking on it until the boy it belongs to is satisfied and decides to pull back.</w:t>
      </w:r>
    </w:p>
    <w:p>
      <w:pPr>
        <w:pStyle w:val="Normal"/>
        <w:rPr/>
      </w:pPr>
      <w:r>
        <w:rPr/>
      </w:r>
    </w:p>
    <w:p>
      <w:pPr>
        <w:pStyle w:val="Normal"/>
        <w:rPr/>
      </w:pPr>
      <w:r>
        <w:rPr/>
        <w:t>He gave his partner a couple of minutes to catch his breath, just looking at him was enough to make the boy feel a bit flustered with the attention but not like this was worse than…having your Digimon suck your dick like Patamon just did to him. “So? Do you like it? Like I said you would? Hehe be honest, I know that you loved it! I know I did both times when Agumon and Gabumon sucked mine.”</w:t>
      </w:r>
    </w:p>
    <w:p>
      <w:pPr>
        <w:pStyle w:val="Normal"/>
        <w:rPr/>
      </w:pPr>
      <w:r>
        <w:rPr/>
      </w:r>
    </w:p>
    <w:p>
      <w:pPr>
        <w:pStyle w:val="Normal"/>
        <w:rPr/>
      </w:pPr>
      <w:r>
        <w:rPr/>
        <w:t xml:space="preserve">T.K. felt conflicted. What should he do? Just admit it? He couldn't even think about lying since of course he liked it! It was the best thing ever! He never felt anything like that before, that feeling…he wanted more, it felt like just experiencing it once wasn't enough. But was sneaking out of the camp for this really ok? Doing something like this with his Digimon instead of sleeping as the others were...doesn’t it make him a bad boy? He wants to be a good boy like his mother and brother want him to be. </w:t>
      </w:r>
    </w:p>
    <w:p>
      <w:pPr>
        <w:pStyle w:val="Normal"/>
        <w:rPr/>
      </w:pPr>
      <w:r>
        <w:rPr/>
      </w:r>
    </w:p>
    <w:p>
      <w:pPr>
        <w:pStyle w:val="Normal"/>
        <w:rPr/>
      </w:pPr>
      <w:r>
        <w:rPr/>
        <w:t>“</w:t>
      </w:r>
      <w:r>
        <w:rPr/>
        <w:t>It…it feels amazing! But…but I’m not sure if we should have to sneak out like that for this Patamon.”</w:t>
      </w:r>
    </w:p>
    <w:p>
      <w:pPr>
        <w:pStyle w:val="Normal"/>
        <w:rPr/>
      </w:pPr>
      <w:r>
        <w:rPr/>
      </w:r>
    </w:p>
    <w:p>
      <w:pPr>
        <w:pStyle w:val="Normal"/>
        <w:rPr/>
      </w:pPr>
      <w:r>
        <w:rPr/>
        <w:t>“</w:t>
      </w:r>
      <w:r>
        <w:rPr/>
        <w:t>Huh?! But this kind of thing needs to be like…like a secret! You can’t do that in front of everyone you know. And you loved your first orgasm didn’t you?”</w:t>
      </w:r>
    </w:p>
    <w:p>
      <w:pPr>
        <w:pStyle w:val="Normal"/>
        <w:rPr/>
      </w:pPr>
      <w:r>
        <w:rPr/>
      </w:r>
    </w:p>
    <w:p>
      <w:pPr>
        <w:pStyle w:val="Normal"/>
        <w:rPr/>
      </w:pPr>
      <w:r>
        <w:rPr/>
        <w:t>“</w:t>
      </w:r>
      <w:r>
        <w:rPr/>
        <w:t>Orgasm…? What is that?”</w:t>
      </w:r>
    </w:p>
    <w:p>
      <w:pPr>
        <w:pStyle w:val="Normal"/>
        <w:rPr/>
      </w:pPr>
      <w:r>
        <w:rPr/>
      </w:r>
    </w:p>
    <w:p>
      <w:pPr>
        <w:pStyle w:val="Normal"/>
        <w:rPr/>
      </w:pPr>
      <w:r>
        <w:rPr/>
        <w:t>The boy didn’t know what he was talking about and Patamon realized that not only he was the first to make his partner cum for the first time, he would be the first to explain it. “You know, what you just experienced? That wonderful feeling! You just came, which means you achieved what is called “orgasm.” It’s like the point of why two that like each other have sex in the first place. But it’s not good to do it in front of others, hence why we have to do it at a time like this. It sucks that we have to sneak out yeah, but it’s not like we can tell the others what we want to do right? Can you imagine me asking Matt "Hey Matt can I take T.K. way for like one hour? I'm horny and I want to have sex with him right now please!"</w:t>
      </w:r>
    </w:p>
    <w:p>
      <w:pPr>
        <w:pStyle w:val="Normal"/>
        <w:rPr/>
      </w:pPr>
      <w:r>
        <w:rPr/>
      </w:r>
    </w:p>
    <w:p>
      <w:pPr>
        <w:pStyle w:val="Normal"/>
        <w:rPr/>
      </w:pPr>
      <w:r>
        <w:rPr/>
        <w:t>Because he was still too young, T.K. couldn’t appreciate how wrong and arousing it was for such a cute and holy Digimon like Patamon to talk about such things the way he was doing. An older boy would probably get too aroused and demand a new round right then and there but instead, the young DigiDestined just agrees with his Digimon. It all sounded very logical to him. Yeah no way he wanted someone like Matt to see what Patamon just did to him. Heck, just the idea of having to ask him to leave so they could do this was...yeah no way he can do that or let Patamon do it! “You’re right, just thinking of the others seeing us doing it is very embarrassing! And not like we can ask for permission so sneaking out like we did tonight is really the best way.”</w:t>
      </w:r>
    </w:p>
    <w:p>
      <w:pPr>
        <w:pStyle w:val="Normal"/>
        <w:rPr/>
      </w:pPr>
      <w:r>
        <w:rPr/>
      </w:r>
    </w:p>
    <w:p>
      <w:pPr>
        <w:pStyle w:val="Normal"/>
        <w:rPr/>
      </w:pPr>
      <w:r>
        <w:rPr/>
        <w:t>“</w:t>
      </w:r>
      <w:r>
        <w:rPr/>
        <w:t>Exactly, I knew you would understand. Besides, if you think it’s embarrassing when it’s me doing it what about when it’s your turn hmm?”</w:t>
      </w:r>
    </w:p>
    <w:p>
      <w:pPr>
        <w:pStyle w:val="Normal"/>
        <w:rPr/>
      </w:pPr>
      <w:r>
        <w:rPr/>
      </w:r>
    </w:p>
    <w:p>
      <w:pPr>
        <w:pStyle w:val="Normal"/>
        <w:rPr/>
      </w:pPr>
      <w:r>
        <w:rPr/>
        <w:t>“</w:t>
      </w:r>
      <w:r>
        <w:rPr/>
        <w:t>My turn…?” The boy was still a bit groggy after experiencing his first orgasm by blowjob so he isn’t sure what the guinea pig meant. That made the Digimon sigh and he started to fly in the air, high enough so the boy could take a good look in between his legs.</w:t>
      </w:r>
    </w:p>
    <w:p>
      <w:pPr>
        <w:pStyle w:val="Normal"/>
        <w:rPr/>
      </w:pPr>
      <w:r>
        <w:rPr/>
      </w:r>
    </w:p>
    <w:p>
      <w:pPr>
        <w:pStyle w:val="Normal"/>
        <w:rPr/>
      </w:pPr>
      <w:r>
        <w:rPr/>
        <w:t>That’s when he understood, seeing Patamon’s penis was very hard and eager for action just like he was until the Digimon took care of it. Even if the little male wanted to, it was so erect that there was no way he would be able to hide it right now. In fact, being seen by him was making it throb with more need.</w:t>
      </w:r>
    </w:p>
    <w:p>
      <w:pPr>
        <w:pStyle w:val="Normal"/>
        <w:rPr/>
      </w:pPr>
      <w:r>
        <w:rPr/>
      </w:r>
    </w:p>
    <w:p>
      <w:pPr>
        <w:pStyle w:val="Normal"/>
        <w:rPr/>
      </w:pPr>
      <w:r>
        <w:rPr/>
        <w:t>“</w:t>
      </w:r>
      <w:r>
        <w:rPr/>
        <w:t>Come on T.K.! I liked sucking your dick and I would do it again if you ask me to but I also want some…attention. I got very horny after I helped you! So you can help me too…right?” he asks sounding very hopeful as what he wants Is clear but seems he doesn’t want to actively ask or demand that his partner does it, though he did fly a bit closer to his face, making his throbbing cock seem more intimidating to a small human such as T.K.</w:t>
      </w:r>
    </w:p>
    <w:p>
      <w:pPr>
        <w:pStyle w:val="Normal"/>
        <w:rPr/>
      </w:pPr>
      <w:r>
        <w:rPr/>
      </w:r>
    </w:p>
    <w:p>
      <w:pPr>
        <w:pStyle w:val="Normal"/>
        <w:rPr/>
      </w:pPr>
      <w:r>
        <w:rPr/>
        <w:t>He already saw it before, of course. Just like how Patamon already saw his own dick before too but he never saw the Digimon’s this big and veiny and…eager. Was his member also like that, giving the same impression to the other male? “I-I don’t know Patamon. I want to help but I never did that before, you know that!”</w:t>
      </w:r>
    </w:p>
    <w:p>
      <w:pPr>
        <w:pStyle w:val="Normal"/>
        <w:rPr/>
      </w:pPr>
      <w:r>
        <w:rPr/>
      </w:r>
    </w:p>
    <w:p>
      <w:pPr>
        <w:pStyle w:val="Normal"/>
        <w:rPr/>
      </w:pPr>
      <w:r>
        <w:rPr/>
        <w:t>“</w:t>
      </w:r>
      <w:r>
        <w:rPr/>
        <w:t>Hehe don’t worry, I know. You never had someone like Agumon teach you before so…I will be your Agumon for tonight. Even if I’m Patamon!” he laughed at his silly joke but that was enough to make T.K. himself feel more at ease with his situation and eager to do what his Digimon was asking of him. “For starters how about you play with it?”</w:t>
      </w:r>
    </w:p>
    <w:p>
      <w:pPr>
        <w:pStyle w:val="Normal"/>
        <w:rPr/>
      </w:pPr>
      <w:r>
        <w:rPr/>
      </w:r>
    </w:p>
    <w:p>
      <w:pPr>
        <w:pStyle w:val="Normal"/>
        <w:rPr/>
      </w:pPr>
      <w:r>
        <w:rPr/>
        <w:t>“</w:t>
      </w:r>
      <w:r>
        <w:rPr/>
        <w:t>When you say play with it you mean like-“</w:t>
      </w:r>
    </w:p>
    <w:p>
      <w:pPr>
        <w:pStyle w:val="Normal"/>
        <w:rPr/>
      </w:pPr>
      <w:r>
        <w:rPr/>
      </w:r>
    </w:p>
    <w:p>
      <w:pPr>
        <w:pStyle w:val="Normal"/>
        <w:rPr/>
      </w:pPr>
      <w:r>
        <w:rPr/>
        <w:t>“</w:t>
      </w:r>
      <w:r>
        <w:rPr/>
        <w:t>Yup! You know…how you touch it when nobody is around. Maybe you never came before by doing that but we both know you did it!” Patamon grinned as he says that and he looks so cute! He rarely saw him doing that face but he felt flustered since they were not only talking about how he does play with his cock sometimes but also doing it for him. W-well it seems fair to start with at least this much for him right? The Digimon was his partner and he wanted him to feel good, especially since he did it for him before.</w:t>
      </w:r>
    </w:p>
    <w:p>
      <w:pPr>
        <w:pStyle w:val="Normal"/>
        <w:rPr/>
      </w:pPr>
      <w:r>
        <w:rPr/>
      </w:r>
    </w:p>
    <w:p>
      <w:pPr>
        <w:pStyle w:val="Normal"/>
        <w:rPr/>
      </w:pPr>
      <w:r>
        <w:rPr/>
        <w:t>“</w:t>
      </w:r>
      <w:r>
        <w:rPr/>
        <w:t>F-fine…just let me know if I do it in the wrong way or something ok? I will give it a shot.”</w:t>
      </w:r>
    </w:p>
    <w:p>
      <w:pPr>
        <w:pStyle w:val="Normal"/>
        <w:rPr/>
      </w:pPr>
      <w:r>
        <w:rPr/>
      </w:r>
    </w:p>
    <w:p>
      <w:pPr>
        <w:pStyle w:val="Normal"/>
        <w:rPr/>
      </w:pPr>
      <w:r>
        <w:rPr/>
        <w:t>“</w:t>
      </w:r>
      <w:r>
        <w:rPr/>
        <w:t>Aww don’t worry T.K. If it’s you I doubt there is something like a wrong way.” Gently petting the boy on the head, his shaft poked against the cheek of the boy but he isn’t sure if it was done on purpose or not. “Go right ahead then….please play with my dick T.K.!” He asked sounding very excited and the boy knew that if he doesn’t start soon he might have that cock poking against his face soon again!</w:t>
      </w:r>
    </w:p>
    <w:p>
      <w:pPr>
        <w:pStyle w:val="Normal"/>
        <w:rPr/>
      </w:pPr>
      <w:r>
        <w:rPr/>
      </w:r>
    </w:p>
    <w:p>
      <w:pPr>
        <w:pStyle w:val="Normal"/>
        <w:rPr/>
      </w:pPr>
      <w:r>
        <w:rPr/>
        <w:t>T.K. felt nervous and worried about the idea of his Digimon’s penis inside of his mouth, could he really just suck on it? So for now he was glad that Patamon just wanted him to play with his dick, he could do at least that much for the Guinea Pig. Trying not to think too much out of it but just as he was helping his Digimon – which was kinda true…right? – the boy reached for the groin of the little male as he was still flying in the air and wraps his hand around the erection.</w:t>
      </w:r>
    </w:p>
    <w:p>
      <w:pPr>
        <w:pStyle w:val="Normal"/>
        <w:rPr/>
      </w:pPr>
      <w:r>
        <w:rPr/>
      </w:r>
    </w:p>
    <w:p>
      <w:pPr>
        <w:pStyle w:val="Normal"/>
        <w:rPr/>
      </w:pPr>
      <w:r>
        <w:rPr/>
        <w:t xml:space="preserve">Patamon’s reaction was immediate as the smaller male gasped and closed his eyes for a second. T.k. even thought that he was hurting him and let go of his penis but the Digimon reaches for his hand and grabs his fingers. </w:t>
      </w:r>
    </w:p>
    <w:p>
      <w:pPr>
        <w:pStyle w:val="Normal"/>
        <w:rPr/>
      </w:pPr>
      <w:r>
        <w:rPr/>
        <w:t>“</w:t>
      </w:r>
      <w:r>
        <w:rPr/>
        <w:t>Wait! Don’t stop…it feels good! Please…more.”</w:t>
      </w:r>
    </w:p>
    <w:p>
      <w:pPr>
        <w:pStyle w:val="Normal"/>
        <w:rPr/>
      </w:pPr>
      <w:r>
        <w:rPr/>
      </w:r>
    </w:p>
    <w:p>
      <w:pPr>
        <w:pStyle w:val="Normal"/>
        <w:rPr/>
      </w:pPr>
      <w:r>
        <w:rPr/>
        <w:t>Just having him touch it feels that good? Ah who he was kidding, he knew exactly how it feels since Patamon did the same thing for him and more. So not wanting to disappoint him soon he reaches for his cock again and firmly squeezes it happy to see that Patamon seems to like it. He doesn’t need to ask as the Digimon’s face makes him look to be in such a good place…and even better when he starts to stroke his cock a couple of times.</w:t>
      </w:r>
    </w:p>
    <w:p>
      <w:pPr>
        <w:pStyle w:val="Normal"/>
        <w:rPr/>
      </w:pPr>
      <w:r>
        <w:rPr/>
      </w:r>
    </w:p>
    <w:p>
      <w:pPr>
        <w:pStyle w:val="Normal"/>
        <w:rPr/>
      </w:pPr>
      <w:r>
        <w:rPr/>
        <w:t>“</w:t>
      </w:r>
      <w:r>
        <w:rPr/>
        <w:t>Hmm…!’ Patamon grunts and for some reason, T.K. felt like asking him, as If he needed to hear the other male saying it to him.</w:t>
      </w:r>
    </w:p>
    <w:p>
      <w:pPr>
        <w:pStyle w:val="Normal"/>
        <w:rPr/>
      </w:pPr>
      <w:r>
        <w:rPr/>
      </w:r>
    </w:p>
    <w:p>
      <w:pPr>
        <w:pStyle w:val="Normal"/>
        <w:rPr/>
      </w:pPr>
      <w:r>
        <w:rPr/>
        <w:t>“</w:t>
      </w:r>
      <w:r>
        <w:rPr/>
        <w:t>Liking it? So I’m doing it the right way? Please tell me if it hurts you.”</w:t>
      </w:r>
    </w:p>
    <w:p>
      <w:pPr>
        <w:pStyle w:val="Normal"/>
        <w:rPr/>
      </w:pPr>
      <w:r>
        <w:rPr/>
      </w:r>
    </w:p>
    <w:p>
      <w:pPr>
        <w:pStyle w:val="Normal"/>
        <w:rPr/>
      </w:pPr>
      <w:r>
        <w:rPr/>
        <w:t>The Digimon looked at him funny, probably because Patamon was thinking about what to say to a young boy masturbating him for the first time…for both of them. He also needed to get used to this feeling as it was his first time having such an experience with a human boy instead of another Digimon like him. “ Yes! Don’t stop…just keep going and try to do it faster. You’re a human  so you can be rougher you won’t hurt me or my dick.”</w:t>
      </w:r>
    </w:p>
    <w:p>
      <w:pPr>
        <w:pStyle w:val="Normal"/>
        <w:rPr/>
      </w:pPr>
      <w:r>
        <w:rPr/>
      </w:r>
    </w:p>
    <w:p>
      <w:pPr>
        <w:pStyle w:val="Normal"/>
        <w:rPr/>
      </w:pPr>
      <w:r>
        <w:rPr/>
        <w:t>“</w:t>
      </w:r>
      <w:r>
        <w:rPr/>
        <w:t>But...how you know that? You seem so sure that there's no way I can hurt you by doing this!” T.K. asked while hoping that his partner was sure about it as he was afraid he could grab it too much strong and hurt him or something which would be the last thing he wants to do, especially since the Digimon did such a fine job at his turn.</w:t>
      </w:r>
    </w:p>
    <w:p>
      <w:pPr>
        <w:pStyle w:val="Normal"/>
        <w:rPr/>
      </w:pPr>
      <w:r>
        <w:rPr/>
      </w:r>
    </w:p>
    <w:p>
      <w:pPr>
        <w:pStyle w:val="Normal"/>
        <w:rPr/>
      </w:pPr>
      <w:r>
        <w:rPr/>
        <w:t>“</w:t>
      </w:r>
      <w:r>
        <w:rPr/>
        <w:t>Uh…it’s just Agumon and Gabumon seem sure. Even later when they were doing other things to each other they were saying things like “Do me harder! I’m not a weak human, I’m a strong Digimon like you!” or “Suck my dick harder than that, I’m not a weak boy!” and more,  you know. And you’re doing good…please just be faster!” Patamon says and he looks quite flustered although T.K. isn’t sure if that’s because of him getting fapped by his partner or because of the things he was saying about his other Digimon friends. He does look cute either way and for some reason, seeing the Digimon enjoying himself like this makes the human more eager to want to keep going and pleasure him.</w:t>
      </w:r>
    </w:p>
    <w:p>
      <w:pPr>
        <w:pStyle w:val="Normal"/>
        <w:rPr/>
      </w:pPr>
      <w:r>
        <w:rPr/>
      </w:r>
    </w:p>
    <w:p>
      <w:pPr>
        <w:pStyle w:val="Normal"/>
        <w:rPr/>
      </w:pPr>
      <w:r>
        <w:rPr/>
        <w:t>“</w:t>
      </w:r>
      <w:r>
        <w:rPr/>
        <w:t>Hmm…so like this?” he asked as he starts to stroke the penis harder and faster, looking at the hand go up and down as he moved it to please his partner. The minute he did it, Patamon gasped and he wondered if it was for it being painful but no…he was enjoying it, he could tell from the expression on his face.</w:t>
      </w:r>
    </w:p>
    <w:p>
      <w:pPr>
        <w:pStyle w:val="Normal"/>
        <w:rPr/>
      </w:pPr>
      <w:r>
        <w:rPr/>
      </w:r>
    </w:p>
    <w:p>
      <w:pPr>
        <w:pStyle w:val="Normal"/>
        <w:rPr/>
      </w:pPr>
      <w:r>
        <w:rPr/>
        <w:t>“</w:t>
      </w:r>
      <w:r>
        <w:rPr/>
        <w:t>Yes! More…more like that! I need that!!” Why was doing this to Patamon and also watching him looking at him and sounding so needy making T.K. felt funny? He believed he was getting horny, as the Digimon taught him earlier, as he could feel his own member starting to get hard again. Didn’t he just come? Was that normal? Feeling horny again so soon...? He didn’t know but right now this wasn’t about him, but about Patamon. So he tried to ignore his own raising need to focus on the needs of the Digimon, continuing to masturbate him until he sees something starting to drip from the tip of the guinea pig’s penis.</w:t>
      </w:r>
    </w:p>
    <w:p>
      <w:pPr>
        <w:pStyle w:val="Normal"/>
        <w:rPr/>
      </w:pPr>
      <w:r>
        <w:rPr/>
      </w:r>
    </w:p>
    <w:p>
      <w:pPr>
        <w:pStyle w:val="Normal"/>
        <w:rPr/>
      </w:pPr>
      <w:r>
        <w:rPr/>
        <w:t>He wasn’t going to touch it, as even if he was young he was smart enough to avoid touching something he doesn’t know what it is. Yet by reflex, since he was fapping his partner, he ended up getting some of it in his hand making him gasp, worried and surprised. “Ahh! What is that?” he asked surprised as that liquid feels quite wet and warm and weird! He never saw something like that!</w:t>
      </w:r>
    </w:p>
    <w:p>
      <w:pPr>
        <w:pStyle w:val="Normal"/>
        <w:rPr/>
      </w:pPr>
      <w:r>
        <w:rPr/>
      </w:r>
    </w:p>
    <w:p>
      <w:pPr>
        <w:pStyle w:val="Normal"/>
        <w:rPr/>
      </w:pPr>
      <w:r>
        <w:rPr/>
        <w:t>Patamon’s reaction was to just chuckle but soon he explained, perhaps to sate his curiosity quickly so the boy would return to continue to pleasure him. “That’s called pre or pre-cum T.K. Remember what I told you about cum? “ He proceeds with his explanation after he sees the boy nod. “ So yeah, that’s part of it. Hmm, think of it like…a rookie Digimon. And cum would be like a champion-level Digimon, that should make it easier for you to understand.”</w:t>
      </w:r>
    </w:p>
    <w:p>
      <w:pPr>
        <w:pStyle w:val="Normal"/>
        <w:rPr/>
      </w:pPr>
      <w:r>
        <w:rPr/>
      </w:r>
    </w:p>
    <w:p>
      <w:pPr>
        <w:pStyle w:val="Normal"/>
        <w:rPr/>
      </w:pPr>
      <w:r>
        <w:rPr/>
        <w:t>Since the little male was a Digimon of course he would think of an example like that as a way to make it easier for his partner to understand what pre would be. From the looks of it, it seems to have worked, at least kind of! T.K. seemed excited as he examines his hand briefly before returning to get it around Patamon’s cock and squeezing it.</w:t>
      </w:r>
    </w:p>
    <w:p>
      <w:pPr>
        <w:pStyle w:val="Normal"/>
        <w:rPr/>
      </w:pPr>
      <w:r>
        <w:rPr/>
      </w:r>
    </w:p>
    <w:p>
      <w:pPr>
        <w:pStyle w:val="Normal"/>
        <w:rPr/>
      </w:pPr>
      <w:r>
        <w:rPr/>
        <w:t>“</w:t>
      </w:r>
      <w:r>
        <w:rPr/>
        <w:t>Ohh I get it. So this is like me helping your dick to Digivolve! Don’t worry I got this.”</w:t>
      </w:r>
    </w:p>
    <w:p>
      <w:pPr>
        <w:pStyle w:val="Normal"/>
        <w:rPr/>
      </w:pPr>
      <w:r>
        <w:rPr/>
      </w:r>
    </w:p>
    <w:p>
      <w:pPr>
        <w:pStyle w:val="Normal"/>
        <w:rPr/>
      </w:pPr>
      <w:r>
        <w:rPr/>
        <w:t>Maybe Patamon could have explained it better but what matters for him is that now T.K. thinks helping his partner to reach orgasm is as cool as say when Agumon Digivolves into Greymon to fight the mean Digimons! No reason for Patamon to complain though, as he loves feeling that boyish hand stroking his penis like this.</w:t>
      </w:r>
    </w:p>
    <w:p>
      <w:pPr>
        <w:pStyle w:val="Normal"/>
        <w:rPr/>
      </w:pPr>
      <w:r>
        <w:rPr/>
      </w:r>
    </w:p>
    <w:p>
      <w:pPr>
        <w:pStyle w:val="Normal"/>
        <w:rPr/>
      </w:pPr>
      <w:r>
        <w:rPr/>
        <w:t>Now, the next time that he began to drip pre, the boy doesn’t hesitate as he already knows what it is and what it means, which is that Patamon was enjoying what he was doing and wanted more. And he was more than happy to give it to him!</w:t>
      </w:r>
    </w:p>
    <w:p>
      <w:pPr>
        <w:pStyle w:val="Normal"/>
        <w:rPr/>
      </w:pPr>
      <w:r>
        <w:rPr/>
      </w:r>
    </w:p>
    <w:p>
      <w:pPr>
        <w:pStyle w:val="Normal"/>
        <w:rPr/>
      </w:pPr>
      <w:r>
        <w:rPr/>
        <w:t>So with his other hand, he started to play with Patamon’s sack as well and despite what his friend said before, he was trying to not be too rough with them as he was afraid that there was a chance he could still hurt him…despite being a human boy. It seems to be working as the guinea pig gaps in pleasure, starting to pant and drip even more pre.</w:t>
      </w:r>
    </w:p>
    <w:p>
      <w:pPr>
        <w:pStyle w:val="Normal"/>
        <w:rPr/>
      </w:pPr>
      <w:r>
        <w:rPr/>
      </w:r>
    </w:p>
    <w:p>
      <w:pPr>
        <w:pStyle w:val="Normal"/>
        <w:rPr/>
      </w:pPr>
      <w:r>
        <w:rPr/>
        <w:t>However, while that was all nice and good and the boy wouldn’t mind and just keep going until Patamon also reaches his orgasm, he would soon find out that the Digimon was still interested in doing much more than a handjob. It just wouldn’t be enough to satisfy him.</w:t>
      </w:r>
    </w:p>
    <w:p>
      <w:pPr>
        <w:pStyle w:val="Normal"/>
        <w:rPr/>
      </w:pPr>
      <w:r>
        <w:rPr/>
      </w:r>
    </w:p>
    <w:p>
      <w:pPr>
        <w:pStyle w:val="Normal"/>
        <w:rPr/>
      </w:pPr>
      <w:r>
        <w:rPr/>
        <w:t>“</w:t>
      </w:r>
      <w:r>
        <w:rPr/>
        <w:t>That’s good, you’re doing fine there T.K….but…” the young Digidestined stopped stroking that penis but kept his hand wrapped around it as he listens, wondering what the Digimon was going to say. “I need more! It feels good but it’s not enough, it’s not what I want.”</w:t>
      </w:r>
    </w:p>
    <w:p>
      <w:pPr>
        <w:pStyle w:val="Normal"/>
        <w:rPr/>
      </w:pPr>
      <w:r>
        <w:rPr/>
      </w:r>
    </w:p>
    <w:p>
      <w:pPr>
        <w:pStyle w:val="Normal"/>
        <w:rPr/>
      </w:pPr>
      <w:r>
        <w:rPr/>
        <w:t>“</w:t>
      </w:r>
      <w:r>
        <w:rPr/>
        <w:t>Uh so you mean you want me to-“</w:t>
      </w:r>
    </w:p>
    <w:p>
      <w:pPr>
        <w:pStyle w:val="Normal"/>
        <w:rPr/>
      </w:pPr>
      <w:r>
        <w:rPr/>
      </w:r>
    </w:p>
    <w:p>
      <w:pPr>
        <w:pStyle w:val="Normal"/>
        <w:rPr/>
      </w:pPr>
      <w:r>
        <w:rPr/>
        <w:t>“</w:t>
      </w:r>
      <w:r>
        <w:rPr/>
        <w:t>Yes! Please suck my cock! Like I did with yours!”</w:t>
      </w:r>
    </w:p>
    <w:p>
      <w:pPr>
        <w:pStyle w:val="Normal"/>
        <w:rPr/>
      </w:pPr>
      <w:r>
        <w:rPr/>
      </w:r>
    </w:p>
    <w:p>
      <w:pPr>
        <w:pStyle w:val="Normal"/>
        <w:rPr/>
      </w:pPr>
      <w:r>
        <w:rPr/>
        <w:t>T.K. was afraid of that. So his Digimon wasn’t satisfied with just a handjob. But still, for him to put his mouth around his dick…can he really do it?</w:t>
      </w:r>
    </w:p>
    <w:p>
      <w:pPr>
        <w:pStyle w:val="Normal"/>
        <w:rPr/>
      </w:pPr>
      <w:r>
        <w:rPr/>
        <w:t>His apprehension about the idea was probably all over his face as the Digimon noticed it since he smiled and pets T.K.’s head. “It’s me T.K. I promise I won’t hurt you, so please at least give it a try. You know how good it feels since I did it for you. I just want to feel the same way. Is it too much to ask?”</w:t>
      </w:r>
    </w:p>
    <w:p>
      <w:pPr>
        <w:pStyle w:val="Normal"/>
        <w:rPr/>
      </w:pPr>
      <w:r>
        <w:rPr/>
      </w:r>
    </w:p>
    <w:p>
      <w:pPr>
        <w:pStyle w:val="Normal"/>
        <w:rPr/>
      </w:pPr>
      <w:r>
        <w:rPr/>
        <w:t>When he asked it that way the boy felt bad since it just makes perfect sense. It’s not like he didn’t understand Patamon’s feelings of wanting to feel like that. And he did show him how it’s done and how it feels. “Ok, Patamon. I will give it a try. I have never done anything like this before but if it’s for you…I will try my best.”</w:t>
      </w:r>
    </w:p>
    <w:p>
      <w:pPr>
        <w:pStyle w:val="Normal"/>
        <w:rPr/>
      </w:pPr>
      <w:r>
        <w:rPr/>
      </w:r>
    </w:p>
    <w:p>
      <w:pPr>
        <w:pStyle w:val="Normal"/>
        <w:rPr/>
      </w:pPr>
      <w:r>
        <w:rPr/>
        <w:t>That was all that Patamon wanted to hear. He looked so happy now and T.K. didn’t even start yet! “Thank you! I’m so happy that you will at least try to do this for me! So please hold me in your hands and open your mouth. I will let you choose the…way to do this, so you can take your time and feel comfortable with the idea at your pace! I don’t think I can do that and just keep flying at the same time so that should be the way to do it.”</w:t>
      </w:r>
    </w:p>
    <w:p>
      <w:pPr>
        <w:pStyle w:val="Normal"/>
        <w:rPr/>
      </w:pPr>
      <w:r>
        <w:rPr/>
      </w:r>
    </w:p>
    <w:p>
      <w:pPr>
        <w:pStyle w:val="Normal"/>
        <w:rPr/>
      </w:pPr>
      <w:r>
        <w:rPr/>
        <w:t>T.K understood that and so he held his partner by the sides, making him stop flying, giving some rest to his little wings. Rest isn’t what his cock wants right now though and the boy was fully aware of that. He needed to do this, it’s what his Digimon wants! And he wants him to feel good…maybe he can start slow with a kiss or something? Yeah, that should work!</w:t>
      </w:r>
    </w:p>
    <w:p>
      <w:pPr>
        <w:pStyle w:val="Normal"/>
        <w:rPr/>
      </w:pPr>
      <w:r>
        <w:rPr/>
      </w:r>
    </w:p>
    <w:p>
      <w:pPr>
        <w:pStyle w:val="Normal"/>
        <w:rPr/>
      </w:pPr>
      <w:r>
        <w:rPr/>
        <w:t>So since he was holding his Digimon’s body he brings his groin closer to his face, noticing that his cock also looks bigger and more intimidating at least to a small boy like him. Calm down, it’s still the same penis you played with…and it still is the same one that belongs to Patamon, that didn’t change! Sure it looks quite different from his own since it wasn’t a human penis, shaped like some sort of red cone or something but it was still a very important part of Patamon’s. if his friend had no issues in playing with his human dick, he needed to be fair and do the same with the Digimon’s no matter how weird it might look like to him. It’s with such thoughts in mind that makes him brings it closer so he could kiss the red tip, which is exactly what he did.</w:t>
      </w:r>
    </w:p>
    <w:p>
      <w:pPr>
        <w:pStyle w:val="Normal"/>
        <w:rPr/>
      </w:pPr>
      <w:r>
        <w:rPr/>
      </w:r>
    </w:p>
    <w:p>
      <w:pPr>
        <w:pStyle w:val="Normal"/>
        <w:rPr/>
      </w:pPr>
      <w:r>
        <w:rPr/>
        <w:t>“</w:t>
      </w:r>
      <w:r>
        <w:rPr/>
        <w:t xml:space="preserve">Hmm…! Finally! Keep doing it T.K. Please explore my cock with your mouth!” Patamon said and the young DigiDestined could tell how relieved he sounds that he was finally getting some fun. It made the boy </w:t>
      </w:r>
    </w:p>
    <w:p>
      <w:pPr>
        <w:pStyle w:val="Normal"/>
        <w:rPr/>
      </w:pPr>
      <w:r>
        <w:rPr/>
        <w:t>felt guilty for resisting until now but at least he was making up for it and soon he would do even more to make amends to the Digimon.</w:t>
      </w:r>
    </w:p>
    <w:p>
      <w:pPr>
        <w:pStyle w:val="Normal"/>
        <w:rPr/>
      </w:pPr>
      <w:r>
        <w:rPr/>
      </w:r>
    </w:p>
    <w:p>
      <w:pPr>
        <w:pStyle w:val="Normal"/>
        <w:rPr/>
      </w:pPr>
      <w:r>
        <w:rPr/>
        <w:t>So he nodded just to show the smaller male that he understands and he starts to kiss all over that red length while still holding Patamon high in the air. Good thing that he didn’t weigh much to his surprise, he thought as he kisses his way down to kiss right in between those small and delicate white cream orbs that belong to his friend.</w:t>
      </w:r>
    </w:p>
    <w:p>
      <w:pPr>
        <w:pStyle w:val="Normal"/>
        <w:rPr/>
      </w:pPr>
      <w:r>
        <w:rPr/>
      </w:r>
    </w:p>
    <w:p>
      <w:pPr>
        <w:pStyle w:val="Normal"/>
        <w:rPr/>
      </w:pPr>
      <w:r>
        <w:rPr/>
        <w:t>Once he gets down there he sees the small and delicate orbs that belonged to the Digimon. Having those as well on his body even if the boy was inexperienced in this kind of thing he knows that playing with them can be good but he needs to be very gentle. At least as much as Patamon was when he played with his balls!</w:t>
      </w:r>
    </w:p>
    <w:p>
      <w:pPr>
        <w:pStyle w:val="Normal"/>
        <w:rPr/>
      </w:pPr>
      <w:r>
        <w:rPr/>
      </w:r>
    </w:p>
    <w:p>
      <w:pPr>
        <w:pStyle w:val="Normal"/>
        <w:rPr/>
      </w:pPr>
      <w:r>
        <w:rPr/>
        <w:t>Maybe if I try first with my tongue? He questioned it in his mind as he lets his tongue, quite wet and all while wondering how to do the best way to please the Guinea Pig. He couldn’t use his hands to massage those precious things as he needed both to keep holding the Digimon in the air like this! So let’s try with just his tongue. He started to lap against each egg gently, sliding over each and making the Digimon gasp.</w:t>
      </w:r>
    </w:p>
    <w:p>
      <w:pPr>
        <w:pStyle w:val="Normal"/>
        <w:rPr/>
      </w:pPr>
      <w:r>
        <w:rPr/>
      </w:r>
    </w:p>
    <w:p>
      <w:pPr>
        <w:pStyle w:val="Normal"/>
        <w:rPr/>
      </w:pPr>
      <w:r>
        <w:rPr/>
        <w:t>“</w:t>
      </w:r>
      <w:r>
        <w:rPr/>
        <w:t>Using your tongue there? How kinky T.K.! I loved it.” Those words made clear that so far his partner approves his actions and that pleased him, giving him more confidence as well so he could keep going with his ideas.  Now the boy tried to roll them with his tongue, one then the other but still trying his best to do it gently. As he did so the Digimon’s taste hold in his mouth, but it wasn’t bad, he was liking that taste. It was making the boy start to feel excited again and from the way Patamon squirmed, so was he enjoying this.</w:t>
      </w:r>
    </w:p>
    <w:p>
      <w:pPr>
        <w:pStyle w:val="Normal"/>
        <w:rPr/>
      </w:pPr>
      <w:r>
        <w:rPr/>
      </w:r>
    </w:p>
    <w:p>
      <w:pPr>
        <w:pStyle w:val="Normal"/>
        <w:rPr/>
      </w:pPr>
      <w:r>
        <w:rPr/>
        <w:t>He didn’t know if he was ready for this or not, but probably because he was a curious human wanting to please his partner the young male soon finds himself putting one of those orbs inside of his mouth and he started to suck on it right way. Patamon groaned, asking him to try and do the same to his other testicle so it doesn’t feel lonely or jealous. Wait, was he serious or he was just kidding? T.K. didn’t understand but not wanting to upset the Digimon, he does exactly as he wants.</w:t>
      </w:r>
    </w:p>
    <w:p>
      <w:pPr>
        <w:pStyle w:val="Normal"/>
        <w:rPr/>
      </w:pPr>
      <w:r>
        <w:rPr/>
      </w:r>
    </w:p>
    <w:p>
      <w:pPr>
        <w:pStyle w:val="Normal"/>
        <w:rPr/>
      </w:pPr>
      <w:r>
        <w:rPr/>
        <w:t>If he could he would try and put both inside of his mouth but he wasn’t confident he could do it without hurting Patamon. So he had to let the previous one slide from his mouth to take the other one in to suck on it, but it seemed that Patamon understands and doesn’t ask him to take both of his testicles at once. However, he did ask for something else after a while.</w:t>
      </w:r>
    </w:p>
    <w:p>
      <w:pPr>
        <w:pStyle w:val="Normal"/>
        <w:rPr/>
      </w:pPr>
      <w:r>
        <w:rPr/>
      </w:r>
    </w:p>
    <w:p>
      <w:pPr>
        <w:pStyle w:val="Normal"/>
        <w:rPr/>
      </w:pPr>
      <w:r>
        <w:rPr/>
        <w:t>“</w:t>
      </w:r>
      <w:r>
        <w:rPr/>
        <w:t>Very nice! But please! Now suck on my cock too T.K! I can’t take it anymore, I need to feel you sucking my cock! I need to see your pretty face as you do it! Please!!” So desperate, so horny. Yet T.K. can’t make fun of his Digimon for that. Not only because he understood such feelings but well…</w:t>
      </w:r>
    </w:p>
    <w:p>
      <w:pPr>
        <w:pStyle w:val="Normal"/>
        <w:rPr/>
      </w:pPr>
      <w:r>
        <w:rPr/>
      </w:r>
    </w:p>
    <w:p>
      <w:pPr>
        <w:pStyle w:val="Normal"/>
        <w:rPr/>
      </w:pPr>
      <w:r>
        <w:rPr/>
        <w:t>It seems he would have to keep his mouth busy for a while now.</w:t>
      </w:r>
    </w:p>
    <w:p>
      <w:pPr>
        <w:pStyle w:val="Normal"/>
        <w:rPr/>
      </w:pPr>
      <w:r>
        <w:rPr/>
        <w:t>Letting the orb escape his mouth like the first one, T.K. answered that request in a fun way as his tongue starts to work its way upwards, tasting the penis of his Digimon and getting more familiar with his form and how it tastes.</w:t>
      </w:r>
    </w:p>
    <w:p>
      <w:pPr>
        <w:pStyle w:val="Normal"/>
        <w:rPr/>
      </w:pPr>
      <w:r>
        <w:rPr/>
      </w:r>
    </w:p>
    <w:p>
      <w:pPr>
        <w:pStyle w:val="Normal"/>
        <w:rPr/>
      </w:pPr>
      <w:r>
        <w:rPr/>
        <w:t>He watched as Patamon’s tip was already leaking pre, he didn’t even notice it! Probably started doing it when he was sucking on his balls, he really was enjoying his work then. He was so glad! The boy started to lap right over it, tasting the slightly spicy liquid and he feels that member pulse, alive and more than ready for more. T.K. knew what that cock wants out of him and he was going to give his best to give it.</w:t>
      </w:r>
    </w:p>
    <w:p>
      <w:pPr>
        <w:pStyle w:val="Normal"/>
        <w:rPr/>
      </w:pPr>
      <w:r>
        <w:rPr/>
      </w:r>
    </w:p>
    <w:p>
      <w:pPr>
        <w:pStyle w:val="Normal"/>
        <w:rPr/>
      </w:pPr>
      <w:r>
        <w:rPr/>
        <w:t>Pressing Patamon’s groin a bit closer to his face, he opened his mouth as wide as he possibly can and then closed his lips tight around the head of the red penis. Slowly, the human boy starts to slide his lips down, hoping that he could take as much of that Digimon member inside without letting his teeth get in the way or choke on it!</w:t>
      </w:r>
    </w:p>
    <w:p>
      <w:pPr>
        <w:pStyle w:val="Normal"/>
        <w:rPr/>
      </w:pPr>
      <w:r>
        <w:rPr/>
      </w:r>
    </w:p>
    <w:p>
      <w:pPr>
        <w:pStyle w:val="Normal"/>
        <w:rPr/>
      </w:pPr>
      <w:r>
        <w:rPr/>
        <w:t>The moan that escaped Patamon’s lips was so loud that startled the boy and he was scared that it could even reach their camp and wake up someone! That would be terrible but now the boy was too much into this to stop and the last thing he wants, aside from hurting Patamon due to his inexperience, was to disappoint him by stopping with it. So while worried he still kept going, soon feeling more pre which was dripping from the tip of that member.</w:t>
      </w:r>
    </w:p>
    <w:p>
      <w:pPr>
        <w:pStyle w:val="Normal"/>
        <w:rPr/>
      </w:pPr>
      <w:r>
        <w:rPr/>
      </w:r>
    </w:p>
    <w:p>
      <w:pPr>
        <w:pStyle w:val="Normal"/>
        <w:rPr/>
      </w:pPr>
      <w:r>
        <w:rPr/>
        <w:t xml:space="preserve">T.K. drags his lips down to taste it, using his tongue to lick all over the length as he starts to try and take as much of that length as he can to see if he could take the entire thing down and suck on it. </w:t>
      </w:r>
    </w:p>
    <w:p>
      <w:pPr>
        <w:pStyle w:val="Normal"/>
        <w:rPr/>
      </w:pPr>
      <w:r>
        <w:rPr/>
      </w:r>
    </w:p>
    <w:p>
      <w:pPr>
        <w:pStyle w:val="Normal"/>
        <w:rPr/>
      </w:pPr>
      <w:r>
        <w:rPr/>
        <w:t>Patamon already loved his work so far, squirming and panting as what was probably a repressed fantasy come true, finally. “Oh yes!! I love when Agumon and Gabumon did this to me too but when it’s you….it just feels so much better! Try sucking on it now T.K. You don’t need to take the whole thing if you think you can’t but…I would love it if you could try.”</w:t>
      </w:r>
    </w:p>
    <w:p>
      <w:pPr>
        <w:pStyle w:val="Normal"/>
        <w:rPr/>
      </w:pPr>
      <w:r>
        <w:rPr/>
      </w:r>
    </w:p>
    <w:p>
      <w:pPr>
        <w:pStyle w:val="Normal"/>
        <w:rPr/>
      </w:pPr>
      <w:r>
        <w:rPr/>
        <w:t>Ahh...T.K. was still just a young boy! How he was supposed to not feel any pressure from words like those coming from his friend? Maybe it was on purpose but he was too young to see how lewd and evil the Digimon was being with his way of putting pressure. From the boy’s point of view, he just feels he needs to brace himself and try to do what Patamon wants. He already knew it was eventually coming to this after all. Calm down..you can do it! If your Digimon did it then so can you!!</w:t>
      </w:r>
    </w:p>
    <w:p>
      <w:pPr>
        <w:pStyle w:val="Normal"/>
        <w:rPr/>
      </w:pPr>
      <w:r>
        <w:rPr/>
      </w:r>
    </w:p>
    <w:p>
      <w:pPr>
        <w:pStyle w:val="Normal"/>
        <w:rPr/>
      </w:pPr>
      <w:r>
        <w:rPr/>
        <w:t>Trying to think that way to keep himself motivated and not scared by the idea, he nods to his Digimon and then looked at the thick member. The boy could swear it stares back at his face since it just feels so…alive! “Alright, alright. I…I will do it.” The boy opened his mouth as much as he could and slowly approaches the non-human shaft, soon feeling it poke against his tongue which was still inside of his mouth.</w:t>
      </w:r>
    </w:p>
    <w:p>
      <w:pPr>
        <w:pStyle w:val="Normal"/>
        <w:rPr/>
      </w:pPr>
      <w:r>
        <w:rPr/>
      </w:r>
    </w:p>
    <w:p>
      <w:pPr>
        <w:pStyle w:val="Normal"/>
        <w:rPr/>
      </w:pPr>
      <w:r>
        <w:rPr/>
        <w:t>As it does so the boy is unable to don’t taste the pre that already covered the head. As he closed his lips around the member, the small guinea pig moaned above at the stimulation and the young DigiDestined knew he needs to provide more than that.</w:t>
      </w:r>
    </w:p>
    <w:p>
      <w:pPr>
        <w:pStyle w:val="Normal"/>
        <w:rPr/>
      </w:pPr>
      <w:r>
        <w:rPr/>
      </w:r>
    </w:p>
    <w:p>
      <w:pPr>
        <w:pStyle w:val="Normal"/>
        <w:rPr/>
      </w:pPr>
      <w:r>
        <w:rPr/>
        <w:t>So he tried to move his mouth to engulf as much as he could of Patamon’s erection. Thanks to his warm and wet maw the Digimon seems to be having a good time because if he wasn’t holding him in the air like this, he thought the Digimon would just move his cock inside of his mouth. He doesn’t know if he was ready to let the Digimon do something like that…not yet.</w:t>
      </w:r>
    </w:p>
    <w:p>
      <w:pPr>
        <w:pStyle w:val="Normal"/>
        <w:rPr/>
      </w:pPr>
      <w:r>
        <w:rPr/>
      </w:r>
    </w:p>
    <w:p>
      <w:pPr>
        <w:pStyle w:val="Normal"/>
        <w:rPr/>
      </w:pPr>
      <w:r>
        <w:rPr/>
        <w:t>Still, he wanted to please his partner so despite not taking in the whole member – at least not at the moment – he did start to suck on it. He tried to mimic the way Patamon sucked on his pole minutes ago, which was like…sucking on a tasty lollipop? That’s how it seemed to him and now that it was his turn, he understands why. Patamon’s cock felt like the best candy in the world, inside of his mouth like this! So hot and alive, he could feel it throb and release more pre which he doesn’t hesitate to taste. His partner did the same for him after all. And more.</w:t>
      </w:r>
    </w:p>
    <w:p>
      <w:pPr>
        <w:pStyle w:val="Normal"/>
        <w:rPr/>
      </w:pPr>
      <w:r>
        <w:rPr/>
      </w:r>
    </w:p>
    <w:p>
      <w:pPr>
        <w:pStyle w:val="Normal"/>
        <w:rPr/>
      </w:pPr>
      <w:r>
        <w:rPr/>
        <w:t>“</w:t>
      </w:r>
      <w:r>
        <w:rPr/>
        <w:t>Hmm thank you T.K.! Please more! Take my entire cock! Suck on the entire thing! Please!! I know you can do it!!!” The boy didn’t want to make his Digimon beg for him to suck more of his cock, even if listening to such a desperate plea was quite hot. And he knew he needs to do it, as the Digimon was now trying to escape his grip and T.K. knows that if he managed to do so, he would fuck his mouth as he did with Patamon’s. But what if he gets hurt if he does that..? Or what if he chokes because of the movement?? N-no, he needs to satisfy his Digimon before things get to that point!</w:t>
      </w:r>
    </w:p>
    <w:p>
      <w:pPr>
        <w:pStyle w:val="Normal"/>
        <w:rPr/>
      </w:pPr>
      <w:r>
        <w:rPr/>
      </w:r>
    </w:p>
    <w:p>
      <w:pPr>
        <w:pStyle w:val="Normal"/>
        <w:rPr/>
      </w:pPr>
      <w:r>
        <w:rPr/>
        <w:t>That’s why he pursed his lips further along the length, which made him take more of that Digimon meat in his maw. He isn’t sure if he could fit the entire thing inside but he keeps going until…he does it! When he notices he was pretty much kissing the guinea pig’s balls, he starts to pull back slowly making the male squirm and enjoy his first taste of cock.</w:t>
      </w:r>
    </w:p>
    <w:p>
      <w:pPr>
        <w:pStyle w:val="Normal"/>
        <w:rPr/>
      </w:pPr>
      <w:r>
        <w:rPr/>
      </w:r>
    </w:p>
    <w:p>
      <w:pPr>
        <w:pStyle w:val="Normal"/>
        <w:rPr/>
      </w:pPr>
      <w:r>
        <w:rPr/>
        <w:t>He..he did it! He managed to get the whole thing inside! The boy was proud of that fact, not realizing that after all Patamon was the smallest of all Digimon in his group so he also has the smallest cock. It was big for him though, but he managed to do it so that means he could do the same thing that Patamon did for him. That’s why before the Digimon even needed to give him any instructions, he started to bob his head up and down on that length, feeling how it would throb and drip pre the more he does that sinful loop.</w:t>
      </w:r>
    </w:p>
    <w:p>
      <w:pPr>
        <w:pStyle w:val="Normal"/>
        <w:rPr/>
      </w:pPr>
      <w:r>
        <w:rPr/>
      </w:r>
    </w:p>
    <w:p>
      <w:pPr>
        <w:pStyle w:val="Normal"/>
        <w:rPr/>
      </w:pPr>
      <w:r>
        <w:rPr/>
        <w:t>“</w:t>
      </w:r>
      <w:r>
        <w:rPr/>
        <w:t>Hng…yes! Thank you T.K! You’re so gooooooood…at this.” His Digimon trying to talk in between his heavy panting and moans was so silly and erotic, the boy loves that! Even if the Digimon for some reason wasn’t into this, T.K. knew he would still want to keep sucking his little friend since now that he knows he can take the whole thing, it doesn’t look as big and intimidating as before. And it was nice to pleasure his partner in such an intimate way.</w:t>
      </w:r>
    </w:p>
    <w:p>
      <w:pPr>
        <w:pStyle w:val="Normal"/>
        <w:rPr/>
      </w:pPr>
      <w:r>
        <w:rPr/>
      </w:r>
    </w:p>
    <w:p>
      <w:pPr>
        <w:pStyle w:val="Normal"/>
        <w:rPr/>
      </w:pPr>
      <w:r>
        <w:rPr/>
        <w:t>He kept going without stopping, though still firmly holding the Digimon in the air. Maybe another time he could let him use his mouth as he wants but now he believes he was doing a good job. Especially since Patamon eventually would say: “I’m getting close…gotta cum inside of your mouth! Keep doing it…almost there…a bit more…!”</w:t>
      </w:r>
    </w:p>
    <w:p>
      <w:pPr>
        <w:pStyle w:val="Normal"/>
        <w:rPr/>
      </w:pPr>
      <w:r>
        <w:rPr/>
      </w:r>
    </w:p>
    <w:p>
      <w:pPr>
        <w:pStyle w:val="Normal"/>
        <w:rPr/>
      </w:pPr>
      <w:r>
        <w:rPr/>
        <w:t>T.K. knew what was going to happen if he keeps sucking that shaft but even if he wasn’t sure about the idea of drinking his Digimon’s cum, he was about pleasuring his partner. So he did not hesitate to keep doing it, which is why Patamon doesn’t take long to cum after he gave T.K. that warning.  He moaned as he shoots his seed while still having his cock inside of the boy’s mouth.</w:t>
      </w:r>
    </w:p>
    <w:p>
      <w:pPr>
        <w:pStyle w:val="Normal"/>
        <w:rPr/>
      </w:pPr>
      <w:r>
        <w:rPr/>
      </w:r>
    </w:p>
    <w:p>
      <w:pPr>
        <w:pStyle w:val="Normal"/>
        <w:rPr/>
      </w:pPr>
      <w:r>
        <w:rPr/>
        <w:t>The young Digidestined did struggle to drink it all. He wasn’t a natural at this, being so young and with it being his first time there was a limit to how much he could do. Maybe Patamon would force him to drink it all if he was facefucking him but since that wasn’t the case, the boy could pull back from that member while coughing and soon he feels it shoot his seed over his face marking him as a Digimon cocklover from this point on.</w:t>
      </w:r>
    </w:p>
    <w:p>
      <w:pPr>
        <w:pStyle w:val="Normal"/>
        <w:rPr/>
      </w:pPr>
      <w:r>
        <w:rPr/>
      </w:r>
    </w:p>
    <w:p>
      <w:pPr>
        <w:pStyle w:val="Normal"/>
        <w:rPr/>
      </w:pPr>
      <w:r>
        <w:rPr/>
        <w:t>Right as he felt that cum all over his face and invading his maw and tongue and taste buds and all he ends up letting go of Patamon. The poor Digimon just came and doesn’t expect this so he lets out a cute scream as he falls to the soft grass, which is far from being something that could hurt him. While he felt bad for him and was about to apologize, he ended up swallowing some cum unexpectedly and that makes him cough. It tastes so bitter, but wasn’t like a bad taste…so this is what a Digimon’s cum tastes like? Or was this only Patamon’s?</w:t>
      </w:r>
    </w:p>
    <w:p>
      <w:pPr>
        <w:pStyle w:val="Normal"/>
        <w:rPr/>
      </w:pPr>
      <w:r>
        <w:rPr/>
      </w:r>
    </w:p>
    <w:p>
      <w:pPr>
        <w:pStyle w:val="Normal"/>
        <w:rPr/>
      </w:pPr>
      <w:r>
        <w:rPr/>
        <w:t>Seeing his partner coughing like this and knowing he was fully responsible – or to be more specific, his body fluids were responsible…- Patamon quickly recovered and flies to massage T.K.’s back, waiting for him to recover as well. “There, there, take it easy T.K…I’m so proud of you! I know it was your first time and all but you managed to take my entire dick in your mouth, just like how I wanted it. You made me so happy T.K!”</w:t>
      </w:r>
    </w:p>
    <w:p>
      <w:pPr>
        <w:pStyle w:val="Normal"/>
        <w:rPr/>
      </w:pPr>
      <w:r>
        <w:rPr/>
      </w:r>
    </w:p>
    <w:p>
      <w:pPr>
        <w:pStyle w:val="Normal"/>
        <w:rPr/>
      </w:pPr>
      <w:r>
        <w:rPr/>
        <w:t>Coughing for the last time, the boy is happy to heard that since it means all of his efforts paid off. “You’re…You’re welcome Patamon. I just didn’t expect that in the end, you would…uh…cum SO much like you did. And that taste…is that a Digimon thing? Or just you taste this bitter? Your pre was more like spicy so I was surprised!”</w:t>
      </w:r>
    </w:p>
    <w:p>
      <w:pPr>
        <w:pStyle w:val="Normal"/>
        <w:rPr/>
      </w:pPr>
      <w:r>
        <w:rPr/>
      </w:r>
    </w:p>
    <w:p>
      <w:pPr>
        <w:pStyle w:val="Normal"/>
        <w:rPr/>
      </w:pPr>
      <w:r>
        <w:rPr/>
        <w:t>“</w:t>
      </w:r>
      <w:r>
        <w:rPr/>
        <w:t>Ah…hahaha…” Patamon laughs nervously, T.K. thought that it must be weird to talk about your cum like that but he was curious about it and his parents taught him that if he doesn’t know about something he better just ask someone that does. And he wanted to know more about Digimon’s cum who better than the Digimon he just sucked? “Well Gabumon and Agumon taste different from each other so I think depends on the Digimon. I never tasted myself though so I’m sorry if you didn’t like how my cum tastes T.K…”</w:t>
      </w:r>
    </w:p>
    <w:p>
      <w:pPr>
        <w:pStyle w:val="Normal"/>
        <w:rPr/>
      </w:pPr>
      <w:r>
        <w:rPr/>
      </w:r>
    </w:p>
    <w:p>
      <w:pPr>
        <w:pStyle w:val="Normal"/>
        <w:rPr/>
      </w:pPr>
      <w:r>
        <w:rPr/>
        <w:t>“</w:t>
      </w:r>
      <w:r>
        <w:rPr/>
        <w:t>That’s not it! It just…surprised me.”</w:t>
      </w:r>
    </w:p>
    <w:p>
      <w:pPr>
        <w:pStyle w:val="Normal"/>
        <w:rPr/>
      </w:pPr>
      <w:r>
        <w:rPr/>
      </w:r>
    </w:p>
    <w:p>
      <w:pPr>
        <w:pStyle w:val="Normal"/>
        <w:rPr/>
      </w:pPr>
      <w:r>
        <w:rPr/>
        <w:t>“</w:t>
      </w:r>
      <w:r>
        <w:rPr/>
        <w:t>So you liked it? Sucking my cock?”</w:t>
      </w:r>
    </w:p>
    <w:p>
      <w:pPr>
        <w:pStyle w:val="Normal"/>
        <w:rPr/>
      </w:pPr>
      <w:r>
        <w:rPr/>
      </w:r>
    </w:p>
    <w:p>
      <w:pPr>
        <w:pStyle w:val="Normal"/>
        <w:rPr/>
      </w:pPr>
      <w:r>
        <w:rPr/>
        <w:t>T.K. wasn't sure about it, to be honest…it was like sucking on a nice and warm lollipop yeah but…if he liked it is because he knows he was pleasuring his Digimon. At least to him being sucked was much more fun than doing the sucking! “I like more when you sucked mine but I like to see how you enjoyed it.”</w:t>
      </w:r>
    </w:p>
    <w:p>
      <w:pPr>
        <w:pStyle w:val="Normal"/>
        <w:rPr/>
      </w:pPr>
      <w:r>
        <w:rPr/>
      </w:r>
    </w:p>
    <w:p>
      <w:pPr>
        <w:pStyle w:val="Normal"/>
        <w:rPr/>
      </w:pPr>
      <w:r>
        <w:rPr/>
        <w:t>“</w:t>
      </w:r>
      <w:r>
        <w:rPr/>
        <w:t>Hehe, such an honest boy…but I’m glad. If you disliked it I would feel bad about asking you to do it again another time.”</w:t>
      </w:r>
    </w:p>
    <w:p>
      <w:pPr>
        <w:pStyle w:val="Normal"/>
        <w:rPr/>
      </w:pPr>
      <w:r>
        <w:rPr/>
      </w:r>
    </w:p>
    <w:p>
      <w:pPr>
        <w:pStyle w:val="Normal"/>
        <w:rPr/>
      </w:pPr>
      <w:r>
        <w:rPr/>
        <w:t>“</w:t>
      </w:r>
      <w:r>
        <w:rPr/>
        <w:t>O-other time? You’re already thinking of doing this stuff again?”</w:t>
      </w:r>
    </w:p>
    <w:p>
      <w:pPr>
        <w:pStyle w:val="Normal"/>
        <w:rPr/>
      </w:pPr>
      <w:r>
        <w:rPr/>
        <w:t>The Digimon flies from his back to the front side of the boy, kissing him on the cheek before he smiles. “Of course! No reason for us to only play today when we like each other right! Besides we aren’t done tonight. Not yet at least…”</w:t>
      </w:r>
    </w:p>
    <w:p>
      <w:pPr>
        <w:pStyle w:val="Normal"/>
        <w:rPr/>
      </w:pPr>
      <w:r>
        <w:rPr/>
      </w:r>
    </w:p>
    <w:p>
      <w:pPr>
        <w:pStyle w:val="Normal"/>
        <w:rPr/>
      </w:pPr>
      <w:r>
        <w:rPr/>
        <w:t>“</w:t>
      </w:r>
      <w:r>
        <w:rPr/>
        <w:t>What you’re talking about? I just sucked you so you’re satisfied right?”</w:t>
      </w:r>
    </w:p>
    <w:p>
      <w:pPr>
        <w:pStyle w:val="Normal"/>
        <w:rPr/>
      </w:pPr>
      <w:r>
        <w:rPr/>
      </w:r>
    </w:p>
    <w:p>
      <w:pPr>
        <w:pStyle w:val="Normal"/>
        <w:rPr/>
      </w:pPr>
      <w:r>
        <w:rPr/>
        <w:t>“</w:t>
      </w:r>
      <w:r>
        <w:rPr/>
        <w:t>For now yes but that doesn’t mean that YOU are…” The Digimon said with a cute smug on his face as he looks down to stare between the boy’s legs. Following his gaze, the young male understood what the flying guinea pig was talking about. A single glance at his cock was enough to let him know that he was hard, yet again! He didn't even feel it like this until this moment!  And he didn’t even touch himself when he was sucking on Patamon! How was that possible…? Sucking a Digimon off was enough to distract him from his own... feelings?</w:t>
      </w:r>
    </w:p>
    <w:p>
      <w:pPr>
        <w:pStyle w:val="Normal"/>
        <w:rPr/>
      </w:pPr>
      <w:r>
        <w:rPr/>
      </w:r>
    </w:p>
    <w:p>
      <w:pPr>
        <w:pStyle w:val="Normal"/>
        <w:rPr/>
      </w:pPr>
      <w:r>
        <w:rPr/>
        <w:t>“</w:t>
      </w:r>
      <w:r>
        <w:rPr/>
        <w:t>See? Your penis never lies, no matter how young you are! This is proof that you like what you did to me more than you think…it makes me so glad!” Patamon said as he allowed his body to sink lower in the air until gently with his wings slowly flapping so he can get right before T.K’s member. He squeezed it with a paw making the boy moan, starting to feel pleasure again and Patamon knew what would happen: T.K. would want more of it. “That means you want to play more with me…yes?”</w:t>
      </w:r>
    </w:p>
    <w:p>
      <w:pPr>
        <w:pStyle w:val="Normal"/>
        <w:rPr/>
      </w:pPr>
      <w:r>
        <w:rPr/>
      </w:r>
    </w:p>
    <w:p>
      <w:pPr>
        <w:pStyle w:val="Normal"/>
        <w:rPr/>
      </w:pPr>
      <w:r>
        <w:rPr/>
        <w:t>“</w:t>
      </w:r>
      <w:r>
        <w:rPr/>
        <w:t>Hmm! I…” The boy wanted to say no, that he is tired and wants to go back to sleep but his body is betraying him. Demanding more of this feeling and he knows that Patamon can deliver on it. Just as he was doing right now, stroking his cock slowly forcing him to change his mind as his Digimon manipulates him using his body against him. “I-I do! I want more…guess we can play one last time before we leave but this is the last time ok! I don’t want to sleep so late…and we're supposed to be sleeping already, you know that.”</w:t>
      </w:r>
    </w:p>
    <w:p>
      <w:pPr>
        <w:pStyle w:val="Normal"/>
        <w:rPr/>
      </w:pPr>
      <w:r>
        <w:rPr/>
      </w:r>
    </w:p>
    <w:p>
      <w:pPr>
        <w:pStyle w:val="Normal"/>
        <w:rPr/>
      </w:pPr>
      <w:r>
        <w:rPr/>
        <w:t>“</w:t>
      </w:r>
      <w:r>
        <w:rPr/>
        <w:t>I know, I know. Don’t worry T.K. We’re just going for one last round. Soon will be too cold here for a human-like you so we don’t have time for more than this round. But until then…your cock is all mine.” Saying it like that makes his cock throb with excitement even if the boy, still very new into such things, doesn’t know what his partner is planning to do this time. Maybe he would again suck him off? He wouldn’t say no to that but…he doesn’t think Patamon would just repeat what he has done not long ago. It feels like he wants to try something else.</w:t>
      </w:r>
    </w:p>
    <w:p>
      <w:pPr>
        <w:pStyle w:val="Normal"/>
        <w:rPr/>
      </w:pPr>
      <w:r>
        <w:rPr/>
      </w:r>
    </w:p>
    <w:p>
      <w:pPr>
        <w:pStyle w:val="Normal"/>
        <w:rPr/>
      </w:pPr>
      <w:r>
        <w:rPr/>
        <w:t>“</w:t>
      </w:r>
      <w:r>
        <w:rPr/>
        <w:t>Would love to suck you again since I loved to suck your cock but I think we should try something else that Agumon and Gabumon taught me. I’m sure you will enjoy it!” Hearing those words make the boy know he was right, he felt proud that he can see how much he knows his partner by now by guessing such things but he was also curious about what he was thinking of doing with him since another blowjob was out of the table at least for tonight. He got his answer as the Digimon gently tackles him to the ground of the woods, making him unable to resist as while small Patamon was still a Digimon and so much stronger than him in any possible way.</w:t>
      </w:r>
    </w:p>
    <w:p>
      <w:pPr>
        <w:pStyle w:val="Normal"/>
        <w:rPr/>
      </w:pPr>
      <w:r>
        <w:rPr/>
      </w:r>
    </w:p>
    <w:p>
      <w:pPr>
        <w:pStyle w:val="Normal"/>
        <w:rPr/>
      </w:pPr>
      <w:r>
        <w:rPr/>
        <w:t>“</w:t>
      </w:r>
      <w:r>
        <w:rPr/>
        <w:t>H-hey what gives! That could have hurt me!” T.K. complained even if deep down he knows that his Digimon would never, ever, hurt him. But still…!”</w:t>
      </w:r>
    </w:p>
    <w:p>
      <w:pPr>
        <w:pStyle w:val="Normal"/>
        <w:rPr/>
      </w:pPr>
      <w:r>
        <w:rPr/>
      </w:r>
    </w:p>
    <w:p>
      <w:pPr>
        <w:pStyle w:val="Normal"/>
        <w:rPr/>
      </w:pPr>
      <w:r>
        <w:rPr/>
        <w:t>“</w:t>
      </w:r>
      <w:r>
        <w:rPr/>
        <w:t>Sorry but…I felt doing it was more fun than telling you to lie down! And I was holding back to make sure you wouldn’t get hurt.” The little male explained knowing that it wouldn’t matter soon once the boy gets to experience what he got in mind. Still, he needed to start soon or T.K. might complain again about the cold, and no way he would let the boy get back before he can play with him more! For a Digimon like him, the night was still young, as young as his partner was. So there's still time to enjoy both!</w:t>
      </w:r>
    </w:p>
    <w:p>
      <w:pPr>
        <w:pStyle w:val="Normal"/>
        <w:rPr/>
      </w:pPr>
      <w:r>
        <w:rPr/>
      </w:r>
    </w:p>
    <w:p>
      <w:pPr>
        <w:pStyle w:val="Normal"/>
        <w:rPr/>
      </w:pPr>
      <w:r>
        <w:rPr/>
        <w:t>He flies a bit just to land on the boy’s chest, looking deep into his eyes before he kisses him. There was no request, no nothing before that. He did it because he felt like it and just felt natural, a feeling that even his human partner shares since he doesn’t hesitate to kiss back or try to pull back.</w:t>
      </w:r>
    </w:p>
    <w:p>
      <w:pPr>
        <w:pStyle w:val="Normal"/>
        <w:rPr/>
      </w:pPr>
      <w:r>
        <w:rPr/>
      </w:r>
    </w:p>
    <w:p>
      <w:pPr>
        <w:pStyle w:val="Normal"/>
        <w:rPr/>
      </w:pPr>
      <w:r>
        <w:rPr/>
        <w:t>As they make out with each other, they can still taste a bit of their respective semen as they sucked on each of their dicks not long ago but they don’t mind. If anything, as the lips of a human and a Digimon touch, followed soon by the tongues joining in to lick on each other, it felt like something else that makes the whole thing hot and adds a nice touch to their kiss. It’s another reason why a kiss like this felt natural and made both males very excited at the moment!</w:t>
      </w:r>
    </w:p>
    <w:p>
      <w:pPr>
        <w:pStyle w:val="Normal"/>
        <w:rPr/>
      </w:pPr>
      <w:r>
        <w:rPr/>
      </w:r>
    </w:p>
    <w:p>
      <w:pPr>
        <w:pStyle w:val="Normal"/>
        <w:rPr/>
      </w:pPr>
      <w:r>
        <w:rPr/>
        <w:t>T.K knew his Digimon is as excited as he was, he could feel his cock rubbing against his chest. Kinda like humping against it, he thinks. But he doesn’t mind since it was Patamon doing it. So he just lets the small male do as he pleases as he kissed back, rubbing the sides of his body with his hands but this time he wasn’t holding the Digimon’s body. He wanted to give the guinea pig the freedom to do as he wants this time. A feeling that Patamon appreciated and noticed, not planning on wasting his partner’s kindness.</w:t>
      </w:r>
    </w:p>
    <w:p>
      <w:pPr>
        <w:pStyle w:val="Normal"/>
        <w:rPr/>
      </w:pPr>
      <w:r>
        <w:rPr/>
      </w:r>
    </w:p>
    <w:p>
      <w:pPr>
        <w:pStyle w:val="Normal"/>
        <w:rPr/>
      </w:pPr>
      <w:r>
        <w:rPr/>
        <w:t>That’s why when he breaks the kiss, he licked the boy’s cheek affectionately before he says: “Now the real fun is going to begin…” and made his way down on the boy’s body, kissing and licking everywhere with his cock rubbing each inch of that naked fresh as the Digimon slowly makes his way towards T.K’s most important part, his delicious penis.</w:t>
      </w:r>
    </w:p>
    <w:p>
      <w:pPr>
        <w:pStyle w:val="Normal"/>
        <w:rPr/>
      </w:pPr>
      <w:r>
        <w:rPr/>
      </w:r>
    </w:p>
    <w:p>
      <w:pPr>
        <w:pStyle w:val="Normal"/>
        <w:rPr/>
      </w:pPr>
      <w:r>
        <w:rPr/>
        <w:t>Should he ask what he was going to do? The closer the Digimon gets to his humanoid member, the more he found himself getting anxious and excited about it, almost telling him to work on his penis.  That would be so embarrassing though but he knows that Patamon could tell those are his feelings and maybe that’s why he was taking his sweet time getting there. And once he did, then what? Was he going to suck him again? No, he said he was going to do something else right? But what? He was too young and naïve, still too new to this sort of thing to even imagine what that Digimon has in mind for him. And that just drives the boy crazy with lust and imagination.</w:t>
      </w:r>
    </w:p>
    <w:p>
      <w:pPr>
        <w:pStyle w:val="Normal"/>
        <w:rPr/>
      </w:pPr>
      <w:r>
        <w:rPr/>
      </w:r>
    </w:p>
    <w:p>
      <w:pPr>
        <w:pStyle w:val="Normal"/>
        <w:rPr/>
      </w:pPr>
      <w:r>
        <w:rPr/>
        <w:t>Once he felt Patamon’s pole making contact with his cock he thought that he would go down further so his face would be directly in front of his penis, maybe setting for a blowjob before he does whatever it is that he has in mind? But instead of doing that, the Digimon just grinned at him, and…ah…the boy gasped as he feels that Digimon cock being pressed against his own, like it was attacking it or something! Then, it does it again…!</w:t>
      </w:r>
    </w:p>
    <w:p>
      <w:pPr>
        <w:pStyle w:val="Normal"/>
        <w:rPr/>
      </w:pPr>
      <w:r>
        <w:rPr/>
      </w:r>
    </w:p>
    <w:p>
      <w:pPr>
        <w:pStyle w:val="Normal"/>
        <w:rPr/>
      </w:pPr>
      <w:r>
        <w:rPr/>
        <w:t>What…what was going on? At first, he thought the Digimon made a mistake, that could happen but he knows it wasn’t the case when Patamon just keeps doing it! The boy was quite confused and really thought that for some reason Patamon was attacking his cock…using his own as a weapon!</w:t>
      </w:r>
    </w:p>
    <w:p>
      <w:pPr>
        <w:pStyle w:val="Normal"/>
        <w:rPr/>
      </w:pPr>
      <w:r>
        <w:rPr/>
      </w:r>
    </w:p>
    <w:p>
      <w:pPr>
        <w:pStyle w:val="Normal"/>
        <w:rPr/>
      </w:pPr>
      <w:r>
        <w:rPr/>
        <w:t>“</w:t>
      </w:r>
      <w:r>
        <w:rPr/>
        <w:t>Patamon what…what you’re doing?” T.K. asked slowly getting the idea the more that Patamon does what he was doing, moving his hips so his cock rubs against his own cock. It’s not that he was trying to attack his groin, it’s more like he was trying to rub their penises together but since the Digimon lacks proper paws to grab both at once and with the size difference, well…he was doing the best he can since he was doing all the work for both of their sakes.</w:t>
      </w:r>
    </w:p>
    <w:p>
      <w:pPr>
        <w:pStyle w:val="Normal"/>
        <w:rPr/>
      </w:pPr>
      <w:r>
        <w:rPr/>
      </w:r>
    </w:p>
    <w:p>
      <w:pPr>
        <w:pStyle w:val="Normal"/>
        <w:rPr/>
      </w:pPr>
      <w:r>
        <w:rPr/>
        <w:t>“</w:t>
      </w:r>
      <w:r>
        <w:rPr/>
        <w:t>Hehe…what do you think I’m doing T.K.?” The Digimon playfully showed his tongue as he rubbed his cock against his human one again, making him moan as now the Digimon seem to get the hang of it, the way to move his little body against him and their cocks together, so it was making it feel quite nice for both of them. “Sorry for being clumsy but you know…it was Gabumon that taught me this one and he did all the work, just grabbing my body and rubbing our dicks together. It seem so easy when he was the one doing it but…guess it is, depending on your size and your paws and all that.”</w:t>
      </w:r>
    </w:p>
    <w:p>
      <w:pPr>
        <w:pStyle w:val="Normal"/>
        <w:rPr/>
      </w:pPr>
      <w:r>
        <w:rPr/>
      </w:r>
    </w:p>
    <w:p>
      <w:pPr>
        <w:pStyle w:val="Normal"/>
        <w:rPr/>
      </w:pPr>
      <w:r>
        <w:rPr/>
        <w:t>“</w:t>
      </w:r>
      <w:r>
        <w:rPr/>
        <w:t xml:space="preserve">Hmm! S-so…do you want me to…?” The young boy asked as he reached to grab the Digimon by his sides, planning on holding him to do what he imagines it’s how Gabumon doing it, but Patamon just shook his head which makes T.K. let him go. He felt another thrust of the guinea pig’s cock over his own and he could swear he feels it drip pre over his human pole! </w:t>
      </w:r>
    </w:p>
    <w:p>
      <w:pPr>
        <w:pStyle w:val="Normal"/>
        <w:rPr/>
      </w:pPr>
      <w:r>
        <w:rPr/>
      </w:r>
    </w:p>
    <w:p>
      <w:pPr>
        <w:pStyle w:val="Normal"/>
        <w:rPr/>
      </w:pPr>
      <w:r>
        <w:rPr/>
        <w:t>“</w:t>
      </w:r>
      <w:r>
        <w:rPr/>
        <w:t>Just leave it to me T.K.! I got this! Just like how my cock got yours…hehe!” The Digimon said getting quite into it as he keeps rubbing their cocks together. Maybe he thinks there is a certain allure to it if neither of them uses their hands or paws to help, to keep it 100% cock to cock contact. If that was the case T.K. understands, it was quite exciting to just let his partner takes charge like this and trust him with his body and cock.</w:t>
      </w:r>
    </w:p>
    <w:p>
      <w:pPr>
        <w:pStyle w:val="Normal"/>
        <w:rPr/>
      </w:pPr>
      <w:r>
        <w:rPr/>
      </w:r>
    </w:p>
    <w:p>
      <w:pPr>
        <w:pStyle w:val="Normal"/>
        <w:rPr/>
      </w:pPr>
      <w:r>
        <w:rPr/>
        <w:t>It’s why after a few times of him doing that to the human boy, making both moans and get even more sweaty than before with this new act of depravity, both of their dicks got all wet with the mix of both of their pre. “Hmm very nice, I’m loving all we’re doing today T.K. But we aren’t done yet, now we’re getting started with the last thing I want to do with you…at least for tonight!” The little male said, right after he thrusts once again against the penis of the boy he loves too much and just can’t get enough out of him it seems.</w:t>
      </w:r>
    </w:p>
    <w:p>
      <w:pPr>
        <w:pStyle w:val="Normal"/>
        <w:rPr/>
      </w:pPr>
      <w:r>
        <w:rPr/>
      </w:r>
    </w:p>
    <w:p>
      <w:pPr>
        <w:pStyle w:val="Normal"/>
        <w:rPr/>
      </w:pPr>
      <w:r>
        <w:rPr/>
        <w:t>“</w:t>
      </w:r>
      <w:r>
        <w:rPr/>
        <w:t>The start…? But what you..hmm!” T.K. didn’t understand what Patamon was talking about, he thought he was going to do this until he cums and that would be it. But he moaned before he can finish his question though it doesn’t seem the Digimon didn’t hear him as he kisses his belly and rubs their cocks together one last time before he flaps his wings to fly in the air for a bit.</w:t>
      </w:r>
    </w:p>
    <w:p>
      <w:pPr>
        <w:pStyle w:val="Normal"/>
        <w:rPr/>
      </w:pPr>
      <w:r>
        <w:rPr/>
      </w:r>
    </w:p>
    <w:p>
      <w:pPr>
        <w:pStyle w:val="Normal"/>
        <w:rPr/>
      </w:pPr>
      <w:r>
        <w:rPr/>
        <w:t>“</w:t>
      </w:r>
      <w:r>
        <w:rPr/>
        <w:t>You will see! Now please turn around I want you to get on all fours on the ground like…like you were hmm…Garurumon!” The Guinea pig asked, as one that never went to the human world he had difficulty in thinking of an animal or something to compare to the pose he has in mind but it's a good thing that Garurumon was perfect for that and T.K. already knew that form from Gabumon.</w:t>
      </w:r>
    </w:p>
    <w:p>
      <w:pPr>
        <w:pStyle w:val="Normal"/>
        <w:rPr/>
      </w:pPr>
      <w:r>
        <w:rPr/>
      </w:r>
    </w:p>
    <w:p>
      <w:pPr>
        <w:pStyle w:val="Normal"/>
        <w:rPr/>
      </w:pPr>
      <w:r>
        <w:rPr/>
        <w:t>“</w:t>
      </w:r>
      <w:r>
        <w:rPr/>
        <w:t>Eh? Hmm ok, if you say so…like this then?” The young boy asked feeling embarrassed to be in this pose, it makes his butt and all feel so…so exposed! Maybe this was the point? It seems to make his Digimon excited though as he watched his cock throb once he gets in that pose and asked that question.</w:t>
      </w:r>
    </w:p>
    <w:p>
      <w:pPr>
        <w:pStyle w:val="Normal"/>
        <w:rPr/>
      </w:pPr>
      <w:r>
        <w:rPr/>
      </w:r>
    </w:p>
    <w:p>
      <w:pPr>
        <w:pStyle w:val="Normal"/>
        <w:rPr/>
      </w:pPr>
      <w:r>
        <w:rPr/>
        <w:t>“</w:t>
      </w:r>
      <w:r>
        <w:rPr/>
        <w:t>Hmm yes! Exactly like that T.K.! Such a good boy you are!” It was always nice to be called a good boy though when Patamon does it like this it feels…different for some reason. It still feels nice though and he smiles, even if he still feels embarrassed about being seen in this position.</w:t>
      </w:r>
    </w:p>
    <w:p>
      <w:pPr>
        <w:pStyle w:val="Normal"/>
        <w:rPr/>
      </w:pPr>
      <w:r>
        <w:rPr/>
      </w:r>
    </w:p>
    <w:p>
      <w:pPr>
        <w:pStyle w:val="Normal"/>
        <w:rPr/>
      </w:pPr>
      <w:r>
        <w:rPr/>
        <w:t>“</w:t>
      </w:r>
      <w:r>
        <w:rPr/>
        <w:t>Thanks Patamon-hey what you’re doing?!” He says when the Digimon abruptly lands on top of his rear and the boy feels his penis rubbing against his cheeks as if trying to get in between them.</w:t>
      </w:r>
    </w:p>
    <w:p>
      <w:pPr>
        <w:pStyle w:val="Normal"/>
        <w:rPr/>
      </w:pPr>
      <w:r>
        <w:rPr/>
      </w:r>
    </w:p>
    <w:p>
      <w:pPr>
        <w:pStyle w:val="Normal"/>
        <w:rPr/>
      </w:pPr>
      <w:r>
        <w:rPr/>
        <w:t>“</w:t>
      </w:r>
      <w:r>
        <w:rPr/>
        <w:t>Oh yeah, you’re still new to this…I’m going to fuck you T.K.!” Patamon explained while still trying to mount his partner, which is taking more adjusting than he expects thanks to the size difference of their bodies and the lack of experience the Digimon has in this act. “Hmm this is harder than I remember…maybe Agumon and Gabumon helped me more than I thought when it was my turn to fuck them and I didn’t notice it! But I won’t give up! I will fuck you tonight!!”</w:t>
      </w:r>
    </w:p>
    <w:p>
      <w:pPr>
        <w:pStyle w:val="Normal"/>
        <w:rPr/>
      </w:pPr>
      <w:r>
        <w:rPr/>
      </w:r>
    </w:p>
    <w:p>
      <w:pPr>
        <w:pStyle w:val="Normal"/>
        <w:rPr/>
      </w:pPr>
      <w:r>
        <w:rPr/>
        <w:t>The boy was confused and isn’t sure what to do. Fuck him, seems that means he wants to put his cock inside of him? In his butt? Wouldn’t that hurt though? He soon got his answer thanks to the Digimon feeling inspired as they do in their battles and never giving up. So eventually he managed to penetrate between the flesh after he tried another angle and the next thing he knows, the young DigiDestined screamed with the sudden and intrusive feeling.</w:t>
      </w:r>
    </w:p>
    <w:p>
      <w:pPr>
        <w:pStyle w:val="Normal"/>
        <w:rPr/>
      </w:pPr>
      <w:r>
        <w:rPr/>
      </w:r>
    </w:p>
    <w:p>
      <w:pPr>
        <w:pStyle w:val="Normal"/>
        <w:rPr/>
      </w:pPr>
      <w:r>
        <w:rPr/>
        <w:t>“</w:t>
      </w:r>
      <w:r>
        <w:rPr/>
        <w:t>Hmm yes! Scream more, feel my love for you T.K! It’s big isn’t it!” Patamon said after he gave himself some time to get used to feeling his bitch’s insides all over his cock, before he started to move his hips up and down on that tight boy's butt. “My cock is all wet so I know it doesn’t hurt, a trick that Gabumon taught me. And you can scream all you want, the others won’t hear us!”</w:t>
      </w:r>
    </w:p>
    <w:p>
      <w:pPr>
        <w:pStyle w:val="Normal"/>
        <w:rPr/>
      </w:pPr>
      <w:r>
        <w:rPr/>
      </w:r>
    </w:p>
    <w:p>
      <w:pPr>
        <w:pStyle w:val="Normal"/>
        <w:rPr/>
      </w:pPr>
      <w:r>
        <w:rPr/>
        <w:t>“</w:t>
      </w:r>
      <w:r>
        <w:rPr/>
        <w:t>Gha…! P-Patamon…this…this feels so weird…!” T.K. could do nothing but let his Digimon mount him as he wants. It’s good that it didn’t hurt but it still felt quite weird, it made his butt feels so full. He never felt this way before but the more the Digimon fucks him, using his wings to help keep his balance with his hind legs on his butt,  the more he feels something else.</w:t>
      </w:r>
    </w:p>
    <w:p>
      <w:pPr>
        <w:pStyle w:val="Normal"/>
        <w:rPr/>
      </w:pPr>
      <w:r>
        <w:rPr/>
      </w:r>
    </w:p>
    <w:p>
      <w:pPr>
        <w:pStyle w:val="Normal"/>
        <w:rPr/>
      </w:pPr>
      <w:r>
        <w:rPr/>
        <w:t>He started to feel good, getting more used to Patamon’s cock going inside of him and teaching his insides to love Digimon cock with each thrust, forcing him to feel nice and warm on this cold night. Patamon noticed it, driving him wild as seeing his partner getting into it thanks to his cock was quite a massive turn-on to the ego of the little Digimon.</w:t>
      </w:r>
    </w:p>
    <w:p>
      <w:pPr>
        <w:pStyle w:val="Normal"/>
        <w:rPr/>
      </w:pPr>
      <w:r>
        <w:rPr/>
      </w:r>
    </w:p>
    <w:p>
      <w:pPr>
        <w:pStyle w:val="Normal"/>
        <w:rPr/>
      </w:pPr>
      <w:r>
        <w:rPr/>
        <w:t>If he could he would fuck the boy like this all night, showing his love for him during the entire time. But he feels he was getting close and as hot as this is, T.K. was still a kid and he needs to sleep. That’s why he wasn’t holding back and all he could do was barely call for his beloved partner’s name right before he feels his cock going all the way inside when he cums.</w:t>
      </w:r>
    </w:p>
    <w:p>
      <w:pPr>
        <w:pStyle w:val="Normal"/>
        <w:rPr/>
      </w:pPr>
      <w:r>
        <w:rPr/>
      </w:r>
    </w:p>
    <w:p>
      <w:pPr>
        <w:pStyle w:val="Normal"/>
        <w:rPr/>
      </w:pPr>
      <w:r>
        <w:rPr/>
        <w:t>T.K. felt it all, not believing that getting fucked could make you feel like this. That cock inside of him, shooting the Digimon’s seed, was so warm..he can barely moan at this point as that feeling forced another and also his last orgasm of the night. If Patamon had more time, maybe he would get in the mood to fuck the boy again after seeing that but…that was it.</w:t>
      </w:r>
    </w:p>
    <w:p>
      <w:pPr>
        <w:pStyle w:val="Normal"/>
        <w:rPr/>
      </w:pPr>
      <w:r>
        <w:rPr/>
      </w:r>
    </w:p>
    <w:p>
      <w:pPr>
        <w:pStyle w:val="Normal"/>
        <w:rPr/>
      </w:pPr>
      <w:r>
        <w:rPr/>
        <w:t>“</w:t>
      </w:r>
      <w:r>
        <w:rPr/>
        <w:t>Ahh…that was amazing! Thank you T.k!” The Digimon flies to land in T.K’s arms, and they hugged while both rest on the ground.</w:t>
      </w:r>
    </w:p>
    <w:p>
      <w:pPr>
        <w:pStyle w:val="Normal"/>
        <w:rPr/>
      </w:pPr>
      <w:r>
        <w:rPr/>
      </w:r>
    </w:p>
    <w:p>
      <w:pPr>
        <w:pStyle w:val="Normal"/>
        <w:rPr/>
      </w:pPr>
      <w:r>
        <w:rPr/>
        <w:t>“</w:t>
      </w:r>
      <w:r>
        <w:rPr/>
        <w:t>It was…it was weird but…great yeah. Thank you, Patamon…”</w:t>
      </w:r>
    </w:p>
    <w:p>
      <w:pPr>
        <w:pStyle w:val="Normal"/>
        <w:rPr/>
      </w:pPr>
      <w:r>
        <w:rPr/>
      </w:r>
    </w:p>
    <w:p>
      <w:pPr>
        <w:pStyle w:val="Normal"/>
        <w:rPr/>
      </w:pPr>
      <w:r>
        <w:rPr/>
        <w:t>“</w:t>
      </w:r>
      <w:r>
        <w:rPr/>
        <w:t>Hehe…we need to go to the river near the camp to clean before we go to sleep but before that, I need to ask you something.” Patamon looked at the boy right into his eyes, T.K. was tired but he could tell the guinea pig was going to ask him about something serious. “Can you be my boyfriend but…we keep it a secret from the others?”</w:t>
      </w:r>
    </w:p>
    <w:p>
      <w:pPr>
        <w:pStyle w:val="Normal"/>
        <w:rPr/>
      </w:pPr>
      <w:r>
        <w:rPr/>
      </w:r>
    </w:p>
    <w:p>
      <w:pPr>
        <w:pStyle w:val="Normal"/>
        <w:rPr/>
      </w:pPr>
      <w:r>
        <w:rPr/>
        <w:t>“</w:t>
      </w:r>
      <w:r>
        <w:rPr/>
        <w:t>Boyfriend?”</w:t>
      </w:r>
    </w:p>
    <w:p>
      <w:pPr>
        <w:pStyle w:val="Normal"/>
        <w:rPr/>
      </w:pPr>
      <w:r>
        <w:rPr/>
      </w:r>
    </w:p>
    <w:p>
      <w:pPr>
        <w:pStyle w:val="Normal"/>
        <w:rPr/>
      </w:pPr>
      <w:r>
        <w:rPr/>
        <w:t>“</w:t>
      </w:r>
      <w:r>
        <w:rPr/>
        <w:t>Yeah, that means…you’re my special someone. The one I want to fuck and do more lewd things with than anyone else!” Patamon explained, as usual, amused with how naïve his partner is. “I want to keep it a secret from the others for now though. We’re too busy surviving and fighting, we don’t need them…especially Matt worrying about us right? I mean…more than he already does!”</w:t>
      </w:r>
    </w:p>
    <w:p>
      <w:pPr>
        <w:pStyle w:val="Normal"/>
        <w:rPr/>
      </w:pPr>
      <w:r>
        <w:rPr/>
      </w:r>
    </w:p>
    <w:p>
      <w:pPr>
        <w:pStyle w:val="Normal"/>
        <w:rPr/>
      </w:pPr>
      <w:r>
        <w:rPr/>
        <w:t>While still feeling Digimon seed leaking from his ass but also the warmth of the Digimon that he was hugging, it all sounds good and made sense to the young boy. “You’re right. We can keep a secret then. Just you and me Patamon…”</w:t>
      </w:r>
    </w:p>
    <w:p>
      <w:pPr>
        <w:pStyle w:val="Normal"/>
        <w:rPr/>
      </w:pPr>
      <w:r>
        <w:rPr/>
      </w:r>
    </w:p>
    <w:p>
      <w:pPr>
        <w:pStyle w:val="Normal"/>
        <w:rPr/>
      </w:pPr>
      <w:r>
        <w:rPr/>
        <w:t>“</w:t>
      </w:r>
      <w:r>
        <w:rPr/>
        <w:t>Hehe yes! Thank you T.K! I’m so happy…!” His Digimon said as he licked his chin and if he could, T.K. knew he could just go to sleep right then and there. Yet he has to get up at some point, go clean himself with Patamon in the river, then go to sleep, and then…who knows what dangers they would face together in this world?</w:t>
      </w:r>
    </w:p>
    <w:p>
      <w:pPr>
        <w:pStyle w:val="Normal"/>
        <w:rPr/>
      </w:pPr>
      <w:r>
        <w:rPr/>
      </w:r>
    </w:p>
    <w:p>
      <w:pPr>
        <w:pStyle w:val="Normal"/>
        <w:widowControl/>
        <w:bidi w:val="0"/>
        <w:spacing w:lineRule="auto" w:line="256" w:before="0" w:after="160"/>
        <w:rPr/>
      </w:pPr>
      <w:r>
        <w:rPr/>
        <w:t xml:space="preserve">But for now…he wanted to stay and lay with the Digimon like this. After all, they were boyfriends now.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15:00Z</dcterms:created>
  <dc:creator/>
  <dc:description/>
  <cp:keywords/>
  <dc:language>en-US</dc:language>
  <cp:lastModifiedBy/>
  <dcterms:modified xsi:type="dcterms:W3CDTF">2022-10-23T18:15:00Z</dcterms:modified>
  <cp:revision>2</cp:revision>
  <dc:subject/>
  <dc:title/>
</cp:coreProperties>
</file>