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nother typical day at Hazakura Academy. After all, it was a normal school, though a private one but that wasn't unusual at this age in the country of Japan. What was unusual there is the experience that one of its students had last day...and he knows it changed his life forever.</w:t>
      </w:r>
    </w:p>
    <w:p>
      <w:pPr>
        <w:pStyle w:val="Normal"/>
        <w:rPr/>
      </w:pPr>
      <w:r>
        <w:rPr/>
        <w:t>Especially since the reason for that is right there on his bed, jumping on it.</w:t>
      </w:r>
    </w:p>
    <w:p>
      <w:pPr>
        <w:pStyle w:val="Normal"/>
        <w:rPr/>
      </w:pPr>
      <w:r>
        <w:rPr/>
      </w:r>
    </w:p>
    <w:p>
      <w:pPr>
        <w:pStyle w:val="Normal"/>
        <w:rPr/>
      </w:pPr>
      <w:r>
        <w:rPr/>
        <w:t>"Gammamon! I already told you to don't do that! That bed wasn't made for a..." what was it called again...ah right. "A Digimon like you!"</w:t>
      </w:r>
    </w:p>
    <w:p>
      <w:pPr>
        <w:pStyle w:val="Normal"/>
        <w:rPr/>
      </w:pPr>
      <w:r>
        <w:rPr/>
      </w:r>
    </w:p>
    <w:p>
      <w:pPr>
        <w:pStyle w:val="Normal"/>
        <w:rPr/>
      </w:pPr>
      <w:r>
        <w:rPr/>
        <w:t>"But Hiro! It feels so nice and fluffy! I could do this all day!" The Digimon said in his usual childish and cute tone. Sigh... unbelievable. The way he acts was really fitting for a younger brother. Hmm...does that mean his father knows Gammamon that well? Seems he already expected the Digimon to act like this with him after all.</w:t>
      </w:r>
    </w:p>
    <w:p>
      <w:pPr>
        <w:pStyle w:val="Normal"/>
        <w:rPr/>
      </w:pPr>
      <w:r>
        <w:rPr/>
      </w:r>
    </w:p>
    <w:p>
      <w:pPr>
        <w:pStyle w:val="Normal"/>
        <w:rPr/>
      </w:pPr>
      <w:r>
        <w:rPr/>
        <w:t>"If you keep doing it no more food for you!" Hiro said sounding annoyed as he watches the Digimon mess up his bed and he has that idea. What would he do to make well...his younger brother stop acting so childish if he had one? That's the best he could come up with.</w:t>
      </w:r>
    </w:p>
    <w:p>
      <w:pPr>
        <w:pStyle w:val="Normal"/>
        <w:rPr/>
      </w:pPr>
      <w:r>
        <w:rPr/>
      </w:r>
    </w:p>
    <w:p>
      <w:pPr>
        <w:pStyle w:val="Normal"/>
        <w:rPr/>
      </w:pPr>
      <w:r>
        <w:rPr/>
        <w:t>"Ahh! Not fair...fine..." The white male said and stops, sitting on the bed and looking quite sad. Huh, it worked! Even if it sucks that he makes him look that way, it's not like he wants to hurt his feelings. But still, this whole thing is so messy! Gammamon...he wasn't a hologram ghost. That would make things so much easier! But no, that guy was a Digimon. Some sort of creature from another world. And judging from what happened last night, there were more than just Gammamon. And unlike the one sulking on his bed, not all of them were cute and pleasant to be with.</w:t>
      </w:r>
    </w:p>
    <w:p>
      <w:pPr>
        <w:pStyle w:val="Normal"/>
        <w:rPr/>
      </w:pPr>
      <w:r>
        <w:rPr/>
      </w:r>
    </w:p>
    <w:p>
      <w:pPr>
        <w:pStyle w:val="Normal"/>
        <w:rPr/>
      </w:pPr>
      <w:r>
        <w:rPr/>
        <w:t>He still doesn't understand the situation, but he can't deny the facts. And the facts are...his father, Hokuto Amanokawa, that went missing years ago finally shows up - technically - only to send to him that cheerful and dinosaur-looking guy called Gammamon, saying it would be his younger brother. And just when he was still trying to make sense of that, he was attacked by another Digimon called Clockmon and Gammamon saved his life. So...while the whole thing was still a mess to him, Hiro knows he needs to keep that Digimon close. Maybe one day it would lead him to his father...!</w:t>
      </w:r>
    </w:p>
    <w:p>
      <w:pPr>
        <w:pStyle w:val="Normal"/>
        <w:rPr/>
      </w:pPr>
      <w:r>
        <w:rPr/>
      </w:r>
    </w:p>
    <w:p>
      <w:pPr>
        <w:pStyle w:val="Normal"/>
        <w:rPr/>
      </w:pPr>
      <w:r>
        <w:rPr/>
        <w:t>The entire day was so weird since he spent most of it thinking about how to deal with Gammamon or what to do with this knowledge that Digimon was around the town. But yeah, no matter how much he thinks about it, all he did was make him feel stressed. And when that happens...</w:t>
      </w:r>
    </w:p>
    <w:p>
      <w:pPr>
        <w:pStyle w:val="Normal"/>
        <w:rPr/>
      </w:pPr>
      <w:r>
        <w:rPr/>
      </w:r>
    </w:p>
    <w:p>
      <w:pPr>
        <w:pStyle w:val="Normal"/>
        <w:rPr/>
      </w:pPr>
      <w:r>
        <w:rPr/>
        <w:t>"Oh! Hey Gammamon...what do you think of taking a bath with me?"</w:t>
      </w:r>
    </w:p>
    <w:p>
      <w:pPr>
        <w:pStyle w:val="Normal"/>
        <w:rPr/>
      </w:pPr>
      <w:r>
        <w:rPr/>
      </w:r>
    </w:p>
    <w:p>
      <w:pPr>
        <w:pStyle w:val="Normal"/>
        <w:rPr/>
      </w:pPr>
      <w:r>
        <w:rPr/>
        <w:t>"Hmm? With you? But..." The Digimon looked around and then questions the human. "I don't see a lake here anywhere Hiro! Where we would take a bath?"</w:t>
      </w:r>
    </w:p>
    <w:p>
      <w:pPr>
        <w:pStyle w:val="Normal"/>
        <w:rPr/>
      </w:pPr>
      <w:r>
        <w:rPr/>
      </w:r>
    </w:p>
    <w:p>
      <w:pPr>
        <w:pStyle w:val="Normal"/>
        <w:rPr/>
      </w:pPr>
      <w:r>
        <w:rPr/>
        <w:t xml:space="preserve">"Haha no, no...I will show you." Hiro said finding it amusing, that guy was quite innocent if he thought that they needed to go to such a large body of water just for that. </w:t>
      </w:r>
    </w:p>
    <w:p>
      <w:pPr>
        <w:pStyle w:val="Normal"/>
        <w:rPr/>
      </w:pPr>
      <w:r>
        <w:rPr/>
      </w:r>
    </w:p>
    <w:p>
      <w:pPr>
        <w:pStyle w:val="Normal"/>
        <w:rPr/>
      </w:pPr>
      <w:r>
        <w:rPr/>
        <w:t>Yeah, that was a good idea! On stressful days like this, Hiro enjoys taking his time in a good, warm bath. Being a typical Japanese boy, it's not that he didn't have any experience in showering with others but...that was quite rare lately. And besides Gammamon was a Digimon...would it make the whole thing feel different? Well, he doesn't know. But no way he could take a bath and just let the Digimon there, waiting for him and not doing anything when he can just join him. Besides if they were going to be "siblings" well, this was something that siblings do right?</w:t>
      </w:r>
    </w:p>
    <w:p>
      <w:pPr>
        <w:pStyle w:val="Normal"/>
        <w:rPr/>
      </w:pPr>
      <w:r>
        <w:rPr/>
      </w:r>
    </w:p>
    <w:p>
      <w:pPr>
        <w:pStyle w:val="Normal"/>
        <w:rPr/>
      </w:pPr>
      <w:r>
        <w:rPr/>
        <w:t>So he grabbed one of Gammamon's paws - w-whoa it felt quite soft! - and guided him to his private bathroom. Phew...he was so lucky that being a private academy the bathrooms there were big enough to allow the students to shower how he would do this with a Digimon...?</w:t>
      </w:r>
    </w:p>
    <w:p>
      <w:pPr>
        <w:pStyle w:val="Normal"/>
        <w:rPr/>
      </w:pPr>
      <w:r>
        <w:rPr/>
      </w:r>
    </w:p>
    <w:p>
      <w:pPr>
        <w:pStyle w:val="Normal"/>
        <w:rPr/>
      </w:pPr>
      <w:r>
        <w:rPr/>
        <w:t>"Ohh!! Hiro this place looks so different from your room!" Said the male dinosaur, Hiro was starting to think it was quite charming...that child-like innocence that the Digimon has. It's like he was a real kid!</w:t>
      </w:r>
    </w:p>
    <w:p>
      <w:pPr>
        <w:pStyle w:val="Normal"/>
        <w:rPr/>
      </w:pPr>
      <w:r>
        <w:rPr/>
      </w:r>
    </w:p>
    <w:p>
      <w:pPr>
        <w:pStyle w:val="Normal"/>
        <w:rPr/>
      </w:pPr>
      <w:r>
        <w:rPr/>
        <w:t>"Yeah, this is called a "bathroom". Humans use it to take showers, and uh...you know..."</w:t>
      </w:r>
    </w:p>
    <w:p>
      <w:pPr>
        <w:pStyle w:val="Normal"/>
        <w:rPr/>
      </w:pPr>
      <w:r>
        <w:rPr/>
      </w:r>
    </w:p>
    <w:p>
      <w:pPr>
        <w:pStyle w:val="Normal"/>
        <w:rPr/>
      </w:pPr>
      <w:r>
        <w:rPr/>
        <w:t>"For what?" W-wait he really had no idea? But how he would talk about it...how embarrassing!</w:t>
      </w:r>
    </w:p>
    <w:p>
      <w:pPr>
        <w:pStyle w:val="Normal"/>
        <w:rPr/>
      </w:pPr>
      <w:r>
        <w:rPr/>
      </w:r>
    </w:p>
    <w:p>
      <w:pPr>
        <w:pStyle w:val="Normal"/>
        <w:rPr/>
      </w:pPr>
      <w:r>
        <w:rPr/>
        <w:t>"I...I will explain later!" Hiro said that but has no intention of doing so! He was sure that his father already explained such things to an innocent guy like Gammamon. And it wasn't time for that anyway, he was still stressed and just wants to enjoy this time in peace. Well, as much peace as he could get with a Digimon by his side...</w:t>
      </w:r>
    </w:p>
    <w:p>
      <w:pPr>
        <w:pStyle w:val="Normal"/>
        <w:rPr/>
      </w:pPr>
      <w:r>
        <w:rPr/>
      </w:r>
    </w:p>
    <w:p>
      <w:pPr>
        <w:pStyle w:val="Normal"/>
        <w:rPr/>
      </w:pPr>
      <w:r>
        <w:rPr/>
        <w:t>He turned the valve to make water flow and started to fill the bathtub with water, then started to take off his shirt. Since he was already relaxing in his room, he wasn't wearing the usual uniform of the academy so...soon the boy was naked. Well at least from the waist up. And that was already enough to make a certain Digimon let out a big and excited "Oooooooh!</w:t>
      </w:r>
    </w:p>
    <w:p>
      <w:pPr>
        <w:pStyle w:val="Normal"/>
        <w:rPr/>
      </w:pPr>
      <w:r>
        <w:rPr/>
      </w:r>
    </w:p>
    <w:p>
      <w:pPr>
        <w:pStyle w:val="Normal"/>
        <w:rPr/>
      </w:pPr>
      <w:r>
        <w:rPr/>
        <w:t>"Gammamon?! W...what is it?"</w:t>
      </w:r>
    </w:p>
    <w:p>
      <w:pPr>
        <w:pStyle w:val="Normal"/>
        <w:rPr/>
      </w:pPr>
      <w:r>
        <w:rPr/>
      </w:r>
    </w:p>
    <w:p>
      <w:pPr>
        <w:pStyle w:val="Normal"/>
        <w:rPr/>
      </w:pPr>
      <w:r>
        <w:rPr/>
        <w:t>"Hiro! Your body...without all that stuff, it got smaller!" He exclaimed as he flew around him to examine his body up close. "It's just like with Hokuto! He also looked bigger with...with..."</w:t>
      </w:r>
    </w:p>
    <w:p>
      <w:pPr>
        <w:pStyle w:val="Normal"/>
        <w:rPr/>
      </w:pPr>
      <w:r>
        <w:rPr/>
      </w:r>
    </w:p>
    <w:p>
      <w:pPr>
        <w:pStyle w:val="Normal"/>
        <w:rPr/>
      </w:pPr>
      <w:r>
        <w:rPr/>
        <w:t>"...Clothes?"</w:t>
      </w:r>
    </w:p>
    <w:p>
      <w:pPr>
        <w:pStyle w:val="Normal"/>
        <w:rPr/>
      </w:pPr>
      <w:r>
        <w:rPr/>
      </w:r>
    </w:p>
    <w:p>
      <w:pPr>
        <w:pStyle w:val="Normal"/>
        <w:rPr/>
      </w:pPr>
      <w:r>
        <w:rPr/>
        <w:t>"Yup! That!" Hmm so as he imagined, Gammamon wasn't used to dealing with many humans. Maybe his father was the only one that the Digimon ever saw before meeting him. It just makes him want to fill him with questions but now it wasn't the time.</w:t>
      </w:r>
    </w:p>
    <w:p>
      <w:pPr>
        <w:pStyle w:val="Normal"/>
        <w:rPr/>
      </w:pPr>
      <w:r>
        <w:rPr/>
      </w:r>
    </w:p>
    <w:p>
      <w:pPr>
        <w:pStyle w:val="Normal"/>
        <w:rPr/>
      </w:pPr>
      <w:r>
        <w:rPr/>
        <w:t>"Heh, I guess you're right. But I'm not done yet you know. To get inside there, I need to take off more." Hiro turns the valve the other way to stop the water from flowing when the bathtub got filled enough and that's when he starts to pull down on his pants. Since he was already barefoot, inside the bathroom and all, there was only one more thing for him to take off.</w:t>
      </w:r>
    </w:p>
    <w:p>
      <w:pPr>
        <w:pStyle w:val="Normal"/>
        <w:rPr/>
      </w:pPr>
      <w:r>
        <w:rPr/>
      </w:r>
    </w:p>
    <w:p>
      <w:pPr>
        <w:pStyle w:val="Normal"/>
        <w:rPr/>
      </w:pPr>
      <w:r>
        <w:rPr/>
        <w:t>"Ahh! Why it's different from Hokuto?" Gammamon asked as he pointed at his undies. "It's white like me and much smaller..."</w:t>
      </w:r>
    </w:p>
    <w:p>
      <w:pPr>
        <w:pStyle w:val="Normal"/>
        <w:rPr/>
      </w:pPr>
      <w:r>
        <w:rPr/>
      </w:r>
    </w:p>
    <w:p>
      <w:pPr>
        <w:pStyle w:val="Normal"/>
        <w:rPr/>
      </w:pPr>
      <w:r>
        <w:rPr>
          <w:rFonts w:cs="Calibri"/>
        </w:rPr>
        <w:t xml:space="preserve"> </w:t>
      </w:r>
      <w:r>
        <w:rPr/>
        <w:t>Noticing that he was talking about his undies, Hiro could just think how cute and innocent that...Digimon was it? Hmm were all of them like this? Like they were a kid that had never seen undies before. At least not like his. "It's called undies, it's more appropriate for a boy at my age Gammamon. My father wouldn't wear those."</w:t>
      </w:r>
    </w:p>
    <w:p>
      <w:pPr>
        <w:pStyle w:val="Normal"/>
        <w:rPr/>
      </w:pPr>
      <w:r>
        <w:rPr/>
      </w:r>
    </w:p>
    <w:p>
      <w:pPr>
        <w:pStyle w:val="Normal"/>
        <w:rPr/>
      </w:pPr>
      <w:r>
        <w:rPr>
          <w:rFonts w:cs="Calibri"/>
        </w:rPr>
        <w:t xml:space="preserve"> </w:t>
      </w:r>
      <w:r>
        <w:rPr/>
        <w:t>"Ohh! So you're still a kid right Hiro?" Well...he wasn't wrong per se but it was weird being called a kid by a creature like this and for that reason!</w:t>
      </w:r>
    </w:p>
    <w:p>
      <w:pPr>
        <w:pStyle w:val="Normal"/>
        <w:rPr/>
      </w:pPr>
      <w:r>
        <w:rPr/>
      </w:r>
    </w:p>
    <w:p>
      <w:pPr>
        <w:pStyle w:val="Normal"/>
        <w:rPr/>
      </w:pPr>
      <w:r>
        <w:rPr>
          <w:rFonts w:cs="Calibri"/>
        </w:rPr>
        <w:t xml:space="preserve"> </w:t>
      </w:r>
      <w:r>
        <w:rPr/>
        <w:t>"Uh...anyway, let's get inside." The human said trying to change the subject as he started to slide off the only piece of clothing he still had on. That would mean that now he would be fully exposed in front of a creature that until yesterday he had no idea existed. That idea should be terrifying really but...maybe because it's Gammamon, it was anything but that.</w:t>
      </w:r>
    </w:p>
    <w:p>
      <w:pPr>
        <w:pStyle w:val="Normal"/>
        <w:rPr/>
      </w:pPr>
      <w:r>
        <w:rPr/>
      </w:r>
    </w:p>
    <w:p>
      <w:pPr>
        <w:pStyle w:val="Normal"/>
        <w:rPr/>
      </w:pPr>
      <w:r>
        <w:rPr/>
        <w:t>That doesn't mean that he was prepared for what the dinosaur did next when he saw him naked. As the boy puts his undies with the rest of his clothes, he noticed the Digimon was giggling as he checked out what lay between his legs. Hiro didn't even need to ask to know what that was about as soon the Digimon made that clear.</w:t>
      </w:r>
    </w:p>
    <w:p>
      <w:pPr>
        <w:pStyle w:val="Normal"/>
        <w:rPr/>
      </w:pPr>
      <w:r>
        <w:rPr/>
      </w:r>
    </w:p>
    <w:p>
      <w:pPr>
        <w:pStyle w:val="Normal"/>
        <w:rPr/>
      </w:pPr>
      <w:r>
        <w:rPr/>
        <w:t>"Hehe...you're very small there Hiro! Hokuto's thing was like...muuuuch bigger!" Gammamon said and Hiro isn't sure how to react at first. Does that mean he was so close with his father that he would even bathe together with him?! But soon his thought was dismissed when the Digimon continued.</w:t>
      </w:r>
    </w:p>
    <w:p>
      <w:pPr>
        <w:pStyle w:val="Normal"/>
        <w:rPr/>
      </w:pPr>
      <w:r>
        <w:rPr/>
      </w:r>
    </w:p>
    <w:p>
      <w:pPr>
        <w:pStyle w:val="Normal"/>
        <w:rPr/>
      </w:pPr>
      <w:r>
        <w:rPr/>
        <w:t>"Or at least I think so since his body is bigger than yours. So he must be bigger there too right? Your thing is the first human one that I see though..."</w:t>
      </w:r>
    </w:p>
    <w:p>
      <w:pPr>
        <w:pStyle w:val="Normal"/>
        <w:rPr/>
      </w:pPr>
      <w:r>
        <w:rPr/>
        <w:t xml:space="preserve">It's not like it bothered the human...or so he told himself but the white male was looking so intensely that it was making Hiro quite conscious of his member and how it looks. </w:t>
      </w:r>
    </w:p>
    <w:p>
      <w:pPr>
        <w:pStyle w:val="Normal"/>
        <w:rPr/>
      </w:pPr>
      <w:r>
        <w:rPr/>
      </w:r>
    </w:p>
    <w:p>
      <w:pPr>
        <w:pStyle w:val="Normal"/>
        <w:rPr/>
      </w:pPr>
      <w:r>
        <w:rPr/>
        <w:t>"Look, don't call it a "thing". It's a penis ok? Say it."</w:t>
      </w:r>
    </w:p>
    <w:p>
      <w:pPr>
        <w:pStyle w:val="Normal"/>
        <w:rPr/>
      </w:pPr>
      <w:r>
        <w:rPr/>
      </w:r>
    </w:p>
    <w:p>
      <w:pPr>
        <w:pStyle w:val="Normal"/>
        <w:rPr/>
      </w:pPr>
      <w:r>
        <w:rPr/>
        <w:t>"...? Hmm...Penis?"</w:t>
      </w:r>
    </w:p>
    <w:p>
      <w:pPr>
        <w:pStyle w:val="Normal"/>
        <w:rPr/>
      </w:pPr>
      <w:r>
        <w:rPr/>
      </w:r>
    </w:p>
    <w:p>
      <w:pPr>
        <w:pStyle w:val="Normal"/>
        <w:rPr/>
      </w:pPr>
      <w:r>
        <w:rPr/>
        <w:t>Hiro blushed. What the heck...he thought he was being nice in teaching Gammamon the proper name but for some reason hearing the dinosaur SAY it...it was strangely arousing. I-if this keeps up wouldn't he get ha-</w:t>
      </w:r>
    </w:p>
    <w:p>
      <w:pPr>
        <w:pStyle w:val="Normal"/>
        <w:rPr/>
      </w:pPr>
      <w:r>
        <w:rPr/>
      </w:r>
    </w:p>
    <w:p>
      <w:pPr>
        <w:pStyle w:val="Normal"/>
        <w:rPr/>
      </w:pPr>
      <w:r>
        <w:rPr/>
        <w:t>"ANYWAY, come on get in!" The human shook his head, cutting off that dangerous line of thought as he slowly gets inside the bathtub. Ahh yeah, that's the stuff...just the right temperature, so relaxing! Even if today is a bit unusual as he has some company.</w:t>
      </w:r>
    </w:p>
    <w:p>
      <w:pPr>
        <w:pStyle w:val="Normal"/>
        <w:rPr/>
      </w:pPr>
      <w:r>
        <w:rPr/>
      </w:r>
    </w:p>
    <w:p>
      <w:pPr>
        <w:pStyle w:val="Normal"/>
        <w:rPr/>
      </w:pPr>
      <w:r>
        <w:rPr/>
        <w:t>"Sure!" the "young child," said happily as he gets inside but...of course, he didn't do it in the way Hiro expected to. He flew a bit in the air, revealing to the boy that he has bat-like wings! And they weren't just for show as they work. Whoa, he was flying...! Until he wasn't when he just jumped down and splashed water everywhere, just like a little kid would.</w:t>
      </w:r>
    </w:p>
    <w:p>
      <w:pPr>
        <w:pStyle w:val="Normal"/>
        <w:rPr/>
      </w:pPr>
      <w:r>
        <w:rPr/>
      </w:r>
    </w:p>
    <w:p>
      <w:pPr>
        <w:pStyle w:val="Normal"/>
        <w:rPr/>
      </w:pPr>
      <w:r>
        <w:rPr/>
        <w:t>"Ahh! It's...it's quite nice! It's not cold like the lakes in the DigiWorld!" DigiWorld? What was that? Ah...must be the name of the place he came from. Hiro still has many questions about it and his father, he really hoped that Gammamon would answer them all eventually. But now wasn't the best time, it was supposed to be a relaxing time!</w:t>
      </w:r>
    </w:p>
    <w:p>
      <w:pPr>
        <w:pStyle w:val="Normal"/>
        <w:rPr/>
      </w:pPr>
      <w:r>
        <w:rPr/>
      </w:r>
    </w:p>
    <w:p>
      <w:pPr>
        <w:pStyle w:val="Normal"/>
        <w:rPr/>
      </w:pPr>
      <w:r>
        <w:rPr/>
        <w:t>"Yeah and you can't do that again ok? You can get in slowly, no need to splash water everywhere like you just did."</w:t>
      </w:r>
    </w:p>
    <w:p>
      <w:pPr>
        <w:pStyle w:val="Normal"/>
        <w:rPr/>
      </w:pPr>
      <w:r>
        <w:rPr/>
      </w:r>
    </w:p>
    <w:p>
      <w:pPr>
        <w:pStyle w:val="Normal"/>
        <w:rPr/>
      </w:pPr>
      <w:r>
        <w:rPr/>
        <w:t>"Eh? But that's no fun Hiro! It's better to just jump in the water!"</w:t>
      </w:r>
    </w:p>
    <w:p>
      <w:pPr>
        <w:pStyle w:val="Normal"/>
        <w:rPr/>
      </w:pPr>
      <w:r>
        <w:rPr/>
        <w:t>Geez, that guy...he really acted too much like a little kid! Hiro can't even get mad at him, so cute...and he could even fly. How many other secrets did Gammamon have? And his body...</w:t>
      </w:r>
    </w:p>
    <w:p>
      <w:pPr>
        <w:pStyle w:val="Normal"/>
        <w:rPr/>
      </w:pPr>
      <w:r>
        <w:rPr/>
      </w:r>
    </w:p>
    <w:p>
      <w:pPr>
        <w:pStyle w:val="Normal"/>
        <w:rPr/>
      </w:pPr>
      <w:r>
        <w:rPr/>
        <w:t>Oh yeah! Gammamon was a male being too right? At least that's the impression he gives to him. So...where is his "thing?" Certainly, he must have one too right? Why he can't see it then? Ah...it must be hidden. Just like how he keeps his wings hidden too!</w:t>
      </w:r>
    </w:p>
    <w:p>
      <w:pPr>
        <w:pStyle w:val="Normal"/>
        <w:rPr/>
      </w:pPr>
      <w:r>
        <w:rPr/>
      </w:r>
    </w:p>
    <w:p>
      <w:pPr>
        <w:pStyle w:val="Normal"/>
        <w:rPr/>
      </w:pPr>
      <w:r>
        <w:rPr/>
        <w:t>"Still, it doesn't mean you can do it here. This is not DigiWorld. So please avoid doing it ok? But don't worry, I can forgive you if you do me a favor."</w:t>
      </w:r>
    </w:p>
    <w:p>
      <w:pPr>
        <w:pStyle w:val="Normal"/>
        <w:rPr/>
      </w:pPr>
      <w:r>
        <w:rPr/>
      </w:r>
    </w:p>
    <w:p>
      <w:pPr>
        <w:pStyle w:val="Normal"/>
        <w:rPr/>
      </w:pPr>
      <w:r>
        <w:rPr/>
        <w:t>"What is it Hiro? Ah, sorry but if it's about teaching you to fly I can't do that! Hokuto asked me the same thing but you don't have wings right!"</w:t>
      </w:r>
    </w:p>
    <w:p>
      <w:pPr>
        <w:pStyle w:val="Normal"/>
        <w:rPr/>
      </w:pPr>
      <w:r>
        <w:rPr/>
      </w:r>
    </w:p>
    <w:p>
      <w:pPr>
        <w:pStyle w:val="Normal"/>
        <w:rPr/>
      </w:pPr>
      <w:r>
        <w:rPr/>
        <w:t>...what? Hmm knowing his dad, he probably was either joking or teasing the Digimon but he was too naive to catch on to that. "That's not it! I want to see yours too!" It's weird, but now that he thought about it, he was quite curious about what the member of a creature such as a Digimon would look like. And Gammamon not only saw his but teased him about it! So it would be fair if he also sees his right?</w:t>
      </w:r>
    </w:p>
    <w:p>
      <w:pPr>
        <w:pStyle w:val="Normal"/>
        <w:rPr/>
      </w:pPr>
      <w:r>
        <w:rPr/>
      </w:r>
    </w:p>
    <w:p>
      <w:pPr>
        <w:pStyle w:val="Normal"/>
        <w:rPr/>
      </w:pPr>
      <w:r>
        <w:rPr/>
        <w:t>"Want to see my...? My what, Hiro? Hmm...oh my claws?" He said already showing them off to Hiro but the boy really wonders if Gammamon has no idea or if he was teasing him! There's no way he could be THAT innocent...right?</w:t>
      </w:r>
    </w:p>
    <w:p>
      <w:pPr>
        <w:pStyle w:val="Normal"/>
        <w:rPr/>
      </w:pPr>
      <w:r>
        <w:rPr/>
      </w:r>
    </w:p>
    <w:p>
      <w:pPr>
        <w:pStyle w:val="Normal"/>
        <w:rPr/>
      </w:pPr>
      <w:r>
        <w:rPr/>
        <w:t>"No! I mean..your penis. I'm curious what it looks like."</w:t>
      </w:r>
    </w:p>
    <w:p>
      <w:pPr>
        <w:pStyle w:val="Normal"/>
        <w:rPr/>
      </w:pPr>
      <w:r>
        <w:rPr/>
      </w:r>
    </w:p>
    <w:p>
      <w:pPr>
        <w:pStyle w:val="Normal"/>
        <w:rPr/>
      </w:pPr>
      <w:r>
        <w:rPr/>
        <w:t>"Oh, that! I don't mind but...I can't just show it to you."</w:t>
      </w:r>
    </w:p>
    <w:p>
      <w:pPr>
        <w:pStyle w:val="Normal"/>
        <w:rPr/>
      </w:pPr>
      <w:r>
        <w:rPr/>
      </w:r>
    </w:p>
    <w:p>
      <w:pPr>
        <w:pStyle w:val="Normal"/>
        <w:rPr/>
      </w:pPr>
      <w:r>
        <w:rPr/>
        <w:t>"But why not? I'm asking!"</w:t>
      </w:r>
    </w:p>
    <w:p>
      <w:pPr>
        <w:pStyle w:val="Normal"/>
        <w:rPr/>
      </w:pPr>
      <w:r>
        <w:rPr/>
      </w:r>
    </w:p>
    <w:p>
      <w:pPr>
        <w:pStyle w:val="Normal"/>
        <w:rPr/>
      </w:pPr>
      <w:r>
        <w:rPr/>
        <w:t>"I know! But hmm...it's like I can't control it? It usually shows up only when I rub my body. I'm not sure why but it's how it works. I can't pull it out when I want, unlike my wings." Hmm was he saying he needs to get...aroused for it to show?! That's...unexpected, but it makes sense. He wasn't a human so his body would be different in things like that. Now he was even more curious about seeing it!</w:t>
      </w:r>
    </w:p>
    <w:p>
      <w:pPr>
        <w:pStyle w:val="Normal"/>
        <w:rPr/>
      </w:pPr>
      <w:r>
        <w:rPr/>
      </w:r>
    </w:p>
    <w:p>
      <w:pPr>
        <w:pStyle w:val="Normal"/>
        <w:rPr/>
      </w:pPr>
      <w:r>
        <w:rPr/>
        <w:t>Besides, the idea that he would need to make the Digimon aroused so he could see it...why does that sound so kinky and interesting?</w:t>
      </w:r>
    </w:p>
    <w:p>
      <w:pPr>
        <w:pStyle w:val="Normal"/>
        <w:rPr/>
      </w:pPr>
      <w:r>
        <w:rPr/>
      </w:r>
    </w:p>
    <w:p>
      <w:pPr>
        <w:pStyle w:val="Normal"/>
        <w:rPr/>
      </w:pPr>
      <w:r>
        <w:rPr/>
        <w:t>"Ok, I understand. Then I will help you so I can see it."</w:t>
      </w:r>
    </w:p>
    <w:p>
      <w:pPr>
        <w:pStyle w:val="Normal"/>
        <w:rPr/>
      </w:pPr>
      <w:r>
        <w:rPr/>
      </w:r>
    </w:p>
    <w:p>
      <w:pPr>
        <w:pStyle w:val="Normal"/>
        <w:rPr/>
      </w:pPr>
      <w:r>
        <w:rPr/>
        <w:t>"Huh? But how?" Gammamon asked, sounding so innocent and cute! Hiro already knew how exactly but he wasn't going to explain to someone like that Digimon that seemed to think like a kid how things like sex work. so instead, he just grabbed him and gently has him sit on the side of the bathtub. He could do it underwater, which would be fun too but he wanted to see it 100%.</w:t>
      </w:r>
    </w:p>
    <w:p>
      <w:pPr>
        <w:pStyle w:val="Normal"/>
        <w:rPr/>
      </w:pPr>
      <w:r>
        <w:rPr/>
      </w:r>
    </w:p>
    <w:p>
      <w:pPr>
        <w:pStyle w:val="Normal"/>
        <w:rPr/>
      </w:pPr>
      <w:r>
        <w:rPr/>
        <w:t>"Hiro? Why did you put me there?" He asked despite not resisting when he was carried like that, showing that despite not knowing each other for long the Digimon already trusted him quite a bit. And Hiro wanted to repay that trust, in a good way.</w:t>
      </w:r>
    </w:p>
    <w:p>
      <w:pPr>
        <w:pStyle w:val="Normal"/>
        <w:rPr/>
      </w:pPr>
      <w:r>
        <w:rPr/>
      </w:r>
    </w:p>
    <w:p>
      <w:pPr>
        <w:pStyle w:val="Normal"/>
        <w:rPr/>
      </w:pPr>
      <w:r>
        <w:rPr/>
        <w:t>"I told you! So I can see your penis! And for that, I need to touch you. Kinda like...this!" The human boy spread the dinosaur's legs more to allow more access to his groin. He only needed to look to notice that right between them, right on the groin area, was a slit. And he knew what was hidden inside of it. Funny that he only noticed that now, but maybe it's because he was looking to find something there. He raised a hand which was now wet and dripping water from it to gently rub against that slit. Then he started to massage that area, not sure if he should try to put anything like a finger or two for now. First, he needed to see how his "younger brother" would react to his touch.</w:t>
      </w:r>
    </w:p>
    <w:p>
      <w:pPr>
        <w:pStyle w:val="Normal"/>
        <w:rPr/>
      </w:pPr>
      <w:r>
        <w:rPr/>
      </w:r>
    </w:p>
    <w:p>
      <w:pPr>
        <w:pStyle w:val="Normal"/>
        <w:rPr/>
      </w:pPr>
      <w:r>
        <w:rPr/>
        <w:t>It seemed that the Digimon enjoyed it more than he thought! Gammamon was huffing and puffing, Hiro didn't see him act like this before. At first, he wondered if he was hurting him but...no, it was the other way around. "You're enjoying this? Being touched down there by me?"</w:t>
      </w:r>
    </w:p>
    <w:p>
      <w:pPr>
        <w:pStyle w:val="Normal"/>
        <w:rPr/>
      </w:pPr>
      <w:r>
        <w:rPr/>
      </w:r>
    </w:p>
    <w:p>
      <w:pPr>
        <w:pStyle w:val="Normal"/>
        <w:rPr/>
      </w:pPr>
      <w:r>
        <w:rPr/>
        <w:t>Hiro had asked that because it just felt natural and also erotic to do, he wanted to hear it. "Hmm...it...it feels different when I do it! B-but I enjoy it Hiro! Please...keep going..." The cute male said softly and Hiro smiled, pleased to see that it was working. Didn't take long from there for him to feel something poking his hand and when he moved it to see what it was, there it is what he wanted to see. Well...part of it, as only the tip was exposed for now! The rest was still hidden inside the slit and now that the curious boy was looking at the tip he was very curious to also check out the rest!</w:t>
      </w:r>
    </w:p>
    <w:p>
      <w:pPr>
        <w:pStyle w:val="Normal"/>
        <w:rPr/>
      </w:pPr>
      <w:r>
        <w:rPr/>
      </w:r>
    </w:p>
    <w:p>
      <w:pPr>
        <w:pStyle w:val="Normal"/>
        <w:rPr/>
      </w:pPr>
      <w:r>
        <w:rPr/>
        <w:t>Still, should he do it? If he goes for it now...can he really stay calm and just have a bath with Gammamon instead of...of other things...wait what was he thinking?! Hiro didn't notice that his cock was hardening but the yellow eyes of his partner made sure to catch on to that.</w:t>
      </w:r>
    </w:p>
    <w:p>
      <w:pPr>
        <w:pStyle w:val="Normal"/>
        <w:rPr/>
      </w:pPr>
      <w:r>
        <w:rPr/>
      </w:r>
    </w:p>
    <w:p>
      <w:pPr>
        <w:pStyle w:val="Normal"/>
        <w:rPr/>
      </w:pPr>
      <w:r>
        <w:rPr/>
        <w:t>"Hiro why is your penis bigger?"</w:t>
      </w:r>
    </w:p>
    <w:p>
      <w:pPr>
        <w:pStyle w:val="Normal"/>
        <w:rPr/>
      </w:pPr>
      <w:r>
        <w:rPr/>
        <w:t>Only then did he notice that with his legs spread in the clear water it was very obvious. Hiro is embarrassed and had no idea how to explain that without well...the truth. And Gammamon somehow seemed to catch on to that based on what he said next.</w:t>
      </w:r>
    </w:p>
    <w:p>
      <w:pPr>
        <w:pStyle w:val="Normal"/>
        <w:rPr/>
      </w:pPr>
      <w:r>
        <w:rPr/>
      </w:r>
    </w:p>
    <w:p>
      <w:pPr>
        <w:pStyle w:val="Normal"/>
        <w:rPr/>
      </w:pPr>
      <w:r>
        <w:rPr/>
        <w:t>"Hey, you know...if you want to see the rest of mine too...can we do it on your bed? I think would be more comfortable right?"</w:t>
      </w:r>
    </w:p>
    <w:p>
      <w:pPr>
        <w:pStyle w:val="Normal"/>
        <w:rPr/>
      </w:pPr>
      <w:r>
        <w:rPr/>
      </w:r>
    </w:p>
    <w:p>
      <w:pPr>
        <w:pStyle w:val="Normal"/>
        <w:rPr/>
      </w:pPr>
      <w:r>
        <w:rPr/>
        <w:t>The boy is impressed by what he heard. It kinda sounded like an invitation for something MORE. And he was getting too horny, thanks to his age and curiosity and hormones and who knows what else. He knew he should have decided against it. But instead...</w:t>
      </w:r>
    </w:p>
    <w:p>
      <w:pPr>
        <w:pStyle w:val="Normal"/>
        <w:rPr/>
      </w:pPr>
      <w:r>
        <w:rPr/>
      </w:r>
    </w:p>
    <w:p>
      <w:pPr>
        <w:pStyle w:val="Normal"/>
        <w:rPr/>
      </w:pPr>
      <w:r>
        <w:rPr/>
        <w:t>"You're right. Let's go Gammamon!" He jumped from the water, helping the Digimon do the same as he picked him from the bathtub and after he dried both with a towel, Hiro didn't bother to put on any of his clothes back. Instead, he made sure to lock the door of his bedroom as the last thing he needed was someone like Kiyoshiro senpai suddenly barging in complaining about ghosts or about being cursed...again.</w:t>
      </w:r>
    </w:p>
    <w:p>
      <w:pPr>
        <w:pStyle w:val="Normal"/>
        <w:rPr/>
      </w:pPr>
      <w:r>
        <w:rPr/>
      </w:r>
    </w:p>
    <w:p>
      <w:pPr>
        <w:pStyle w:val="Normal"/>
        <w:rPr/>
      </w:pPr>
      <w:r>
        <w:rPr/>
        <w:t xml:space="preserve">"Hiro, come on! I'm ready!" The Digimon said trying to hurry his partner. Once Hiro turned around from the door and looked at his bed, the Ceratopsian was sitting on it with his legs spread and the boy could swear that more of that intriguing red member was visible now. Like the Digimon was getting excited just from imagining being touched there more by him. He swallowed dry, walking to the innocent male and feeling his penis bouncing lewdly with each step he took towards the bed. </w:t>
      </w:r>
    </w:p>
    <w:p>
      <w:pPr>
        <w:pStyle w:val="Normal"/>
        <w:rPr/>
      </w:pPr>
      <w:r>
        <w:rPr/>
      </w:r>
    </w:p>
    <w:p>
      <w:pPr>
        <w:pStyle w:val="Normal"/>
        <w:rPr/>
      </w:pPr>
      <w:r>
        <w:rPr/>
        <w:t>"Whoaaaa! Your penis is even bigger than before Hiro! How you did do that?!" Gah, just great. But watching those large yellow eyes gazing at his member and with him sounding so genuinely curious and mesmerized by his size wasn't going to make Hiro get small anytime soon, but was sure getting him flustered! That's why once he got on the bed he gently pushed Gammamon to make him lay on his back and crossed his legs, trying to hide his own arousal.</w:t>
      </w:r>
    </w:p>
    <w:p>
      <w:pPr>
        <w:pStyle w:val="Normal"/>
        <w:rPr/>
      </w:pPr>
      <w:r>
        <w:rPr/>
      </w:r>
    </w:p>
    <w:p>
      <w:pPr>
        <w:pStyle w:val="Normal"/>
        <w:rPr/>
      </w:pPr>
      <w:r>
        <w:rPr/>
        <w:t xml:space="preserve">"W-worry about that later ok? Right now this is...about you." Well him and his nonhuman cock, but still it was the same thing as far as Hiro was concerned. And now that he had more of that to work with, he believed it would make things go even smoother! </w:t>
      </w:r>
    </w:p>
    <w:p>
      <w:pPr>
        <w:pStyle w:val="Normal"/>
        <w:rPr/>
      </w:pPr>
      <w:r>
        <w:rPr/>
      </w:r>
    </w:p>
    <w:p>
      <w:pPr>
        <w:pStyle w:val="Normal"/>
        <w:rPr/>
      </w:pPr>
      <w:r>
        <w:rPr/>
        <w:t>"About me? What you-ahh!" The cute Digimon gasped as he was pushed down, Hiro noticed he was quite heavy! He probably did it more on purpose than anything once he noticed it's what he wanted, but hey whatever works. Now he could see and have the access he needed to reach between the white groin, with the dinosaur's cock already visible and waiting for him.</w:t>
      </w:r>
    </w:p>
    <w:p>
      <w:pPr>
        <w:pStyle w:val="Normal"/>
        <w:rPr/>
      </w:pPr>
      <w:r>
        <w:rPr/>
      </w:r>
    </w:p>
    <w:p>
      <w:pPr>
        <w:pStyle w:val="Normal"/>
        <w:rPr/>
      </w:pPr>
      <w:r>
        <w:rPr/>
        <w:t>"I told you, it's about you and...this!" Hiro smiled as he grabbed the red, cone-like member and feel how warm and hard it is in his hand. It was a bit similar but overall it was a different feeling than touching his own penis for sure. Yet he knew exactly what it was and what it was used for, so the smart boy started to move his hand up and down on it knowing it would bring pleasure to his new brother.</w:t>
      </w:r>
    </w:p>
    <w:p>
      <w:pPr>
        <w:pStyle w:val="Normal"/>
        <w:rPr/>
      </w:pPr>
      <w:r>
        <w:rPr/>
      </w:r>
    </w:p>
    <w:p>
      <w:pPr>
        <w:pStyle w:val="Normal"/>
        <w:rPr/>
      </w:pPr>
      <w:r>
        <w:rPr/>
        <w:t>"Hmm! H-hiro...it feels..."</w:t>
      </w:r>
    </w:p>
    <w:p>
      <w:pPr>
        <w:pStyle w:val="Normal"/>
        <w:rPr/>
      </w:pPr>
      <w:r>
        <w:rPr/>
      </w:r>
    </w:p>
    <w:p>
      <w:pPr>
        <w:pStyle w:val="Normal"/>
        <w:rPr/>
      </w:pPr>
      <w:r>
        <w:rPr/>
        <w:t xml:space="preserve">"Very good right? Hehe...it's nice touching your penis like this too Gammamon. I'm glad that you like feeling me playing with it!" The boy wasn't lying! Despite this starting with him being curious and wanting to know how it would feel to do this for another male, even if he wasn't another human, it was quite exciting once he started. It was quite embarrassing as he could feel his own cock throb, as hard as it could at this point, just from playing with Gammamon's member like this! </w:t>
      </w:r>
    </w:p>
    <w:p>
      <w:pPr>
        <w:pStyle w:val="Normal"/>
        <w:rPr/>
      </w:pPr>
      <w:r>
        <w:rPr/>
      </w:r>
    </w:p>
    <w:p>
      <w:pPr>
        <w:pStyle w:val="Normal"/>
        <w:rPr/>
      </w:pPr>
      <w:r>
        <w:rPr/>
        <w:t>"Yes! It feels...so goood...hm..." Heh, look at that. The white male was already panting and huffing, fully enjoying the attention to his dinopole! And Hiro had to admit, he deserved that since...it was quite a nice dick. Now that he stop to admire it, he believed that it had reached its full size. Or at least he hoped so since it was thicker than his own and apparently it was just as big, if not a bit more. Hiro wasn't, sure he would need to stop to measure it and-</w:t>
      </w:r>
    </w:p>
    <w:p>
      <w:pPr>
        <w:pStyle w:val="Normal"/>
        <w:rPr/>
      </w:pPr>
      <w:r>
        <w:rPr/>
      </w:r>
    </w:p>
    <w:p>
      <w:pPr>
        <w:pStyle w:val="Normal"/>
        <w:rPr/>
      </w:pPr>
      <w:r>
        <w:rPr/>
        <w:t xml:space="preserve">"Please Hiro! Don't stop! Please keep going..." Ops seems that will have to wait! How he could say no to such cute, begging eyes? </w:t>
      </w:r>
    </w:p>
    <w:p>
      <w:pPr>
        <w:pStyle w:val="Normal"/>
        <w:rPr/>
      </w:pPr>
      <w:r>
        <w:rPr/>
      </w:r>
    </w:p>
    <w:p>
      <w:pPr>
        <w:pStyle w:val="Normal"/>
        <w:rPr/>
      </w:pPr>
      <w:r>
        <w:rPr/>
        <w:t>"Sorry...hehe you really like this huh? Tell me, you already played with your cock like this before?" Even Hiro wasn't sure why, but now he felt like teasing the dinosaur even more, not only by masturbating him but with his words.</w:t>
      </w:r>
    </w:p>
    <w:p>
      <w:pPr>
        <w:pStyle w:val="Normal"/>
        <w:rPr/>
      </w:pPr>
      <w:r>
        <w:rPr/>
      </w:r>
    </w:p>
    <w:p>
      <w:pPr>
        <w:pStyle w:val="Normal"/>
        <w:rPr/>
      </w:pPr>
      <w:r>
        <w:rPr/>
        <w:t>"...! N-no..."</w:t>
      </w:r>
    </w:p>
    <w:p>
      <w:pPr>
        <w:pStyle w:val="Normal"/>
        <w:rPr/>
      </w:pPr>
      <w:r>
        <w:rPr/>
      </w:r>
    </w:p>
    <w:p>
      <w:pPr>
        <w:pStyle w:val="Normal"/>
        <w:rPr/>
      </w:pPr>
      <w:r>
        <w:rPr/>
        <w:t>Hiro raised an eyebrow, not buying it for a second. It didn't even take a smart boy to figure out the Digimon was lying, maybe even a little kid could do it. "Hey don't lie to me Gammamon! We're brothers now right? You can't lie to your brother!!" Hiro said pretending to be angry, squeezing the base of the member very hard though not enough to hurt Gammamon. Heck, being a human boy and all, he doubts he could hurt a Digimon like him even if he wanted to.</w:t>
      </w:r>
    </w:p>
    <w:p>
      <w:pPr>
        <w:pStyle w:val="Normal"/>
        <w:rPr/>
      </w:pPr>
      <w:r>
        <w:rPr/>
      </w:r>
    </w:p>
    <w:p>
      <w:pPr>
        <w:pStyle w:val="Normal"/>
        <w:rPr/>
      </w:pPr>
      <w:r>
        <w:rPr/>
        <w:t>"Hmm!! I'm sorry! I-it's just...it's embarrassing when you ask it like that!" Oh maaaan, look at that! He was flustered, he looked even more adorable blushing like that! "Hmm...sometimes...b-but I only play with it when it's like...exposed? It doesn't happen often, but when it does...I do like to play with it...l-like you are doing to me now..."</w:t>
      </w:r>
    </w:p>
    <w:p>
      <w:pPr>
        <w:pStyle w:val="Normal"/>
        <w:rPr/>
      </w:pPr>
      <w:r>
        <w:rPr/>
      </w:r>
    </w:p>
    <w:p>
      <w:pPr>
        <w:pStyle w:val="Normal"/>
        <w:rPr/>
      </w:pPr>
      <w:r>
        <w:rPr/>
        <w:t>Now it was Hiro's turn to huff, it was just so erotic to see that cute Digimon talking about something so intimate like that! And when he was playing with his cock during the whole tale! Because of that, part of him want to stop and spread his legs so he can masturbate too but he knew that he was too horny....if he did that, no way he would be able to fap both him and the horny Digimon in front of him at the same time. And who knows what would Gammamon do in that case...even if there was a reckless, young and curious part of him that wanted to find out. But no! He was supposed to be the old brother! So he needed to be responsible to teach such values to Gammamon!</w:t>
      </w:r>
    </w:p>
    <w:p>
      <w:pPr>
        <w:pStyle w:val="Normal"/>
        <w:rPr/>
      </w:pPr>
      <w:r>
        <w:rPr/>
      </w:r>
    </w:p>
    <w:p>
      <w:pPr>
        <w:pStyle w:val="Normal"/>
        <w:rPr/>
      </w:pPr>
      <w:r>
        <w:rPr/>
        <w:t>It was hard to control his impulses to do that though, even more, when he noticed that the Digimon was beginning to drip pre. "I know, I know. Even if you didn't say anything, you can't hide how much you're liking this. I'm proud of you for telling the truth. That makes you a good boy Gammamon. And you know what happens with good boys?" He asked in a lewd tone of voice, his hand still moving up and down on that red cone of a dick. It was quite slippery and it got even wetter as the member throbbed and released more pre, as if the dinosaur was excited thinking about the answer.</w:t>
      </w:r>
    </w:p>
    <w:p>
      <w:pPr>
        <w:pStyle w:val="Normal"/>
        <w:rPr/>
      </w:pPr>
      <w:r>
        <w:rPr/>
      </w:r>
    </w:p>
    <w:p>
      <w:pPr>
        <w:pStyle w:val="Normal"/>
        <w:rPr/>
      </w:pPr>
      <w:r>
        <w:rPr/>
        <w:t>"They...get lots of food?" Hiro had to control himself to don't suddenly burst out laughing hearing this! Only a Digimon like Gammamon could be this innocent during a time like this, with a human boy fapping his cock and trying to talk dirty with him! The more he spent time with him, the more fun Hiro believed he would have with that guy!</w:t>
      </w:r>
    </w:p>
    <w:p>
      <w:pPr>
        <w:pStyle w:val="Normal"/>
        <w:rPr/>
      </w:pPr>
      <w:r>
        <w:rPr/>
      </w:r>
    </w:p>
    <w:p>
      <w:pPr>
        <w:pStyle w:val="Normal"/>
        <w:rPr/>
      </w:pPr>
      <w:r>
        <w:rPr/>
        <w:t xml:space="preserve">"Hmm maybe later. But no...good boys get to feel gooooooooood!" The boy grinned as he speed up out of the blue and was delighted to see the reaction he was looking for. The white, bulky body of the dinosaur squirmed, Gammamon groaned and his eyes widened as he just wasn't expecting this. And as far as Hiro knew, this was the first time that someone, human or not, was even touching his cock for him like this. Just like it was the boy's first time doing this for another male. </w:t>
      </w:r>
    </w:p>
    <w:p>
      <w:pPr>
        <w:pStyle w:val="Normal"/>
        <w:rPr/>
      </w:pPr>
      <w:r>
        <w:rPr/>
      </w:r>
    </w:p>
    <w:p>
      <w:pPr>
        <w:pStyle w:val="Normal"/>
        <w:rPr/>
      </w:pPr>
      <w:r>
        <w:rPr/>
        <w:t>He wondered how many other first times he would have with his new brother before the Digimon addressed him, with a fuzzy face and panting heavily. "Hiro...I'm feeling so...I...I think I'm going to-GYAAAAAAH" It wasn't his fault and Hiro was smart and mature enough to know that but still, he wasn't ready to suddenly see the Digimon reaching his orgasm! Because of that, it's not like he was aiming his cock anywhere in particular, which is why the first jet of hot dinosaur seed hit Gammamon right on his face.</w:t>
      </w:r>
    </w:p>
    <w:p>
      <w:pPr>
        <w:pStyle w:val="Normal"/>
        <w:rPr/>
      </w:pPr>
      <w:r>
        <w:rPr/>
      </w:r>
    </w:p>
    <w:p>
      <w:pPr>
        <w:pStyle w:val="Normal"/>
        <w:rPr/>
      </w:pPr>
      <w:r>
        <w:rPr/>
        <w:t>Looking at that, Hiro moved the dangerous Digimon weapon by instinct and the next thing he knew, the other two jets hit his body! One on his chest, dirtying even his nipples with his seed and the other also on his face. He gasped with the surprise, which made some of it enter his mouth and he coughed. "T-that's...Gammamon's...cum...I tasted it!" he thought, finding the taste and what he just did to be quite thrilling! Plus, it's not like the Digimon's seed tasted bad or strange...it was a bit salty, but...that was it. He wondered if when he can also cum like that, what will his own cum taste like? N-not that he was such a lew boy that he would taste it once he could make it when he can shoot his semen but...!</w:t>
      </w:r>
    </w:p>
    <w:p>
      <w:pPr>
        <w:pStyle w:val="Normal"/>
        <w:rPr/>
      </w:pPr>
      <w:r>
        <w:rPr/>
      </w:r>
    </w:p>
    <w:p>
      <w:pPr>
        <w:pStyle w:val="Normal"/>
        <w:rPr/>
      </w:pPr>
      <w:r>
        <w:rPr/>
        <w:t>He still could feel the taste of a Digimon's semen in his mouth and be still lost in thought about it when he noticed that Gammamon didn't say anything after he came. He first checked his member and noticed that while certainly was smaller than before it was just...well still there, very visible. Doesn't that mean that despite him just having cum right now, he was still horny? "Uh, Gammamon? Are you ok?"</w:t>
      </w:r>
    </w:p>
    <w:p>
      <w:pPr>
        <w:pStyle w:val="Normal"/>
        <w:rPr/>
      </w:pPr>
      <w:r>
        <w:rPr/>
      </w:r>
    </w:p>
    <w:p>
      <w:pPr>
        <w:pStyle w:val="Normal"/>
        <w:rPr/>
      </w:pPr>
      <w:r>
        <w:rPr/>
        <w:t>While Hiro asked that because he was worried about Digimon, maybe he still needs more to sate his libido - what does the human know about Digimon's sexual needs after all? - he soon found out that he would need to worry more about himself. Just as he made that question, the triceratops pushed him onto the bed, similar to how Hiro did to him minutes ago. Well, tried to.</w:t>
      </w:r>
    </w:p>
    <w:p>
      <w:pPr>
        <w:pStyle w:val="Normal"/>
        <w:rPr/>
      </w:pPr>
      <w:r>
        <w:rPr/>
      </w:r>
    </w:p>
    <w:p>
      <w:pPr>
        <w:pStyle w:val="Normal"/>
        <w:rPr/>
      </w:pPr>
      <w:r>
        <w:rPr/>
        <w:t>Hiro wasn't hurt but he lost his breath for a second, as Gammamon either because he was mistaken about his strength or too horny to care, using more force than he needed. Still, the human wasn't hurt but before he could try to move he felt the paws of the other male grab his legs and he was forced to shift his position.</w:t>
      </w:r>
    </w:p>
    <w:p>
      <w:pPr>
        <w:pStyle w:val="Normal"/>
        <w:rPr/>
      </w:pPr>
      <w:r>
        <w:rPr/>
      </w:r>
    </w:p>
    <w:p>
      <w:pPr>
        <w:pStyle w:val="Normal"/>
        <w:rPr/>
      </w:pPr>
      <w:r>
        <w:rPr/>
        <w:t xml:space="preserve">"H-hey...Gammamon!" He tried to resist but he found out the hard way that a human boy like him just couldn't compare to a Digimon like Gammamon in terms of strength, even if he was still a rookie-level Digimon. So he found himself in quite an embarrassing pose, with him being forced on all fours on his bed like he was a dog or something! </w:t>
      </w:r>
    </w:p>
    <w:p>
      <w:pPr>
        <w:pStyle w:val="Normal"/>
        <w:rPr/>
      </w:pPr>
      <w:r>
        <w:rPr/>
      </w:r>
    </w:p>
    <w:p>
      <w:pPr>
        <w:pStyle w:val="Normal"/>
        <w:rPr/>
      </w:pPr>
      <w:r>
        <w:rPr/>
        <w:t>"What you're doing?!" He complained, turning to face the white male and surprised by his face. He looked...well a mix of angry and flustered and...if he had to guess...very horny?</w:t>
      </w:r>
    </w:p>
    <w:p>
      <w:pPr>
        <w:pStyle w:val="Normal"/>
        <w:rPr/>
      </w:pPr>
      <w:r>
        <w:rPr/>
      </w:r>
    </w:p>
    <w:p>
      <w:pPr>
        <w:pStyle w:val="Normal"/>
        <w:rPr/>
      </w:pPr>
      <w:r>
        <w:rPr/>
        <w:t xml:space="preserve">"I'm sorry Hiro, but that's not enough to satisfy me...I want more!" Yeah, he imagined that was the case. But then why...put him in an embarrassing pose like this? He tried to think fast to regain control of the situation. </w:t>
      </w:r>
    </w:p>
    <w:p>
      <w:pPr>
        <w:pStyle w:val="Normal"/>
        <w:rPr/>
      </w:pPr>
      <w:r>
        <w:rPr/>
      </w:r>
    </w:p>
    <w:p>
      <w:pPr>
        <w:pStyle w:val="Normal"/>
        <w:rPr/>
      </w:pPr>
      <w:r>
        <w:rPr/>
        <w:t>"S-sure, I can help you with that. Let me play with your penis again then we c-"</w:t>
      </w:r>
    </w:p>
    <w:p>
      <w:pPr>
        <w:pStyle w:val="Normal"/>
        <w:rPr/>
      </w:pPr>
      <w:r>
        <w:rPr/>
      </w:r>
    </w:p>
    <w:p>
      <w:pPr>
        <w:pStyle w:val="Normal"/>
        <w:rPr/>
      </w:pPr>
      <w:r>
        <w:rPr/>
        <w:t>"No!! I need more than that Hiro! I want to try it!!" Try...it? Hiro is confused and he was nervous about where this was going, should he even ask what he was talking about? But even if he was childish, the Digimon must have noticed the confusion on his face as he began to explain to him anyway while holding on to his legs so he can't change his position.</w:t>
      </w:r>
    </w:p>
    <w:p>
      <w:pPr>
        <w:pStyle w:val="Normal"/>
        <w:rPr/>
      </w:pPr>
      <w:r>
        <w:rPr/>
      </w:r>
    </w:p>
    <w:p>
      <w:pPr>
        <w:pStyle w:val="Normal"/>
        <w:rPr/>
      </w:pPr>
      <w:r>
        <w:rPr/>
        <w:t>"Back in the DigiWorld I have a friend that liked to play with me a lot! One of the games we used to play is one where he was always the "boss" and said that I need to find someone else to be the boss too because he can't let me be the boss too as it's not how the game worked. It has to be someone I care and that would make me horny and...and I want to try it with you Hiro! I want to be your boss and play like my friend played with me, but with me as the boss!"</w:t>
      </w:r>
    </w:p>
    <w:p>
      <w:pPr>
        <w:pStyle w:val="Normal"/>
        <w:rPr/>
      </w:pPr>
      <w:r>
        <w:rPr/>
      </w:r>
    </w:p>
    <w:p>
      <w:pPr>
        <w:pStyle w:val="Normal"/>
        <w:rPr/>
      </w:pPr>
      <w:r>
        <w:rPr/>
        <w:t>"What?! Who was that friend of yours?"</w:t>
      </w:r>
    </w:p>
    <w:p>
      <w:pPr>
        <w:pStyle w:val="Normal"/>
        <w:rPr/>
      </w:pPr>
      <w:r>
        <w:rPr/>
      </w:r>
    </w:p>
    <w:p>
      <w:pPr>
        <w:pStyle w:val="Normal"/>
        <w:rPr/>
      </w:pPr>
      <w:r>
        <w:rPr/>
        <w:t>Now Gammamon frowned and he looked deep in thought for a minute, before shooking his head and looking sad. "My memory got a bit fuzzy after I came here. I'm not sure of his name. Hmm...Agiumon? No...Ugamon? That's not it...maybe it was Gagumon? Ahhh I can't remember! But it doesn't matter now!" He said that and Hiro felt the Digimon's strong paws with his claws on the naked skin of his butt. "What matters is that I'm going to try it with you and we both will love it!"</w:t>
      </w:r>
    </w:p>
    <w:p>
      <w:pPr>
        <w:pStyle w:val="Normal"/>
        <w:rPr/>
      </w:pPr>
      <w:r>
        <w:rPr/>
      </w:r>
    </w:p>
    <w:p>
      <w:pPr>
        <w:pStyle w:val="Normal"/>
        <w:rPr/>
      </w:pPr>
      <w:r>
        <w:rPr/>
        <w:t>Hiro was getting quite nervous, as he can imagine where this was going. After all, this position and with the triceratops touching his butt...he had no idea if that other Digimon Gammamon was talking about was really someone he should call a "friend, but he was sure that was someone that was using Gammamon for his own needs. "W-wait Gammamon, that's...what you're doing is-"</w:t>
      </w:r>
    </w:p>
    <w:p>
      <w:pPr>
        <w:pStyle w:val="Normal"/>
        <w:rPr/>
      </w:pPr>
      <w:r>
        <w:rPr/>
      </w:r>
    </w:p>
    <w:p>
      <w:pPr>
        <w:pStyle w:val="Normal"/>
        <w:rPr/>
      </w:pPr>
      <w:r>
        <w:rPr/>
        <w:t>"Is going to make you feel good too, don't worry Hiro! I loved when my friend did it to me! I just wish he had let me be the boss for once, but he never did. But I can be for you!" Gammamon now looked like he was having fun, almost like a kid that was about to try something new and exciting for the first time which was exactly the case. The boy don't have time for another protest once he felt those paws squeeze then spread his butt, exposing what lay inside for Gammamon and his yellow eyes to see. That would be, of course, his virgin hole displayed in its full glory to and only to the Digimon.</w:t>
      </w:r>
    </w:p>
    <w:p>
      <w:pPr>
        <w:pStyle w:val="Normal"/>
        <w:rPr/>
      </w:pPr>
      <w:r>
        <w:rPr/>
      </w:r>
    </w:p>
    <w:p>
      <w:pPr>
        <w:pStyle w:val="Normal"/>
        <w:rPr/>
      </w:pPr>
      <w:r>
        <w:rPr/>
        <w:t>The boy could feel those eyes on his most secret spot and knowing what the Digimon wanted to do with it was making him quite nervous. He tried to get away but Gammamon was holding him by his butt quite firmly and he felt his body be just immobilized. There's no way he can compete with the superior strength that a creature like that as compared to a tiny human boy which horrified Hiro. That meant he just can't get away and if he can't escape...as he looked back and sees that face of his new brother, licking his lips while starting to rub the tip of his cone member against hit butt, he knew he would not end this day well.</w:t>
      </w:r>
    </w:p>
    <w:p>
      <w:pPr>
        <w:pStyle w:val="Normal"/>
        <w:rPr/>
      </w:pPr>
      <w:r>
        <w:rPr/>
      </w:r>
    </w:p>
    <w:p>
      <w:pPr>
        <w:pStyle w:val="Normal"/>
        <w:rPr/>
      </w:pPr>
      <w:r>
        <w:rPr/>
        <w:t>"Gammamon stop! This...this isn't something you can do to your brother! It's wrong!" He tried to argue with the other male but deep down he knew it was useless, given just how horny the white dinosaur was but what else he was supposed to do? To just allow himself to be taken like he was a girl?! No way!! He needed to resist and maybe, just maybe, he could convince Gammamon to stop so they-</w:t>
      </w:r>
    </w:p>
    <w:p>
      <w:pPr>
        <w:pStyle w:val="Normal"/>
        <w:rPr/>
      </w:pPr>
      <w:r>
        <w:rPr/>
      </w:r>
    </w:p>
    <w:p>
      <w:pPr>
        <w:pStyle w:val="Normal"/>
        <w:rPr/>
      </w:pPr>
      <w:r>
        <w:rPr/>
        <w:t>"Hehe, I think I was nervous my first time too but my friend assured me it was ok! After we did it a couple of times, I liked it so I know will be the same for you Hiro. Now...I think I need to move like this...?" The dinosaur seemed ready for the boy to say something like that which surprised him! But not as much as he felt that hot penis rub against his buttocks and Hiro, knowing that he wanted to try and fit it inside of him, just felt more nervous and he tried to think of a plan, anything that it would let him escape his predicament...!</w:t>
      </w:r>
    </w:p>
    <w:p>
      <w:pPr>
        <w:pStyle w:val="Normal"/>
        <w:rPr/>
      </w:pPr>
      <w:r>
        <w:rPr/>
      </w:r>
    </w:p>
    <w:p>
      <w:pPr>
        <w:pStyle w:val="Normal"/>
        <w:rPr/>
      </w:pPr>
      <w:r>
        <w:rPr/>
        <w:t>Maybe if he had the time he could have thought of something, given how smart he is but he just didn't have the time. With the target so easy to hit, Gammamon didn't need much time to eventually feel some flesh give away and the next thing both knew, they gasp but for different reasons. The triceratops felt someone's butt squeezing around part of his penis for the first time in his young life while Hiro felt his virginity being taken by not only another male but a Digimon.</w:t>
      </w:r>
    </w:p>
    <w:p>
      <w:pPr>
        <w:pStyle w:val="Normal"/>
        <w:rPr/>
      </w:pPr>
      <w:r>
        <w:rPr/>
      </w:r>
    </w:p>
    <w:p>
      <w:pPr>
        <w:pStyle w:val="Normal"/>
        <w:rPr/>
      </w:pPr>
      <w:r>
        <w:rPr/>
        <w:t>So it's natural that while Gammamon felt good, the same couldn't be said of Hiro. "ARGH...Gammamon...please...take that off....i-it feels..."</w:t>
      </w:r>
    </w:p>
    <w:p>
      <w:pPr>
        <w:pStyle w:val="Normal"/>
        <w:rPr/>
      </w:pPr>
      <w:r>
        <w:rPr/>
      </w:r>
    </w:p>
    <w:p>
      <w:pPr>
        <w:pStyle w:val="Normal"/>
        <w:rPr/>
      </w:pPr>
      <w:r>
        <w:rPr/>
        <w:t xml:space="preserve">"I know Hiro! It feels AMAZING!" The white dinosaur has his paws with its sharp claws holding on to Hiro's butt as he started to pull away from that butt, almost as if he was going to listen to the plea from the boy and stop this but instead, he just shoved it right back inside. That was enough to make him groan, as his body was starting to know this unknown and forbidden pleasure that it wasn't meant for one as young as him yet. "It's so...so good! Now I see why my friend wanted to do this all the time with me!!" </w:t>
      </w:r>
    </w:p>
    <w:p>
      <w:pPr>
        <w:pStyle w:val="Normal"/>
        <w:rPr/>
      </w:pPr>
      <w:r>
        <w:rPr/>
      </w:r>
    </w:p>
    <w:p>
      <w:pPr>
        <w:pStyle w:val="Normal"/>
        <w:rPr/>
      </w:pPr>
      <w:r>
        <w:rPr/>
        <w:t xml:space="preserve">Gammamon was losing himself already in the pleasure, starting to bump his hips into Hiro's as the more he moved his cock inside of the human boy, the better the pleasure he would feel thanks to it would feel. But it wasn't the same for Hiro. The pain that he felt in his butt was worse than anything he ever felt in his life and it somehow got worse when the triceratops started to move. At first, Hiro could barely even speak just squealing as he struggled with that feeling of something warm and hard ramming and stretching his insides so forcefully like this! </w:t>
      </w:r>
    </w:p>
    <w:p>
      <w:pPr>
        <w:pStyle w:val="Normal"/>
        <w:rPr/>
      </w:pPr>
      <w:r>
        <w:rPr/>
      </w:r>
    </w:p>
    <w:p>
      <w:pPr>
        <w:pStyle w:val="Normal"/>
        <w:rPr/>
      </w:pPr>
      <w:r>
        <w:rPr/>
        <w:t>To make things worse for him, it seemed that to the Digimon he was enjoying it! "See? It feels like...different for you but it feels good too! Sure, the more we do it, the better you will feel but...oh maaan it's so good to be the boss for a change!" The Dinosaur groaned, his claws clenching so hard on Hiro's butt that the boy felt a new source for his pain, as he was being scratched there and he knew that this was going to leave a mark...or marks from the looks of it. And yet the boy knew it's not like the dinosaur would stop, not at this point. The few times that he managed to look back and he saw the expression on his face...it was enough to make the human blush! He looked so different...so animal, so wild. A beast enjoying his prey, with a taste that he never had before but now couldn't get enough of.</w:t>
      </w:r>
    </w:p>
    <w:p>
      <w:pPr>
        <w:pStyle w:val="Normal"/>
        <w:rPr/>
      </w:pPr>
      <w:r>
        <w:rPr/>
      </w:r>
    </w:p>
    <w:p>
      <w:pPr>
        <w:pStyle w:val="Normal"/>
        <w:rPr/>
      </w:pPr>
      <w:r>
        <w:rPr/>
        <w:t>Hiro was panting and still grunting in pain but at least, with each minute, he was getting used to it and the whole experience while still terrible was starting to become at least...tolerable. "Gammamon...maybe you can..." He was thinking of asking him to pull it out so he would finish him by masturbating the Digimon, just as he did so before. Now that he got what he wanted and he was getting used to it maybe the boy could make his brother listen to him.</w:t>
      </w:r>
    </w:p>
    <w:p>
      <w:pPr>
        <w:pStyle w:val="Normal"/>
        <w:rPr/>
      </w:pPr>
      <w:r>
        <w:rPr/>
      </w:r>
    </w:p>
    <w:p>
      <w:pPr>
        <w:pStyle w:val="Normal"/>
        <w:rPr/>
      </w:pPr>
      <w:r>
        <w:rPr/>
        <w:t>Gammamon had other plans though. The Digimon speed up making Hiro groan in pain as he felt the attack in his butt be even worse and more fierce than before, as the male wanted to get more out of this as he was getting used and more experienced in how mating with a human boy felt. That meant that he could fit more of his penis inside of him, and Hiro felt every inch as it throb with need and even when it began to drip pre, marking him as the Digimon's slut.</w:t>
      </w:r>
    </w:p>
    <w:p>
      <w:pPr>
        <w:pStyle w:val="Normal"/>
        <w:rPr/>
      </w:pPr>
      <w:r>
        <w:rPr/>
      </w:r>
    </w:p>
    <w:p>
      <w:pPr>
        <w:pStyle w:val="Normal"/>
        <w:rPr/>
      </w:pPr>
      <w:r>
        <w:rPr/>
        <w:t>The only good thing out of this for Hiro is that at least, given the Digimon's lack of previous experiences meant that there's no way this was going to last much longer. "Hmm...Hiro...I'm going to...going to cum inside of you...your Digimon slut...!" Hiro was surprised to hear such dirty words coming from the innocent triceratops, he imaged that maybe he was trying to copy the stuff that his friend, that taught such a forbidden thing to him in the first place, said when he was the "boss" between the two of them. But hey he wasn't complaining if it meant he was going to get this over with sooner. Even the bed was shaking too much with the powerful thrusts of the Digimon and just like his poor butt, he wasn't sure how much abuse his bed could take. Wait...if he cum inside doesn't that mean that his rear would be full of...!</w:t>
      </w:r>
    </w:p>
    <w:p>
      <w:pPr>
        <w:pStyle w:val="Normal"/>
        <w:rPr/>
      </w:pPr>
      <w:r>
        <w:rPr/>
      </w:r>
    </w:p>
    <w:p>
      <w:pPr>
        <w:pStyle w:val="Normal"/>
        <w:rPr/>
      </w:pPr>
      <w:r>
        <w:rPr/>
        <w:t>"Gammamon WAIT! Don't cum inside of-...!" It was already too late. He watched the very lewd expression that his new brother made as he ram against his insides for the last time right before he just came inside as if the Digimon didn't even consider the possibility of him doing it outside of him to be nice or such. So all Hiro could do was to, as the Digimon already mentioned, be his slut for a little longer and feel that red veiny cock to shoot more and more of his hot seed deep inside of him, marking him as another male's propriety. That was so embarrassing, he could feel it all...inside of him...!</w:t>
      </w:r>
    </w:p>
    <w:p>
      <w:pPr>
        <w:pStyle w:val="Normal"/>
        <w:rPr/>
      </w:pPr>
      <w:r>
        <w:rPr/>
      </w:r>
    </w:p>
    <w:p>
      <w:pPr>
        <w:pStyle w:val="Normal"/>
        <w:rPr/>
      </w:pPr>
      <w:r>
        <w:rPr/>
        <w:t xml:space="preserve">At least it's not like this was going to last forever but still, Gammamon took his sweet time, bumping into him as he came. Panting and getting all sweaty as he made sure to empty his balls, as only after a while did the young male decide to pull back from his "slut". Hiro was also panting and sweaty, really he was a mess...and does not help that he could tell that who knows how much Digimon cum was leaking from his butt to the bed and the sheets. </w:t>
      </w:r>
    </w:p>
    <w:p>
      <w:pPr>
        <w:pStyle w:val="Normal"/>
        <w:rPr/>
      </w:pPr>
      <w:r>
        <w:rPr/>
      </w:r>
    </w:p>
    <w:p>
      <w:pPr>
        <w:pStyle w:val="Normal"/>
        <w:rPr/>
      </w:pPr>
      <w:r>
        <w:rPr/>
        <w:t>Argh...he would need to clean it all properly later! if he could he would do it like right now but that's impossible, he was too tired and it hurts so much...he didn't even know if he could move right now.</w:t>
      </w:r>
    </w:p>
    <w:p>
      <w:pPr>
        <w:pStyle w:val="Normal"/>
        <w:rPr/>
      </w:pPr>
      <w:r>
        <w:rPr/>
      </w:r>
    </w:p>
    <w:p>
      <w:pPr>
        <w:pStyle w:val="Normal"/>
        <w:rPr/>
      </w:pPr>
      <w:r>
        <w:rPr/>
        <w:t>Both males were panting and just resting after their experience together. Hiro wanted to complain, to shout at the Digimon. How he could have done this...to take him as he was a female or...argh! But...but he kinda started it right? If he wasn't curious about the Digimon's anatomy then probably this wouldn't have happened right? How he could blame the Digimon for something that was his fault? Such were the thoughts on the boy's head when he felt the heavy Digimon get over his body, making him lay sideways.</w:t>
      </w:r>
    </w:p>
    <w:p>
      <w:pPr>
        <w:pStyle w:val="Normal"/>
        <w:rPr/>
      </w:pPr>
      <w:r>
        <w:rPr/>
      </w:r>
    </w:p>
    <w:p>
      <w:pPr>
        <w:pStyle w:val="Normal"/>
        <w:rPr/>
      </w:pPr>
      <w:r>
        <w:rPr/>
        <w:t>At first, Hiro was scared that Gammamon was going to ask for another round but nope. He had his eyes closed and seemed that he just wanted to rest. Hiro managed to look between his legs and noticed that the cone that violated him was now nowhere to be seen, certainly resting and hidden in that spot in the Digimon's body.</w:t>
      </w:r>
    </w:p>
    <w:p>
      <w:pPr>
        <w:pStyle w:val="Normal"/>
        <w:rPr/>
      </w:pPr>
      <w:r>
        <w:rPr/>
      </w:r>
    </w:p>
    <w:p>
      <w:pPr>
        <w:pStyle w:val="Normal"/>
        <w:rPr/>
      </w:pPr>
      <w:r>
        <w:rPr/>
        <w:t>"Hmm...Hiro...I like you..." The words full of sincerity even if they were barely audible as they came out of the Digimon who was pretty much already sleeping made the boy blush. That's right, this guy...he was still so innocent and sweet, like a child. What happened wasn't his fault, even if...even if it still hurts and Hiro isn't sure if he will even be able to sit tomorrow. He had no idea how he is going to handle school tomorrow. But there was one thing he knew for sure.</w:t>
      </w:r>
    </w:p>
    <w:p>
      <w:pPr>
        <w:pStyle w:val="Normal"/>
        <w:rPr/>
      </w:pPr>
      <w:r>
        <w:rPr/>
      </w:r>
    </w:p>
    <w:p>
      <w:pPr>
        <w:pStyle w:val="Normal"/>
        <w:rPr/>
      </w:pPr>
      <w:r>
        <w:rPr/>
        <w:t>He hugged Gammamon, while whispering to him, even if the pain was there as he also started to fall asleep. "I like you too Gammamon..."</w:t>
      </w:r>
    </w:p>
    <w:p>
      <w:pPr>
        <w:pStyle w:val="Normal"/>
        <w:rPr/>
      </w:pPr>
      <w:r>
        <w:rPr/>
      </w:r>
    </w:p>
    <w:p>
      <w:pPr>
        <w:pStyle w:val="Normal"/>
        <w:widowControl/>
        <w:bidi w:val="0"/>
        <w:spacing w:lineRule="auto" w:line="256" w:before="0" w:after="160"/>
        <w:rPr/>
      </w:pPr>
      <w:r>
        <w:rPr/>
        <w:t>He had a brother now and he wanted to enjoy him as much as he coul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character" w:styleId="Authoraz70zjplxl4lz80zrdz81zptdz81z">
    <w:name w:val="author-a-z70zjplxl4lz80zrdz81zptdz81z"/>
    <w:basedOn w:val="Fontepargpadro"/>
    <w:qFormat/>
    <w:rPr/>
  </w:style>
  <w:style w:type="character" w:styleId="Authoraz65zz76ziz70zez77z2jz75zz80z4z74zz79zz84zc5">
    <w:name w:val="author-a-z65zz76ziz70zez77z2jz75zz80z4z74zz79zz84zc5"/>
    <w:basedOn w:val="Fontepargpadro"/>
    <w:qFormat/>
    <w:rPr/>
  </w:style>
  <w:style w:type="character" w:styleId="Authora0anz69z6n3z70zz82zsz72z0bz77zqz90z">
    <w:name w:val="author-a-0anz69z6n3z70zz82zsz72z0bz77zqz90z"/>
    <w:basedOn w:val="Fontepargpadro"/>
    <w:qFormat/>
    <w:rPr/>
  </w:style>
  <w:style w:type="character" w:styleId="Authoraz77zoz71zz65z2z122zfrpz82z1sz82zz78z2z84z">
    <w:name w:val="author-a-z77zoz71zz65z2z122zfrpz82z1sz82zz78z2z84z"/>
    <w:basedOn w:val="Fontepargpadro"/>
    <w:qFormat/>
    <w:rPr/>
  </w:style>
  <w:style w:type="character" w:styleId="Authoraz83z2j0z77z59kz69zz70zoz82zlkue">
    <w:name w:val="author-a-z83z2j0z77z59kz69zz70zoz82zlkue"/>
    <w:basedOn w:val="Fontepargpadro"/>
    <w:qFormat/>
    <w:rPr/>
  </w:style>
  <w:style w:type="character" w:styleId="Authoraps5z81ziehuz74zxz79z2z86zu9c">
    <w:name w:val="author-a-ps5z81ziehuz74zxz79z2z86zu9c"/>
    <w:basedOn w:val="Fontepargpadro"/>
    <w:qFormat/>
    <w:rPr/>
  </w:style>
  <w:style w:type="character" w:styleId="Authoraz76zz88zsz83zz71zz83z8z87z4npz76zz80zoq1">
    <w:name w:val="author-a-z76zz88zsz83zz71zz83z8z87z4npz76zz80zoq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10:00Z</dcterms:created>
  <dc:creator/>
  <dc:description/>
  <cp:keywords/>
  <dc:language>en-US</dc:language>
  <cp:lastModifiedBy/>
  <dcterms:modified xsi:type="dcterms:W3CDTF">2022-08-14T14:12:00Z</dcterms:modified>
  <cp:revision>3</cp:revision>
  <dc:subject/>
  <dc:title/>
</cp:coreProperties>
</file>