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rrrr damn...I can’t believe we were kicked out of the party!” Doble complained out loud to the only other dragon present, as he pointed directly at him. “It’s all your fault!”</w:t>
      </w:r>
    </w:p>
    <w:p>
      <w:pPr>
        <w:pStyle w:val="Normal"/>
        <w:rPr/>
      </w:pPr>
      <w:r>
        <w:rPr/>
      </w:r>
    </w:p>
    <w:p>
      <w:pPr>
        <w:pStyle w:val="Normal"/>
        <w:rPr/>
      </w:pPr>
      <w:r>
        <w:rPr/>
        <w:t>Meglax just sighed and crossed his arms, used to dealing with the other cavalry dragon at this point. How many years have they known each other by now? “All I said was that you didn’t play such a big role in defeating Yamigedo as you claim…the other dragons didn’t know the details of what we did on Earth, sure, but that doesn’t mean you can say whatever you want.”</w:t>
      </w:r>
    </w:p>
    <w:p>
      <w:pPr>
        <w:pStyle w:val="Normal"/>
        <w:rPr/>
      </w:pPr>
      <w:r>
        <w:rPr/>
      </w:r>
    </w:p>
    <w:p>
      <w:pPr>
        <w:pStyle w:val="Normal"/>
        <w:rPr/>
      </w:pPr>
      <w:r>
        <w:rPr/>
        <w:t>He wanted to complain at Meglax again…the nerve of interrupting his amazing narration just because maaaaaaaybe he was exaggerating a bit about some details…but he remembered what their master, Lord Tenbu said. And that was the reason why they were now alone in the forest near Tenbu’s mansion.</w:t>
      </w:r>
    </w:p>
    <w:p>
      <w:pPr>
        <w:pStyle w:val="Normal"/>
        <w:rPr/>
      </w:pPr>
      <w:r>
        <w:rPr/>
      </w:r>
    </w:p>
    <w:p>
      <w:pPr>
        <w:pStyle w:val="Normal"/>
        <w:rPr/>
      </w:pPr>
      <w:r>
        <w:rPr/>
        <w:t>To think that they were celebrating the victory over Yamigedo, the monster that almost devoured Earth and other worlds like the Dragon World. It’s no wonder that Lord Tenbu, as one of the Onmi Lords who sealed Yamigedo thousands of years ago – was so happy and demanded that they celebrated for days! So it sucks that with today being the very first celebration he end up getting kicked from it alongside Meglax. Since both were members of the Cavalry Dragons, the monsters that served under Lord Tenbu directly, that was very embarrassing…and as far as he was concerned it was all Meglax’s fault!</w:t>
      </w:r>
    </w:p>
    <w:p>
      <w:pPr>
        <w:pStyle w:val="Normal"/>
        <w:rPr/>
      </w:pPr>
      <w:r>
        <w:rPr/>
      </w:r>
    </w:p>
    <w:p>
      <w:pPr>
        <w:pStyle w:val="Normal"/>
        <w:rPr/>
      </w:pPr>
      <w:r>
        <w:rPr/>
        <w:t>Once they got a bit drunk and started another one of their many confrontations with each other when Meglax questioned him about his narrative, Lord Tenbu was having one of that this time. “Oh no, you two won’t do it. Not AGAIN…this is supposed to be a happy occasion! So I want you two to get out. No more of that annoying bickering! Only return when you blow off some stream and can behave! I don’t want to see you two fighting again!”</w:t>
      </w:r>
    </w:p>
    <w:p>
      <w:pPr>
        <w:pStyle w:val="Normal"/>
        <w:rPr/>
      </w:pPr>
      <w:r>
        <w:rPr/>
      </w:r>
    </w:p>
    <w:p>
      <w:pPr>
        <w:pStyle w:val="Normal"/>
        <w:rPr/>
      </w:pPr>
      <w:r>
        <w:rPr/>
        <w:t>They looked at each other in horror and like kids do when they are scolded by their parents, they tried to beg for him to reconsider at the same time, in amazing synchro. “But Lord Tenbu please-“</w:t>
      </w:r>
    </w:p>
    <w:p>
      <w:pPr>
        <w:pStyle w:val="Normal"/>
        <w:rPr/>
      </w:pPr>
      <w:r>
        <w:rPr/>
      </w:r>
    </w:p>
    <w:p>
      <w:pPr>
        <w:pStyle w:val="Normal"/>
        <w:rPr/>
      </w:pPr>
      <w:r>
        <w:rPr/>
        <w:t>It was useless. Even Drum, who was briefly the new Onmi Lord of the dragons but now was “only” the king, tried to make Lord Tenbu reconsider but he was just too stubborn. Not wanting to ruin the party they accepted those orders so the next thing they know they were deep in the woods and not knowing what to do.</w:t>
      </w:r>
    </w:p>
    <w:p>
      <w:pPr>
        <w:pStyle w:val="Normal"/>
        <w:rPr/>
      </w:pPr>
      <w:r>
        <w:rPr/>
      </w:r>
    </w:p>
    <w:p>
      <w:pPr>
        <w:pStyle w:val="Normal"/>
        <w:rPr/>
      </w:pPr>
      <w:r>
        <w:rPr/>
        <w:t>“</w:t>
      </w:r>
      <w:r>
        <w:rPr/>
        <w:t>That doesn’t give you the right to interrupt me! I was the one talking about some of our duels on Earth!” Doble said trying his best to stay calm or he knew this would escalate very quickly.</w:t>
      </w:r>
    </w:p>
    <w:p>
      <w:pPr>
        <w:pStyle w:val="Normal"/>
        <w:rPr/>
      </w:pPr>
      <w:r>
        <w:rPr/>
      </w:r>
    </w:p>
    <w:p>
      <w:pPr>
        <w:pStyle w:val="Normal"/>
        <w:rPr/>
      </w:pPr>
      <w:r>
        <w:rPr/>
        <w:t xml:space="preserve">Meglax’s reaction by just sighing and shaking his head was so annoying that almost makes him want to challenge him to a duel but he knew it was useless and even if the green dragon accepted, it would just end with the area around them destroyed and making Lord Tenbu more upset with both. All their issues with each other aside, they recognized how strong the other was which is why their matches always end in a draw somehow. Meglax also knows this. It’s why he also seems to want to avoid that path. </w:t>
      </w:r>
    </w:p>
    <w:p>
      <w:pPr>
        <w:pStyle w:val="Normal"/>
        <w:rPr/>
      </w:pPr>
      <w:r>
        <w:rPr/>
      </w:r>
    </w:p>
    <w:p>
      <w:pPr>
        <w:pStyle w:val="Normal"/>
        <w:rPr/>
      </w:pPr>
      <w:r>
        <w:rPr/>
        <w:t>“</w:t>
      </w:r>
      <w:r>
        <w:rPr/>
        <w:t>Well, what matters now is our current situation. We need to show Lord Tenbu that we won’t cause any more trouble to him or to his party.”</w:t>
      </w:r>
    </w:p>
    <w:p>
      <w:pPr>
        <w:pStyle w:val="Normal"/>
        <w:rPr/>
      </w:pPr>
      <w:r>
        <w:rPr/>
      </w:r>
    </w:p>
    <w:p>
      <w:pPr>
        <w:pStyle w:val="Normal"/>
        <w:rPr/>
      </w:pPr>
      <w:r>
        <w:rPr/>
        <w:t>“</w:t>
      </w:r>
      <w:r>
        <w:rPr/>
        <w:t>Sounds like you got something in mind?” Doble asked curiously as he hated to admit but Meglax usually had good ideas for when their group finds themselves in trouble or something. Maybe it was part of the calm nature of the dragon, but not like he would ever admit that!</w:t>
      </w:r>
    </w:p>
    <w:p>
      <w:pPr>
        <w:pStyle w:val="Normal"/>
        <w:rPr/>
      </w:pPr>
      <w:r>
        <w:rPr/>
      </w:r>
    </w:p>
    <w:p>
      <w:pPr>
        <w:pStyle w:val="Normal"/>
        <w:rPr/>
      </w:pPr>
      <w:r>
        <w:rPr/>
        <w:t>“</w:t>
      </w:r>
      <w:r>
        <w:rPr/>
        <w:t>Well, the easiest way would be…” Meglax adjusted his green hat and grinned as he continues with his idea, apparently fully well already that it would be accepted by the other dragon. “You admit that you were always wrong when we fight and promise you will behave from now on.”</w:t>
      </w:r>
    </w:p>
    <w:p>
      <w:pPr>
        <w:pStyle w:val="Normal"/>
        <w:rPr/>
      </w:pPr>
      <w:r>
        <w:rPr/>
      </w:r>
    </w:p>
    <w:p>
      <w:pPr>
        <w:pStyle w:val="Normal"/>
        <w:rPr/>
      </w:pPr>
      <w:r>
        <w:rPr/>
        <w:t>“…</w:t>
      </w:r>
      <w:r>
        <w:rPr/>
        <w:t>WHAT?!” The hot-headed dragon was already reaching for his sword and he had every intention to start a fight against that bastard but Meglax chuckled and gave him a quick and polite bow.</w:t>
      </w:r>
    </w:p>
    <w:p>
      <w:pPr>
        <w:pStyle w:val="Normal"/>
        <w:rPr/>
      </w:pPr>
      <w:r>
        <w:rPr/>
      </w:r>
    </w:p>
    <w:p>
      <w:pPr>
        <w:pStyle w:val="Normal"/>
        <w:rPr/>
      </w:pPr>
      <w:r>
        <w:rPr/>
        <w:t>“</w:t>
      </w:r>
      <w:r>
        <w:rPr/>
        <w:t>I’m sorry, it was just a joke to lighten the mood. No need to take offense so quickly Doble. It’s because of things like that the reason why we’re in this mess right now…BUT…” he is quick to add when once again the fire dragon is about to reach for his sword. “I suppose I also need to be fair and do my part since this is something we need to compromise together. Neither of us wants to hurt Lord Tenbu’s reputation or bring more trouble to him right?”</w:t>
      </w:r>
    </w:p>
    <w:p>
      <w:pPr>
        <w:pStyle w:val="Normal"/>
        <w:rPr/>
      </w:pPr>
      <w:r>
        <w:rPr/>
      </w:r>
    </w:p>
    <w:p>
      <w:pPr>
        <w:pStyle w:val="Normal"/>
        <w:rPr/>
      </w:pPr>
      <w:r>
        <w:rPr/>
        <w:t>“</w:t>
      </w:r>
      <w:r>
        <w:rPr/>
        <w:t>Of course not! I will do anything to protect Lord Tenbu!” Doble said meaning every word as ever since he became a Cavalry Dragon, that meant everything to him. It’s what gave his life purpose after all.</w:t>
      </w:r>
    </w:p>
    <w:p>
      <w:pPr>
        <w:pStyle w:val="Normal"/>
        <w:rPr/>
      </w:pPr>
      <w:r>
        <w:rPr/>
      </w:r>
    </w:p>
    <w:p>
      <w:pPr>
        <w:pStyle w:val="Normal"/>
        <w:rPr/>
      </w:pPr>
      <w:r>
        <w:rPr/>
        <w:t>“</w:t>
      </w:r>
      <w:r>
        <w:rPr/>
        <w:t xml:space="preserve">Good, since I also think the same way. That’s why I’m willing to do this…with you. Even if you’re far from being my first option but if it’s for Lord Tenbu…” He had no idea what Meglax was talking about but he could swear that the other male looked embarrassed for some reason. What the heck was he thinking…? It doesn’t make things less awkward when he </w:t>
      </w:r>
    </w:p>
    <w:p>
      <w:pPr>
        <w:pStyle w:val="Normal"/>
        <w:rPr/>
      </w:pPr>
      <w:r>
        <w:rPr/>
        <w:t>approached him and sniffed at the air in front of his face.</w:t>
      </w:r>
    </w:p>
    <w:p>
      <w:pPr>
        <w:pStyle w:val="Normal"/>
        <w:rPr/>
      </w:pPr>
      <w:r>
        <w:rPr/>
      </w:r>
    </w:p>
    <w:p>
      <w:pPr>
        <w:pStyle w:val="Normal"/>
        <w:rPr/>
      </w:pPr>
      <w:r>
        <w:rPr/>
        <w:t>“</w:t>
      </w:r>
      <w:r>
        <w:rPr/>
        <w:t>Heh, you drank quite a bit eh Doble. But you hold your liquor very well! If we were attacked right now you would still put up a hell of a fight against anyone!”</w:t>
      </w:r>
    </w:p>
    <w:p>
      <w:pPr>
        <w:pStyle w:val="Normal"/>
        <w:rPr/>
      </w:pPr>
      <w:r>
        <w:rPr/>
      </w:r>
    </w:p>
    <w:p>
      <w:pPr>
        <w:pStyle w:val="Normal"/>
        <w:rPr/>
      </w:pPr>
      <w:r>
        <w:rPr/>
        <w:t>“</w:t>
      </w:r>
      <w:r>
        <w:rPr/>
        <w:t>Of course, I would! And you say that but you’re the same. I even thought you were trying to drink more than me back there! It’s like you enjoy driving me crazy…!” Doble said now feeling embarrassed with his rival in the Cavalry Dragons so close to him and he felt his body freeze when Meglax gently puts his paw behind his head.</w:t>
      </w:r>
    </w:p>
    <w:p>
      <w:pPr>
        <w:pStyle w:val="Normal"/>
        <w:rPr/>
      </w:pPr>
      <w:r>
        <w:rPr/>
      </w:r>
    </w:p>
    <w:p>
      <w:pPr>
        <w:pStyle w:val="Normal"/>
        <w:rPr/>
      </w:pPr>
      <w:r>
        <w:rPr/>
        <w:t>“</w:t>
      </w:r>
      <w:r>
        <w:rPr/>
        <w:t>You know what? Maybe I do.” It’s all he said before he does exactly what Doble imagined he would do but he wasn’t thinking the other dragon would, for many reasons. Yet…the next thing he knew, he and Meglax were kissing as the green male pressed their lips together.</w:t>
      </w:r>
    </w:p>
    <w:p>
      <w:pPr>
        <w:pStyle w:val="Normal"/>
        <w:rPr/>
      </w:pPr>
      <w:r>
        <w:rPr/>
      </w:r>
    </w:p>
    <w:p>
      <w:pPr>
        <w:pStyle w:val="Normal"/>
        <w:rPr/>
      </w:pPr>
      <w:r>
        <w:rPr/>
        <w:t>Doble’s first reaction was to want to shove the other male away, then ask him what the heck was that with his sword at his throat. But for some reason he just can’t do it…and the paws that were on the shoulders of the green just remain there, even when he feels Meglax’s paws starting to explore his torso as he kept kissing him.</w:t>
      </w:r>
    </w:p>
    <w:p>
      <w:pPr>
        <w:pStyle w:val="Normal"/>
        <w:rPr/>
      </w:pPr>
      <w:r>
        <w:rPr/>
      </w:r>
    </w:p>
    <w:p>
      <w:pPr>
        <w:pStyle w:val="Normal"/>
        <w:rPr/>
      </w:pPr>
      <w:r>
        <w:rPr/>
        <w:t>“</w:t>
      </w:r>
      <w:r>
        <w:rPr/>
        <w:t>Hmm!” wait…why did he groan? T-that kiss wasn’t exciting him…i-it wasn’t…right? Not a kiss from another male dragon! And not from HIM…! But even so, he feels his cock starting to harden and his big dragon tail also waving a bit behind him. Worse than all of that though is when he noticed that he started to kiss Meglax back.</w:t>
      </w:r>
    </w:p>
    <w:p>
      <w:pPr>
        <w:pStyle w:val="Normal"/>
        <w:rPr/>
      </w:pPr>
      <w:r>
        <w:rPr/>
      </w:r>
    </w:p>
    <w:p>
      <w:pPr>
        <w:pStyle w:val="Normal"/>
        <w:rPr/>
      </w:pPr>
      <w:r>
        <w:rPr/>
        <w:t>As if waiting for that, Doble feels the other reaching for his vest as he starts to take it off, followed by his chest armor. Not wanting to fall behind his rival he also started to do the same with the upper armor that the other male has, all of that while they still make out and Doble knows that he is tasting wine mixed with the lips of that dragon. Was he that drunk…? No, he can’t just blame it all on him. It wouldn’t be fair, he could still just push him away and end this madness.</w:t>
      </w:r>
    </w:p>
    <w:p>
      <w:pPr>
        <w:pStyle w:val="Normal"/>
        <w:rPr/>
      </w:pPr>
      <w:r>
        <w:rPr/>
      </w:r>
    </w:p>
    <w:p>
      <w:pPr>
        <w:pStyle w:val="Normal"/>
        <w:rPr/>
      </w:pPr>
      <w:r>
        <w:rPr/>
        <w:t>But instead…he heard the sounds of both his vest and armor falling off, followed by Meglax’s upper armor as the green dragon took them all off during that kiss. Now both were chest naked and still making out and Doble knows that it was now or never! If he doesn’t push that crazy bastard now things could get danger-</w:t>
      </w:r>
    </w:p>
    <w:p>
      <w:pPr>
        <w:pStyle w:val="Normal"/>
        <w:rPr/>
      </w:pPr>
      <w:r>
        <w:rPr/>
      </w:r>
    </w:p>
    <w:p>
      <w:pPr>
        <w:pStyle w:val="Normal"/>
        <w:rPr/>
      </w:pPr>
      <w:r>
        <w:rPr/>
        <w:t>“</w:t>
      </w:r>
      <w:r>
        <w:rPr/>
        <w:t>...!” What was that slimy thing…ah it was his tongue, rubbing against his lips! It’s like he was asking permission to get inside. One that Doble should never EVER give…not to him! But once he felt the dragon’s paws starting to explore his now naked chest, he can’t help but gasp and that’s all Meglax needed.</w:t>
      </w:r>
    </w:p>
    <w:p>
      <w:pPr>
        <w:pStyle w:val="Normal"/>
        <w:rPr/>
      </w:pPr>
      <w:r>
        <w:rPr/>
      </w:r>
    </w:p>
    <w:p>
      <w:pPr>
        <w:pStyle w:val="Normal"/>
        <w:rPr/>
      </w:pPr>
      <w:r>
        <w:rPr/>
        <w:t xml:space="preserve">The archer wasn’t one to miss his target once he had an opportunity to strike so his tongue invaded Doble’s mouth at that moment. The red dragon couldn't believe that, it was all so crazy…and worse because he was liking all of it. </w:t>
      </w:r>
    </w:p>
    <w:p>
      <w:pPr>
        <w:pStyle w:val="Normal"/>
        <w:rPr/>
      </w:pPr>
      <w:r>
        <w:rPr/>
      </w:r>
    </w:p>
    <w:p>
      <w:pPr>
        <w:pStyle w:val="Normal"/>
        <w:rPr/>
      </w:pPr>
      <w:r>
        <w:rPr/>
        <w:t>Even when he tried to kick the intruder away using his own tongue, it just backfires massively as both wrestled against each other using Doble’s mouth as the ring. While he was never one to back away from a fight, as he loved the feeling of being in a good battle, this was different yet he just can’t get enough!</w:t>
      </w:r>
    </w:p>
    <w:p>
      <w:pPr>
        <w:pStyle w:val="Normal"/>
        <w:rPr/>
      </w:pPr>
      <w:r>
        <w:rPr/>
      </w:r>
    </w:p>
    <w:p>
      <w:pPr>
        <w:pStyle w:val="Normal"/>
        <w:rPr/>
      </w:pPr>
      <w:r>
        <w:rPr/>
        <w:t>What finally granted him the strength to push the other male away – and even so he didn’t shove him away with all of his strength, he was quite gentle and just pushed him away a bit – was when he felt those paws sliding down and when he realized where they were going to touch, that’s when he did so.</w:t>
      </w:r>
    </w:p>
    <w:p>
      <w:pPr>
        <w:pStyle w:val="Normal"/>
        <w:rPr/>
      </w:pPr>
      <w:r>
        <w:rPr/>
      </w:r>
    </w:p>
    <w:p>
      <w:pPr>
        <w:pStyle w:val="Normal"/>
        <w:rPr/>
      </w:pPr>
      <w:r>
        <w:rPr/>
        <w:t>They just look at each other’s eyes while panting a bit, as many conflicted emotions build up inside of the red dragon. Anger and shame for being kissed like that by another male dragon? And Meglax?! Of course, that’s what he SHOULD feel…but it was so weird. It’s like it didn’t bother him as much as it should. It’s part of why he was feeling confused.</w:t>
      </w:r>
    </w:p>
    <w:p>
      <w:pPr>
        <w:pStyle w:val="Normal"/>
        <w:rPr/>
      </w:pPr>
      <w:r>
        <w:rPr/>
      </w:r>
    </w:p>
    <w:p>
      <w:pPr>
        <w:pStyle w:val="Normal"/>
        <w:rPr/>
      </w:pPr>
      <w:r>
        <w:rPr/>
        <w:t>Doesn’t seem it bothers the other Cavalry Dragon that much thought. He licks his lips and comments amused, with the sarcasm in his voice not lost on Doble. “Hmm…I wasn’t sure if you would be into it but seems I didn’t need to worry about that. Maybe if I know that before, things would be different between us ages ago.”</w:t>
      </w:r>
    </w:p>
    <w:p>
      <w:pPr>
        <w:pStyle w:val="Normal"/>
        <w:rPr/>
      </w:pPr>
      <w:r>
        <w:rPr/>
      </w:r>
    </w:p>
    <w:p>
      <w:pPr>
        <w:pStyle w:val="Normal"/>
        <w:rPr/>
      </w:pPr>
      <w:r>
        <w:rPr/>
        <w:t>“</w:t>
      </w:r>
      <w:r>
        <w:rPr/>
        <w:t>What you’re talking about you bastard! Doing something like…like this…” It was so unlikely for him, but Doble can’t even find the right words to describe his indignation! All he wants is to continue to kiss Meglax and-WHAT THE FUCK HE WAS THINKING!! It must be the alcohol…yeah…</w:t>
      </w:r>
    </w:p>
    <w:p>
      <w:pPr>
        <w:pStyle w:val="Normal"/>
        <w:rPr/>
      </w:pPr>
      <w:r>
        <w:rPr/>
      </w:r>
    </w:p>
    <w:p>
      <w:pPr>
        <w:pStyle w:val="Normal"/>
        <w:rPr/>
      </w:pPr>
      <w:r>
        <w:rPr/>
        <w:t>“</w:t>
      </w:r>
      <w:r>
        <w:rPr/>
        <w:t>Ahh I see…so the big, almighty Doble is new into such things? How cute! Weren’t you boasting about having a threesome with two cute girls from Magic World to Fuad the other day? Though the stuff he said…I wonder if he really did it behind Arkaid’s back…but you? You lied too?”</w:t>
      </w:r>
    </w:p>
    <w:p>
      <w:pPr>
        <w:pStyle w:val="Normal"/>
        <w:rPr/>
      </w:pPr>
      <w:r>
        <w:rPr/>
      </w:r>
    </w:p>
    <w:p>
      <w:pPr>
        <w:pStyle w:val="Normal"/>
        <w:rPr/>
      </w:pPr>
      <w:r>
        <w:rPr/>
        <w:t>“</w:t>
      </w:r>
      <w:r>
        <w:rPr/>
        <w:t>I-I didn’t lie! It’s just…” It just didn’t happen…yet! There was a big difference! Normally Doble would have no problem in saying something like that which would only make sense to an arrogant dragon such as himself, but now with that kiss still echoing in his mind as he looks at Meglax? It’s like he can’t find a good excuse to give to him. And that would make it very clear that he lied about it.</w:t>
      </w:r>
    </w:p>
    <w:p>
      <w:pPr>
        <w:pStyle w:val="Normal"/>
        <w:rPr/>
      </w:pPr>
      <w:r>
        <w:rPr/>
      </w:r>
    </w:p>
    <w:p>
      <w:pPr>
        <w:pStyle w:val="Normal"/>
        <w:rPr/>
      </w:pPr>
      <w:r>
        <w:rPr/>
        <w:t>He always did, after all, he couldn’t let anyone find out that he never did anything like that with any female, be it from the Dragon World or any other. What could he say, he always preferred to use his time to fight, drink, protect Lord Tenbu, Meglax…huh? Why he was thinking about…fuck that kiss really messed him up…</w:t>
      </w:r>
    </w:p>
    <w:p>
      <w:pPr>
        <w:pStyle w:val="Normal"/>
        <w:rPr/>
      </w:pPr>
      <w:r>
        <w:rPr/>
      </w:r>
    </w:p>
    <w:p>
      <w:pPr>
        <w:pStyle w:val="Normal"/>
        <w:rPr/>
      </w:pPr>
      <w:r>
        <w:rPr/>
        <w:t>“</w:t>
      </w:r>
      <w:r>
        <w:rPr/>
        <w:t>I see…I guess you need this more than I thought. No wonder you are so annoying all the time when you never got laid!” T-that bastard! How dare he say that to his face and…wait what was he doing? Why does he start to take off the rest of his armor like that??</w:t>
      </w:r>
    </w:p>
    <w:p>
      <w:pPr>
        <w:pStyle w:val="Normal"/>
        <w:rPr/>
      </w:pPr>
      <w:r>
        <w:rPr/>
      </w:r>
    </w:p>
    <w:p>
      <w:pPr>
        <w:pStyle w:val="Normal"/>
        <w:rPr/>
      </w:pPr>
      <w:r>
        <w:rPr/>
        <w:t>There was only one possible answer and he knew if he really wants to he can easily tackle the other male before things escalate beyond the point of no return. Yet he stays, watching as the dragon removed everything and showed himself in all of his glory to Doble, which of course, includes letting him see the package that he has between his sturdy legs.</w:t>
      </w:r>
    </w:p>
    <w:p>
      <w:pPr>
        <w:pStyle w:val="Normal"/>
        <w:rPr/>
      </w:pPr>
      <w:r>
        <w:rPr/>
      </w:r>
    </w:p>
    <w:p>
      <w:pPr>
        <w:pStyle w:val="Normal"/>
        <w:rPr/>
      </w:pPr>
      <w:r>
        <w:rPr/>
        <w:t>Doble wants to but he is just unable to look away, devouring Meglax’s naked fresh with his blue eyes. The dragon has a nice thin frame, but you can see the muscles here and there as training with weapons such as his bow would do that. Doble is fully aware that his own body has a similar build to the one in front of him and for the first time he is noticing that he might have more in common with Meglax than he thought, even the color of their penises is the same. And he doesn’t have a bad size either, though he would need to compare to know who would be the biggest and-</w:t>
      </w:r>
    </w:p>
    <w:p>
      <w:pPr>
        <w:pStyle w:val="Normal"/>
        <w:rPr/>
      </w:pPr>
      <w:r>
        <w:rPr/>
      </w:r>
    </w:p>
    <w:p>
      <w:pPr>
        <w:pStyle w:val="Normal"/>
        <w:rPr/>
      </w:pPr>
      <w:r>
        <w:rPr/>
        <w:t>FUCK. Why he was thinking such things! But looking at Meglax so naked and horny like this, since he was erect he knew how the dragon must be horny right now…it was making him feel quite hot too. Especially down there!</w:t>
      </w:r>
    </w:p>
    <w:p>
      <w:pPr>
        <w:pStyle w:val="Normal"/>
        <w:rPr/>
      </w:pPr>
      <w:r>
        <w:rPr/>
      </w:r>
    </w:p>
    <w:p>
      <w:pPr>
        <w:pStyle w:val="Normal"/>
        <w:rPr/>
      </w:pPr>
      <w:r>
        <w:rPr/>
        <w:t>That did not change when the green dragon rests a paw over his groin, right over his shorts. If anything it makes him gasp and feel like if this was a battle between the two of them, then he was definitively the one losing. And the weirdest thing was that it felt as if that was the case, it felt like it was ok to lose this battle.</w:t>
      </w:r>
    </w:p>
    <w:p>
      <w:pPr>
        <w:pStyle w:val="Normal"/>
        <w:rPr/>
      </w:pPr>
      <w:r>
        <w:rPr/>
      </w:r>
    </w:p>
    <w:p>
      <w:pPr>
        <w:pStyle w:val="Normal"/>
        <w:rPr/>
      </w:pPr>
      <w:r>
        <w:rPr/>
        <w:t>“</w:t>
      </w:r>
      <w:r>
        <w:rPr/>
        <w:t>Shh…here, it’s just you. Me. And the nice, calm atmosphere of the woods. There’s nobody else here Doble.” The green male said with his calm voice and Doble finds himself starting to relax and give in. Even if he felt nervous when the dragon in front of him got on his knees and grabbed the sides of his shorts.</w:t>
      </w:r>
    </w:p>
    <w:p>
      <w:pPr>
        <w:pStyle w:val="Normal"/>
        <w:rPr/>
      </w:pPr>
      <w:r>
        <w:rPr/>
      </w:r>
    </w:p>
    <w:p>
      <w:pPr>
        <w:pStyle w:val="Normal"/>
        <w:rPr/>
      </w:pPr>
      <w:r>
        <w:rPr/>
        <w:t>“</w:t>
      </w:r>
      <w:r>
        <w:rPr/>
        <w:t>It’s not fair that you were checking on me when I still didn’t see yours, you know.”</w:t>
      </w:r>
    </w:p>
    <w:p>
      <w:pPr>
        <w:pStyle w:val="Normal"/>
        <w:rPr/>
      </w:pPr>
      <w:r>
        <w:rPr/>
      </w:r>
    </w:p>
    <w:p>
      <w:pPr>
        <w:pStyle w:val="Normal"/>
        <w:rPr/>
      </w:pPr>
      <w:r>
        <w:rPr/>
        <w:t>“</w:t>
      </w:r>
      <w:r>
        <w:rPr/>
        <w:t>B-but I wasn’t checking on y-“</w:t>
      </w:r>
    </w:p>
    <w:p>
      <w:pPr>
        <w:pStyle w:val="Normal"/>
        <w:rPr/>
      </w:pPr>
      <w:r>
        <w:rPr/>
      </w:r>
    </w:p>
    <w:p>
      <w:pPr>
        <w:pStyle w:val="Normal"/>
        <w:rPr/>
      </w:pPr>
      <w:r>
        <w:rPr/>
        <w:t>“</w:t>
      </w:r>
      <w:r>
        <w:rPr/>
        <w:t>It’s ok Doble. I don’t mind you checking on my cock.” Meglax grinned as he started to pull down on those shorts. “As long as you let me check on yours too! Actually, I was always curious how you look down there!”</w:t>
      </w:r>
    </w:p>
    <w:p>
      <w:pPr>
        <w:pStyle w:val="Normal"/>
        <w:rPr/>
      </w:pPr>
      <w:r>
        <w:rPr/>
        <w:t>While the red dragon knows he could stop this by just grabbing Meglax’s paws and stopping him from making him get naked, the idea of joining the other in the nude felt…natural. Forbidden but…alluring. And while still conflicted about it in his heart, soon he feels the nice breeze in those woods welcoming all of his body, as he steps out of his shorts.</w:t>
      </w:r>
    </w:p>
    <w:p>
      <w:pPr>
        <w:pStyle w:val="Normal"/>
        <w:rPr/>
      </w:pPr>
      <w:r>
        <w:rPr/>
      </w:r>
    </w:p>
    <w:p>
      <w:pPr>
        <w:pStyle w:val="Normal"/>
        <w:rPr/>
      </w:pPr>
      <w:r>
        <w:rPr/>
        <w:t>Now he was as nude as the other member of the Cavalry Dragons in front of him. And Meglax does not hide the curiosity and lust in his blue eyes, as he looks at the dick in front of him. “Heh, who would have thought! Our dicks have similar colors and sizes! But if I can be honest, I believe I’m bigger than you. I mean, guys that are full of themselves usually need to make up for something so I’m surprised that you are even this big. Congratulations Doble!”</w:t>
      </w:r>
    </w:p>
    <w:p>
      <w:pPr>
        <w:pStyle w:val="Normal"/>
        <w:rPr/>
      </w:pPr>
      <w:r>
        <w:rPr/>
      </w:r>
    </w:p>
    <w:p>
      <w:pPr>
        <w:pStyle w:val="Normal"/>
        <w:rPr/>
      </w:pPr>
      <w:r>
        <w:rPr/>
        <w:t>How he dares to tease him like this! “You bastard! I should get your head and-nhg!” He doesn’t have the time to finish his threat because Meglax grabs his cock. Just feeling that foreign touch from the other dragon on it, with those digits wrapping around it, felt better than any time that he managed to skean out to masturbate. And he can’t hold back and gasped as he started to slowly stroke it!</w:t>
      </w:r>
    </w:p>
    <w:p>
      <w:pPr>
        <w:pStyle w:val="Normal"/>
        <w:rPr/>
      </w:pPr>
      <w:r>
        <w:rPr/>
      </w:r>
    </w:p>
    <w:p>
      <w:pPr>
        <w:pStyle w:val="Normal"/>
        <w:rPr/>
      </w:pPr>
      <w:r>
        <w:rPr/>
        <w:t>“</w:t>
      </w:r>
      <w:r>
        <w:rPr/>
        <w:t>Hey easy there. I’m just saying what I think but don’t worry. Even if you were as small as we can get when we are in our chibi forms or if you were as big as those monster horses from the Magic World, it doesn’t matter. I would still want to do this…for you.” His words sound so nice and soft, Doble knew he meant it.</w:t>
      </w:r>
    </w:p>
    <w:p>
      <w:pPr>
        <w:pStyle w:val="Normal"/>
        <w:rPr/>
      </w:pPr>
      <w:r>
        <w:rPr/>
      </w:r>
    </w:p>
    <w:p>
      <w:pPr>
        <w:pStyle w:val="Normal"/>
        <w:rPr/>
      </w:pPr>
      <w:r>
        <w:rPr/>
        <w:t>“</w:t>
      </w:r>
      <w:r>
        <w:rPr/>
        <w:t>But…but why you’re…doing this?” Doble asked though he was divided into this curiosity and the wish that the other dragon speeds up as he plays with his cock. And funny enough, it’s exactly what he did while he explained soon after.</w:t>
      </w:r>
    </w:p>
    <w:p>
      <w:pPr>
        <w:pStyle w:val="Normal"/>
        <w:rPr/>
      </w:pPr>
      <w:r>
        <w:rPr/>
      </w:r>
    </w:p>
    <w:p>
      <w:pPr>
        <w:pStyle w:val="Normal"/>
        <w:rPr/>
      </w:pPr>
      <w:r>
        <w:rPr/>
        <w:t>“</w:t>
      </w:r>
      <w:r>
        <w:rPr/>
        <w:t>What better way for us to stop fighting and embarrassing Master Tenbu than this? If we want to know each other well to make peace then there’s no better way than I can think of. And given how your cock is all so hard and eager for me, I guess you were looking forward to a development like this…such a lewd dragon you are.</w:t>
      </w:r>
    </w:p>
    <w:p>
      <w:pPr>
        <w:pStyle w:val="Normal"/>
        <w:rPr/>
      </w:pPr>
      <w:r>
        <w:rPr/>
      </w:r>
    </w:p>
    <w:p>
      <w:pPr>
        <w:pStyle w:val="Normal"/>
        <w:rPr/>
      </w:pPr>
      <w:r>
        <w:rPr/>
        <w:t>“</w:t>
      </w:r>
      <w:r>
        <w:rPr/>
        <w:t>No! I never thought about you or th-gha…!”</w:t>
      </w:r>
    </w:p>
    <w:p>
      <w:pPr>
        <w:pStyle w:val="Normal"/>
        <w:rPr/>
      </w:pPr>
      <w:r>
        <w:rPr/>
      </w:r>
    </w:p>
    <w:p>
      <w:pPr>
        <w:pStyle w:val="Normal"/>
        <w:rPr/>
      </w:pPr>
      <w:r>
        <w:rPr/>
        <w:t>“</w:t>
      </w:r>
      <w:r>
        <w:rPr/>
        <w:t>Riiight…you’re letting me play with your cock just because you’re a slut and let anyone do it. Much better!” Meglax teased him as that member drips pre which he didn’t mind that it got his paw wet while he continued to masturbate his rival in the Cavalry Dragons. Doble isn’t used to seeing the other dragon talk so dirty, even less with him. It was so strange, but quite a crazy turn-on.</w:t>
      </w:r>
    </w:p>
    <w:p>
      <w:pPr>
        <w:pStyle w:val="Normal"/>
        <w:rPr/>
      </w:pPr>
      <w:r>
        <w:rPr/>
      </w:r>
    </w:p>
    <w:p>
      <w:pPr>
        <w:pStyle w:val="Normal"/>
        <w:rPr/>
      </w:pPr>
      <w:r>
        <w:rPr/>
        <w:t>“</w:t>
      </w:r>
      <w:r>
        <w:rPr/>
        <w:t>At least you didn’t take much convincing compared to the others…I mean…” The reptile on his knees seemed to have noticed he spoke too much and got silent but it was too late as Doble heard it all. Others? What…what others?! He was talking about other dragons? Maybe other members of the Cavalry Dragons? Holy shit, that’s quite the news! He never imagined that not only a guy like Meglax would be into this but he already laid with their other friends? Who? When? Those questions were echoing in his mind as much as the pleasure he got from that wet paw on his cock!</w:t>
      </w:r>
    </w:p>
    <w:p>
      <w:pPr>
        <w:pStyle w:val="Normal"/>
        <w:rPr/>
      </w:pPr>
      <w:r>
        <w:rPr/>
      </w:r>
    </w:p>
    <w:p>
      <w:pPr>
        <w:pStyle w:val="Normal"/>
        <w:rPr/>
      </w:pPr>
      <w:r>
        <w:rPr/>
        <w:t>“</w:t>
      </w:r>
      <w:r>
        <w:rPr/>
        <w:t>Hey who you are talking abo-AH!” He gasped as the dragon pulls his paw away only to replace it with something much better. His muzzle and tongue. Meglax wasn’t stupid, he must have imagined that Doble would ask him who he was talking about but he was smart and imagined that if he kept his mouth busy, he wouldn’t need to talk and Doble wouldn’t complain. The red dragon knew him well, he was sure that he was thinking something like that.</w:t>
      </w:r>
    </w:p>
    <w:p>
      <w:pPr>
        <w:pStyle w:val="Normal"/>
        <w:rPr/>
      </w:pPr>
      <w:r>
        <w:rPr/>
      </w:r>
    </w:p>
    <w:p>
      <w:pPr>
        <w:pStyle w:val="Normal"/>
        <w:rPr/>
      </w:pPr>
      <w:r>
        <w:rPr/>
        <w:t>The worst part? It was working. Just watching the dragon submitting to him like this, on his knees and licking over his cock or rubbing his muzzle over his balls…holy shit. It was doing quite a number on his already massive ego! Seeing his cock over his face too, those blue eyes looking back with so much lust…he wants his dick. And fuck, Doble WAS going to give it to him, no matter what!</w:t>
      </w:r>
    </w:p>
    <w:p>
      <w:pPr>
        <w:pStyle w:val="Normal"/>
        <w:rPr/>
      </w:pPr>
      <w:r>
        <w:rPr/>
      </w:r>
    </w:p>
    <w:p>
      <w:pPr>
        <w:pStyle w:val="Normal"/>
        <w:rPr/>
      </w:pPr>
      <w:r>
        <w:rPr/>
        <w:t>He started to pet the dragon, putting a paw with a firm grab on his head when he starts to lick from his balls to his cock and tries to lick all over the head as skillfully as he could. It doesn’t take long for Doble to begin to drip pre again and when he watched Meglax lick it straight from the source, he knew he can’t take it anymore. He was never planning on this day to end with him fucking a male dragon’s face like Meglax but now there was nothing else he wanted more.</w:t>
      </w:r>
    </w:p>
    <w:p>
      <w:pPr>
        <w:pStyle w:val="Normal"/>
        <w:rPr/>
      </w:pPr>
      <w:r>
        <w:rPr/>
      </w:r>
    </w:p>
    <w:p>
      <w:pPr>
        <w:pStyle w:val="Normal"/>
        <w:rPr/>
      </w:pPr>
      <w:r>
        <w:rPr/>
        <w:t>It’s for that reason that he forces Meglax to pull back from his cock and when the dragon said nothing but just look at him confused, Doble grinned. “Open your mouth! If you want my cock that much you’re getting it, you dragon slut!”</w:t>
      </w:r>
    </w:p>
    <w:p>
      <w:pPr>
        <w:pStyle w:val="Normal"/>
        <w:rPr/>
      </w:pPr>
      <w:r>
        <w:rPr/>
      </w:r>
    </w:p>
    <w:p>
      <w:pPr>
        <w:pStyle w:val="Normal"/>
        <w:rPr/>
      </w:pPr>
      <w:r>
        <w:rPr/>
        <w:t>Even if he was very horny now, he knew it was risky to call Meglax something like that. What if that upset him and he stood up, claiming that Doble was offending his honor and before long they would be arguing again? It might be him worrying too much but it was possible since sometimes Meglax gets annoyed almost as easily as him by some stuff he says.</w:t>
      </w:r>
    </w:p>
    <w:p>
      <w:pPr>
        <w:pStyle w:val="Normal"/>
        <w:rPr/>
      </w:pPr>
      <w:r>
        <w:rPr/>
      </w:r>
    </w:p>
    <w:p>
      <w:pPr>
        <w:pStyle w:val="Normal"/>
        <w:rPr/>
      </w:pPr>
      <w:r>
        <w:rPr/>
        <w:t>To his shock and arousal the green dragon doesn’t hesitate much to just open his mouth as much as he could, tongue extended outside and all so Doble would have as much room as he would need to…to…fuck look at that face he was making, he was really acting like such a slut! So needy…for his cock!!</w:t>
      </w:r>
    </w:p>
    <w:p>
      <w:pPr>
        <w:pStyle w:val="Normal"/>
        <w:rPr/>
      </w:pPr>
      <w:r>
        <w:rPr/>
      </w:r>
    </w:p>
    <w:p>
      <w:pPr>
        <w:pStyle w:val="Normal"/>
        <w:rPr/>
      </w:pPr>
      <w:r>
        <w:rPr/>
        <w:t>There’s no way he can resist the temptation of seeing Meglax offering his maw to be fucked like this. Huffing hard, the red dragon grabs the other male’s head with his two paws to hold it firmly as he thrusts forward.</w:t>
      </w:r>
    </w:p>
    <w:p>
      <w:pPr>
        <w:pStyle w:val="Normal"/>
        <w:rPr/>
      </w:pPr>
      <w:r>
        <w:rPr/>
        <w:t>Immediately he groaned, feeling his erection being welcomed by such a warm mouth. He didn’t plan to but his thrust was so fierce that he almost put his entire penis inside right away! And to his surprise, the green reptile didn’t seem to have any problem with taking it and it’s not like Doble was on the small side. So that meant that his rival in the Cavalry Dragons was much more skilled in this than he should be…!</w:t>
      </w:r>
    </w:p>
    <w:p>
      <w:pPr>
        <w:pStyle w:val="Normal"/>
        <w:rPr/>
      </w:pPr>
      <w:r>
        <w:rPr/>
      </w:r>
    </w:p>
    <w:p>
      <w:pPr>
        <w:pStyle w:val="Normal"/>
        <w:rPr/>
      </w:pPr>
      <w:r>
        <w:rPr/>
        <w:t>But of course, such thoughts were nothing compared to what was going on right now. Fuck…this wasn’t a dream, right? He started to move his body, feeling his cock sliding almost entirely out of Meglax’s maw only to shove it inside again and moan with how good it felt. Soon the dragon also started to suck instead of letting him do all the work, Doble felt his paws on his inner thighs massaging them as he continues to please him.</w:t>
      </w:r>
    </w:p>
    <w:p>
      <w:pPr>
        <w:pStyle w:val="Normal"/>
        <w:rPr/>
      </w:pPr>
      <w:r>
        <w:rPr/>
        <w:t>There’s no way this was a dream, such an intense feeling! “Oh my god, you’re…you’re so good at this! Taking my cock so easily…I had no idea you were such a slut Meglax!” He said starting to pant, feeling his sturdy dragon tail hitting the ground of the forest at times as the minutes started to build up.</w:t>
      </w:r>
    </w:p>
    <w:p>
      <w:pPr>
        <w:pStyle w:val="Normal"/>
        <w:rPr/>
      </w:pPr>
      <w:r>
        <w:rPr/>
      </w:r>
    </w:p>
    <w:p>
      <w:pPr>
        <w:pStyle w:val="Normal"/>
        <w:rPr/>
      </w:pPr>
      <w:r>
        <w:rPr/>
        <w:t>The submissive dragon was too busy to answer him with words, so he did it through his actions. He was blushing but kept working on him as he sucked on the tasty meat while he allowed Doble to have full control of the rhythm he wished to fuck his face, but his eyes told him it was exactly what he wanted. To use his mouth, to punish him for all the times he dared to make him upset with his comments! And Doble just loved this, feeling so excited to fuck the face of Meglax. Yes, a male dragon and all that but he doesn’t mind! It was just too good for him to care that the one on his knees in front of him wasn’t a female, but a male just like himself, with his own cock in need of attention.</w:t>
      </w:r>
    </w:p>
    <w:p>
      <w:pPr>
        <w:pStyle w:val="Normal"/>
        <w:rPr/>
      </w:pPr>
      <w:r>
        <w:rPr/>
      </w:r>
    </w:p>
    <w:p>
      <w:pPr>
        <w:pStyle w:val="Normal"/>
        <w:rPr/>
      </w:pPr>
      <w:r>
        <w:rPr/>
        <w:t>Why such a thought was making him feel his cock throb and shoot some pre which Meglax welcomed right away, licking it from his tip? Fuck! As he looked down, he could see all the details of the action as the hat that the green reptile always wore was already gone as the rest of their armor and equipment. So noticing that he could do “that”, Doble moved his paws to hold on to the golden horns that existed near the back of Meglax’s head to use them as a lever to-</w:t>
      </w:r>
    </w:p>
    <w:p>
      <w:pPr>
        <w:pStyle w:val="Normal"/>
        <w:rPr/>
      </w:pPr>
      <w:r>
        <w:rPr/>
      </w:r>
    </w:p>
    <w:p>
      <w:pPr>
        <w:pStyle w:val="Normal"/>
        <w:rPr/>
      </w:pPr>
      <w:r>
        <w:rPr/>
        <w:t>“</w:t>
      </w:r>
      <w:r>
        <w:rPr/>
        <w:t>HNG! FUCK YEAH! Take my cock you bitch!” That idea worked better than he hoped for as now he could so easily thrust his entire cock inside of his mouth! And knowing that the dragon could take it so easily, to feel it rub like this against the back of his throat and feeling it all being taken inside as the other massaged more of his inner thighs while slowly teasing him by rubbing part of his butt too?</w:t>
      </w:r>
    </w:p>
    <w:p>
      <w:pPr>
        <w:pStyle w:val="Normal"/>
        <w:rPr/>
      </w:pPr>
      <w:r>
        <w:rPr/>
      </w:r>
    </w:p>
    <w:p>
      <w:pPr>
        <w:pStyle w:val="Normal"/>
        <w:rPr/>
      </w:pPr>
      <w:r>
        <w:rPr/>
        <w:t xml:space="preserve">It was just too much for Doble. For his first blowjob, he did manage to hold on quite well! That’s thanks to his training as it allowed him to have lots of stamina but this slut was sucking it all from him, more than he had to offer. So it’s natural that he felt his orgasm approaching. Puffing, he fucked his maw a few times being quite wild and erratic before he said: </w:t>
      </w:r>
    </w:p>
    <w:p>
      <w:pPr>
        <w:pStyle w:val="Normal"/>
        <w:rPr/>
      </w:pPr>
      <w:r>
        <w:rPr/>
      </w:r>
    </w:p>
    <w:p>
      <w:pPr>
        <w:pStyle w:val="Normal"/>
        <w:rPr/>
      </w:pPr>
      <w:r>
        <w:rPr/>
        <w:t>“</w:t>
      </w:r>
      <w:r>
        <w:rPr/>
        <w:t>Gonna cum inside your pretty face! Slut dragon! Take all of my seed!!”</w:t>
      </w:r>
    </w:p>
    <w:p>
      <w:pPr>
        <w:pStyle w:val="Normal"/>
        <w:rPr/>
      </w:pPr>
      <w:r>
        <w:rPr/>
        <w:t>And Meglax answered with a muffled moan but Doble imagined it meant something like please go ahead and cum in my slutty mouth master…or so his mind told him. But he did, moaning as he felt his cock explode and shoot his seed while still thrusting in that hot maw with all he got, giving to his rival the virginity of his cock…at least part of it. And also more since he was going to cum inside at any moment…!</w:t>
      </w:r>
    </w:p>
    <w:p>
      <w:pPr>
        <w:pStyle w:val="Normal"/>
        <w:rPr/>
      </w:pPr>
      <w:r>
        <w:rPr/>
      </w:r>
    </w:p>
    <w:p>
      <w:pPr>
        <w:pStyle w:val="Normal"/>
        <w:rPr/>
      </w:pPr>
      <w:r>
        <w:rPr/>
        <w:t>That end up happening after a few more thrusts, as he just couldn’t get enough of it and was unable to control himself. He groaned, not caring that he was so loud that it was echoing through the forest as he started to just explode while still inside the hot maw of a dragon. That didn’t mean that Doble still didn’t make sure to explore his rival in their group as he lets his cock inside and felt how the slut dragon still sucked on it as he shoots his seed. Only when he was satisfied did he pull back, though when he did that his cock shot one last jet of draconic seed which splashed all over Meglax’s face. He responded by smiling as he licked all over with his tongue, seemed to be satisfied with the taste, and how Doble used him as nothing but as a toy for his pleasure.</w:t>
      </w:r>
    </w:p>
    <w:p>
      <w:pPr>
        <w:pStyle w:val="Normal"/>
        <w:rPr/>
      </w:pPr>
      <w:r>
        <w:rPr/>
      </w:r>
    </w:p>
    <w:p>
      <w:pPr>
        <w:pStyle w:val="Normal"/>
        <w:rPr/>
      </w:pPr>
      <w:r>
        <w:rPr/>
        <w:t>Doble is still feeling horny though. It’s why his cock was still erect and in need of more attention.  Besides seeing the face of his rival in the Cavalry Dragons so slutty and so happy as he cleaned himself from his seed wasn’t helping! But what he was supposed to do? Ask for one more round? Wouldn’t that be him owning Meglax something…? W-what if he does that and the green dragon demands that he return the favor?!</w:t>
      </w:r>
    </w:p>
    <w:p>
      <w:pPr>
        <w:pStyle w:val="Normal"/>
        <w:rPr/>
      </w:pPr>
      <w:r>
        <w:rPr/>
        <w:t>As he struggled with those thoughts, the other reptile made the first move. “You really got into that master role huh.”</w:t>
      </w:r>
    </w:p>
    <w:p>
      <w:pPr>
        <w:pStyle w:val="Normal"/>
        <w:rPr/>
      </w:pPr>
      <w:r>
        <w:rPr/>
      </w:r>
    </w:p>
    <w:p>
      <w:pPr>
        <w:pStyle w:val="Normal"/>
        <w:rPr/>
      </w:pPr>
      <w:r>
        <w:rPr/>
        <w:t>“</w:t>
      </w:r>
      <w:r>
        <w:rPr/>
        <w:t>Master? Me…?”</w:t>
      </w:r>
    </w:p>
    <w:p>
      <w:pPr>
        <w:pStyle w:val="Normal"/>
        <w:rPr/>
      </w:pPr>
      <w:r>
        <w:rPr/>
      </w:r>
    </w:p>
    <w:p>
      <w:pPr>
        <w:pStyle w:val="Normal"/>
        <w:rPr/>
      </w:pPr>
      <w:r>
        <w:rPr/>
        <w:t>“</w:t>
      </w:r>
      <w:r>
        <w:rPr/>
        <w:t>Yup. The way you dominated me was quite…something. I can’t say that I didn’t like it. And judging from the state of your other sword here, I guess you still want more right?” He asked as he stood up and gently slapped Doble’s erect penis, making it bounce lewdly and get a cute grunt from the dragon it belonged to.</w:t>
      </w:r>
    </w:p>
    <w:p>
      <w:pPr>
        <w:pStyle w:val="Normal"/>
        <w:rPr/>
      </w:pPr>
      <w:r>
        <w:rPr/>
      </w:r>
    </w:p>
    <w:p>
      <w:pPr>
        <w:pStyle w:val="Normal"/>
        <w:rPr/>
      </w:pPr>
      <w:r>
        <w:rPr/>
        <w:t>“</w:t>
      </w:r>
      <w:r>
        <w:rPr/>
        <w:t>Of course, I want more! You drive me…crazy! I mean…” FUCK. What was he saying?! But Meglax just chuckled and did something that the red dragon could not anticipate. Which was quite the news as he usually could predict Meglax’s movements when they were fighting each other during training. But this was different, after all.</w:t>
      </w:r>
    </w:p>
    <w:p>
      <w:pPr>
        <w:pStyle w:val="Normal"/>
        <w:rPr/>
      </w:pPr>
      <w:r>
        <w:rPr/>
      </w:r>
    </w:p>
    <w:p>
      <w:pPr>
        <w:pStyle w:val="Normal"/>
        <w:rPr/>
      </w:pPr>
      <w:r>
        <w:rPr/>
        <w:t>Doble watched amazed as the other male just knelt right against a tree nearby and fully raised his tail. That exposed his rear completely to him and ONLY to him. His intentions were very clear but the male still made sure to point them out as he said: “Then come here and show me how much I drive you crazy…master. You can do whatever you want with me…so please…come.”</w:t>
      </w:r>
    </w:p>
    <w:p>
      <w:pPr>
        <w:pStyle w:val="Normal"/>
        <w:rPr/>
      </w:pPr>
      <w:r>
        <w:rPr/>
      </w:r>
    </w:p>
    <w:p>
      <w:pPr>
        <w:pStyle w:val="Normal"/>
        <w:rPr/>
      </w:pPr>
      <w:r>
        <w:rPr/>
        <w:t>Hell yeah. Doble did not need to be asked twice. The view of his rival offering his ass to be claimed by him like this was just too much. Besides what a fucking good ass… bubble-like cheeks, as green as his back and the dragon can’t hide that he was a male, not with those precious orbs just innocently hanging below them. But the red dragon didn’t mind that, now he was even hornier with the idea that he would be fucking another male dragon, the same one that just sucked him off!</w:t>
      </w:r>
    </w:p>
    <w:p>
      <w:pPr>
        <w:pStyle w:val="Normal"/>
        <w:rPr/>
      </w:pPr>
      <w:r>
        <w:rPr/>
      </w:r>
    </w:p>
    <w:p>
      <w:pPr>
        <w:pStyle w:val="Normal"/>
        <w:rPr/>
      </w:pPr>
      <w:r>
        <w:rPr/>
        <w:t>So he didn’t hesitate to get right behind Meglax and he even pressed his cock against that ass, sandwiching it between those gorgeous asscheeks. He could feel the other dragon shuddering, anticipating what was going to come next. But…maybe because he was too horny and less resistant to the idea of a male dragon doing this with another male dragon, or maybe because it wasn’t just anyone but Meglax that was here, he felt like he needed to do…something else first. A hidden desire that he didn’t know that he had but now it can’t stay hidden anymore. Not when he was so excited and wanted to do this the right way!</w:t>
      </w:r>
    </w:p>
    <w:p>
      <w:pPr>
        <w:pStyle w:val="Normal"/>
        <w:rPr/>
      </w:pPr>
      <w:r>
        <w:rPr/>
      </w:r>
    </w:p>
    <w:p>
      <w:pPr>
        <w:pStyle w:val="Normal"/>
        <w:rPr/>
      </w:pPr>
      <w:r>
        <w:rPr/>
        <w:t>“</w:t>
      </w:r>
      <w:r>
        <w:rPr/>
        <w:t>Hmm…! You’re so hard…yeah, do it. Put that cock in me Doble. Punish me like you always wanted!”</w:t>
      </w:r>
    </w:p>
    <w:p>
      <w:pPr>
        <w:pStyle w:val="Normal"/>
        <w:rPr/>
      </w:pPr>
      <w:r>
        <w:rPr/>
      </w:r>
    </w:p>
    <w:p>
      <w:pPr>
        <w:pStyle w:val="Normal"/>
        <w:rPr/>
      </w:pPr>
      <w:r>
        <w:rPr/>
        <w:t>Granted, such dirty words were making it more difficult for him to do what he got in mind first but he was strong! He can resist and do it! That’s why he tenderly licked the neck of the green reptile before saying. “Not yet. I need to prepare you, bitch!”</w:t>
      </w:r>
    </w:p>
    <w:p>
      <w:pPr>
        <w:pStyle w:val="Normal"/>
        <w:rPr/>
      </w:pPr>
      <w:r>
        <w:rPr/>
      </w:r>
    </w:p>
    <w:p>
      <w:pPr>
        <w:pStyle w:val="Normal"/>
        <w:rPr/>
      </w:pPr>
      <w:r>
        <w:rPr/>
        <w:t>Meglax’s body shuddered, being talked like this by Doble was quite hot for him but the red dragon imagined he wondered what he meant to prepare him. Oh, was he in for a surprise. He didn’t explain as he just made his way down while kissing and licking the back of the other reptile, ending with him facing the dragon’s rear and the base of his tail.</w:t>
      </w:r>
    </w:p>
    <w:p>
      <w:pPr>
        <w:pStyle w:val="Normal"/>
        <w:rPr/>
      </w:pPr>
      <w:r>
        <w:rPr/>
        <w:t xml:space="preserve">There he grabbed and squeezed the nice bubble-like butt of his companion, surprised with how can a male dragon have such a nice rear. </w:t>
      </w:r>
    </w:p>
    <w:p>
      <w:pPr>
        <w:pStyle w:val="Normal"/>
        <w:rPr/>
      </w:pPr>
      <w:r>
        <w:rPr/>
      </w:r>
    </w:p>
    <w:p>
      <w:pPr>
        <w:pStyle w:val="Normal"/>
        <w:rPr/>
      </w:pPr>
      <w:r>
        <w:rPr/>
        <w:t>It was made to be…well, fucked. “Now I’m beginning to understand how you can be such a slut, with an ass like this!” He said right before he spanked that green rear, making the other dragon jump.</w:t>
      </w:r>
    </w:p>
    <w:p>
      <w:pPr>
        <w:pStyle w:val="Normal"/>
        <w:rPr/>
      </w:pPr>
      <w:r>
        <w:rPr/>
      </w:r>
    </w:p>
    <w:p>
      <w:pPr>
        <w:pStyle w:val="Normal"/>
        <w:rPr/>
      </w:pPr>
      <w:r>
        <w:rPr/>
        <w:t>“</w:t>
      </w:r>
      <w:r>
        <w:rPr/>
        <w:t>W-what you’re going to do Doble…?”</w:t>
      </w:r>
    </w:p>
    <w:p>
      <w:pPr>
        <w:pStyle w:val="Normal"/>
        <w:rPr/>
      </w:pPr>
      <w:r>
        <w:rPr/>
      </w:r>
    </w:p>
    <w:p>
      <w:pPr>
        <w:pStyle w:val="Normal"/>
        <w:rPr/>
      </w:pPr>
      <w:r>
        <w:rPr/>
        <w:t>“</w:t>
      </w:r>
      <w:r>
        <w:rPr/>
        <w:t>It’s MASTER Doble for you! And I’m just giving what your slutty ass deserves!” Doble said right before he used his mouth for something much more fun as he had just spread those asscheeks and was mesmerized by the pink tailhole buried in between them. It was calling for him and the red dragon was too horny to resist that call.</w:t>
      </w:r>
    </w:p>
    <w:p>
      <w:pPr>
        <w:pStyle w:val="Normal"/>
        <w:rPr/>
      </w:pPr>
      <w:r>
        <w:rPr/>
      </w:r>
    </w:p>
    <w:p>
      <w:pPr>
        <w:pStyle w:val="Normal"/>
        <w:rPr/>
      </w:pPr>
      <w:r>
        <w:rPr/>
        <w:t>So his snout soon pressed against those sweet cheeks, followed by the dragon kissing the hole with his lips before it was followed by his tongue. Now that he was doing it, such a forbidden and twisted fantasy he didn’t know he had, he needed to follow it all the way to the end! That’s why he immediately pierced it with his tongue and was surprised with how hot and nice it felt and tasted inside another dragon’s ass, so much musk…it excited him.</w:t>
      </w:r>
    </w:p>
    <w:p>
      <w:pPr>
        <w:pStyle w:val="Normal"/>
        <w:rPr/>
      </w:pPr>
      <w:r>
        <w:rPr/>
      </w:r>
    </w:p>
    <w:p>
      <w:pPr>
        <w:pStyle w:val="Normal"/>
        <w:rPr/>
      </w:pPr>
      <w:r>
        <w:rPr/>
        <w:t>He could hear Meglax surprise and pleasure as he groaned. The red male knew the other was never expecting him, the almighty and powerful Doble, to do something like this…to HIM. But now that he was doing it, the reptile just felt like it was natural. And quite tasty and erotic! He can’t get enough! He clenched those buttocks and tried to press his face harder to make more of his tongue fit and be able to explore inside, making the green dragon groan and press harder against that tree.</w:t>
      </w:r>
    </w:p>
    <w:p>
      <w:pPr>
        <w:pStyle w:val="Normal"/>
        <w:rPr/>
      </w:pPr>
      <w:r>
        <w:rPr/>
      </w:r>
    </w:p>
    <w:p>
      <w:pPr>
        <w:pStyle w:val="Normal"/>
        <w:rPr/>
      </w:pPr>
      <w:r>
        <w:rPr/>
        <w:t>“</w:t>
      </w:r>
      <w:r>
        <w:rPr/>
        <w:t xml:space="preserve">Oh…by the old dragon gods…! You doing this to me…s-so good…!  I never thought you could be this nice!”  Doble wondered if the other member of the Cavalry Dragons was subtly attacking him with words or if that was part of his dirty talking. Yet it didn’t last long as soon the dragon shifted gears to ask for something else that he wanted out of him. </w:t>
      </w:r>
    </w:p>
    <w:p>
      <w:pPr>
        <w:pStyle w:val="Normal"/>
        <w:rPr/>
      </w:pPr>
      <w:r>
        <w:rPr/>
      </w:r>
    </w:p>
    <w:p>
      <w:pPr>
        <w:pStyle w:val="Normal"/>
        <w:rPr/>
      </w:pPr>
      <w:r>
        <w:rPr/>
        <w:t>“</w:t>
      </w:r>
      <w:r>
        <w:rPr/>
        <w:t>Please! Fuck me! I need your cock now!! Your tongue isn’t enough…!”</w:t>
      </w:r>
    </w:p>
    <w:p>
      <w:pPr>
        <w:pStyle w:val="Normal"/>
        <w:rPr/>
      </w:pPr>
      <w:r>
        <w:rPr/>
        <w:t xml:space="preserve">Hearing that Doble stopped, licking his chin clean from his saliva, and watched briefly how wet Meglax’s “pussy” was for him. He smiled and got in position to give him what he needed so badly, holding on to his hips. </w:t>
      </w:r>
    </w:p>
    <w:p>
      <w:pPr>
        <w:pStyle w:val="Normal"/>
        <w:rPr/>
      </w:pPr>
      <w:r>
        <w:rPr/>
      </w:r>
    </w:p>
    <w:p>
      <w:pPr>
        <w:pStyle w:val="Normal"/>
        <w:rPr/>
      </w:pPr>
      <w:r>
        <w:rPr/>
        <w:t>“</w:t>
      </w:r>
      <w:r>
        <w:rPr/>
        <w:t>Hmm so vulgar…you really need cock that much now huh?”</w:t>
      </w:r>
    </w:p>
    <w:p>
      <w:pPr>
        <w:pStyle w:val="Normal"/>
        <w:rPr/>
      </w:pPr>
      <w:r>
        <w:rPr/>
        <w:t>He was being mean by asking that while rubbing his cock in between Meglax’s asscheeks. Clearly, he was getting turned on by the thrill of humiliating his rival even more before he fucked him.  And Meglax can do nothing more but to do exactly that, maybe he does get off too from such exchanges in such moments. “Y-yes! Please…Master Doble…!”</w:t>
      </w:r>
    </w:p>
    <w:p>
      <w:pPr>
        <w:pStyle w:val="Normal"/>
        <w:rPr/>
      </w:pPr>
      <w:r>
        <w:rPr/>
      </w:r>
    </w:p>
    <w:p>
      <w:pPr>
        <w:pStyle w:val="Normal"/>
        <w:rPr/>
      </w:pPr>
      <w:r>
        <w:rPr/>
        <w:t>“</w:t>
      </w:r>
      <w:r>
        <w:rPr/>
        <w:t>Say you admit it! I’m the strongest between us! You were always nothing but my bitch and were envied of me! That’s why you were always complaining and saying stuff to get me upset!”</w:t>
      </w:r>
    </w:p>
    <w:p>
      <w:pPr>
        <w:pStyle w:val="Normal"/>
        <w:rPr/>
      </w:pPr>
      <w:r>
        <w:rPr/>
      </w:r>
    </w:p>
    <w:p>
      <w:pPr>
        <w:pStyle w:val="Normal"/>
        <w:rPr/>
      </w:pPr>
      <w:r>
        <w:rPr/>
        <w:t>Meglax looked back and Doble can see the dragon both blushing and looking upset at him, which made him grin. He was totally using the moment in his favor and both knew! “Grr…yes! I admit! You’re the alpha male here! Stronger than I can ever be…I was always jealous for being just a little bitch compared to you…so please punish me with your cock for being so rude to you all this time, Master Doble!”</w:t>
      </w:r>
    </w:p>
    <w:p>
      <w:pPr>
        <w:pStyle w:val="Normal"/>
        <w:rPr/>
      </w:pPr>
      <w:r>
        <w:rPr/>
      </w:r>
    </w:p>
    <w:p>
      <w:pPr>
        <w:pStyle w:val="Normal"/>
        <w:rPr/>
      </w:pPr>
      <w:r>
        <w:rPr/>
        <w:t>Ahh, that was like a delicious melody to his ears. It felt like he finally “won” against Meglax. And it wasn’t all since now he could celebrate his victory using the dragon’s body for his pleasure. So the red reptile has every reason possible to use his cock to punish the submissive dragon in front of him…which is exactly what he did.</w:t>
      </w:r>
    </w:p>
    <w:p>
      <w:pPr>
        <w:pStyle w:val="Normal"/>
        <w:rPr/>
      </w:pPr>
      <w:r>
        <w:rPr/>
      </w:r>
    </w:p>
    <w:p>
      <w:pPr>
        <w:pStyle w:val="Normal"/>
        <w:rPr/>
      </w:pPr>
      <w:r>
        <w:rPr/>
        <w:t>As he spread those sweet plump asscheeks as much as he could to make the hole hidden in between as visible as possible, Doble pushed his cock forward, getting part of it inside in the very first thrust.</w:t>
      </w:r>
    </w:p>
    <w:p>
      <w:pPr>
        <w:pStyle w:val="Normal"/>
        <w:rPr/>
      </w:pPr>
      <w:r>
        <w:rPr/>
      </w:r>
    </w:p>
    <w:p>
      <w:pPr>
        <w:pStyle w:val="Normal"/>
        <w:rPr/>
      </w:pPr>
      <w:r>
        <w:rPr/>
        <w:t>Both dragons groaned, enjoying themselves for different reasons. As the one getting some ass for the first time, Doble couldn’t have asked for a better one! It felt very tight and hot and he just can’t wait to get more of that feeling all over his cock. So the dragon didn’t hesitate to move his hips, trying to ram more of his cock inside with each thrust, and judging from the sounds and feminine moans he heard from his rival, Meglax wouldn’t complain about it.</w:t>
      </w:r>
    </w:p>
    <w:p>
      <w:pPr>
        <w:pStyle w:val="Normal"/>
        <w:rPr/>
      </w:pPr>
      <w:r>
        <w:rPr/>
      </w:r>
    </w:p>
    <w:p>
      <w:pPr>
        <w:pStyle w:val="Normal"/>
        <w:rPr/>
      </w:pPr>
      <w:r>
        <w:rPr/>
        <w:t>This was amazing and Doble loved it but he still didn’t forget about the curious comment Meglax made earlier and this seemed like a good time to ask about it. “Hmm…so…who were the others that needed more convincing than me?” He asked after another thrust and he heard the green dragon gasping but he wasn’t sure if it was due to the sudden question or about a hot red dragon penis moving inside of him, stretching his insides a bit more.</w:t>
      </w:r>
    </w:p>
    <w:p>
      <w:pPr>
        <w:pStyle w:val="Normal"/>
        <w:rPr/>
      </w:pPr>
      <w:r>
        <w:rPr/>
      </w:r>
    </w:p>
    <w:p>
      <w:pPr>
        <w:pStyle w:val="Normal"/>
        <w:rPr/>
      </w:pPr>
      <w:r>
        <w:rPr/>
        <w:t>“</w:t>
      </w:r>
      <w:r>
        <w:rPr/>
        <w:t>I…I don’t know what you-“</w:t>
      </w:r>
    </w:p>
    <w:p>
      <w:pPr>
        <w:pStyle w:val="Normal"/>
        <w:rPr/>
      </w:pPr>
      <w:r>
        <w:rPr/>
      </w:r>
    </w:p>
    <w:p>
      <w:pPr>
        <w:pStyle w:val="Normal"/>
        <w:rPr/>
      </w:pPr>
      <w:r>
        <w:rPr/>
        <w:t>“</w:t>
      </w:r>
      <w:r>
        <w:rPr/>
        <w:t>Don’t give me that crap! Talk or no more dragon dick for you! I’m going to pull it out!” Yeah right, as if he could do that. Even if Meglax refused to talk he can just fuck him and ask later. There’s just no way he can stop this until he cum inside this nice rear! Not that Meglax needed to know that and, after some more “convincing” that came in the form of a few thrusts, both were panting and the needy dragon seemed eager to tell him anything he needed to know for more of that cock.</w:t>
      </w:r>
    </w:p>
    <w:p>
      <w:pPr>
        <w:pStyle w:val="Normal"/>
        <w:rPr/>
      </w:pPr>
      <w:r>
        <w:rPr/>
      </w:r>
    </w:p>
    <w:p>
      <w:pPr>
        <w:pStyle w:val="Normal"/>
        <w:rPr/>
      </w:pPr>
      <w:r>
        <w:rPr/>
        <w:t>“</w:t>
      </w:r>
      <w:r>
        <w:rPr/>
        <w:t>Hmm! It’s…it’s the rest of the guys…the other dragons from Omni Cavalry…”</w:t>
      </w:r>
    </w:p>
    <w:p>
      <w:pPr>
        <w:pStyle w:val="Normal"/>
        <w:rPr/>
      </w:pPr>
      <w:r>
        <w:rPr/>
      </w:r>
    </w:p>
    <w:p>
      <w:pPr>
        <w:pStyle w:val="Normal"/>
        <w:rPr/>
      </w:pPr>
      <w:r>
        <w:rPr/>
        <w:t>“</w:t>
      </w:r>
      <w:r>
        <w:rPr/>
        <w:t>What?!” That came as quite a shock for Doble. He even had to stop fucking Meglax to take that in! But soon he resumed and asked, now more curious than ever. “So you had sex with the others too? Who?”</w:t>
      </w:r>
    </w:p>
    <w:p>
      <w:pPr>
        <w:pStyle w:val="Normal"/>
        <w:rPr/>
      </w:pPr>
      <w:r>
        <w:rPr/>
      </w:r>
    </w:p>
    <w:p>
      <w:pPr>
        <w:pStyle w:val="Normal"/>
        <w:rPr/>
      </w:pPr>
      <w:r>
        <w:rPr/>
        <w:t>“</w:t>
      </w:r>
      <w:r>
        <w:rPr/>
        <w:t>I can’t tell you that! I promised I would never tell anyone and-AHH!” Meglax groaned as Doble just pulled his tail to shove in more inches of his cock in that last penetration, making almost all of his erection able to fit inside.</w:t>
      </w:r>
    </w:p>
    <w:p>
      <w:pPr>
        <w:pStyle w:val="Normal"/>
        <w:rPr/>
      </w:pPr>
      <w:r>
        <w:rPr/>
      </w:r>
    </w:p>
    <w:p>
      <w:pPr>
        <w:pStyle w:val="Normal"/>
        <w:rPr/>
      </w:pPr>
      <w:r>
        <w:rPr/>
        <w:t>“</w:t>
      </w:r>
      <w:r>
        <w:rPr/>
        <w:t>TELL ME SLUT! Or no more cock for you!!”</w:t>
      </w:r>
    </w:p>
    <w:p>
      <w:pPr>
        <w:pStyle w:val="Normal"/>
        <w:rPr/>
      </w:pPr>
      <w:r>
        <w:rPr/>
      </w:r>
    </w:p>
    <w:p>
      <w:pPr>
        <w:pStyle w:val="Normal"/>
        <w:rPr/>
      </w:pPr>
      <w:r>
        <w:rPr/>
        <w:t>“</w:t>
      </w:r>
      <w:r>
        <w:rPr/>
        <w:t>Fuck…! Hng…! I-it’s…it’s everyone ok! Everyone except Fuad!”</w:t>
      </w:r>
    </w:p>
    <w:p>
      <w:pPr>
        <w:pStyle w:val="Normal"/>
        <w:rPr/>
      </w:pPr>
      <w:r>
        <w:rPr/>
        <w:t>Doble expected to be just one or other, but…all of them except just Fuad?! Holy shit.  So Alliot…Mizaru…and even Merak?! That was…just crazy. And for some reason it made Doble feel even more aroused, fucking the other male even harder while still pulling his tail.</w:t>
      </w:r>
    </w:p>
    <w:p>
      <w:pPr>
        <w:pStyle w:val="Normal"/>
        <w:rPr/>
      </w:pPr>
      <w:r>
        <w:rPr/>
      </w:r>
    </w:p>
    <w:p>
      <w:pPr>
        <w:pStyle w:val="Normal"/>
        <w:rPr/>
      </w:pPr>
      <w:r>
        <w:rPr/>
        <w:t>“</w:t>
      </w:r>
      <w:r>
        <w:rPr/>
        <w:t>And why not Fuad? Afraid he’s too big for you? Hahaha!”</w:t>
      </w:r>
    </w:p>
    <w:p>
      <w:pPr>
        <w:pStyle w:val="Normal"/>
        <w:rPr/>
      </w:pPr>
      <w:r>
        <w:rPr/>
      </w:r>
    </w:p>
    <w:p>
      <w:pPr>
        <w:pStyle w:val="Normal"/>
        <w:rPr/>
      </w:pPr>
      <w:r>
        <w:rPr/>
        <w:t>“</w:t>
      </w:r>
      <w:r>
        <w:rPr/>
        <w:t>That’s not it!..I-I tried to make a move on him but Arkaid noticed and…you know how scary she is when it’s about Fuad.”</w:t>
      </w:r>
    </w:p>
    <w:p>
      <w:pPr>
        <w:pStyle w:val="Normal"/>
        <w:rPr/>
      </w:pPr>
      <w:r>
        <w:rPr/>
      </w:r>
    </w:p>
    <w:p>
      <w:pPr>
        <w:pStyle w:val="Normal"/>
        <w:rPr/>
      </w:pPr>
      <w:r>
        <w:rPr/>
        <w:t>The thought of Meglax trying to seduce Fuad only to be caught by Arkaid and probably being threatened to stop it was very amusing to the red reptile! But was nothing compared with the idea that Meglax had seduced and had sex with their other friends. So many questions on his mind right now while still enjoying himself thanks to how nice it felt inside of that slut! Was he a bottom for all of them? Who was the biggest? And…did he already have sex with all three at the same time?</w:t>
      </w:r>
    </w:p>
    <w:p>
      <w:pPr>
        <w:pStyle w:val="Normal"/>
        <w:rPr/>
      </w:pPr>
      <w:r>
        <w:rPr/>
      </w:r>
    </w:p>
    <w:p>
      <w:pPr>
        <w:pStyle w:val="Normal"/>
        <w:rPr/>
      </w:pPr>
      <w:r>
        <w:rPr/>
        <w:t>“</w:t>
      </w:r>
      <w:r>
        <w:rPr/>
        <w:t>Oh, I know. Just as I know that you’re more of a slut than I thought!” Doble said, decided to ask questions like those and more later. Right now he just wanted to keep going until he explode inside that male dragon. “A single cock wasn’t enough so you had to try everyone else’s before mine?!”</w:t>
      </w:r>
    </w:p>
    <w:p>
      <w:pPr>
        <w:pStyle w:val="Normal"/>
        <w:rPr/>
      </w:pPr>
      <w:r>
        <w:rPr/>
      </w:r>
    </w:p>
    <w:p>
      <w:pPr>
        <w:pStyle w:val="Normal"/>
        <w:rPr/>
      </w:pPr>
      <w:r>
        <w:rPr/>
        <w:t>“</w:t>
      </w:r>
      <w:r>
        <w:rPr/>
        <w:t>Hng! Y-yes, I’m sorry! I-I just couldn’t help it…I wanted to ask you too if you were interested but I thought you were straight! And we were always fighting so-“</w:t>
      </w:r>
    </w:p>
    <w:p>
      <w:pPr>
        <w:pStyle w:val="Normal"/>
        <w:rPr/>
      </w:pPr>
      <w:r>
        <w:rPr/>
      </w:r>
    </w:p>
    <w:p>
      <w:pPr>
        <w:pStyle w:val="Normal"/>
        <w:rPr/>
      </w:pPr>
      <w:r>
        <w:rPr/>
        <w:t>“</w:t>
      </w:r>
      <w:r>
        <w:rPr/>
        <w:t>Don’t pin this on me! And doesn’t matter anymore! From now on, I will fuck you whenever I want! Got it you dragon slut?” Doble demanded as he licked the tip of Meglax’s tail while still thrusting inside with all he got.</w:t>
      </w:r>
    </w:p>
    <w:p>
      <w:pPr>
        <w:pStyle w:val="Normal"/>
        <w:rPr/>
      </w:pPr>
      <w:r>
        <w:rPr/>
      </w:r>
    </w:p>
    <w:p>
      <w:pPr>
        <w:pStyle w:val="Normal"/>
        <w:rPr/>
      </w:pPr>
      <w:r>
        <w:rPr/>
        <w:t>“</w:t>
      </w:r>
      <w:r>
        <w:rPr/>
        <w:t>Yes! Oh by Lord Tenbu please fuck me anytime! I’m yours!” Such dirty words! But they were like music to his ears and Doble just can’t get enough of that or from that tight dragon ass. Now that he could ram his entire cock inside, which even made him feel his balls rub against Meglax’s every time he did it, it was a matter of time for him to cum.</w:t>
      </w:r>
    </w:p>
    <w:p>
      <w:pPr>
        <w:pStyle w:val="Normal"/>
        <w:rPr/>
      </w:pPr>
      <w:r>
        <w:rPr/>
      </w:r>
    </w:p>
    <w:p>
      <w:pPr>
        <w:pStyle w:val="Normal"/>
        <w:rPr/>
      </w:pPr>
      <w:r>
        <w:rPr/>
        <w:t>Still, of course, Doble tried as much as he could to prolong their passionate mating wanting it to last forever. But he just can’t help himself, wanting to bury his cock inside more and more and once he bite the tip of the green tail after a few more impulses, Meglax groaned and called for his name! Doble felt the interior of that rear suddenly squeeze all over his cock. It was amazing and felt great, but he wasn’t ready for it. So he also just can’t control himself anymore. The red dragon moaned as he came long and hard while still buried inside of Meglax, filling him with his hot, fertile dragon seed.</w:t>
      </w:r>
    </w:p>
    <w:p>
      <w:pPr>
        <w:pStyle w:val="Normal"/>
        <w:rPr/>
      </w:pPr>
      <w:r>
        <w:rPr/>
      </w:r>
    </w:p>
    <w:p>
      <w:pPr>
        <w:pStyle w:val="Normal"/>
        <w:rPr/>
      </w:pPr>
      <w:r>
        <w:rPr/>
        <w:t>Only after he was finished and pulled his cock out from the other male, watching as some of his seed began to drip from the hole and on his asscheeks and legs falling to the ground, did Doble understand. All that seed on the ground…that wasn’t from him! It was from Meglax! So he made him um from being fucked, which was quite erotic and made him feel proud of himself.</w:t>
      </w:r>
    </w:p>
    <w:p>
      <w:pPr>
        <w:pStyle w:val="Normal"/>
        <w:rPr/>
      </w:pPr>
      <w:r>
        <w:rPr/>
      </w:r>
    </w:p>
    <w:p>
      <w:pPr>
        <w:pStyle w:val="Normal"/>
        <w:rPr/>
      </w:pPr>
      <w:r>
        <w:rPr/>
        <w:t>"Ahh…you’re really into this huh…acting all bossy and dirty talk…just like Mizaru…” Meglax said as he was panting and recovering from their nice fuck, turning to face the other dragon who can’t help but blush, being called on for his tastes like this. And being compared to someone he knew! “Not that it’s bad or anything but heh…I thought you were more…hmm…mature than that?”</w:t>
      </w:r>
    </w:p>
    <w:p>
      <w:pPr>
        <w:pStyle w:val="Normal"/>
        <w:rPr/>
      </w:pPr>
      <w:r>
        <w:rPr/>
      </w:r>
    </w:p>
    <w:p>
      <w:pPr>
        <w:pStyle w:val="Normal"/>
        <w:rPr/>
      </w:pPr>
      <w:r>
        <w:rPr/>
        <w:t>“</w:t>
      </w:r>
      <w:r>
        <w:rPr/>
        <w:t>S-shut up! I thought…I mean…I didn’t see you complaining before!” The embarrassed red male said, understanding that now Meglax was back to “normal” and that made him feel nervous about where this was going now that they…did what they just did.</w:t>
      </w:r>
    </w:p>
    <w:p>
      <w:pPr>
        <w:pStyle w:val="Normal"/>
        <w:rPr/>
      </w:pPr>
      <w:r>
        <w:rPr/>
      </w:r>
    </w:p>
    <w:p>
      <w:pPr>
        <w:pStyle w:val="Normal"/>
        <w:rPr/>
      </w:pPr>
      <w:r>
        <w:rPr/>
        <w:t>“</w:t>
      </w:r>
      <w:r>
        <w:rPr/>
        <w:t>Because I didn’t, silly dragon. I liked what you did. And…I think you liked it even more than me.” Doble felt flustered as Meglax came in closer and licked his face while resting his paws against his chest.</w:t>
      </w:r>
    </w:p>
    <w:p>
      <w:pPr>
        <w:pStyle w:val="Normal"/>
        <w:rPr/>
      </w:pPr>
      <w:r>
        <w:rPr/>
      </w:r>
    </w:p>
    <w:p>
      <w:pPr>
        <w:pStyle w:val="Normal"/>
        <w:rPr/>
      </w:pPr>
      <w:r>
        <w:rPr/>
        <w:t>“</w:t>
      </w:r>
      <w:r>
        <w:rPr/>
        <w:t>Meglax…I-“</w:t>
      </w:r>
    </w:p>
    <w:p>
      <w:pPr>
        <w:pStyle w:val="Normal"/>
        <w:rPr/>
      </w:pPr>
      <w:r>
        <w:rPr/>
      </w:r>
    </w:p>
    <w:p>
      <w:pPr>
        <w:pStyle w:val="Normal"/>
        <w:rPr/>
      </w:pPr>
      <w:r>
        <w:rPr/>
        <w:t>“</w:t>
      </w:r>
      <w:r>
        <w:rPr/>
        <w:t>No wonder knew where to find you two. You needed to find a good spot for your…private party.”</w:t>
      </w:r>
    </w:p>
    <w:p>
      <w:pPr>
        <w:pStyle w:val="Normal"/>
        <w:rPr/>
      </w:pPr>
      <w:r>
        <w:rPr/>
      </w:r>
    </w:p>
    <w:p>
      <w:pPr>
        <w:pStyle w:val="Normal"/>
        <w:rPr/>
      </w:pPr>
      <w:r>
        <w:rPr/>
        <w:t>That voice startled both of them, but they realized they knew who it belonged immediately. How could they forget? Hearing that voice all the time when they were living on Earth, not that long ago? So when they turned to see who it belonged to, the figure coming out behind some trees, they were greeted by the vision of their former leader and now king of the Dragon World, your majesty Drum Bunker Dragon.</w:t>
      </w:r>
    </w:p>
    <w:p>
      <w:pPr>
        <w:pStyle w:val="Normal"/>
        <w:rPr/>
      </w:pPr>
      <w:r>
        <w:rPr/>
        <w:t>“</w:t>
      </w:r>
      <w:r>
        <w:rPr/>
        <w:t>Y-your majesty…this…we can explain…”</w:t>
      </w:r>
    </w:p>
    <w:p>
      <w:pPr>
        <w:pStyle w:val="Normal"/>
        <w:rPr/>
      </w:pPr>
      <w:r>
        <w:rPr/>
      </w:r>
    </w:p>
    <w:p>
      <w:pPr>
        <w:pStyle w:val="Normal"/>
        <w:rPr/>
      </w:pPr>
      <w:r>
        <w:rPr/>
        <w:t>“</w:t>
      </w:r>
      <w:r>
        <w:rPr/>
        <w:t>Oh, I’m sure you can Meglax. But what is going on here is pretty obvious to me.”  Drum commented as he crossed his arms and shook his head as if disappointed by what he saw. “I wonder what Lord Tengu would say if he knew that two of his guardians are fags. Not to mention other dragons as such a thing could damage the reputation of the Omni Cavalry Order.”</w:t>
      </w:r>
    </w:p>
    <w:p>
      <w:pPr>
        <w:pStyle w:val="Normal"/>
        <w:rPr/>
      </w:pPr>
      <w:r>
        <w:rPr/>
      </w:r>
    </w:p>
    <w:p>
      <w:pPr>
        <w:pStyle w:val="Normal"/>
        <w:rPr/>
      </w:pPr>
      <w:r>
        <w:rPr/>
        <w:t>Doble had to control his nerves or he would get into a state of pure panic! He never thought that they would be caught in an act like this. And by the king himself! There’s nothing they could say to convince him that he was mistaken about what he just saw. Meglax also looked troubled and struggled to say anything else. Was this their end?</w:t>
      </w:r>
    </w:p>
    <w:p>
      <w:pPr>
        <w:pStyle w:val="Normal"/>
        <w:rPr/>
      </w:pPr>
      <w:r>
        <w:rPr/>
      </w:r>
    </w:p>
    <w:p>
      <w:pPr>
        <w:pStyle w:val="Normal"/>
        <w:rPr/>
      </w:pPr>
      <w:r>
        <w:rPr/>
        <w:t>Then they got startled once again as the king just started to take off his clothes, while still talking and slowly showing his muscles and skin. “Of course, that’s assuming someone will report on what happened here today. I’m sure that fortunately the two of you are smart and…eager to make sure that never happened.”</w:t>
      </w:r>
    </w:p>
    <w:p>
      <w:pPr>
        <w:pStyle w:val="Normal"/>
        <w:rPr/>
      </w:pPr>
      <w:r>
        <w:rPr/>
      </w:r>
    </w:p>
    <w:p>
      <w:pPr>
        <w:pStyle w:val="Normal"/>
        <w:rPr/>
      </w:pPr>
      <w:r>
        <w:rPr/>
        <w:t>Catching on quickly Meglax chuckled before he asked: “Let me guess, we need to do everything you want to make sure that what happens here, stays here.”</w:t>
      </w:r>
    </w:p>
    <w:p>
      <w:pPr>
        <w:pStyle w:val="Normal"/>
        <w:rPr/>
      </w:pPr>
      <w:r>
        <w:rPr/>
      </w:r>
    </w:p>
    <w:p>
      <w:pPr>
        <w:pStyle w:val="Normal"/>
        <w:rPr/>
      </w:pPr>
      <w:r>
        <w:rPr/>
        <w:t>“</w:t>
      </w:r>
      <w:r>
        <w:rPr/>
        <w:t>That's right!” Drum exclaimed and just as he steps out of his underwear, now he was as naked as the other two dragons. His penis was also erect and pointing at them, the king grinned with his two hands on the sides of his waist as he concluded: “That’s assuming you two are ok with being my little sluts for today, of course.”</w:t>
      </w:r>
    </w:p>
    <w:p>
      <w:pPr>
        <w:pStyle w:val="Normal"/>
        <w:rPr/>
      </w:pPr>
      <w:r>
        <w:rPr/>
        <w:t>“</w:t>
      </w:r>
      <w:r>
        <w:rPr/>
        <w:t>You’re the king now, Drum. You could just…order us to do it, you know.”</w:t>
      </w:r>
    </w:p>
    <w:p>
      <w:pPr>
        <w:pStyle w:val="Normal"/>
        <w:rPr/>
      </w:pPr>
      <w:r>
        <w:rPr/>
      </w:r>
    </w:p>
    <w:p>
      <w:pPr>
        <w:pStyle w:val="Normal"/>
        <w:rPr/>
      </w:pPr>
      <w:r>
        <w:rPr/>
        <w:t>“</w:t>
      </w:r>
      <w:r>
        <w:rPr/>
        <w:t>Yeah I could but it wouldn’t be as fun would it?”</w:t>
      </w:r>
    </w:p>
    <w:p>
      <w:pPr>
        <w:pStyle w:val="Normal"/>
        <w:rPr/>
      </w:pPr>
      <w:r>
        <w:rPr/>
      </w:r>
    </w:p>
    <w:p>
      <w:pPr>
        <w:pStyle w:val="Normal"/>
        <w:rPr/>
      </w:pPr>
      <w:r>
        <w:rPr/>
        <w:t>“</w:t>
      </w:r>
      <w:r>
        <w:rPr/>
        <w:t>And blackmail is?!’ Doble retorted making the other two dragons laugh.</w:t>
      </w:r>
    </w:p>
    <w:p>
      <w:pPr>
        <w:pStyle w:val="Normal"/>
        <w:rPr/>
      </w:pPr>
      <w:r>
        <w:rPr/>
      </w:r>
    </w:p>
    <w:p>
      <w:pPr>
        <w:pStyle w:val="Normal"/>
        <w:rPr/>
      </w:pPr>
      <w:r>
        <w:rPr/>
        <w:t>“</w:t>
      </w:r>
      <w:r>
        <w:rPr/>
        <w:t>Well, you heard him Doble. So we better work hard to make sure this secret stays as a secret.”</w:t>
      </w:r>
    </w:p>
    <w:p>
      <w:pPr>
        <w:pStyle w:val="Normal"/>
        <w:rPr/>
      </w:pPr>
      <w:r>
        <w:rPr/>
      </w:r>
    </w:p>
    <w:p>
      <w:pPr>
        <w:pStyle w:val="Normal"/>
        <w:rPr/>
      </w:pPr>
      <w:r>
        <w:rPr/>
        <w:t>“</w:t>
      </w:r>
      <w:r>
        <w:rPr/>
        <w:t>W-wait! This is just…” It’s not like he was planning on even doing something like that with Meglax today and now all of sudden he has to be a sub for another dragon? And Drum?? However already aware of his inhibitions, Meglax knew what to do as he gently grabbed one of his shoulders to call his attention and licked his face.</w:t>
      </w:r>
    </w:p>
    <w:p>
      <w:pPr>
        <w:pStyle w:val="Normal"/>
        <w:rPr/>
      </w:pPr>
      <w:r>
        <w:rPr/>
      </w:r>
    </w:p>
    <w:p>
      <w:pPr>
        <w:pStyle w:val="Normal"/>
        <w:rPr/>
      </w:pPr>
      <w:r>
        <w:rPr/>
        <w:t>“</w:t>
      </w:r>
      <w:r>
        <w:rPr/>
        <w:t>Shh, it’s ok, no need to for you be scared or feel shame. He wants us both so I will help you. I will teach you to be a nice slut for our king. Besides…” Meglax winked as he reached down to fondle and squeeze Doble’s penis, making him gasp softly. Then he whispers so only Doble would hear while playing with his member, already feeling it making another journey to reach its full size. “It will be fun! It’s nice switching roles you know. I’m sure you will like being someone’s little bitch too…so come on…trust me and let’s go.”</w:t>
      </w:r>
    </w:p>
    <w:p>
      <w:pPr>
        <w:pStyle w:val="Normal"/>
        <w:rPr/>
      </w:pPr>
      <w:r>
        <w:rPr/>
      </w:r>
    </w:p>
    <w:p>
      <w:pPr>
        <w:pStyle w:val="Normal"/>
        <w:rPr/>
      </w:pPr>
      <w:r>
        <w:rPr/>
        <w:t>H-how he dared to say such things while gently pulling his cock and forcing him to walk with him towards the King! And to make things worse, Drum was licking his lips and stroking his member, already probably imagining what he was going to ask two of the members of the famous Onmi Cavalry Dragons to do for him first.</w:t>
      </w:r>
    </w:p>
    <w:p>
      <w:pPr>
        <w:pStyle w:val="Normal"/>
        <w:rPr/>
      </w:pPr>
      <w:r>
        <w:rPr/>
      </w:r>
    </w:p>
    <w:p>
      <w:pPr>
        <w:pStyle w:val="Normal"/>
        <w:rPr/>
      </w:pPr>
      <w:r>
        <w:rPr/>
        <w:t>And the worst part? Despite all the times that he was arguing with the green dragon about many other things before, he would never once admit that he was right about something.  Which was one of the reasons why they were always arguing, to begin with. But now? After what he did to Meglax? Looking at the King being this horny for both of them? With all of that making his mind spin and getting him horny again despite his great fuck?</w:t>
      </w:r>
    </w:p>
    <w:p>
      <w:pPr>
        <w:pStyle w:val="Normal"/>
        <w:rPr/>
      </w:pPr>
      <w:r>
        <w:rPr/>
      </w:r>
    </w:p>
    <w:p>
      <w:pPr>
        <w:pStyle w:val="Normal"/>
        <w:rPr/>
      </w:pPr>
      <w:r>
        <w:rPr/>
        <w:t>This time Doble knew that Meglax was right.</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40:00Z</dcterms:created>
  <dc:creator/>
  <dc:description/>
  <cp:keywords/>
  <dc:language>en-US</dc:language>
  <cp:lastModifiedBy/>
  <dcterms:modified xsi:type="dcterms:W3CDTF">2022-08-07T12:40:00Z</dcterms:modified>
  <cp:revision>2</cp:revision>
  <dc:subject/>
  <dc:title/>
</cp:coreProperties>
</file>