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llions was breathing heavy as he stood on the stage. He wasn't used to being nervous during lectures, but this time was a little different. Tonight was a test of sorts for him, something to show off that he could keep himself together in spite of his instincts that were making his tail twitch with every waking moment. He steadied himself with a breath behind the observatory curtain, preparing for his nightly disclosure of knowledge. "This time they'll keep it together," he mumbled. </w:t>
      </w:r>
    </w:p>
    <w:p>
      <w:pPr>
        <w:pStyle w:val="Normal"/>
        <w:rPr/>
      </w:pPr>
      <w:r>
        <w:rPr/>
        <w:t>Of course, a paw running under his flickering tail brought more than a hint of doubt. "You ready, bro?" His darker furred brother, Billions, had come to check on him, eager to start the lecture. Of course, his invitation sounded like something much less savory with the way he growled it. "Crowd's getting anxious. Don't think they can hold back much longer."</w:t>
      </w:r>
    </w:p>
    <w:p>
      <w:pPr>
        <w:pStyle w:val="Normal"/>
        <w:rPr/>
      </w:pPr>
      <w:r>
        <w:rPr/>
        <w:t xml:space="preserve">The dark-furred wolf couldn’t blame them of course. Heck! He was barely holding back. As far as he could see, only his bespectacled brother had any composure at all right now. How did he do it? Thanks to this stupid, yearly heat, almost every one of the Newton Wolves was barely able to think straight in spite of their intelligence. It was infuriating how hot it was making him feel. </w:t>
      </w:r>
    </w:p>
    <w:p>
      <w:pPr>
        <w:pStyle w:val="Normal"/>
        <w:rPr/>
      </w:pPr>
      <w:r>
        <w:rPr/>
        <w:t>Thankfully, his brother was able to keep things just a little cooler. “Then I guess we should start. It won’t be easy but if we try to distract them with a nice lecture, we should all able to make this night go quickly.” At least then they could keep themselves entertained and stable until the females return from their hunt on the next day.</w:t>
      </w:r>
    </w:p>
    <w:p>
      <w:pPr>
        <w:pStyle w:val="Normal"/>
        <w:rPr/>
      </w:pPr>
      <w:r>
        <w:rPr/>
        <w:t>“</w:t>
      </w:r>
      <w:r>
        <w:rPr/>
        <w:t xml:space="preserve">You got it, brother!” The darker-furred wolf excitedly grabbed his brother’s shoulder, noticeably letting it linger there for a second, alongside the hand on his rear. It was tempting to lose control right there, but he would wait, for now. “…let’s get this started then! You got this!” </w:t>
      </w:r>
    </w:p>
    <w:p>
      <w:pPr>
        <w:pStyle w:val="Normal"/>
        <w:rPr/>
      </w:pPr>
      <w:r>
        <w:rPr/>
        <w:t>Billions was taken aback for a moment when the hand on his tail suddenly slid up and grabbed his paw. His brother practically dragged him on stage after that. He would have protested, but seeing the other wolf so close and smiling, he couldn’t help but think of what an attractive, powerful specimen his brother was. Such thoughts in heat times were dangerous!</w:t>
      </w:r>
    </w:p>
    <w:p>
      <w:pPr>
        <w:pStyle w:val="Normal"/>
        <w:rPr/>
      </w:pPr>
      <w:r>
        <w:rPr/>
        <w:t xml:space="preserve">Of course, he wasn't the only wolf having such thoughts. The rest of their pack was practically drooling as the pair walked on stage. A couple of them were even howling. It wasn't the first time their alphas had seen the Newton Wolves in such a state, but it was the first time that the other wolves' attention had been so focused on them alone during it. It made the lighter-furred alpha empathize with the meat they'd hunted before, and it didn’t help with his nerves. </w:t>
      </w:r>
    </w:p>
    <w:p>
      <w:pPr>
        <w:pStyle w:val="Normal"/>
        <w:rPr/>
      </w:pPr>
      <w:r>
        <w:rPr/>
        <w:t>His brother was unerringly confident though, stepping on stage and lifting his mic like it was any other night. "Alright, boys, get ready 'cause we're about to break it down with our history of the hottest stars in the universe!" The crowd howled as enthusiastically as ever at the mention of stars. Though the dark-furred Billions was sure they were howling for something else. He could feel it in the rhythm. It was a beat he admittedly wanted to get swept up in.</w:t>
      </w:r>
    </w:p>
    <w:p>
      <w:pPr>
        <w:pStyle w:val="Normal"/>
        <w:rPr/>
      </w:pPr>
      <w:r>
        <w:rPr/>
        <w:t xml:space="preserve">For the lighter-furred alpha though, it was exciting to see his pack excited about something intelligent for the first time in the night, even if they continued to drool like beasts. He picked up his own mic to go along, confidence restored. "Blue giants! Hypergiants, fun!" He kept his pace admirably as he broke into the beat, though he embarrassingly had to tap his claws to keep along. "35 times hotter than our yellow sun!" </w:t>
      </w:r>
    </w:p>
    <w:p>
      <w:pPr>
        <w:pStyle w:val="Normal"/>
        <w:rPr/>
      </w:pPr>
      <w:r>
        <w:rPr/>
        <w:t xml:space="preserve">"Blue boys only hotter than a supernova! Only thing hotter than a wolf 'bout ta spill over!" Billions joined his brother enthusiastically, although with a line that his lighter-toned brother didn't quite recall rehearsing. "Huge boys too, call 'em Wolf-Rayet! Biggest that you ever seen, bet you wanna taste it!" </w:t>
      </w:r>
    </w:p>
    <w:p>
      <w:pPr>
        <w:pStyle w:val="Normal"/>
        <w:rPr/>
      </w:pPr>
      <w:r>
        <w:rPr/>
        <w:t xml:space="preserve">Billion's ears twitched, and his nose twitched. His brother was definitely going off script. He could tell why too, the scent behind him was familiar and overwhelming. And come to think of it, the smell of the crowd was familiar as well. Still, he had to keep his cool. "Uh... b-blue fire, hotter than a white dwarf. Nothing can compare anywhere near Earth!" He shook wildly when that familiar scent grew warmer, eventually overwhelming him from both directions. </w:t>
      </w:r>
    </w:p>
    <w:p>
      <w:pPr>
        <w:pStyle w:val="Normal"/>
        <w:rPr/>
      </w:pPr>
      <w:r>
        <w:rPr/>
        <w:t>Then, Billions grabbed his hip. "Only one thing hotter..."</w:t>
      </w:r>
    </w:p>
    <w:p>
      <w:pPr>
        <w:pStyle w:val="Normal"/>
        <w:rPr/>
      </w:pPr>
      <w:r>
        <w:rPr/>
        <w:t>“</w:t>
      </w:r>
      <w:r>
        <w:rPr/>
        <w:t>B-brother? What you’re doing…?” The light-furred wolf shook when he felt his brother squeezing his hips. Before he could even think to reach back and stop him, the other Billion’s arms wrapped around his body from behind. Maybe in another circumstance he would dismiss the act as nothing but a nice display of brotherly love, or even an improvised part of the show? He was still holding his mic after all; he could see it. But he also could feel something poking against his rear and he knew very well what it was.</w:t>
      </w:r>
    </w:p>
    <w:p>
      <w:pPr>
        <w:pStyle w:val="Normal"/>
        <w:rPr/>
      </w:pPr>
      <w:r>
        <w:rPr/>
        <w:t>“</w:t>
      </w:r>
      <w:r>
        <w:rPr/>
        <w:t xml:space="preserve">I can’t hold back anymore!! You know how hard it was workin’ on that lecture with you when all I wanted was to just… go wild with you!” His brother growled, shocking the other wolf, even the rest of the pack looked surprised, and interested too. “Seeing you up on stage was my breaking point. I ain’t holdin’ back anymore, singing won’t do it for me. I want to see more of you, brother… like on me!” He was getting harder with every moment, rubbing his body against the lighter-furred wolf. </w:t>
      </w:r>
    </w:p>
    <w:p>
      <w:pPr>
        <w:pStyle w:val="Normal"/>
        <w:rPr/>
      </w:pPr>
      <w:r>
        <w:rPr/>
        <w:t xml:space="preserve">Billions could feel his brother's cock pressing its warmth against his rear. The heat was utterly unbearable, and the way his brother played with him made it even worse. Soon, the darker-furred wolf had run his hands down his brother's hip and to his groin, massaging it gently to coax the light blue wolf's cock out of hiding. It didn't take much convincing even as Billions still protested. "Ugh... too hot! Brother, stop or I won't be able to take it!" </w:t>
      </w:r>
    </w:p>
    <w:p>
      <w:pPr>
        <w:pStyle w:val="Normal"/>
        <w:rPr/>
      </w:pPr>
      <w:r>
        <w:rPr/>
        <w:t xml:space="preserve">"Can't have that! No, way!" The darker Billions growled and shook while he squeezed. He wanted to work the dick just enough to get his brother's cock out, but not to spoil the fun. "You ain't finishin' nowhere until you take me." With that, he let go, leaving his brother to deal with the raging heat alone, even pulling away. Billions watched him, almost in slow motion as he circled around, getting to all fours and lifting his tail, licking his lips. "What do ya' say? Wanna rock it to this wild beat with me?" His head was pounding while he worked to provoke his brother further. He wasn’t asking, he was begging. </w:t>
      </w:r>
    </w:p>
    <w:p>
      <w:pPr>
        <w:pStyle w:val="Normal"/>
        <w:rPr/>
      </w:pPr>
      <w:r>
        <w:rPr/>
        <w:t>The wolf was in shock, his glasses fogging up while he tried to stop and analyze the situation. His hard cock was w\getting in the way of that though, the thick meat wanting action. Seeing the other Billions like that, panting like a normal wolf in such a pose and clearly wanting his cock… Fuck! He knew he shouldn’t. He should have calmed down and tried to get the other wolf out of it. But he was just too horny…</w:t>
      </w:r>
    </w:p>
    <w:p>
      <w:pPr>
        <w:pStyle w:val="Normal"/>
        <w:rPr/>
      </w:pPr>
      <w:r>
        <w:rPr/>
        <w:t>He adjusted his glasses and stepped forward, raising his black turtleneck to make sure his sick and balls would be easier to see. “I don’t know. Show me how well you can work on my cock!” It was the first time he talked so aggressively about sex with another male wolf. It felt… oddly right. And somehow that other wolf being Billions made it even hotter. He heard the gasps of surprise from the wolves in the audience. Some of them were even disrobing as they watched. He barely paid attention to the pack though. Right now, he only had eyes for his brother!</w:t>
      </w:r>
    </w:p>
    <w:p>
      <w:pPr>
        <w:pStyle w:val="Normal"/>
        <w:rPr/>
      </w:pPr>
      <w:r>
        <w:rPr/>
        <w:t xml:space="preserve">The darker furred wolf didn't hesitate to show off his skills, grinning up at his brother while he walked greedily towards his cock on all fours. It barely took him a moment before he was opening wide and slamming the thick meat down his throat, sloppily licking around the shaft and balls as he went. He was more than aware of the crowd behind him, and was happy to keep performing with his brother. He even lifted up his tail a bit to give them more of a show. Happily, he got a few good howls. </w:t>
      </w:r>
    </w:p>
    <w:p>
      <w:pPr>
        <w:pStyle w:val="Normal"/>
        <w:rPr/>
      </w:pPr>
      <w:r>
        <w:rPr/>
        <w:t>"Such a showoff..." The light furred wolf above him groaned greedily. He had to bite his lip to keep from joining in on the howl, given how wonderful his brother was making him feel. He wanted a chance at that view too. "Come on, brother, turn over and let me see." He pet his brother's ear and licked his lips. He didn't just want to see honestly. Watching his brother enjoy his meat so much was making him a bit peckish himself.</w:t>
      </w:r>
    </w:p>
    <w:p>
      <w:pPr>
        <w:pStyle w:val="Normal"/>
        <w:rPr/>
      </w:pPr>
      <w:r>
        <w:rPr/>
        <w:t xml:space="preserve">Because the wolf on all fours was in the mood for anything involving cock, he didn’t hesitate to do as he was asked. He pulled back from that delicious wolf cock and licked it goodbye as he rolled onto his side. While he was still clothed just like the other Billions, it didn’t do anything to hide his member from the view of his brother or the crowd. He was just as thick, and even more needy. </w:t>
      </w:r>
    </w:p>
    <w:p>
      <w:pPr>
        <w:pStyle w:val="Normal"/>
        <w:rPr/>
      </w:pPr>
      <w:r>
        <w:rPr/>
        <w:t>“</w:t>
      </w:r>
      <w:r>
        <w:rPr/>
        <w:t xml:space="preserve">Hmm I see. So, when we were discussing our show…” Billions stepped forward, but to his sibling’s surprise and disappointment he stepped to the side of his body, outside of reach of his tongue. Then he abruptly pressed a foot against the darker furred-wolf’s cock, pushing against him just hard enough to send him onto his back. “You were actually thinking about how to make this about you and your dick! You know how hard it was to write the lecture for today, and you still ruined it! All because you couldn’t control your needs, huh?!” He grinned ear to ear as he scolded the wolf beneath him. </w:t>
      </w:r>
    </w:p>
    <w:p>
      <w:pPr>
        <w:pStyle w:val="Normal"/>
        <w:rPr/>
      </w:pPr>
      <w:r>
        <w:rPr/>
        <w:t>Billions felt like a dog being scolded by his brother. It was so fucking hot being talked down to by an alpha like that. All the while the lighter-furred wolf alternated between massaging his cock gently with his foot and stepping hard against it. He was panting and whimpering and loving every second of it. He even raised his paws to beg. Usually it wasn’t his brother who was the ‘bad boy” of the two of them, so to see him acting like this was such a turn on! “I-I’m sorry! I didn’t mean to ruin the show. I-I’ll make up for it! I’ll do whatever you want!!”</w:t>
      </w:r>
    </w:p>
    <w:p>
      <w:pPr>
        <w:pStyle w:val="Normal"/>
        <w:rPr/>
      </w:pPr>
      <w:r>
        <w:rPr/>
        <w:t>“</w:t>
      </w:r>
      <w:r>
        <w:rPr/>
        <w:t xml:space="preserve">Anything? Are you sure?” The lighter-furred Billions bared his fangs in a predatory grin. He was stroking his own cock while he stepped harder on his brother. </w:t>
      </w:r>
    </w:p>
    <w:p>
      <w:pPr>
        <w:pStyle w:val="Normal"/>
        <w:rPr/>
      </w:pPr>
      <w:r>
        <w:rPr/>
        <w:t>“</w:t>
      </w:r>
      <w:r>
        <w:rPr/>
        <w:t>YES! Oh fuck yes!!”</w:t>
      </w:r>
    </w:p>
    <w:p>
      <w:pPr>
        <w:pStyle w:val="Normal"/>
        <w:rPr/>
      </w:pPr>
      <w:r>
        <w:rPr/>
        <w:t xml:space="preserve">Billions blushed while he played with his brother's dick between his toes. He was starting to feel like a proper alpha above even his brother. And that meant he had to consider his pack. "It's not just me you've disappointed. Think about our pack, they need an apology too." Still grinning, he looked up at the wolves watching them, adjusting his glasses again as he did. They had stopped howling and started panting. Some of them were even standing up, or openly masturbating. "Tell us what you wanna see, everybody!" </w:t>
      </w:r>
    </w:p>
    <w:p>
      <w:pPr>
        <w:pStyle w:val="Normal"/>
        <w:rPr/>
      </w:pPr>
      <w:r>
        <w:rPr/>
        <w:t>"69! 69!" The pack was all too happy to shout about what they wanted to see. Thankfully, like both Billions, they wanted to see something get devoured. All too happy to play to the crowd, both wolves licked their lips and looked back to each other. The darker furred one even added a small whimper when his brother squeezed his toes around his cock again. "You're lucky I'm hungry too, brother." Billions chuckled at he lifted his toes off and dropped to all fours above the darker furred wolf.</w:t>
      </w:r>
    </w:p>
    <w:p>
      <w:pPr>
        <w:pStyle w:val="Normal"/>
        <w:rPr/>
      </w:pPr>
      <w:r>
        <w:rPr/>
        <w:t>Truth be told the wolf on top of his brother was hoping for more action like this. When he was being sucked off it felt amazing, and he was eager to give his brother the same feeling. He didn’t know if it was because of the heat or if there was more to it, but right now he didn’t care about the taboo idea of doing anything sexual with his brother. He needed to taste cock, whatever cock was in front of him.</w:t>
      </w:r>
    </w:p>
    <w:p>
      <w:pPr>
        <w:pStyle w:val="Normal"/>
        <w:rPr/>
      </w:pPr>
      <w:r>
        <w:rPr/>
        <w:t xml:space="preserve">So, once he was over the other wolf, he grabbed his dick and made out with it, dropping the mic he still had on his hand. His brother did the same, matching kiss for kiss and suck for suck all while swaying giddily. </w:t>
      </w:r>
    </w:p>
    <w:p>
      <w:pPr>
        <w:pStyle w:val="Normal"/>
        <w:rPr/>
      </w:pPr>
      <w:r>
        <w:rPr/>
        <w:t>And like they expected, the pack loved it, hooting and hollering loud enough to make the whole observatory shake. The darker-furred Billions could feel their stomping echoing through the stage. Though he was too focused on the wonderful taste of his brother's meat to think much about it, he was happy his pack was enjoying the show. He'd never shown off his stuff quite like this before, even if he had shown off to a few of the other wolves during a heat or two. This was way hotter.</w:t>
      </w:r>
    </w:p>
    <w:p>
      <w:pPr>
        <w:pStyle w:val="Normal"/>
        <w:rPr/>
      </w:pPr>
      <w:r>
        <w:rPr/>
        <w:t>The Billions above him had never shown off before at all, often opting to seclude himself during his heats. For him, this was overwhelming. The warmth of his brother's cock, the warmth of his brother's mouth, and the warmth wafting up from the crowd all made him feel like he was melting under his turtleneck. He wanted to howl, but with the dick in his mouth all he could do was make his throat vibrate. And there was no way he was letting go of it.</w:t>
      </w:r>
    </w:p>
    <w:p>
      <w:pPr>
        <w:pStyle w:val="Normal"/>
        <w:rPr/>
      </w:pPr>
      <w:r>
        <w:rPr/>
        <w:t xml:space="preserve">From there, the pair fell into a rhythm, syncing heartbeats and sucking like the music to a drumbeat. The crowd synced up with them somehow, instinct maybe. Their stomps matched the beat just perfectly and their howls came out to blend into a frighteningly sexy and predatory song. </w:t>
      </w:r>
    </w:p>
    <w:p>
      <w:pPr>
        <w:pStyle w:val="Normal"/>
        <w:rPr/>
      </w:pPr>
      <w:r>
        <w:rPr/>
        <w:t xml:space="preserve">Both Billions had the same thought as they started to recognize the beat. They were on full display for the males of their pack. Every thrust and suckle was being watched like they were the wolves' nightly dessert. The lighter furred wolf had a horrifying realization of what that might mean, but he couldn't stop himself now. The taste of his brother was too delicious, and the feeling in his cock was too overwhelming. He wouldn't take much longer to cum, and he needed desperately to cum. </w:t>
      </w:r>
    </w:p>
    <w:p>
      <w:pPr>
        <w:pStyle w:val="Normal"/>
        <w:rPr/>
      </w:pPr>
      <w:r>
        <w:rPr/>
        <w:t>One the other paw, the darker furred wolf chose to ignore any sort of thinking about the show beyond the display. He was feeling the need to sub, and showing off himself as his brother's love, his property almost, was amazing. His brother was worth it with his amazing mouth and his amazing cock. He needed so badly to feel it more that it hurt.</w:t>
      </w:r>
    </w:p>
    <w:p>
      <w:pPr>
        <w:pStyle w:val="Normal"/>
        <w:rPr/>
      </w:pPr>
      <w:r>
        <w:rPr/>
        <w:t>That’s why he sucked as hard as he could, loving the taste and feeling how at times it would throb and splash pre right down his throat. He never got the chance to taste it, just feel it. When his brother started to move his hips up and down, shoving his penis in and out of his mouth though always leaving the tip inside, he even stopped feeling the pre. He was too busy enjoying the facefucking! He couldn’t speak, but he wanted to tell his brother to go harder, to treat him like a proper sub. He still did his best, holding the wolf’s inner thighs and allowing himself to be facefucked.</w:t>
      </w:r>
    </w:p>
    <w:p>
      <w:pPr>
        <w:pStyle w:val="Normal"/>
        <w:rPr/>
      </w:pPr>
      <w:r>
        <w:rPr/>
        <w:t xml:space="preserve">The lighter-furred Billions had no idea how he would look at his brother or the other wolves after this. The heat was forcing him to cross some dangerous frontiers. Going by the rhythm dictated by both what he was doing and the sounds of his pack, he knew that he needed to fuck Billion’s mouth and get his own mouth as stuffed as possible, regardless of any consequences. </w:t>
      </w:r>
    </w:p>
    <w:p>
      <w:pPr>
        <w:pStyle w:val="Normal"/>
        <w:rPr/>
      </w:pPr>
      <w:r>
        <w:rPr/>
        <w:t>Then, the rhythm broke. It was sudden and overpowering, a proper base drop when Billions froze up on top of his brother and started cumming. And like any drop, it was followed almost immediately by a wild, frantic spasm as the light-blue wolf's tail started wildly shaking side to side and his body started to gyrate with it. As he came, he lost truly any sense, humping more ferally than ever, absolutely pounding his brother's head against the stage. He never let go of Billions' cock for a moment though, savoring it just as much as the orgasm wracking his brain. And Billions savored it too, desperately holding onto his brother's hips in an effort to never lose grip on the cock jackhammering into his mouth. Once or twice it finally pulled out enough for him to taste the other wolf's cum splashing against his tongue, but most of the time it just sprayed deep into his throat, forcing him to swallow whether he liked it or not. He felt dizzy while he sucked it all down</w:t>
      </w:r>
    </w:p>
    <w:p>
      <w:pPr>
        <w:pStyle w:val="Normal"/>
        <w:rPr/>
      </w:pPr>
      <w:r>
        <w:rPr/>
        <w:t>Watching that was enough to make the other wolfs go let loose another synchronized howl, though that howl didn’t last long. Things were falling quickly into a proper orgy just out of sight of the two wolves on stage. Even then though, they had the spotlight.</w:t>
      </w:r>
    </w:p>
    <w:p>
      <w:pPr>
        <w:pStyle w:val="Normal"/>
        <w:rPr/>
      </w:pPr>
      <w:r>
        <w:rPr/>
        <w:t xml:space="preserve">And the darker furred Billions wasn’t eager to relinquish that just savoring his brother’s seed. Seeing the wagging tail and the nice rear under it gives him a good idea of something else he could taste to keep the rhythm going. </w:t>
      </w:r>
    </w:p>
    <w:p>
      <w:pPr>
        <w:pStyle w:val="Normal"/>
        <w:rPr/>
      </w:pPr>
      <w:r>
        <w:rPr/>
        <w:t xml:space="preserve">With his orgasm dying down, the lighter-furred Billions was, on the other paw, beginning to feel some clarity, perhaps even regret. He was still was busy and horny sucking cock, but a hint of doubt about the sanity of this situation struck him. It was enough to make him blush and close his eyes once he was reminded of the crowd watching him. He still couldn’t think clearly with his brother’s delicious cock in his mouth anyway, it wasn’t like he could stop. </w:t>
      </w:r>
    </w:p>
    <w:p>
      <w:pPr>
        <w:pStyle w:val="Normal"/>
        <w:rPr/>
      </w:pPr>
      <w:r>
        <w:rPr/>
        <w:t xml:space="preserve">He did slow down however, especially when he felt the paws on his hips move around to his rear. The darker-furred wolf below him had let go of his cock without him noticing in the horny fog, and he was licking his lips in preparation for a surprise for his alpha. </w:t>
      </w:r>
    </w:p>
    <w:p>
      <w:pPr>
        <w:pStyle w:val="Normal"/>
        <w:rPr/>
      </w:pPr>
      <w:r>
        <w:rPr/>
        <w:t xml:space="preserve">Billions’ eyes flung wide open the moment he found out what that surprise was. His brother's tongue pulled achingly across the wolf's balls for a moment before sliding over his rear and up the base of his still wagging tail. His brother was rimming him, starting slow before quickly moving into the lapping of a greedy, hungry dog. </w:t>
      </w:r>
    </w:p>
    <w:p>
      <w:pPr>
        <w:pStyle w:val="Normal"/>
        <w:rPr/>
      </w:pPr>
      <w:r>
        <w:rPr/>
        <w:t xml:space="preserve">The taste was so satisfying that dark-furred wolf couldn't get enough, and Billions did nothing to stop his brother. Reflex even drove him to make his rear follow the licking as best as he could. However, sexy as it was, it was also humiliating. He hadn’t ordered it after all, right now, he felt like he as inches from being dominated. He had to close his eyes again and bury his face even deeper into his brother's groin just to keep his embarrassment in check. </w:t>
      </w:r>
    </w:p>
    <w:p>
      <w:pPr>
        <w:pStyle w:val="Normal"/>
        <w:rPr/>
      </w:pPr>
      <w:r>
        <w:rPr/>
        <w:t>And with both wolves thoroughly distracted, they completely failed to notice as the howling get louder as the orgy began to make its way closer to center stage.</w:t>
      </w:r>
    </w:p>
    <w:p>
      <w:pPr>
        <w:pStyle w:val="Normal"/>
        <w:rPr/>
      </w:pPr>
      <w:r>
        <w:rPr/>
        <w:t xml:space="preserve">The Billions on top wanted nothing more than to make sure his brother would experience what he did. Taking into account that this was his first time sucking another wolf he was surprised with how well he was managing to do it. It felt almost destined, though a scientist such as him doesn’t believe in such silly notions. He did believe that he needed his brother’s cum though, embarrassing as that was with his brother still licking at his rear. </w:t>
      </w:r>
    </w:p>
    <w:p>
      <w:pPr>
        <w:pStyle w:val="Normal"/>
        <w:rPr/>
      </w:pPr>
      <w:r>
        <w:rPr/>
        <w:t>There was a moment of reprieve from that particular embarrassment soon enough though. The tongue pulled back as his brother started to whimper. It wasn't much of a reprieve though, since the dark-furred Billions kept his face firmly pressed into his brother's rear even while he came. That didn't allow the lighter-furred wolf much time to think either. It wasn't long before his mouth was positively flooded, and inexperienced as he was, he had much less skill at swallowing than his brother. He tried, keeping up with one spurt and another, but soon that work gave out while he coughed, and pulled himself back, a few splashes of cum striking him firmly on the nose while he tried to catch his breath.</w:t>
      </w:r>
    </w:p>
    <w:p>
      <w:pPr>
        <w:pStyle w:val="Normal"/>
        <w:rPr/>
      </w:pPr>
      <w:r>
        <w:rPr/>
        <w:t xml:space="preserve">With the wolf pulling back from his cock, his sibling did the same, pulling back from that hot ass, and licking his lips as he watched the saliva still inside of it. He was panting, still groggy as he never got in such a bestial sixty-nine before! He wanted so much more sex that the exhaustion of cumming was infuriating. More sex with his brother, or any wolf who would offer. </w:t>
      </w:r>
    </w:p>
    <w:p>
      <w:pPr>
        <w:pStyle w:val="Normal"/>
        <w:rPr/>
      </w:pPr>
      <w:r>
        <w:rPr/>
        <w:t xml:space="preserve">However, for now, his brother was content to let the music stop, climbing off his brother and panting through the taste of cum dropping off his tongue. He had to lay down, but his arms and knees locked in place. He was still horny, much as he didn’t want to think about what he just did, it wouldn’t leave his mind. </w:t>
      </w:r>
    </w:p>
    <w:p>
      <w:pPr>
        <w:pStyle w:val="Normal"/>
        <w:rPr/>
      </w:pPr>
      <w:r>
        <w:rPr/>
        <w:t xml:space="preserve">So, both wolfs just froze there, laying on the stage with their own thoughts and shame and lust in mind not realizing that most of the pack had already gathered around them. All with rockhard penises and looking at their alphas, so defenseless and practically begging for more dick. </w:t>
      </w:r>
    </w:p>
    <w:p>
      <w:pPr>
        <w:pStyle w:val="Normal"/>
        <w:rPr/>
      </w:pPr>
      <w:r>
        <w:rPr/>
        <w:t xml:space="preserve">The pack was still cautious for just a moment, but all it took was the first wolf in the circle moving in for the rest to dive on their prey. The first wolf moved on the lighter furred of their alphas, grinning wildly while he took a seat in front of the wolf and callously smashed a dick into his face. Billions was taken aback for a moment, even hoping to protest once his eyes shot open, but the wolf moved to close his mouth before he could. Once the dick was in, he couldn't protest, but embarrassingly, he didn't want to. The taste of dick was still amazing enough to drive him to hunger for it again. He barely even cared about the other wolf that followed behind to lift his tail. </w:t>
      </w:r>
    </w:p>
    <w:p>
      <w:pPr>
        <w:pStyle w:val="Normal"/>
        <w:rPr/>
      </w:pPr>
      <w:r>
        <w:rPr/>
        <w:t>His brother was similarly in distress but showed even less concern. The moment a dick was put in front of him, his still hungry tongue start licking. Messed up as it was, he was happy to see his pack joining in on the fun. He even lifted his legs for the next up and comer as the beat of his tail started up the music again.</w:t>
      </w:r>
    </w:p>
    <w:p>
      <w:pPr>
        <w:pStyle w:val="Normal"/>
        <w:rPr/>
      </w:pPr>
      <w:r>
        <w:rPr/>
        <w:t>The second he did that his legs were grabbed by two different paws, one belonging to a different wolf, while another one squeezed his balls and started to finger him. He whimpers giddily, still licking the cock that was right in front of him. “Good boy… I knew that alpha or not you loved dick!” The wolf the dick belonged to chuckled. The darker-furred alpha didn’t even think about denying it. If his tongue weren’t busy, he would have shouted for more.</w:t>
      </w:r>
    </w:p>
    <w:p>
      <w:pPr>
        <w:pStyle w:val="Normal"/>
        <w:rPr/>
      </w:pPr>
      <w:r>
        <w:rPr/>
        <w:t>“</w:t>
      </w:r>
      <w:r>
        <w:rPr/>
        <w:t xml:space="preserve">Same here! Those alphas really love this stuff, man.” The wolf above the lighter-furred alpha started to pet him as he spoke. Billions imagined how horny he must be feeling, watching and feeling one of their alphas sucking his dick. “Can’t believe Billions kept you from us this long.” How humiliating to be made a pet like this, and to think of his brother doing this so often. It made him shake.  And to make things worse he felt the wolf that raised his tail starting to hotdog him, his erection pressing in between his cheeks. </w:t>
      </w:r>
    </w:p>
    <w:p>
      <w:pPr>
        <w:pStyle w:val="Normal"/>
        <w:rPr/>
      </w:pPr>
      <w:r>
        <w:rPr/>
        <w:t xml:space="preserve">Billions wasn't sure whether he wanted to scream or howl in pleasure when he felt the tip of the wolf's dick finally press against his hole. He wasn't given the option to do either though, since the wolf in front of him moved from gentle petting to harsh pushing suddenly. It took every ounce of concentration to keep from gagging. He didn't have much of that left to begin with. He felt so hot on stage, hotter than any of the stars he was starting to see as he shook under the jackhammering of the two wolves around him. </w:t>
      </w:r>
    </w:p>
    <w:p>
      <w:pPr>
        <w:pStyle w:val="Normal"/>
        <w:rPr/>
      </w:pPr>
      <w:r>
        <w:rPr/>
        <w:t>He was vaguely aware of a howl soon though. His brother wasn't in quite as rough a position and was able to let loose in full once a wolf slammed hard into his rear. He couldn't keep going for long of course, since he was soon pulled onto a cock of his own, but he kept trying. He even kicked and twitched to the beat in his head while he writhed on both dicks, he was practically dancing on his back.</w:t>
      </w:r>
    </w:p>
    <w:p>
      <w:pPr>
        <w:pStyle w:val="Normal"/>
        <w:rPr/>
      </w:pPr>
      <w:r>
        <w:rPr/>
        <w:t>For both of them, it was such a forbidden and exciting experience, being used like this to sate the needs of their pack. Even more since they were fully aware that right by each other’s sides, there were other wolfs engaging in sex acts right in front of everyone. Even the bespectacled Billions couldn’t do anything but give into the surreal rhythm of the sex at this point. Both alphas were eager to do anything that their pack, lost in their lust, would want from them.</w:t>
      </w:r>
    </w:p>
    <w:p>
      <w:pPr>
        <w:pStyle w:val="Normal"/>
        <w:rPr/>
      </w:pPr>
      <w:r>
        <w:rPr/>
        <w:t>With their alphas giving into instinct, the wolves around them soon lost all control. The ones that weren't ferociously fucking them had either devolved into fucking eachother or had joined them on stage, eager to take a shot at them as well. Not being known for patience a few of them even clawed at the brothers and their partners, viciously tearing at clothing and begging for attention. Billions and Billions spread what attention they could, but both were very focused beasts at this point. The lighter furred wolf balked at his clothing being torn but was far more focused on pleasing his partner than anything, and the darker furred wolf was just too busy enjoying his treat to care.</w:t>
      </w:r>
    </w:p>
    <w:p>
      <w:pPr>
        <w:pStyle w:val="Normal"/>
        <w:rPr/>
      </w:pPr>
      <w:r>
        <w:rPr/>
        <w:t>So, soon they were surrounded and naked, each wolf hungry for their turn at the now increasingly feral leaders of the pack. A chant of "Go! Go!" increasingly devolving into growls and howls as instinct took over. Only the one wolf with glasses kept his composure at all, focusing just enough to notice his partner's dick pulsing in his mouth. It made him whimper again as he wondered how much he would still have to swallow tonight.</w:t>
      </w:r>
    </w:p>
    <w:p>
      <w:pPr>
        <w:pStyle w:val="Normal"/>
        <w:rPr/>
      </w:pPr>
      <w:r>
        <w:rPr/>
        <w:t>Every wolf present, including Billions and Billions knew that things would never be the same again after this night. The carnal experience of pleasure was well worth it thought. The darker-furred wolf was even getting close to his second of the night, and he wasn’t the only one it seems, as the wolf he was sucking on growled as he came. Billions had trouble in swallowing it since he was still being pounded hard by the other male behind him, but he did his damndest to get it all.</w:t>
      </w:r>
    </w:p>
    <w:p>
      <w:pPr>
        <w:pStyle w:val="Normal"/>
        <w:rPr/>
      </w:pPr>
      <w:r>
        <w:rPr/>
        <w:t>Meanwhile, his sibling was close to drawing a similar orgasm from the wolf face fucking him now. With the expression that mixed pure shame for doing this and lust for dick, the other wolf couldn’t take much more from Billions. It’s no wonder that he managed to force his alpha to deepthroat him as his orgasm drew closer. Billions couldn’t wait to taste his cum, composure be damned.</w:t>
      </w:r>
    </w:p>
    <w:p>
      <w:pPr>
        <w:pStyle w:val="Normal"/>
        <w:rPr/>
      </w:pPr>
      <w:r>
        <w:rPr/>
        <w:t xml:space="preserve">Thankfully, he wouldn't have to wait long. His eyes slammed shut when the wolf behind him slammed hard into his rear, letting loose a howl again and cumming hard inside of his alpha. He was soon joined by the other wolves inside of his darker furred brother, cumming just as hard. That was only part of the taste he wanted though, so he kept suckling, eager to swallow just as much as his brother. The wolf above him grabbed him roughly, encouraging him. "Y-yeah! You guys are the best b-bitches ever..." He tried to hold on, to tease a bit more, maybe to get that shame-filled look from Billions again, but the light-furred alpha had given up all of that shame, content with the idea of being a bitch for now. So, soon, the wolf above him too joined the howl as he came to Billion's sucking. </w:t>
      </w:r>
    </w:p>
    <w:p>
      <w:pPr>
        <w:pStyle w:val="Normal"/>
        <w:rPr/>
      </w:pPr>
      <w:r>
        <w:rPr/>
        <w:t xml:space="preserve">The beat didn't stop there though. It dropped for just a moment when the brothers were filled, cumming all over themselves in the process. But it barely stopped for even that moment. The howl ended after just a few aching seconds of swallowing. When the boys pulled out, the Billions were left empty, still needy. So, the rhythm kicked back up, when four more wolves took their place. </w:t>
      </w:r>
    </w:p>
    <w:p>
      <w:pPr>
        <w:pStyle w:val="Normal"/>
        <w:widowControl/>
        <w:bidi w:val="0"/>
        <w:spacing w:lineRule="auto" w:line="256" w:before="0" w:after="160"/>
        <w:rPr/>
      </w:pPr>
      <w:r>
        <w:rPr/>
        <w:t>Both of the alphas had completely forgotten any taboo and dove right back in. Well, neither wolf had forgotten in truth, they had merely forgone it. Both were left wondering, as they rolled against each other, sampling dick after dick, if this could potentially be a new nightly desert of sorts. A few shared glances were all it took to let the other alpha know they'd talk about it once the heat finally cooled down. Until then, it wasn't even up for discussion. They would definitely be doing it again tomorro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5:00Z</dcterms:created>
  <dc:creator/>
  <dc:description/>
  <cp:keywords/>
  <dc:language>en-US</dc:language>
  <cp:lastModifiedBy/>
  <dcterms:modified xsi:type="dcterms:W3CDTF">2022-02-13T15:25:00Z</dcterms:modified>
  <cp:revision>2</cp:revision>
  <dc:subject/>
  <dc:title/>
</cp:coreProperties>
</file>