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w:t>
      </w:r>
      <w:r>
        <w:rPr/>
        <w:t>It should be somewhere around here…” or so Mata thought. The felyne was good following monster trails but he certainly was divided on this one; at the same time he wanted to find the monster, he also was afraid of meeting it alone.</w:t>
      </w:r>
    </w:p>
    <w:p>
      <w:pPr>
        <w:pStyle w:val="Normal"/>
        <w:rPr/>
      </w:pPr>
      <w:r>
        <w:rPr/>
        <w:t xml:space="preserve">Damnit…why did his friend Mune refused his help? Oh I’ll be alright, he said. Yeah it’s a new monster, but it can’t be stronger than the Zinogre I beat last time. And so he went, alone, as if trying to be cool. And now, he was missing for one entire day! </w:t>
      </w:r>
    </w:p>
    <w:p>
      <w:pPr>
        <w:pStyle w:val="Normal"/>
        <w:rPr/>
      </w:pPr>
      <w:r>
        <w:rPr/>
        <w:t>Mata felt tense, worried about his friend. Sure, there were times that even together they took days to go out and take on a single monster but…this one was sighted close to the village. It shouldn’t take that long to go out, slay it and return. Did something happen? N-no, he couldn’t think that way! He needed to believe that Mune was ok and…</w:t>
      </w:r>
    </w:p>
    <w:p>
      <w:pPr>
        <w:pStyle w:val="Normal"/>
        <w:rPr/>
      </w:pPr>
      <w:r>
        <w:rPr/>
        <w:t>“</w:t>
      </w:r>
      <w:r>
        <w:rPr/>
        <w:t>ah…!”</w:t>
      </w:r>
    </w:p>
    <w:p>
      <w:pPr>
        <w:pStyle w:val="Normal"/>
        <w:rPr/>
      </w:pPr>
      <w:r>
        <w:rPr/>
        <w:t>Mata’s felyne ears twitched as he heard what sounded like a voice. He looked around and saw nothing else, but he concentrated…yes, yes! It was Mune’s voice! Coming from far away, deep in the woods. So he was ok?! But then… the fight was still going?</w:t>
      </w:r>
    </w:p>
    <w:p>
      <w:pPr>
        <w:pStyle w:val="Normal"/>
        <w:rPr/>
      </w:pPr>
      <w:r>
        <w:rPr/>
        <w:t>He needed to help! Tightening his grip on his big sword, Mata dashed though the thick leaves, following the sound of the faint voice. Deeper and deeper in the forest he went, noticing that the more he came closer, the more the sound of his friend’s voice sounded like…grunts or…groans…? Was he hurt?!</w:t>
      </w:r>
    </w:p>
    <w:p>
      <w:pPr>
        <w:pStyle w:val="Normal"/>
        <w:rPr/>
      </w:pPr>
      <w:r>
        <w:rPr/>
        <w:t>Eventually, Mata arrived at a small clearing, just behind a big tree. And being the cautious felyne hunter that he was, he peeked his head out to the side to spy.</w:t>
      </w:r>
    </w:p>
    <w:p>
      <w:pPr>
        <w:pStyle w:val="Normal"/>
        <w:rPr/>
      </w:pPr>
      <w:r>
        <w:rPr/>
        <w:t>The felyne would never forget what he saw. Or how he heard the voice for the first time…</w:t>
      </w:r>
    </w:p>
    <w:p>
      <w:pPr>
        <w:pStyle w:val="Normal"/>
        <w:rPr/>
      </w:pPr>
      <w:r>
        <w:rPr/>
        <w:t>“</w:t>
      </w:r>
      <w:r>
        <w:rPr/>
        <w:t>Haw haw haw…you’re still so tight little kitty!” the creature on top of his friend said, in that rough voice that clearly belonged to some kind of monster. Mata couldn’t see his head from that angle, but he looked like some sort of…lion…? Well, the tail was similar, but he could see red and yellow feathers along the brown tufts of fur on the beat’s hindquarters. The monster wasn’t that big, but he was bigger than a felyne like him.  And it wasn’t even the worst part.</w:t>
      </w:r>
    </w:p>
    <w:p>
      <w:pPr>
        <w:pStyle w:val="Normal"/>
        <w:rPr/>
      </w:pPr>
      <w:r>
        <w:rPr/>
        <w:t xml:space="preserve">It was how he was clearly screwing his friend, right there. </w:t>
      </w:r>
    </w:p>
    <w:p>
      <w:pPr>
        <w:pStyle w:val="Normal"/>
        <w:rPr/>
      </w:pPr>
      <w:r>
        <w:rPr/>
        <w:t>“</w:t>
      </w:r>
      <w:r>
        <w:rPr/>
        <w:t>Y-yes…!” Fuck me moooore…masteeeeeer…!” he heard Mune demand right after a loud moan. It was so lewd, both the action and his tone of voice that Mata blushed; he never saw his friend that way…he was so popular among the ladies in the village… but now there he was, Mune, taking cock from a wild beast and asking for more! Was this some kind of strange dream?! No…Mata knew it was real.</w:t>
      </w:r>
    </w:p>
    <w:p>
      <w:pPr>
        <w:pStyle w:val="Normal"/>
        <w:rPr/>
      </w:pPr>
      <w:r>
        <w:rPr/>
        <w:t>As real as how that beast kept ramming at his friend’s little bum. Trying to advert his eyes from that scene – though unable to hide from the sounds – it’s when the felyne finally noticed Mune’s pieces of armor scattered all over the ground, made of leafs. So his friend probably found the monster here and fought him, but was eventually defeated and…and then what?</w:t>
      </w:r>
    </w:p>
    <w:p>
      <w:pPr>
        <w:pStyle w:val="Normal"/>
        <w:rPr/>
      </w:pPr>
      <w:r>
        <w:rPr/>
        <w:t>The damned creature decided to claim his friend’s body as a tool for pleasure? How absurd! He never heard of any monster that would do such a thing! But then again he heard the monster talk so he clearly wasn’t a normal one. Certainly very intelligent and unique…what should he do?</w:t>
      </w:r>
    </w:p>
    <w:p>
      <w:pPr>
        <w:pStyle w:val="Normal"/>
        <w:rPr/>
      </w:pPr>
      <w:r>
        <w:rPr/>
        <w:t>Mata was wondering for a short time, but he failed to notice a dry stick that he accidentally steps on, breaking even under the weight of a single felyne.</w:t>
      </w:r>
    </w:p>
    <w:p>
      <w:pPr>
        <w:pStyle w:val="Normal"/>
        <w:rPr/>
      </w:pPr>
      <w:r>
        <w:rPr/>
        <w:t>It didn’t help that Mata gasped loudly under it even if he hid right away behind the tree. He knew the other two heard since the sounds of ruthless mating suddenly stopped. Uh-oh…what should he do? Should he attack now? Run away? And leave Mune behind? Sure he was a mess now but he was alive! Then maybe he should…</w:t>
      </w:r>
    </w:p>
    <w:p>
      <w:pPr>
        <w:pStyle w:val="Normal"/>
        <w:rPr/>
      </w:pPr>
      <w:r>
        <w:rPr/>
        <w:t>Unfortunately, Mata was so focused in his thoughts that he didn’t even heard the sounds of heavy footsteps getting closer and closer to him, until he felt hot breath at his side. Feeling his body shiver, he glanced at the direction it came from and…he had to control himself to not scream in terror.</w:t>
      </w:r>
    </w:p>
    <w:p>
      <w:pPr>
        <w:pStyle w:val="Normal"/>
        <w:rPr/>
      </w:pPr>
      <w:r>
        <w:rPr/>
        <w:t>It was the very same monster that was fucking his friend. Except if before he was looking from afar, now he was face to face with it! It would be fascinating in other times, since Mata has never seen such a beast before. Its body was similar to a lion though bigger, with brown fur on his torso, but his head was pretty much of an owl. With red, white and feathers of other colors all on his head, exactly like a normal avian creature should have…except this monster was anything but normal. And worse.</w:t>
      </w:r>
    </w:p>
    <w:p>
      <w:pPr>
        <w:pStyle w:val="Normal"/>
        <w:rPr/>
      </w:pPr>
      <w:r>
        <w:rPr/>
        <w:t>He smiled at Mata, saying “haw haw haw…FRESH MEAT!” which made the felyne shriek and manage to lose control of his nerves. He drops his weapon and starts to run away, abandoning it, his friend Mune, his pride as a felyne monster hunter. Everything.</w:t>
      </w:r>
    </w:p>
    <w:p>
      <w:pPr>
        <w:pStyle w:val="Normal"/>
        <w:rPr/>
      </w:pPr>
      <w:r>
        <w:rPr/>
        <w:t xml:space="preserve">Except, of course, the beast following him quite fast and swiftly! </w:t>
      </w:r>
    </w:p>
    <w:p>
      <w:pPr>
        <w:pStyle w:val="Normal"/>
        <w:rPr/>
      </w:pPr>
      <w:r>
        <w:rPr/>
        <w:t>How was this possible? Yeah, he was using his prided golden armor which was a bit heavy but he still was one of the fastest felynes ever! Mune was fast too and he still could make him eat dust in a good day. And yet…</w:t>
      </w:r>
    </w:p>
    <w:p>
      <w:pPr>
        <w:pStyle w:val="Normal"/>
        <w:rPr/>
      </w:pPr>
      <w:r>
        <w:rPr/>
        <w:t>He was panting already after running quite far but with the beast still tailing so close. Eventually he just had to stop and, as if waiting for that, the monster jumped on him, like a predator would on his prey.</w:t>
      </w:r>
    </w:p>
    <w:p>
      <w:pPr>
        <w:pStyle w:val="Normal"/>
        <w:rPr/>
      </w:pPr>
      <w:r>
        <w:rPr/>
        <w:t xml:space="preserve">And that was the gaze that Mata saw in the monster’s eyes since he was pinned on the ground, face to face with it. “Haw haw…it’s always fun when my prey runs. But they never keep up after all. There’s nothing with as much endurance as a Moonspirit like me after all.” The feathered beast said. Moonspirit…? So that’s the name of his species? Mata never heard of a monster with that name. </w:t>
      </w:r>
    </w:p>
    <w:p>
      <w:pPr>
        <w:pStyle w:val="Normal"/>
        <w:rPr/>
      </w:pPr>
      <w:r>
        <w:rPr/>
        <w:t>“</w:t>
      </w:r>
      <w:r>
        <w:rPr/>
        <w:t>Now…what to do with you…”</w:t>
      </w:r>
    </w:p>
    <w:p>
      <w:pPr>
        <w:pStyle w:val="Normal"/>
        <w:rPr/>
      </w:pPr>
      <w:r>
        <w:rPr/>
        <w:t>“</w:t>
      </w:r>
      <w:r>
        <w:rPr/>
        <w:t>Uh…y-you can let me go? Please?” Mata tried to plead even going as far as trying to make himself look harmless and cute. However that just seemed to entice the monster even more.</w:t>
      </w:r>
    </w:p>
    <w:p>
      <w:pPr>
        <w:pStyle w:val="Normal"/>
        <w:rPr/>
      </w:pPr>
      <w:r>
        <w:rPr/>
        <w:t>“</w:t>
      </w:r>
      <w:r>
        <w:rPr/>
        <w:t>Fufufu…this is exactly why I can’t have enough of felynes like you. They’re just so small and cute…I can’t help myself.” The felyne felt more nervous hearing such words but it was nothing compared to when he saw the large male move his beak right over his chest armor and…suddenly thrust forward with its beak!</w:t>
      </w:r>
    </w:p>
    <w:p>
      <w:pPr>
        <w:pStyle w:val="Normal"/>
        <w:rPr/>
      </w:pPr>
      <w:r>
        <w:rPr/>
        <w:t>He shrieks in terror knowing that the beast wanted to go for the kill now! It wasn’t the case though; he relaxed as he saw that the so called Moonspirit just wanted to break the armor, taking it away as he grabs each piece with its beak and tosses it away, fully exposing his chest.</w:t>
      </w:r>
    </w:p>
    <w:p>
      <w:pPr>
        <w:pStyle w:val="Normal"/>
        <w:rPr/>
      </w:pPr>
      <w:r>
        <w:rPr/>
        <w:t>“</w:t>
      </w:r>
      <w:r>
        <w:rPr/>
        <w:t>Hmm love a boyish chest from felynes. You guys are really so cute!” he said, licking across his chest, making Mata gasp with embarrassment. Was this monster some kind of…pervert? Wait… what he saw him doing with Mune…was it what was going to happen to him?!</w:t>
      </w:r>
    </w:p>
    <w:p>
      <w:pPr>
        <w:pStyle w:val="Normal"/>
        <w:rPr/>
      </w:pPr>
      <w:r>
        <w:rPr/>
        <w:t>“</w:t>
      </w:r>
      <w:r>
        <w:rPr/>
        <w:t xml:space="preserve">L-LET ME GO!” he tried to get away but the paws immobilizing him were too strong. </w:t>
      </w:r>
    </w:p>
    <w:p>
      <w:pPr>
        <w:pStyle w:val="Normal"/>
        <w:rPr/>
      </w:pPr>
      <w:r>
        <w:rPr/>
        <w:t>“</w:t>
      </w:r>
      <w:r>
        <w:rPr/>
        <w:t>Hey watch it. My beak is pretty sharp…you don’t want me to hurt you by accident right?” the Moonspirit grins, making the felyne stare at him, angrily and still cute.</w:t>
      </w:r>
    </w:p>
    <w:p>
      <w:pPr>
        <w:pStyle w:val="Normal"/>
        <w:rPr/>
      </w:pPr>
      <w:r>
        <w:rPr/>
        <w:t>“</w:t>
      </w:r>
      <w:r>
        <w:rPr/>
        <w:t>Good boy. Hmm, you might wanna hold still, considering where I'll take my beak next.” Why’s that? Mata wondered. He then understood when he saw the beast grabbing a bit of his fundoshi and just tore it apart with his beak, exposing his cock.</w:t>
      </w:r>
    </w:p>
    <w:p>
      <w:pPr>
        <w:pStyle w:val="Normal"/>
        <w:rPr/>
      </w:pPr>
      <w:r>
        <w:rPr/>
        <w:t>“</w:t>
      </w:r>
      <w:r>
        <w:rPr/>
        <w:t xml:space="preserve">P-please don’t…I…I don’t want to…” the felyne tried to argue, feeling so nervous and shy at this moment! He was a virgin still, despite being a popular felyne, as he just wanted to wait to find the right kitten girl he would mate and marry. But now he would lose his first time for this…beast? </w:t>
      </w:r>
    </w:p>
    <w:p>
      <w:pPr>
        <w:pStyle w:val="Normal"/>
        <w:rPr/>
      </w:pPr>
      <w:r>
        <w:rPr/>
        <w:t>“</w:t>
      </w:r>
      <w:r>
        <w:rPr/>
        <w:t>haw…don’t worry my little feline friend. That’s what they always say until they let me try them. You will love being my prey!” the male monster retorts right away as if he’s used to hear such things, staring deep at the sight of the cute cream foreskinned penis that belonged to his new plaything; almost like he wanted to burn the image in his memory, along with other memories from other felynes.</w:t>
      </w:r>
    </w:p>
    <w:p>
      <w:pPr>
        <w:pStyle w:val="Normal"/>
        <w:rPr/>
      </w:pPr>
      <w:r>
        <w:rPr/>
        <w:t>Mata wanted to think of something, to say anything in order to make such a monster not touch him in such an important place but it was too late. The feathered head opened his beak and soon he felt his young cock be bathed in a big tongue, that could easily traverse all his cock at once, even the feathers over his face felt good when he rubs his face like that on his member!</w:t>
      </w:r>
    </w:p>
    <w:p>
      <w:pPr>
        <w:pStyle w:val="Normal"/>
        <w:rPr/>
      </w:pPr>
      <w:r>
        <w:rPr/>
        <w:t>The felyne simply couldn’t help himself. As much as he didn’t wanted to, he eventually started to gasp and even moan the more that tongue worked on his precious second sword. It just felt so…so strange, so different from using his own paws. The wet muscle felt so good…even when the moonspirit began to weight on his two small feline orbs, one at a time. And at one point he even took his sack in his beak! That made Mata more nervous, worried for obvious reasons but all that came from it was more pleasure as he could feel the moonspirit being careful and gentle, as he sucked on his brown sack.</w:t>
      </w:r>
    </w:p>
    <w:p>
      <w:pPr>
        <w:pStyle w:val="Normal"/>
        <w:rPr/>
      </w:pPr>
      <w:r>
        <w:rPr/>
        <w:t>H-how he was so good? How many other times did he do this? Did he also worked on Mune? So many questions exploding on the poor felyne’s mind, slowly being overtaken by the pleasure.  Yet, even if he was hoping this would stop, slowly he found himself thinking it felt so good, now he was licking over his cock again…now he got so hard, like never before. And that’s exactly when the moonspirit seem to have choose to stop.</w:t>
      </w:r>
    </w:p>
    <w:p>
      <w:pPr>
        <w:pStyle w:val="Normal"/>
        <w:rPr/>
      </w:pPr>
      <w:r>
        <w:rPr/>
        <w:t>“</w:t>
      </w:r>
      <w:r>
        <w:rPr/>
        <w:t xml:space="preserve">Why did you stop?” Mata asked, unable to control himself. He still had big mixed feelings about the whole ordeal of course, but he just couldn’t deny how good that creature’s tongue felt all over his member! </w:t>
      </w:r>
    </w:p>
    <w:p>
      <w:pPr>
        <w:pStyle w:val="Normal"/>
        <w:rPr/>
      </w:pPr>
      <w:r>
        <w:rPr/>
        <w:t>“</w:t>
      </w:r>
      <w:r>
        <w:rPr/>
        <w:t>Why? Haw haw…such a silly felyne.” The moonspirit talked while keeping Mata’s erect penis right between his eyes, cutely rubbing his beak along it, clearly further teasing the smaller male. “Didn’t they teach you it’s not polite to just be greedy? If you want me to keep going, then you should at least ask me to. That would be the polite thing to do cutie.”</w:t>
      </w:r>
    </w:p>
    <w:p>
      <w:pPr>
        <w:pStyle w:val="Normal"/>
        <w:rPr/>
      </w:pPr>
      <w:r>
        <w:rPr/>
        <w:t>“</w:t>
      </w:r>
      <w:r>
        <w:rPr/>
        <w:t>Ask…you? What do you mean?” as if already expecting such a question, the moonspirit chuckled and started to play with his cock using the tip of his claw as he answered right away.</w:t>
      </w:r>
    </w:p>
    <w:p>
      <w:pPr>
        <w:pStyle w:val="Normal"/>
        <w:rPr/>
      </w:pPr>
      <w:r>
        <w:rPr/>
        <w:t>“</w:t>
      </w:r>
      <w:r>
        <w:rPr/>
        <w:t>You should ask for your release of course. You should ask politely…or…BEG for it. Beg me to let you cum your tasty kitty milk in my beak. That’s all. Not something hard right? At least not as hard as your friend down there haw!” poking the erection with his beak, it was clear the intention behind such words; he probably got off from hearing cute felynes like himself beg for their own pleasure…at the hands of beak of that monster.</w:t>
      </w:r>
    </w:p>
    <w:p>
      <w:pPr>
        <w:pStyle w:val="Normal"/>
        <w:rPr/>
      </w:pPr>
      <w:r>
        <w:rPr/>
        <w:t>The felyne couldn’t believe the audacity of that monster! Not only he was defiling the purity of his body but he wanted him to…beg to go all the way?! Did he made that proposal to Mune too? What did he said then? Thinking about it briefly made his erection throb, making him blush more that he should. N-no he shouldn’t even be thinking of that! He needed to deal with this so called moonspirit and save his friend. But…it felt so good…he wanted more…n-no, he shouldn’t give in!</w:t>
      </w:r>
    </w:p>
    <w:p>
      <w:pPr>
        <w:pStyle w:val="Normal"/>
        <w:rPr/>
      </w:pPr>
      <w:r>
        <w:rPr/>
        <w:t>“</w:t>
      </w:r>
      <w:r>
        <w:rPr/>
        <w:t>What is it kitten? You don’t want to be polite?” as if not believing that, the beast kept poking the hard felyne shaft even licking it at one point. Just feeling that beak poking against it felt so nice but certainly was that experienced tongue that made him hate himself for he wished more of it. And the sensation of how he managed to take in his testes before…what if he did the same for…his ENTIRE cock?</w:t>
      </w:r>
    </w:p>
    <w:p>
      <w:pPr>
        <w:pStyle w:val="Normal"/>
        <w:rPr/>
      </w:pPr>
      <w:r>
        <w:rPr/>
        <w:t>“</w:t>
      </w:r>
      <w:r>
        <w:rPr/>
        <w:t>Guess I’m not needed. In that case, I will just leave and have more fun with your f-?” but, before the moonspirit finished his sentence, and as he was turning to face away and pretend to leave soon, he got what he expected; Mata had put his paws on his feathers on his face to stop him. Then, while holding his face he stares right at his eyes. The owl/cat hybrid could see the struggle within the poor felyne but it wasn’t the first time he saw such a thing in his previous prey.</w:t>
      </w:r>
    </w:p>
    <w:p>
      <w:pPr>
        <w:pStyle w:val="Normal"/>
        <w:rPr/>
      </w:pPr>
      <w:r>
        <w:rPr/>
        <w:t>And like all of them, he knew this one was about to give in to such a new, powerful pleasure!</w:t>
      </w:r>
    </w:p>
    <w:p>
      <w:pPr>
        <w:pStyle w:val="Normal"/>
        <w:rPr/>
      </w:pPr>
      <w:r>
        <w:rPr/>
        <w:t>“</w:t>
      </w:r>
      <w:r>
        <w:rPr/>
        <w:t>p…please…” he hears the soft words escape from those felyne lips, making him grin. It was a start.</w:t>
      </w:r>
    </w:p>
    <w:p>
      <w:pPr>
        <w:pStyle w:val="Normal"/>
        <w:rPr/>
      </w:pPr>
      <w:r>
        <w:rPr/>
        <w:t>“</w:t>
      </w:r>
      <w:r>
        <w:rPr/>
        <w:t xml:space="preserve">Please what, my furry friend? You need to speak louder haw! Moonspirits are known for many things but not for their good hearing!” the beast said challenging what was once certainly a proud warrior of the felyne race, but now slowing molding to become his newest plaything. Just like he did with his friend. </w:t>
      </w:r>
    </w:p>
    <w:p>
      <w:pPr>
        <w:pStyle w:val="Normal"/>
        <w:rPr/>
      </w:pPr>
      <w:r>
        <w:rPr/>
        <w:t>“</w:t>
      </w:r>
      <w:r>
        <w:rPr/>
        <w:t>P-please….do it. Suck it…” raising an eyebrow, the monster pokes the shaft again with his beak, making the paws holding his head to be gone as the male cat gasp.</w:t>
      </w:r>
    </w:p>
    <w:p>
      <w:pPr>
        <w:pStyle w:val="Normal"/>
        <w:rPr/>
      </w:pPr>
      <w:r>
        <w:rPr/>
        <w:t>“</w:t>
      </w:r>
      <w:r>
        <w:rPr/>
        <w:t>if that’s all you got then I need to go. Maybe I will have more fun with your friend after all. That one knows what he wants, haw!” as if that triggered something within Mata, he immediately heard the words that he was looking for. Maybe this boy was jealous of the attention his friend was going to get?</w:t>
      </w:r>
    </w:p>
    <w:p>
      <w:pPr>
        <w:pStyle w:val="Normal"/>
        <w:rPr/>
      </w:pPr>
      <w:r>
        <w:rPr/>
        <w:t>“</w:t>
      </w:r>
      <w:r>
        <w:rPr/>
        <w:t>PLEASE! SUCK MY COCK! LET ME CUM IN YOUR BEAK! PLEASE!!” that made the avian male’s eyes widen, not expecting so much debauchery in his words! His friend was far more timid before he broke him, but this one…maybe he was more perverted. How fun.</w:t>
      </w:r>
    </w:p>
    <w:p>
      <w:pPr>
        <w:pStyle w:val="Normal"/>
        <w:rPr/>
      </w:pPr>
      <w:r>
        <w:rPr/>
        <w:t>“</w:t>
      </w:r>
      <w:r>
        <w:rPr/>
        <w:t xml:space="preserve">Aww, what a cute kitty. Begging to have his release. “he teased, delighting himself as he watched the cute felyne blush and looking sideways, as if not believing he did such a thing. </w:t>
      </w:r>
    </w:p>
    <w:p>
      <w:pPr>
        <w:pStyle w:val="Normal"/>
        <w:rPr/>
      </w:pPr>
      <w:r>
        <w:rPr/>
        <w:t>How could he have done that?! What about his pride as a felyne? More than that, a felyne HUNTER? How could he have beg that beast for…such a sinful thing?! Did the same thing happen with Mune? So many questions in the poor’s hunter mind. And among them all, the one he knew he wanted to have answered more than any of the others even if he would never dare to voice it out loud.</w:t>
      </w:r>
    </w:p>
    <w:p>
      <w:pPr>
        <w:pStyle w:val="Normal"/>
        <w:rPr/>
      </w:pPr>
      <w:r>
        <w:rPr/>
        <w:t>Would the monster suck him until he came now?</w:t>
      </w:r>
    </w:p>
    <w:p>
      <w:pPr>
        <w:pStyle w:val="Normal"/>
        <w:rPr/>
      </w:pPr>
      <w:r>
        <w:rPr/>
        <w:t>Fortunately for him, the bigger male soon answered the question. “Aww did the shame eat the kitty’s tongue? Maybe he will find it again after this…” winking in a sexy way for him, the moonspirit looked down, staring at the light brown foreskinned penis, which seemed to stare right back at him since it was so hard. The male monster certainly wasn’t intimidated by such a sight though. Actually, he seemed to be quite used to it and actually eager. Why else would be using his tongue again, working from head to base, and slowly coating the entire member with his saliva?</w:t>
      </w:r>
    </w:p>
    <w:p>
      <w:pPr>
        <w:pStyle w:val="Normal"/>
        <w:rPr/>
      </w:pPr>
      <w:r>
        <w:rPr/>
        <w:t>“</w:t>
      </w:r>
      <w:r>
        <w:rPr/>
        <w:t>Nhg…” Mata grunts, loving it already. He was really getting used to this feeling, that tongue…why it needed to be so big and wet? It just felt too good! Certainly that beast’s oral skills was his greatest foe yet! He was trying to hold back, but the more the beast licked the more it was…hard…to resist. He end up letting a moan escape, at same time his cock throb and released pre.</w:t>
      </w:r>
    </w:p>
    <w:p>
      <w:pPr>
        <w:pStyle w:val="Normal"/>
        <w:rPr/>
      </w:pPr>
      <w:r>
        <w:rPr/>
        <w:t>“</w:t>
      </w:r>
      <w:r>
        <w:rPr/>
        <w:t>Oh dear. Kitty likes this so much? And we’re still getting started! Since you’re so eager though…” the moonspirit licked the tip of that yummy felyne dick, tasting his pre right away before he kept rubbing it with the side of his face as he talks, “ Can you do me a small favor?”</w:t>
      </w:r>
    </w:p>
    <w:p>
      <w:pPr>
        <w:pStyle w:val="Normal"/>
        <w:rPr/>
      </w:pPr>
      <w:r>
        <w:rPr/>
        <w:t>A…A favor?! What could that peculiar monster ask in a time like this? Not even sure if he was moved by pure cat curiosity or a desire to do anything to keep the act on his cock, Mata found himself asking right away: “What favor do you want?” trying to put a brave face as if he might refuse depending of what it was. However, he knew he would just do it anyway…and so did the Moonspirit!</w:t>
      </w:r>
    </w:p>
    <w:p>
      <w:pPr>
        <w:pStyle w:val="Normal"/>
        <w:rPr/>
      </w:pPr>
      <w:r>
        <w:rPr/>
        <w:t>“</w:t>
      </w:r>
      <w:r>
        <w:rPr/>
        <w:t>Could you be a sweetheart and lower your entire foreskin for me? I could do it but my paws are too big for you and I might hurt such a precious thing! Same reason why I can’t kiss your dick either. I don’t want to hurt you…” such words were surprisingly sweet to the felyne! To him the beast was just a heartless monster that probably moved around from place to place, raping anything that could walk on two legs and looked cute to him.  Still, he cared to pleasure him so much he didn’t wanted to risk hurting him…?</w:t>
      </w:r>
    </w:p>
    <w:p>
      <w:pPr>
        <w:pStyle w:val="Normal"/>
        <w:rPr/>
      </w:pPr>
      <w:r>
        <w:rPr/>
        <w:t>For some reason that made him feel more relaxed on the whole thing…</w:t>
      </w:r>
    </w:p>
    <w:p>
      <w:pPr>
        <w:pStyle w:val="Normal"/>
        <w:rPr/>
      </w:pPr>
      <w:r>
        <w:rPr/>
        <w:t>“</w:t>
      </w:r>
      <w:r>
        <w:rPr/>
        <w:t>Oh! Sure!!” Mata certainly said that a LOT more eager than he wanted to! Now it was too late. So…the felyne just tried to not look more embarrassed than he already was as he brings one of his paws down to his shaft, his fingers wrapping around it as he brings his foreskin down.</w:t>
      </w:r>
    </w:p>
    <w:p>
      <w:pPr>
        <w:pStyle w:val="Normal"/>
        <w:rPr/>
      </w:pPr>
      <w:r>
        <w:rPr/>
        <w:t>Soon his pink meat was fully exposed, along the so typical mushroom head, so similar to humans. And all in front of that big monster…Mata had to control himself to not just fap wildly right now! The entire situation was beginning to feel hot for him. Maybe because it was just so crazy? Having sex with a monster you’re supposed to slay! Letting…no, BEGGING him to work on your cock! Damnit…</w:t>
      </w:r>
    </w:p>
    <w:p>
      <w:pPr>
        <w:pStyle w:val="Normal"/>
        <w:rPr/>
      </w:pPr>
      <w:r>
        <w:rPr/>
        <w:t>“</w:t>
      </w:r>
      <w:r>
        <w:rPr/>
        <w:t>Yes…such a good, obedient kitty!” staring hungrily at his now exposed cock, Mata felt his body shiver under that hungry expression on that male’s face, even more when he licked his beak! “Kitty deserves a reward…” and that’s when he opened his beak, slowly moving it down and…</w:t>
      </w:r>
    </w:p>
    <w:p>
      <w:pPr>
        <w:pStyle w:val="Normal"/>
        <w:rPr/>
      </w:pPr>
      <w:r>
        <w:rPr/>
        <w:t xml:space="preserve">Mata couldn’t stop a big gasp escaping his mouth; did he just…? Yes, the so called Moonspirit took his entire cock in his beak! And that wasn’t all! Soon the felyne felt the beast using his tongue to try to slide all over his crazy throbbing dick, as he moves his beak along it. </w:t>
      </w:r>
    </w:p>
    <w:p>
      <w:pPr>
        <w:pStyle w:val="Normal"/>
        <w:rPr/>
      </w:pPr>
      <w:r>
        <w:rPr/>
        <w:t>“</w:t>
      </w:r>
      <w:r>
        <w:rPr/>
        <w:t>A…nya…amazing…nya!!” the felyne could barely speak, trying to get used to this wave of emotions running though his body. After all, he was used to only achieve release though the use of his own paw on himself and that was it. He thought then that nothing could feel better than the monster’s tongue, but he was so wrong; feeling that wetness inside of that beak, combined with the same tongue just felt a thousand times better. This could be better than any reward he ever got of risking his life fighting dangerous monsters!</w:t>
      </w:r>
    </w:p>
    <w:p>
      <w:pPr>
        <w:pStyle w:val="Normal"/>
        <w:rPr/>
      </w:pPr>
      <w:r>
        <w:rPr/>
        <w:t>Satisfied that the felyne was obviously enjoying it, the Moonspirit knew that all he had to do was keep going. After tasting this kind of pleasure for the first time thanks to him, he knew it was easier to make the hunter more and more eager, to open himself up for more. Exactly like he did with this one’s friend…and many others before them! Such a joyous thing that he ended up coming to these strange lands, full of those cute felynes~</w:t>
      </w:r>
    </w:p>
    <w:p>
      <w:pPr>
        <w:pStyle w:val="Normal"/>
        <w:rPr/>
      </w:pPr>
      <w:r>
        <w:rPr/>
        <w:t>Since he already teased this little fella with his tongue before, he knew it wasn’t long before that cat came. And indeed, with the groans and the way he even grabbed his bead, as if trying to make sure he wouldn’t stop…ah such a silly, cute kitty! If he wanted to stop there was nothing a felyne could do to make him do so. However, he didn’t need to worry; Moonspirit loved to suck kitty cock. And he would do so, until the end…</w:t>
      </w:r>
    </w:p>
    <w:p>
      <w:pPr>
        <w:pStyle w:val="Normal"/>
        <w:rPr/>
      </w:pPr>
      <w:r>
        <w:rPr/>
        <w:t>…</w:t>
      </w:r>
      <w:r>
        <w:rPr/>
        <w:t>Which didn’t took long, of course. “I…I’m…n…NYAAAA!” after such a cute loud groan, the moonspirit knew what would come out seconds later, and soon he was tasting legit felyne hot seed. Of course he didn’t stop there; he kept sucking on it, sliding his beak and tongue with closed eyes to focus on the taste of maleness. And he kept going, feeling each of the felyne’s jets of seed erupt in his beak!</w:t>
      </w:r>
    </w:p>
    <w:p>
      <w:pPr>
        <w:pStyle w:val="Normal"/>
        <w:rPr/>
      </w:pPr>
      <w:r>
        <w:rPr/>
        <w:t>Only when he felt nothing else, did the monster let go of that precious sword that only cute felynes had.  He open his eyes as he pulled his head away, looking with a grin at the wet member, mixed with seed and saliva on it…and the very cute panting face of the felyne, who was blushing and avoiding eye contact with him now. Certainly, still there was some pride on him which made him regret what he just did.</w:t>
      </w:r>
    </w:p>
    <w:p>
      <w:pPr>
        <w:pStyle w:val="Normal"/>
        <w:rPr/>
      </w:pPr>
      <w:r>
        <w:rPr/>
        <w:t>“</w:t>
      </w:r>
      <w:r>
        <w:rPr/>
        <w:t>Seems you enjoyed yourself a bit too much huh? Haw!” the beast chuckled, making the felyne look at him briefly, unable to say anything. What could he say? That it was…true? He couldn’t just admit that!</w:t>
      </w:r>
    </w:p>
    <w:p>
      <w:pPr>
        <w:pStyle w:val="Normal"/>
        <w:rPr/>
      </w:pPr>
      <w:r>
        <w:rPr/>
        <w:t>“</w:t>
      </w:r>
      <w:r>
        <w:rPr/>
        <w:t>But now, it’s time for kitty to be good for the moonspirit too, don’t you think?” he asked with a cute smile, contrasting the lewdness of his intentions.</w:t>
      </w:r>
    </w:p>
    <w:p>
      <w:pPr>
        <w:pStyle w:val="Normal"/>
        <w:rPr/>
      </w:pPr>
      <w:r>
        <w:rPr/>
        <w:t>“</w:t>
      </w:r>
      <w:r>
        <w:rPr/>
        <w:t>What…what do you mean?” Mata asked, worried, tired, embarrassed…so many different emotions at his mind right now. And he didn’t even consider before, that the monster could want something from him in return after he made him feel so wonderful!</w:t>
      </w:r>
    </w:p>
    <w:p>
      <w:pPr>
        <w:pStyle w:val="Normal"/>
        <w:rPr/>
      </w:pPr>
      <w:r>
        <w:rPr/>
        <w:t>“</w:t>
      </w:r>
      <w:r>
        <w:rPr/>
        <w:t>Oh…I’m sure such a brave and experienced hunter like you can think of a few ideas to repay me for my kindness, isn’t that right?” the moonspirit answered, walking on all fours over the felyne whom he knew wouldn’t try to run again after being so tired. “You can just talk to my friend here, who will be your best friend soon! Fufufufu…” Now Mata gasped with pure surprise, as he didn’t see it until now… a while ago it was being used so roughly on his friend’s behind and from afar, but now? He was staring right at it! And it was…</w:t>
      </w:r>
    </w:p>
    <w:p>
      <w:pPr>
        <w:pStyle w:val="Normal"/>
        <w:rPr/>
      </w:pPr>
      <w:r>
        <w:rPr/>
        <w:t>The red, big and throbbing penis that only a moonspirit would have. Of course, it’s not like Mata was familiar with any other’s male member besides his own, but he doubts many would have one like that. Unless maybe you were a monster…</w:t>
      </w:r>
    </w:p>
    <w:p>
      <w:pPr>
        <w:pStyle w:val="Normal"/>
        <w:rPr/>
      </w:pPr>
      <w:r>
        <w:rPr/>
        <w:t>And certainly that guy was! He had a veiny, red, tube like dick, extending from the base of his sheath. The sight of his cream like balls, which were certainly bigger and rounder than his own or probably any other felyne’s didn’t help either. Mata thought about running away again for the first time since the moonspirit pleased him, but he was still tired from his orgasm. Plus the beast already proved that he could easily outrun him!</w:t>
      </w:r>
    </w:p>
    <w:p>
      <w:pPr>
        <w:pStyle w:val="Normal"/>
        <w:rPr/>
      </w:pPr>
      <w:r>
        <w:rPr/>
        <w:t>Getting impatient, the monster pushes his hips forward making the red length slap against the feline, all over his face. It made him nya cutely, surprised; the first time someone’s cock touched him! “What you’re waiting for? Felyne Christmas? HAW!” the monster chuckled at his own silly joke, again poking over his face with his cock.</w:t>
      </w:r>
    </w:p>
    <w:p>
      <w:pPr>
        <w:pStyle w:val="Normal"/>
        <w:rPr/>
      </w:pPr>
      <w:r>
        <w:rPr/>
        <w:t>Mata was trying to avoid it but it was quite difficult with the large beast’s crotch over his face and, of course, the size of the member. “W-wait nya! I’m not-“</w:t>
      </w:r>
    </w:p>
    <w:p>
      <w:pPr>
        <w:pStyle w:val="Normal"/>
        <w:rPr/>
      </w:pPr>
      <w:r>
        <w:rPr/>
        <w:t>“</w:t>
      </w:r>
      <w:r>
        <w:rPr/>
        <w:t>Not what? A kitty faggot?” the dirty words silenced Mata, who blushed just from hearing them, while still trying to avoid both the contact with more Moonspirit cock and feel its musk on his feline nose, which was pretty much impossible. “You will be starting today. Now, I better feel some tongue or I will have to do this my way…and it might ruin your pretty face. It almost did with your friend!” he revealed, showing more of a hidden dark nature that Mata should know the moonspirit would have. Mune, was he ok? What happened to him…he wanted to save him, but the vision of him begging for cock as he was fucked, like a broken thing still lingered in his mind. N-no, he didn’t wanted the same to happen to him!</w:t>
      </w:r>
    </w:p>
    <w:p>
      <w:pPr>
        <w:pStyle w:val="Normal"/>
        <w:rPr/>
      </w:pPr>
      <w:r>
        <w:rPr/>
        <w:t>Was it because he resisted? Then, the moonspirit would just force himself on him like it did with Mune? Then…clearing his throat while grabbing the big member, the said:” Ok. I…I will do it. Let me do it my way please…” in a soft tone, hating himself for even be touching that thing! But did he even really had other choice?</w:t>
      </w:r>
    </w:p>
    <w:p>
      <w:pPr>
        <w:pStyle w:val="Normal"/>
        <w:rPr/>
      </w:pPr>
      <w:r>
        <w:rPr/>
        <w:t xml:space="preserve">Hearing that made the monster stop trying to find his mouth and fuck him like nobody’s business. In fact, he moved; now the Moonspirit was sitting, kinda like a dog would do with his legs spread…and his dick pretty much obvious as it was so hard it pointed straight up to the sky. </w:t>
      </w:r>
    </w:p>
    <w:p>
      <w:pPr>
        <w:pStyle w:val="Normal"/>
        <w:rPr/>
      </w:pPr>
      <w:r>
        <w:rPr/>
        <w:t>“</w:t>
      </w:r>
      <w:r>
        <w:rPr/>
        <w:t>Since you’re asking so nicely I don’t have other choice do I?” the big “kitty” said, winking at the smaller feline as he already was in position. “Go on then! Show me how much you appreciate what I just did for you.” Maybe it was just his imagination but Mata could swear he heard a faint “or else…” in the end.  There was no way to tell for sure if that was real or not, but one thing was pretty obvious to the unfortunate feline.</w:t>
      </w:r>
    </w:p>
    <w:p>
      <w:pPr>
        <w:pStyle w:val="Normal"/>
        <w:rPr/>
      </w:pPr>
      <w:r>
        <w:rPr/>
        <w:t>He didn’t want to find out.</w:t>
      </w:r>
    </w:p>
    <w:p>
      <w:pPr>
        <w:pStyle w:val="Normal"/>
        <w:rPr/>
      </w:pPr>
      <w:r>
        <w:rPr/>
        <w:t xml:space="preserve">Mata started to move his paw along the veiny length, feeling pretty much every inch of it. He wasn’t aware since he was very used to it but his pawpad alone felt wonderful on Moonspirit’s cock and it was the main reason why it sometimes throbbed as he worked. Mata did a clumsy job, trying not to think he was touching other male’s cock but impossible to ignore the size and how it feels in his paw. </w:t>
      </w:r>
    </w:p>
    <w:p>
      <w:pPr>
        <w:pStyle w:val="Normal"/>
        <w:rPr/>
      </w:pPr>
      <w:r>
        <w:rPr/>
        <w:t>“</w:t>
      </w:r>
      <w:r>
        <w:rPr/>
        <w:t>Not bad little one…but you better show more spirit at it.” The feline hears the voice from above as it demanded for more action and he tried to don’t disappoint! That’s why Mata slide his paw faster along the sizeable pole, his other paw going to play with the beast’s balls at the same time, hoping it would be enough. And maybe it was since soon he felt something wet on his paw once it reached the head of the feral member!</w:t>
      </w:r>
    </w:p>
    <w:p>
      <w:pPr>
        <w:pStyle w:val="Normal"/>
        <w:rPr/>
      </w:pPr>
      <w:r>
        <w:rPr/>
        <w:t>Mata knew it was pre; he clenched his paw at the head, wondering if he should try to clean it off before continuing. When he did so though, the moonspirit groaned telling him to keep going and that’s what the brave feline did. Uhh…he wasn’t supposed to be getting good at such a lewd thing! The only sword he was supposed to be polishing was his own to slay monsters and not…a monster’s feral sword!</w:t>
      </w:r>
    </w:p>
    <w:p>
      <w:pPr>
        <w:pStyle w:val="Normal"/>
        <w:rPr/>
      </w:pPr>
      <w:r>
        <w:rPr/>
        <w:t>At least thanks to the pre he could slide his paw along the entire length faster, in a more natural and smoother way as well. It was clear that the monster approved given the sounds heard and the peculiar way he seem to “purr” at times. Mata didn’t even knew monsters could purr! Maybe this monster had more feline in him that he believed. Yet his cock was certainly more of a monster than anything…and the way it kept so hard and throb at times as he pawed him off didn’t helped in making it less menacing; exactly like a monster about to attack his prey.</w:t>
      </w:r>
    </w:p>
    <w:p>
      <w:pPr>
        <w:pStyle w:val="Normal"/>
        <w:rPr/>
      </w:pPr>
      <w:r>
        <w:rPr/>
        <w:t>And in a way it’s what the Moonspirit wanted to do with him.</w:t>
      </w:r>
    </w:p>
    <w:p>
      <w:pPr>
        <w:pStyle w:val="Normal"/>
        <w:rPr/>
      </w:pPr>
      <w:r>
        <w:rPr/>
        <w:t>“</w:t>
      </w:r>
      <w:r>
        <w:rPr/>
        <w:t>You’re doing ok, little one…but now let’s try something more fitting haw.” The beast announced soon making his intention clear as a large paw found its way on top of Mata’s head.</w:t>
      </w:r>
    </w:p>
    <w:p>
      <w:pPr>
        <w:pStyle w:val="Normal"/>
        <w:rPr/>
      </w:pPr>
      <w:r>
        <w:rPr/>
        <w:t>“</w:t>
      </w:r>
      <w:r>
        <w:rPr/>
        <w:t>Use your sweet mouth and tongue. I’m sure it will be strange at first but you will love it. Your friend certainly did haw!” it seems he wasn’t going to take no for an answer; soon Mata felt pressure on his head as the monster forced his face to get closer to his big tool. The feline simply wasn’t strong enough to resist and could barely protest as his face rubbed against that feral dick, making the feline nya; s-such a scent…!</w:t>
      </w:r>
    </w:p>
    <w:p>
      <w:pPr>
        <w:pStyle w:val="Normal"/>
        <w:rPr/>
      </w:pPr>
      <w:r>
        <w:rPr/>
        <w:t>Mata tried to resist but he just couldn’t, it’s like this scent has awaked something within him. Now that his face was so close to that penis he just…needed to have more.  That’s why the feline found himself rubbing his face and whiskers at it, kissing along the length while stroking the base with his two paws. And he didn’t stop there, as he was getting more and more adventurous like he did when fighting strong monsters.  Which is why Mata now kissed his way up until he found himself right at the cock’s head, dripping more of that pre which…had such a sweet scent.</w:t>
      </w:r>
    </w:p>
    <w:p>
      <w:pPr>
        <w:pStyle w:val="Normal"/>
        <w:rPr/>
      </w:pPr>
      <w:r>
        <w:rPr/>
        <w:t>The feline didn’t hesitate as he licked right on the tip, loving the taste. In fact he loved it so much he began to lick and kiss all over it, trying to insert his tongue past the slit, though not fully being able to. At least this seem to make the Moonspirit to fill good given the way he moaned just now.</w:t>
      </w:r>
    </w:p>
    <w:p>
      <w:pPr>
        <w:pStyle w:val="Normal"/>
        <w:rPr/>
      </w:pPr>
      <w:r>
        <w:rPr/>
        <w:t>“</w:t>
      </w:r>
      <w:r>
        <w:rPr/>
        <w:t>hmm…yes…I knew you couldn’t resist. No feline as cute and small as you can!” chuckled the amused owl like male, as if already expecting such a thing to happen. “Well keep going! Think you can take it down on your cute mouth my sweet kitty?” certainly if Mata had to answer this before it would be with a big NO that would echo though the forest. But now?</w:t>
      </w:r>
    </w:p>
    <w:p>
      <w:pPr>
        <w:pStyle w:val="Normal"/>
        <w:rPr/>
      </w:pPr>
      <w:r>
        <w:rPr/>
        <w:t>Mata’s ears perk as he heard that suggestion, thinking that he could try and see if he could get more of that delicious pre. So the feline started to open his mouth around the head of that penis, sliding it inside of him with care and affection, already loving how it tasted!</w:t>
      </w:r>
    </w:p>
    <w:p>
      <w:pPr>
        <w:pStyle w:val="Normal"/>
        <w:rPr/>
      </w:pPr>
      <w:r>
        <w:rPr/>
        <w:t>He started to try to get more inside, but met with his natural gag reflex so he had to stop; It was fine, since the feline managed to get the entire head inside. So he started to suck all over it, sliding his tongue and purring as he loved to do such a thing. And certainly so did the monster, as he also purred, but still had enough control of the situation; which is why he kept his paw on the top of Mata’s head. The feline warrior didn’t noticed but the bigger kitty was slowly forcing more of his cock in his mouth and eventually throat, with enough strength. It’s like he knew already how much exactly he needed to press on his head to force him down without gagging and also have him getting used to it!</w:t>
      </w:r>
    </w:p>
    <w:p>
      <w:pPr>
        <w:pStyle w:val="Normal"/>
        <w:rPr/>
      </w:pPr>
      <w:r>
        <w:rPr/>
        <w:t>“</w:t>
      </w:r>
      <w:r>
        <w:rPr/>
        <w:t>You’re good now right? So go ahead. Try sliding your mouth and such along that thing you like so much haw.” The kitty instructed clearly. While he didn’t know any of this, Mata sure was getting into doing this kind of lewd thing with this monster…and even getting used to taking orders. Damn he was already hard again just from this…! Was he always such a faggot? Did the monster do something with his body? Mata didn’t knew but he knew he just needed more.</w:t>
      </w:r>
    </w:p>
    <w:p>
      <w:pPr>
        <w:pStyle w:val="Normal"/>
        <w:rPr/>
      </w:pPr>
      <w:r>
        <w:rPr/>
        <w:t>Doing as instructed, the male cat started to try to slide his mouth along the length or at least as much as he could. It was just too big for him to manage to deepthroat it until he could touch the balls with his chin, though he did try. Heck he found himself with a strange sense of accomplishment since he managed to swallow so much of that yummy cock without feeling like throwing up thanks to his gag reflex, which he soon managed to control.</w:t>
      </w:r>
    </w:p>
    <w:p>
      <w:pPr>
        <w:pStyle w:val="Normal"/>
        <w:rPr/>
      </w:pPr>
      <w:r>
        <w:rPr/>
        <w:t>A purr coming from the Moonspirit told him how much he seemed to like this, though it’s not like Mata needed more evidence of this. Not when that penis throbbed and began to release pre at certain intervals which he greedily licked and swallowed right away every time that it happened. “Good job! Keep going…faster!” the horny feathered male demanded knowing he would be obeyed and indeed he was right. Mata clearly liked doing this and tried to be faster, sucking more and sliding the cock in his mouth as fast as he could at this point while his paws and its soft pawpads did their best to explore the rest of that monster cock. They would even slide all the way down to play with his balls at times too, even if alone he couldn’t properly wrap his paws at them. Anything to make the Moonspirit feel better!</w:t>
      </w:r>
    </w:p>
    <w:p>
      <w:pPr>
        <w:pStyle w:val="Normal"/>
        <w:rPr/>
      </w:pPr>
      <w:r>
        <w:rPr/>
        <w:t>“</w:t>
      </w:r>
      <w:r>
        <w:rPr/>
        <w:t xml:space="preserve">I’m close…get ready for your milk my cute kitty!” the larger male said just to get him ready and Mata already knew what to do. He stopped at the cock’s head while he started to kiss and lick while sucking it as much a she could, finding that it would be best to concentrate at that spot when such a time was at hand. </w:t>
      </w:r>
    </w:p>
    <w:p>
      <w:pPr>
        <w:pStyle w:val="Normal"/>
        <w:rPr/>
      </w:pPr>
      <w:r>
        <w:rPr/>
        <w:t>Soon after, the Moonspirit groaned, again putting a paw on the poor felyne’s head as he came.  Mata wasn’t ready for the amount of thick jets of hot Moonspirit seed that came without mercy; soon he had to let some of it escape from his mouth as that member erupted more faster that he could drink. Still he loved the taste and sucked greedily, drinking as much as he could without thinking about what a slut he was being right now…the monster didn’t even needed to keep a paw on his head Mata would happily drink all he could on his own.</w:t>
      </w:r>
    </w:p>
    <w:p>
      <w:pPr>
        <w:pStyle w:val="Normal"/>
        <w:rPr/>
      </w:pPr>
      <w:r>
        <w:rPr/>
        <w:t>While for Mata it looked like forever, it didn’t take that long before the paw on his head left and the male pulled out of his mouth….though that cock throb one last time and painted his face with monster seed.  Mata stayed like this for a bit, looking dizzy as he still tasted and drank from the Moonspirit’s seed…before long he was cleaning his face clean and his paws too, to the amusement of the bigger male who watched the show.</w:t>
      </w:r>
    </w:p>
    <w:p>
      <w:pPr>
        <w:pStyle w:val="Normal"/>
        <w:rPr/>
      </w:pPr>
      <w:r>
        <w:rPr/>
        <w:t>“</w:t>
      </w:r>
      <w:r>
        <w:rPr/>
        <w:t xml:space="preserve">It seems you liked it quite a bit hmm? Haw!” hearing that made him more aware of the situation, It was so embarrassing! He just…sucked a monster off! Before he would run away in shame, maybe plotting his revenge but now? </w:t>
      </w:r>
    </w:p>
    <w:p>
      <w:pPr>
        <w:pStyle w:val="Normal"/>
        <w:rPr/>
      </w:pPr>
      <w:r>
        <w:rPr/>
        <w:t>“…</w:t>
      </w:r>
      <w:r>
        <w:rPr/>
        <w:t>yes…” was all he could say, feeling as much shame as he felt aroused himself. Certainly the feline was now more open to possibilities than before, as if tasting that Moonspirit’s member has awaken something within him. Mata had no idea if it was always there or if that monster’s fluids have that ability of doing such a change in a feline but…he knew he did enjoy what he did with that beast.</w:t>
      </w:r>
    </w:p>
    <w:p>
      <w:pPr>
        <w:pStyle w:val="Normal"/>
        <w:rPr/>
      </w:pPr>
      <w:r>
        <w:rPr/>
        <w:t>“</w:t>
      </w:r>
      <w:r>
        <w:rPr/>
        <w:t>That’s good. However, I’m still not done!” Mata didn’t believe he just heard such words after what he did for the Moonspirit, but when he gazed again at the male’s cock, he gasp with pure surprise; it was still quite erect, as if nothing had happened! After he came so much…! Amazing, so much vigor! The feline wondered if it was a normal characteristic of that monster in particular or maybe only this moonspirit was special. Not that either would change his fate of course.</w:t>
      </w:r>
    </w:p>
    <w:p>
      <w:pPr>
        <w:pStyle w:val="Normal"/>
        <w:rPr/>
      </w:pPr>
      <w:r>
        <w:rPr/>
        <w:t>“</w:t>
      </w:r>
      <w:r>
        <w:rPr/>
        <w:t>I know a good way to deal with it. Be a good little kitty and show me your little ass, would you! Haw~” why he would make such a request? Was he thinking of…?! B-but it was too big! It would never fit! Not all of it…probably.</w:t>
      </w:r>
    </w:p>
    <w:p>
      <w:pPr>
        <w:pStyle w:val="Normal"/>
        <w:rPr/>
      </w:pPr>
      <w:r>
        <w:rPr/>
        <w:t>“</w:t>
      </w:r>
      <w:r>
        <w:rPr/>
        <w:t>Don’t worry. I promise I will be gentle.” The beast says softly as if already aware of Mata’s worry, rubbing his beak along his face affectuously. That was all it took to make the felyne willing to give it a try; Mata soon was on all fours on the dirty ground of the forest. Only when he was in that position did he regret it. It felt so…embarrassing! And worse when the moonspirit raised his tail, taking a good look at his rear.</w:t>
      </w:r>
    </w:p>
    <w:p>
      <w:pPr>
        <w:pStyle w:val="Normal"/>
        <w:rPr/>
      </w:pPr>
      <w:r>
        <w:rPr/>
        <w:t>“</w:t>
      </w:r>
      <w:r>
        <w:rPr/>
        <w:t xml:space="preserve">Very hot…this will do perfectly. Now it’s time for more fun!” it was all Mata heard before the male being just mounted him, already aiming his proud penis at his backdoor. </w:t>
      </w:r>
    </w:p>
    <w:p>
      <w:pPr>
        <w:pStyle w:val="Normal"/>
        <w:rPr/>
      </w:pPr>
      <w:r>
        <w:rPr/>
        <w:t>“</w:t>
      </w:r>
      <w:r>
        <w:rPr/>
        <w:t>N-nya wait I-</w:t>
      </w:r>
    </w:p>
    <w:p>
      <w:pPr>
        <w:pStyle w:val="Normal"/>
        <w:rPr/>
      </w:pPr>
      <w:r>
        <w:rPr/>
        <w:t>“</w:t>
      </w:r>
      <w:r>
        <w:rPr/>
        <w:t xml:space="preserve">Don’t worry, Haw. I told you I would be gentle. And you already properly lubed me remember!” Mata couldn’t really refute such claims, while feeling the large male poking at his rear with his cock, trying to find the entrance to paradise. And he didn’t had to wait long; soon the smaller male gasp as he feels the fat member manage to find what looked for. </w:t>
      </w:r>
    </w:p>
    <w:p>
      <w:pPr>
        <w:pStyle w:val="Normal"/>
        <w:rPr/>
      </w:pPr>
      <w:r>
        <w:rPr/>
        <w:t>The moonspirit didn’t waste any time. Like a beast, as soon as he felt some flesh give away, he just pushed inside as much as he could, with a powerful thrust. “NYAA!” Mata yells, obviously not used to such an intruder in his small, virgin rear.</w:t>
      </w:r>
    </w:p>
    <w:p>
      <w:pPr>
        <w:pStyle w:val="Normal"/>
        <w:rPr/>
      </w:pPr>
      <w:r>
        <w:rPr/>
        <w:t>“</w:t>
      </w:r>
      <w:r>
        <w:rPr/>
        <w:t>Easy…easy…” hearing the big monster whisper such words in his ears make them twitch, Mata did felt calmer. Only when he felt more relaxed, getting used to part of that monster’s pole inside of him did him nod to the bigger male which smiled. Only then he started to move his hips, slowly moving his cock inside the felyne.</w:t>
      </w:r>
    </w:p>
    <w:p>
      <w:pPr>
        <w:pStyle w:val="Normal"/>
        <w:rPr/>
      </w:pPr>
      <w:r>
        <w:rPr/>
        <w:t>Mata tried to hold back but it was just too much, too big for him…he began to gasp cutely with every time he feels the moonspirit move his cock inside of him. Slowly, the cat knew that member was reaching new depths inside of him, more inches finding a new place to call home.</w:t>
      </w:r>
    </w:p>
    <w:p>
      <w:pPr>
        <w:pStyle w:val="Normal"/>
        <w:rPr/>
      </w:pPr>
      <w:r>
        <w:rPr/>
        <w:t>“</w:t>
      </w:r>
      <w:r>
        <w:rPr/>
        <w:t>So tight! Such a good kitty ass you have!!” he sounded really like a wild beast, yet the male monster never went wild…or at least not full wild as he kept thrusting inside of him. If he did as he probably wanted, fully giving in to his desire to mate him…Mata really didn’t want to think about it. Fortunately the moonspirit was actually…dare he say…kind?</w:t>
      </w:r>
    </w:p>
    <w:p>
      <w:pPr>
        <w:pStyle w:val="Normal"/>
        <w:rPr/>
      </w:pPr>
      <w:r>
        <w:rPr/>
        <w:t>Was he holding back to don’t hurt him?</w:t>
      </w:r>
    </w:p>
    <w:p>
      <w:pPr>
        <w:pStyle w:val="Normal"/>
        <w:rPr/>
      </w:pPr>
      <w:r>
        <w:rPr/>
        <w:t>“</w:t>
      </w:r>
      <w:r>
        <w:rPr/>
        <w:t>haw so good. I will speed up ok.” Maybe he knew Mata would be ready for more and so the felyne just braced himself. He even clenched his anal muscles by instinct, making the kitty groan as it probably felt even better for him as he moved.</w:t>
      </w:r>
    </w:p>
    <w:p>
      <w:pPr>
        <w:pStyle w:val="Normal"/>
        <w:rPr/>
      </w:pPr>
      <w:r>
        <w:rPr/>
        <w:t>Mata too was feeling good already, as each time the fat cock pierced him it just taught him how it felt to feel so full. To be used as a cock sleeve by a monster. Amazingly, more inches managed to fit inside, though the felyne wasn’t sure how much of it was now inside it certainly was far more that he expected! “So tight….cute felyne…” the beast whispers in his ear, licking his neck as he starts to speed up, forcing the no longer virgin cat to purr.</w:t>
      </w:r>
    </w:p>
    <w:p>
      <w:pPr>
        <w:pStyle w:val="Normal"/>
        <w:rPr/>
      </w:pPr>
      <w:r>
        <w:rPr/>
        <w:t xml:space="preserve">He was giving in to that feeling, loving how the massive member feels as the moonspirit fucks his little ass. Just like he heard, the monster started to speed up more and more; soon he was moving right along with the beast’s cock inside of him, given the big difference in size. Good thing he knew how much he could get in or he certainly would be killed! But how he knew that limit? He tested it on Mune? On other felyne? </w:t>
      </w:r>
    </w:p>
    <w:p>
      <w:pPr>
        <w:pStyle w:val="Normal"/>
        <w:rPr/>
      </w:pPr>
      <w:r>
        <w:rPr/>
        <w:t>“</w:t>
      </w:r>
      <w:r>
        <w:rPr/>
        <w:t xml:space="preserve">nya…ahn…!” he moaned, feeling even his erection moving  each time the owl like male thrust inside of him. It was getting so “hard” even to think he just wanted one thing! And it was…”more…faster….nya….” he said, letting go of his hunter pride, just wanting this to keep going. </w:t>
      </w:r>
    </w:p>
    <w:p>
      <w:pPr>
        <w:pStyle w:val="Normal"/>
        <w:rPr/>
      </w:pPr>
      <w:r>
        <w:rPr/>
        <w:t>“</w:t>
      </w:r>
      <w:r>
        <w:rPr/>
        <w:t>You don’t need to tell me! You will get it…the cock you like so much HAW!” it seems that he was already too horny from the way he was fucking him, the ex-hunter thought. Such strong thrusts…! If he was human, certainly he would be experiencing a massive bleed and not this…amazing feeling…”n…nya…I…I think…” he was close. The idea of actually cumming just from being fucked and by a wild monster…!</w:t>
      </w:r>
    </w:p>
    <w:p>
      <w:pPr>
        <w:pStyle w:val="Normal"/>
        <w:rPr/>
      </w:pPr>
      <w:r>
        <w:rPr/>
        <w:t>“</w:t>
      </w:r>
      <w:r>
        <w:rPr/>
        <w:t>Me too….let’s do it together!!” the monster teased, licking his ear after he talked, clearly set into doing it! It’s why he’s pushing forward even harder. If they were on a bed it certainly would be making all sorts of noises or perhaps even break. Mata barely lasted more than a few seconds after hearing those words. He meowed shamefully, cumming all over the ground while still being pounded by the moonspirit.</w:t>
      </w:r>
    </w:p>
    <w:p>
      <w:pPr>
        <w:pStyle w:val="Normal"/>
        <w:rPr/>
      </w:pPr>
      <w:r>
        <w:rPr/>
        <w:t>As he did so, making his rear even tighter around the monster’s cock, it also forced the moonspirit to cum. The beast roared as he impaled himself in the kitty’s ass, his cock releasing his hot monster seed deep within it.</w:t>
      </w:r>
    </w:p>
    <w:p>
      <w:pPr>
        <w:pStyle w:val="Normal"/>
        <w:rPr/>
      </w:pPr>
      <w:r>
        <w:rPr/>
        <w:t xml:space="preserve">Both males were panting, the moonspirit stayed there on top of Mata for a bit before he dismounted the felyne; soon some of his seed began to drip from the well-used hole. </w:t>
      </w:r>
    </w:p>
    <w:p>
      <w:pPr>
        <w:pStyle w:val="Normal"/>
        <w:rPr/>
      </w:pPr>
      <w:r>
        <w:rPr/>
        <w:t>“</w:t>
      </w:r>
      <w:r>
        <w:rPr/>
        <w:t xml:space="preserve">haw…so much fun…that’s why I love cute felynes. You did as good as your friend.” The monster said, after finally feeling himself relieved.  He lay down next to the tired cat warrior, licking his face as he continued. “So…I’m leaving this place. I want to explore the world… your friend already agreed to leave with me. Guess he just can’t get enough of me haw!” he chuckled clearly loving to say such a thing. “So, since you’re also a fun felyne and seem to like your friend enough to risk yourself to come looking for him as you did…what do you think of coming with us? I can promise more of stuff like we did every day!” </w:t>
      </w:r>
    </w:p>
    <w:p>
      <w:pPr>
        <w:pStyle w:val="Normal"/>
        <w:rPr/>
      </w:pPr>
      <w:r>
        <w:rPr/>
        <w:t>The moonspirit seemed eager and anxious as he waited for his answer, clearing wanting him to come with him…and Mune. That was so….crazy! Asking him to pretty much leave his life behind and…oh wait, maybe he could come back one day. It’s not like the monster asked him to stay with him always…right?</w:t>
      </w:r>
    </w:p>
    <w:p>
      <w:pPr>
        <w:pStyle w:val="Normal"/>
        <w:rPr/>
      </w:pPr>
      <w:r>
        <w:rPr/>
        <w:t>Plus…while this began with a hunt to save his friend, ended up like this, with him actually enjoying as the moonspirit had his way with him. Already he missed the feeling of his cock sucked by that threatening beak and his tongue, or how his cock tasted and felt inside of him; while such thoughts were certainly embarrassing they were no less true and Mata knew that.</w:t>
      </w:r>
    </w:p>
    <w:p>
      <w:pPr>
        <w:pStyle w:val="Normal"/>
        <w:rPr/>
      </w:pPr>
      <w:r>
        <w:rPr/>
        <w:t>And he wouldn’t be alone with him, Mune would be here too. To see him like this, being fucked by the beast just like he was…he knew it would make things quite different when he talked with him again. And he hoped it was for the best.</w:t>
      </w:r>
    </w:p>
    <w:p>
      <w:pPr>
        <w:pStyle w:val="Normal"/>
        <w:rPr/>
      </w:pPr>
      <w:r>
        <w:rPr/>
        <w:t>When he realized how he was thinking about the proposal, Mata knew he already had the answer for it. That’s why he smiled, when he addresses the large hybrid, telling him.</w:t>
      </w:r>
    </w:p>
    <w:p>
      <w:pPr>
        <w:pStyle w:val="Normal"/>
        <w:rPr/>
      </w:pPr>
      <w:r>
        <w:rPr/>
        <w:t>And so the moonspirit also grinned…</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7:39:00Z</dcterms:created>
  <dc:creator/>
  <dc:description/>
  <cp:keywords/>
  <dc:language>en-US</dc:language>
  <cp:lastModifiedBy>master</cp:lastModifiedBy>
  <dcterms:modified xsi:type="dcterms:W3CDTF">2018-01-20T17:39:00Z</dcterms:modified>
  <cp:revision>2</cp:revision>
  <dc:subject/>
  <dc:title/>
</cp:coreProperties>
</file>