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00"/>
        <w:jc w:val="both"/>
        <w:rPr/>
      </w:pPr>
      <w:r>
        <w:rPr>
          <w:rFonts w:eastAsia="Times New Roman" w:cs="Trebuchet MS" w:ascii="Trebuchet MS" w:hAnsi="Trebuchet MS"/>
          <w:b/>
          <w:bCs/>
          <w:color w:val="6F6463"/>
          <w:lang w:eastAsia="pt-BR"/>
        </w:rPr>
        <w:t xml:space="preserve">Author's note: </w:t>
      </w:r>
      <w:r>
        <w:rPr>
          <w:rFonts w:eastAsia="Times New Roman" w:cs="Trebuchet MS" w:ascii="Trebuchet MS" w:hAnsi="Trebuchet MS"/>
          <w:color w:val="6F6463"/>
          <w:lang w:eastAsia="pt-BR"/>
        </w:rPr>
        <w:t>Hello everyone! Yay for other story released before the end of year! Actually this one is quite some months old, but because of many reasons (including editing) only now it's finally ready!</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thought of that series after hearing of the Pokémon mystery dungeon games, though I didn't used much stuff of them since to be fair I didn't played them fully :x maybe will try another series after actually I play and finish them all ^_^v! I got inspired by a few stories I read back then, like the "Pokebrothel" series by solar. It's going to be a four part story and maybe inspire other Pokémon stories as well~~</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hanks to Jett's efforts it's ready now, I'm lucky to have guys like him and INU as good friends and sla-I MEAN editors :3</w:t>
      </w:r>
    </w:p>
    <w:p>
      <w:pPr>
        <w:pStyle w:val="Normal"/>
        <w:shd w:fill="FFFFFF" w:val="clear"/>
        <w:spacing w:lineRule="atLeast" w:line="360" w:before="280" w:after="280"/>
        <w:jc w:val="both"/>
        <w:rPr/>
      </w:pPr>
      <w:r>
        <w:rPr>
          <w:rFonts w:eastAsia="Times New Roman" w:cs="Trebuchet MS" w:ascii="Trebuchet MS" w:hAnsi="Trebuchet MS"/>
          <w:b/>
          <w:bCs/>
          <w:color w:val="6F6463"/>
          <w:lang w:eastAsia="pt-BR"/>
        </w:rPr>
        <w:t>Editor's note:</w:t>
      </w:r>
      <w:r>
        <w:rPr>
          <w:rFonts w:eastAsia="Times New Roman" w:cs="Trebuchet MS" w:ascii="Trebuchet MS" w:hAnsi="Trebuchet MS"/>
          <w:color w:val="6F6463"/>
          <w:lang w:eastAsia="pt-BR"/>
        </w:rPr>
        <w:t xml:space="preserve"> Hey guys, it's Jett. A few grammar, sentence structure and spelling corrections made to make it as readable as it can get, hopefully. I tried to make a good job of it so the readers could get the best and most effect from this amazing story. I had such fun checking, rechecking and triple-checking this story as it was a great experience to grow accustomed to the different characters. If you're into sexy Pokémon, you'll DEFINITELY enjoy this story... an amazing build-up and an even better plot. Kamikazetiger did a great job with this story.</w:t>
        <w:br/>
        <w:br/>
      </w:r>
    </w:p>
    <w:p>
      <w:pPr>
        <w:pStyle w:val="Normal"/>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shd w:fill="FFFFFF" w:val="clear"/>
        <w:spacing w:lineRule="atLeast" w:line="360" w:before="0" w:after="0"/>
        <w:jc w:val="both"/>
        <w:rPr>
          <w:rFonts w:ascii="Trebuchet MS" w:hAnsi="Trebuchet MS" w:eastAsia="Times New Roman" w:cs="Trebuchet MS"/>
          <w:vanish/>
          <w:color w:val="6F6463"/>
          <w:lang w:eastAsia="pt-BR"/>
        </w:rPr>
      </w:pPr>
      <w:r>
        <w:rPr>
          <w:rFonts w:eastAsia="Times New Roman" w:cs="Trebuchet MS" w:ascii="Trebuchet MS" w:hAnsi="Trebuchet MS"/>
          <w:vanish/>
          <w:color w:val="6F6463"/>
          <w:lang w:eastAsia="pt-BR"/>
        </w:rPr>
      </w:r>
    </w:p>
    <w:p>
      <w:pPr>
        <w:pStyle w:val="Normal"/>
        <w:shd w:fill="FFFFFF" w:val="clear"/>
        <w:spacing w:lineRule="atLeast" w:line="360" w:before="0" w:after="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object w:dxaOrig="25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22.5pt" filled="f" o:ole="">
            <v:imagedata r:id="rId3" o:title=""/>
          </v:shape>
          <o:OLEObject Type="Embed" ProgID="" ShapeID="ole_rId2" DrawAspect="Content" ObjectID="_131545476" r:id="rId2"/>
        </w:objec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Don't worry; everything is going to be alright! I have one of those feelings!" assured the Squirtle, smiling with confidence, as we faced the monolithic door to the enormous facility we were about to enter. My other partner, the Bulbasaur, only sighed; he's known the Squirtle far longer than I have, and probably knew things weren't always so easy, or perhaps he had a second opinion about the 'feeling' the Squirtle had. This was my first official job, so I didn't know, although I certainly didn't imagine things ending in the way they did.</w:t>
        <w:br/>
        <w:br/>
        <w:t>Allow me to explain a little better; my appearance is that of a Pokémon, just like them; a Charmander, to be precise. Even so, truth be told, I'm not a Pokémon, I'm a human! As hard as it might be to believe, I was a normal human boy who just set off on his Pokémon adventure about a week ago.</w:t>
        <w:br/>
        <w:br/>
        <w:t>I don't remember if it was something I did or perhaps something that happened to me, but one week ago, when I went to sleep in my bed like I always did, I woke up in this parallel Pokémon world! Here, there aren't any humans and everyone is a Pokémon. As such, we could talk to each other just like humans do.</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t was a Squirtle that found and woke me in an area near a river. I didn't understand anything at first, like how I could talk to or even understand that Squirtle, until I looked down at the river and saw my own reflection in the clear water. My gaze met that of a Charmander, one who mimicked every action I did. I looked around, and the Charmander was nowhere to be found. Then it hit me; 'was I the Charmander looking back in the river? Had I turned into a Pokémo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started to panic, but thankfully the Squirtle was there to help calm me down. He, for whatever reason, believed my story - saying that something like this had happened many, many years ago - and explained the world I was transported to. He has a friend, a Bulbasaur, and they had just started a rescue party, but were missing a member to have a balanced party. He said such "parties" were made of Pokémon who worked together to find missing Pokémon, retrieve lost things, and everything in between.</w:t>
        <w:br/>
        <w:br/>
      </w:r>
      <w:r>
        <w:rPr>
          <w:rFonts w:eastAsia="Times New Roman" w:cs="Trebuchet MS" w:ascii="Trebuchet MS" w:hAnsi="Trebuchet MS"/>
          <w:vanish/>
          <w:color w:val="6F6463"/>
          <w:lang w:eastAsia="pt-BR"/>
        </w:rPr>
      </w:r>
      <w:r>
        <w:rPr>
          <w:rFonts w:eastAsia="Times New Roman" w:cs="Trebuchet MS" w:ascii="Trebuchet MS" w:hAnsi="Trebuchet MS"/>
          <w:vanish/>
          <w:color w:val="6F6463"/>
          <w:lang w:eastAsia="pt-BR"/>
        </w:rPr>
      </w:r>
    </w:p>
    <w:p>
      <w:pPr>
        <w:pStyle w:val="Normal"/>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shd w:fill="FFFFFF" w:val="clear"/>
        <w:spacing w:lineRule="atLeast" w:line="360" w:before="0" w:after="0"/>
        <w:jc w:val="both"/>
        <w:rPr>
          <w:rFonts w:ascii="Trebuchet MS" w:hAnsi="Trebuchet MS" w:eastAsia="Times New Roman" w:cs="Trebuchet MS"/>
          <w:vanish/>
          <w:color w:val="6F6463"/>
          <w:lang w:eastAsia="pt-BR"/>
        </w:rPr>
      </w:pPr>
      <w:r>
        <w:rPr>
          <w:rFonts w:eastAsia="Times New Roman" w:cs="Trebuchet MS" w:ascii="Trebuchet MS" w:hAnsi="Trebuchet MS"/>
          <w:vanish/>
          <w:color w:val="6F6463"/>
          <w:lang w:eastAsia="pt-BR"/>
        </w:rPr>
      </w:r>
    </w:p>
    <w:p>
      <w:pPr>
        <w:pStyle w:val="Normal"/>
        <w:shd w:fill="FFFFFF" w:val="clear"/>
        <w:spacing w:lineRule="atLeast" w:line="360" w:before="0" w:after="0"/>
        <w:jc w:val="both"/>
        <w:rPr/>
      </w:pPr>
      <w:r>
        <w:rPr>
          <w:rFonts w:eastAsia="Times New Roman" w:cs="Trebuchet MS" w:ascii="Trebuchet MS" w:hAnsi="Trebuchet MS"/>
          <w:color w:val="6F6463"/>
          <w:lang w:eastAsia="pt-BR"/>
        </w:rPr>
        <w:object w:dxaOrig="25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22.5pt" filled="f" o:ole="">
            <v:imagedata r:id="rId5" o:title=""/>
          </v:shape>
          <o:OLEObject Type="Embed" ProgID="" ShapeID="ole_rId4" DrawAspect="Content" ObjectID="_1934758086" r:id="rId4"/>
        </w:object>
      </w:r>
      <w:r>
        <w:rPr>
          <w:rFonts w:eastAsia="Times New Roman" w:cs="Trebuchet MS" w:ascii="Trebuchet MS" w:hAnsi="Trebuchet MS"/>
          <w:color w:val="6F6463"/>
          <w:lang w:eastAsia="pt-BR"/>
        </w:rPr>
        <w:t>Maybe, if I stayed in the cities, where there's a lot of gossip and other information, I could hear something about how to get back home and, whilst doing so, help Squirtle and Bulbasaur, whom also believed me; both of them turned out to be great friends and I was lucky to have them. So, we started it and everyone received a Blue scarf; a sign to show we were on the same team.</w:t>
        <w:br/>
        <w:br/>
        <w:t>You could say that I needed someone like them, and that they needed someone like me. I questioned to myself whether this was fate as a line of such coincidences became less probable. But if this was such a thing as fate, was it also fate which happened to us at the end... and the two brothers?</w:t>
        <w:br/>
        <w:br/>
        <w:t>Our first job was to find a pair of brothers, an Eevee and a Vulpix, who seemed to have gone missing close to a giant facility. Nobody seemed to know what it was used for or whether it was still in use or not. Some reactions of the many Pokémon we questioned were actually weird. There was one Charmeleon, for example, that only blushed and stating that he never went there before swiftly shutting the door in our faces. Either way, a job was a job, and since we didn't find any clues around the area, we figured there was no choice but to enter the unknown facility and see for ourselves. Perhaps the brothers were just playing inside and were somehow trapped? There was no time to lose if that was the cas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he problem was that the only visible entrance was a large and secure iron door. Squirtle was sure that we should try to attack it to enter, but Bulbasaur was against it as the facility might still be in use and we would end up causing some kind of damage to it, with a chance of harming it's possible owners. Squirtle was so sure that the facility was abandoned and the boys were in there though; it was then he said that and Bulbasaur sighed. I guess we would have to force our way in and see for ourselves. Only time would tell if that was going to be a mistake or not...</w:t>
        <w:br/>
        <w:br/>
      </w:r>
      <w:r>
        <w:rPr>
          <w:rFonts w:eastAsia="Times New Roman" w:cs="Trebuchet MS" w:ascii="Trebuchet MS" w:hAnsi="Trebuchet MS"/>
          <w:vanish/>
          <w:color w:val="6F6463"/>
          <w:lang w:eastAsia="pt-BR"/>
        </w:rPr>
      </w:r>
      <w:r>
        <w:rPr>
          <w:rFonts w:eastAsia="Times New Roman" w:cs="Trebuchet MS" w:ascii="Trebuchet MS" w:hAnsi="Trebuchet MS"/>
          <w:vanish/>
          <w:color w:val="6F6463"/>
          <w:lang w:eastAsia="pt-BR"/>
        </w:rPr>
      </w:r>
    </w:p>
    <w:p>
      <w:pPr>
        <w:pStyle w:val="Normal"/>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shd w:fill="FFFFFF" w:val="clear"/>
        <w:spacing w:lineRule="atLeast" w:line="360" w:before="0" w:after="0"/>
        <w:jc w:val="both"/>
        <w:rPr>
          <w:rFonts w:ascii="Trebuchet MS" w:hAnsi="Trebuchet MS" w:eastAsia="Times New Roman" w:cs="Trebuchet MS"/>
          <w:vanish/>
          <w:color w:val="6F6463"/>
          <w:lang w:eastAsia="pt-BR"/>
        </w:rPr>
      </w:pPr>
      <w:r>
        <w:rPr>
          <w:rFonts w:eastAsia="Times New Roman" w:cs="Trebuchet MS" w:ascii="Trebuchet MS" w:hAnsi="Trebuchet MS"/>
          <w:vanish/>
          <w:color w:val="6F6463"/>
          <w:lang w:eastAsia="pt-BR"/>
        </w:rPr>
      </w:r>
    </w:p>
    <w:p>
      <w:pPr>
        <w:pStyle w:val="Normal"/>
        <w:shd w:fill="FFFFFF" w:val="clear"/>
        <w:spacing w:lineRule="atLeast" w:line="360" w:before="0" w:after="0"/>
        <w:jc w:val="both"/>
        <w:rPr/>
      </w:pPr>
      <w:r>
        <w:rPr>
          <w:rFonts w:eastAsia="Times New Roman" w:cs="Trebuchet MS" w:ascii="Trebuchet MS" w:hAnsi="Trebuchet MS"/>
          <w:color w:val="6F6463"/>
          <w:lang w:eastAsia="pt-BR"/>
        </w:rPr>
        <w:object w:dxaOrig="25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22.5pt" filled="f" o:ole="">
            <v:imagedata r:id="rId7" o:title=""/>
          </v:shape>
          <o:OLEObject Type="Embed" ProgID="" ShapeID="ole_rId6" DrawAspect="Content" ObjectID="_1901810807" r:id="rId6"/>
        </w:object>
      </w:r>
      <w:r>
        <w:rPr>
          <w:rFonts w:eastAsia="Times New Roman" w:cs="Trebuchet MS" w:ascii="Trebuchet MS" w:hAnsi="Trebuchet MS"/>
          <w:color w:val="6F6463"/>
          <w:lang w:eastAsia="pt-BR"/>
        </w:rPr>
        <w:t>"So, let's see...how abo..!" Squirtle was going to suggest something, but suddenly, not only him, but Bulbasaur and me, felt some kind of invisible force throwing us to the ground. It was very strong; we couldn't move a single muscle.</w:t>
        <w:br/>
        <w:br/>
        <w:t>"Ngh... is that a psychic Pokémon?! But... so strong... where's the one doing this...?" said Bulbasaur, trying to get up, but it was a useless effort, he couldn't even bring his tentacles out to fight.</w:t>
        <w:br/>
        <w:br/>
        <w:t>"Yeah... only a psychic Pokémon can do such... a thing but... why...? Hng!" Squirtle tried to get up once more, but again, failed to do so.</w:t>
        <w:br/>
        <w:br/>
        <w:t>"Hold it guys... maybe...!" I said, I was starting to formulate of a plan to get us out of that mess, but I start to feel very sleepy for some reason. Was that also the work of this mysterious Pokémon? But why? I had many questions swirling in my head at that time, as surely did my friends. I was starting to lose consciousness, unable to really protect my mind from whatever was happening. So sleepy...</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had slowly started to regain consciousness. I had a dream and, although I couldn't remember what it was precisely however, it lingered within my body; it had definitely been one of those wet dreams, which made my member poke out of its slit, hardening as it did so. I tried to remember what the dream was, but images of what had just happened flashed across my mind's eye, rather than what I hoped for. I was with his friends, and we were all attacked by something we didn't even see! I realized now that it was not the time to worry about some forgotten and silly wet dream... I opened my eyes, now fully aware.</w:t>
        <w:br/>
        <w:br/>
      </w:r>
      <w:r>
        <w:rPr>
          <w:rFonts w:eastAsia="Times New Roman" w:cs="Trebuchet MS" w:ascii="Trebuchet MS" w:hAnsi="Trebuchet MS"/>
          <w:vanish/>
          <w:color w:val="6F6463"/>
          <w:lang w:eastAsia="pt-BR"/>
        </w:rPr>
      </w:r>
      <w:r>
        <w:rPr>
          <w:rFonts w:eastAsia="Times New Roman" w:cs="Trebuchet MS" w:ascii="Trebuchet MS" w:hAnsi="Trebuchet MS"/>
          <w:vanish/>
          <w:color w:val="6F6463"/>
          <w:lang w:eastAsia="pt-BR"/>
        </w:rPr>
      </w:r>
    </w:p>
    <w:p>
      <w:pPr>
        <w:pStyle w:val="Normal"/>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shd w:fill="FFFFFF" w:val="clear"/>
        <w:spacing w:lineRule="atLeast" w:line="360" w:before="0" w:after="0"/>
        <w:jc w:val="both"/>
        <w:rPr>
          <w:rFonts w:ascii="Trebuchet MS" w:hAnsi="Trebuchet MS" w:eastAsia="Times New Roman" w:cs="Trebuchet MS"/>
          <w:vanish/>
          <w:color w:val="6F6463"/>
          <w:lang w:eastAsia="pt-BR"/>
        </w:rPr>
      </w:pPr>
      <w:r>
        <w:rPr>
          <w:rFonts w:eastAsia="Times New Roman" w:cs="Trebuchet MS" w:ascii="Trebuchet MS" w:hAnsi="Trebuchet MS"/>
          <w:vanish/>
          <w:color w:val="6F6463"/>
          <w:lang w:eastAsia="pt-BR"/>
        </w:rPr>
      </w:r>
    </w:p>
    <w:p>
      <w:pPr>
        <w:pStyle w:val="Normal"/>
        <w:shd w:fill="FFFFFF" w:val="clear"/>
        <w:spacing w:lineRule="atLeast" w:line="360" w:before="0" w:after="0"/>
        <w:jc w:val="both"/>
        <w:rPr/>
      </w:pPr>
      <w:r>
        <w:rPr>
          <w:rFonts w:eastAsia="Times New Roman" w:cs="Trebuchet MS" w:ascii="Trebuchet MS" w:hAnsi="Trebuchet MS"/>
          <w:color w:val="6F6463"/>
          <w:lang w:eastAsia="pt-BR"/>
        </w:rPr>
        <w:object w:dxaOrig="25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22.5pt" filled="f" o:ole="">
            <v:imagedata r:id="rId9" o:title=""/>
          </v:shape>
          <o:OLEObject Type="Embed" ProgID="" ShapeID="ole_rId8" DrawAspect="Content" ObjectID="_1176332999" r:id="rId8"/>
        </w:object>
      </w:r>
      <w:r>
        <w:rPr>
          <w:rFonts w:eastAsia="Times New Roman" w:cs="Trebuchet MS" w:ascii="Trebuchet MS" w:hAnsi="Trebuchet MS"/>
          <w:color w:val="6F6463"/>
          <w:lang w:eastAsia="pt-BR"/>
        </w:rPr>
        <w:t>I was in front of a wall, raised up a few metres from the floor. My hands were bound behind me in handcuffs, in such a way that it made my tail remain raised up a little, allowing my tender butt to become exposed to the cool air. It was strange; I looked above me and didn't see any chains or anything holding me off the floor, so how was I floating up here? Surely, this is impossible!</w:t>
        <w:br/>
        <w:br/>
        <w:t>"Hey, he's moving. Heh, he woke up, eh, Umbreon?" Charmander heard the voice speaking from behind him. So there were others with him!</w:t>
        <w:br/>
        <w:br/>
        <w:t>"Yeah... hope you appreciated the view of his nice ass, because I'm turning him to face us now." The voice apparently belonged to Umbreon; but what did he mean with 'appreciate his nice ass' though?</w:t>
        <w:br/>
        <w:br/>
        <w:t>I suddenly felt my body being turning in the opposite direction it was before, so I could see the other side and the entire room I was in now. It was quite a big room, with some computers in the corner and a giant screen connected to them, that screen was almost the size of the wall and the room was huge! But, what really got my attention wasn't that; it was the other Pokémon that were there with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ndeed, there was an Umbreon, sitting in the floor next to the giant screen. He was grinning at me. Was he somehow responsible for my current position? I believed that he was, even if I've never heard of an Umbreon with such psychic abilities before. Just near him, there was a Raichu sitting in a chair; I guess the owner of the other voice I heard. He also grinned at me and moaned, putting his paw in another Pokémon's head. I didn't saw them at first, but there were two other Pokémon there: an Eevee and a Vulpix; I recognized them from the photos me and my team had for our job and, without a doubt, they were the missing brothers. "So they were really here...but what they are doing? W-wait...?"</w:t>
        <w:br/>
        <w:br/>
      </w:r>
      <w:r>
        <w:rPr>
          <w:rFonts w:eastAsia="Times New Roman" w:cs="Trebuchet MS" w:ascii="Trebuchet MS" w:hAnsi="Trebuchet MS"/>
          <w:vanish/>
          <w:color w:val="6F6463"/>
          <w:lang w:eastAsia="pt-BR"/>
        </w:rPr>
      </w:r>
      <w:r>
        <w:rPr>
          <w:rFonts w:eastAsia="Times New Roman" w:cs="Trebuchet MS" w:ascii="Trebuchet MS" w:hAnsi="Trebuchet MS"/>
          <w:vanish/>
          <w:color w:val="6F6463"/>
          <w:lang w:eastAsia="pt-BR"/>
        </w:rPr>
      </w:r>
    </w:p>
    <w:p>
      <w:pPr>
        <w:pStyle w:val="Normal"/>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shd w:fill="FFFFFF" w:val="clear"/>
        <w:spacing w:lineRule="atLeast" w:line="360" w:before="0" w:after="0"/>
        <w:jc w:val="both"/>
        <w:rPr>
          <w:rFonts w:ascii="Trebuchet MS" w:hAnsi="Trebuchet MS" w:eastAsia="Times New Roman" w:cs="Trebuchet MS"/>
          <w:vanish/>
          <w:color w:val="6F6463"/>
          <w:lang w:eastAsia="pt-BR"/>
        </w:rPr>
      </w:pPr>
      <w:r>
        <w:rPr>
          <w:rFonts w:eastAsia="Times New Roman" w:cs="Trebuchet MS" w:ascii="Trebuchet MS" w:hAnsi="Trebuchet MS"/>
          <w:vanish/>
          <w:color w:val="6F6463"/>
          <w:lang w:eastAsia="pt-BR"/>
        </w:rPr>
      </w:r>
    </w:p>
    <w:p>
      <w:pPr>
        <w:pStyle w:val="Normal"/>
        <w:shd w:fill="FFFFFF" w:val="clear"/>
        <w:spacing w:lineRule="atLeast" w:line="360" w:before="0" w:after="0"/>
        <w:jc w:val="both"/>
        <w:rPr/>
      </w:pPr>
      <w:r>
        <w:rPr>
          <w:rFonts w:eastAsia="Times New Roman" w:cs="Trebuchet MS" w:ascii="Trebuchet MS" w:hAnsi="Trebuchet MS"/>
          <w:color w:val="6F6463"/>
          <w:lang w:eastAsia="pt-BR"/>
        </w:rPr>
        <w:object w:dxaOrig="2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22.5pt" filled="f" o:ole="">
            <v:imagedata r:id="rId11" o:title=""/>
          </v:shape>
          <o:OLEObject Type="Embed" ProgID="" ShapeID="ole_rId10" DrawAspect="Content" ObjectID="_483145281" r:id="rId10"/>
        </w:object>
      </w:r>
      <w:r>
        <w:rPr>
          <w:rFonts w:eastAsia="Times New Roman" w:cs="Trebuchet MS" w:ascii="Trebuchet MS" w:hAnsi="Trebuchet MS"/>
          <w:color w:val="6F6463"/>
          <w:lang w:eastAsia="pt-BR"/>
        </w:rPr>
        <w:t>Was I looking at this correctly? Each one of them was at the groin of the Raichu (Eevee) and the Umbreon (Vulpix), and, unless I was still dreaming or something, they were kissing the Pokémons' cocks! The Eevee were sucking that cream Raichu cock like a lollipop and the Vulpix were licking the black shaft of the Umbreon quite vigorously, both now moaning from their treatment and looking at me, making me blush. What they were thinking, using other Pokémon like that?! That was totally wro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top it! Make them stop!" I screamed, trying to move out of this weird position I was in with no success. At least, Raichu heard my plea as he made a gesture, making the Eevee and Vulpix both stop simultaneously. Now both brothers were sitting near the other two Pokémon, allowing me to see their members as well, Vulpix's wine member and Eevee's smaller brown one. It was funny that while all Pokémons' cocks were of different colors, their under-skins were all red just like mine... wait, that's no time to this, why am I even thinking this? What was going on her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Man, you're no fun. Nobody can cum with that noise..." sighed the Raichu, however, he didn't sound worried about anything to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ell, since you're awake, at least we can talk. I didn't think that you would have slept for so long with my attack." said Umbreon, smirking at me with a sense of acknowledged dominanc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o that was you! Where are my friends?! Release us and those two boys now!" I demanded, even though I knew that I wasn't really in any demanding position. 'It might be worth to try you never know.' my brain had thought momentarily. Yeah, righ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our friends are okay, just as you, do not worry about them. As for releasing you, your friends and those two cuties here..." He petted the two Pokémons' heads, who only giggled, "I don't think so, especially when they don't want to leave now. Isn't that right boy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Umbreon turned to them as he asked, but I could still see enough of his face to know he was just smiling. It didn't look like he was intimidating anyone to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No we don't!" both Pokémon exclaimed at the same time, a bit surprised they gave the same answer at the same ti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our friends don't want to leave yet either and you shall share the same opinion soon." He turned now to me, smiling again. There was something about this guy, but I couldn't put my finger on it of what it was exactly, but surely he wasn't an ordinary Umbreon; of that, I was sur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First of all, we know you were a human, a creature that doesn't exist in this world. Don't be so surprised though; I know because I'm actually from the same world as you." I was quite shocked, the Umbreon knew about me! So he was from my world as well? He was going to say more, I wasn't still comfortable with the situation I was in, but it's not like I could free myself right now. I just stayed quiet, listening carefully to what the Umbreon had to say.</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was captured by scientists and confined in a laboratory; they induced many experiments upon me. So many and so nasty..." he shuddered, as painful memories came back into his mind. "... In the end, I developed fantastic psychic powers, even greater than Pokémon like Mew, which was the scientists' objectiv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t was amazing at first but I was only an experiment to them and the other Pokémon, all of them were afraid me, I... I couldn't take it anymore, you know..."</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here was such sadness in his eyes; I didn't have any doubts that he was telling the truth. "I discovered I could travel to other worlds or dimensions as long as I hold up enough energy for it so, I decided that I wouldn't live in that world anymore, with such disgusting humans. I traveled, searching long and hard, until I found this world, which doesn't have any humans in it, only Pokémon. At first it was difficult, well, Pokémon had rejected me in the other world, calling me a monster and such because I was different so I was afraid the same would happen here but... heh, you can say our king here found a way to save me!" he concluded, smiling at the Raichu, whom returned the smil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King?" I asked. His story was quite interesting but I couldn't ignore his last statement: that Raichu was the king of this plac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 It's not like I'm "the" king see. It's just that here, we have this system of rotation of who gets to be the boss around here. The boss can do pretty much what he wants and gives orders to everyone, which is pretty cool! Just like now, I was the "king" when Umbreon here showed up for the first time!" the rat turned in circles on one of the chairs he was now sat on, as he wanted to make a point or something. That guy was too silly if you ask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Ok, bu-"</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know, that doesn't answer everything..." the Umbreon interrupted me, as he seemed to know what I was going to say. "How about this? This place is like, what in your world, is called a brothel... and a male x male only brothel that is!" he said with a grin, I could see he was dying to see my reaction to those word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HAT?! A... BROTHEL!? For Pokémon...?" Okay, I was surprised with that. Sure, I wasn't so innocent anymore; I knew very well what a brothel was and what people do in such a place, but a brothel for Pokémon? That was new to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New to you? It shouldn't be, there are some in your world too, or at least there humans have sex with Pokémon, be it their own or of the brothel's. Yes, I can read your mind also of course." The dark type blinked at me, showing he really could read my mind... and God knows what else. "However, this one and the others are different, since its Pokémon only. Usually, you can only enter at first by invite, with a friend... or a friend that wants to be more than friends. That one, like I said, it's male only so it's for male Pokémon that enjoy doing it with other males. Each brothel has, what you may call, a different policy that also may change with the leader of the place, although here we have this rotation system. In our case, it's not only by invite... we also, how can I say it... we kind of kidnap male Pokémon that we know will enjoy it too. After that, they choose if they want to stay here or go away but they always back for some more, which may cost money or 'other' things." Umbreon continued explaining as he started going to my direction. The two brothers just kept looking at me quite curious, as if they were waiting for something to happen. I didn't like what I was hearing and that big grin I could see in Raichu's, the king of this weird place for now, didn't help either... wait, a place that only males that like other males would go? But I...!</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ou what, don't like other males? Don't lie to me or to yourself." the Umbreon said looking directly at my eyes as he was looking right past them.</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can see memories of anyone's past quite easily when they're sleeping and you should know what I saw; you playing with your other friends, the first time just after looking at some Pokémon porn on the internet which get you all hard, which you continued for a while. It didn't felt bad or anything, just good, you only stopped because one of the guys got a girlfriend and he wanted to stop that thing right way in fear that she would have found out. I can't talk about the other boys, but you never forget those days right? And you, just like in the images you saw, you always wondered how it would be... to do it with Pokémon. What more an appropriate time for that than now, when you are a Pokémon yourself, eh?" he smiled again, making me a little embarrassed as he said those memories to everyone present in the room.</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t was true, everything he said, I enjoyed those days and I'm sure my friends did as well but I never thought of it as that made me what they call gay or something; it was just a pleasant thing I did with my friends. "Heh, that's right, but you know many people in your world don't see it like that." That mind reading thing was starting to get irritati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o..." Raichu jumped out of the chair and stopped right between the two brothers, "Those two were playing near here and Umbreon-sama here, who is a great scout for such things and saw that they would enjoy our 'services'. So we bought them here, but it's true they stayed so long it must have worried their parents. That was really inconsiderate of us, I admit, but with that, you guys also came, which is a nice bonus! Right boys?" he said, hugging the boys next to him, whom only giggle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eah, he's cute like you said master! I want to thank him for coming here only for us..." the Vulpix said in such a way it made me a little embarrassed and calling that guy 'master' like tha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Me too! I'm not going to lose to you bro!" the Eevee said, with fire in his eyes. Oh god, what happened with those boy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his is insane! Release me and my team right now, and those Pokémon are coming back with us!" I branded, but, as before, it was more of an empty threat than anything. A place where Pokémon come only to have sex and that the guys of that same place captured, not only the boys, were supposed to find but ourselves. Okay, I was worried of what is going to happen here, very worrie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Maybe we should first show you a practical lesson of how things are done around here? There's this new guy, he is really cute, a rare Pokémon indeed... let me see if I can find his room... oh, I think don't we told you yet, but every room such as the one we are right now, have many hidden but great cameras, making it possible to get everything happening in the room, all the images and sounds, which are properly recorded. Now, let's see..." the king, Raichu, picked some kind of remote control and, with that, he turned on the big screen that was against the wall. He kept changing it quickly but I could catch a glimpse at images of many different species of male Pokémon having some in some sexual act; they weren't kidding about the things here! I wondered what he wanted to show, when he stopped in some kind of orgy, a fire orgy to be more exac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hat... is interesting..." he said to the image showing in the screen now; it was a group of 5 Charmeleons, but one of them was on his knees with the other 4 surrounding him. The room was quite illuminated and, after pressing some buttons, the screen divided itself into many, but still, pretty visible angles. It was possible to see pretty much every action happening in the room, as if the camera was right at the front of them. Raichu wasn't kidding about those freaking cameras, to my despair.</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t was clear as day, the middle Charmeleon was sucking one of the other Charmeleon's cock like it was some delicious lollipop but he only kept at it for a few seconds before quickly changing to suck at another hot Pokémon's cock. The previous cock was now being furiously fapped... no wait; all of the guys were fapping like that. It's only when the Charmeleon that was sucking get to one's cock that he stopped and just enjoyed the quick blowjob. Jesus what a kinky game... wait, I... I played such a game with my friends as well! We were all human though, but now I was looking at Pokémon doing it with each other. I couldn't deny that it was actually arousing, somehow.</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lso, I wasn't sure, but one of the Charmeleons of the room, whom was now with his claws caressing the kneeling down Charmeleon's head that sucked on his cock, was the one we asked about the place and said that he never stepped there. So he lied, and since he lived near here, he probably comes here a lot, to do such stuff. He and the others were Charmeleons, my evolution; it was almost as if I was myself having fun with friends or brothers, I don't know if I can explain it properly. Do all Pokémon feel like that looking at their evolutions doing i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Quite hot, eh? I'm imaging you there, my cute Charmander..." I turned my attention from the screen to the other guys in the room with me; they were slowly touching themselves... 'there', except the Raichu who was really stroking his cream dick so much it made me blush a little due to the lewdness of it. His cock was bigger than mine; I didn't want to think that, but that observation came to my mind. And it had a deep red color beneath the ski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h... many of our guys are strong fighters, especially since we... might need to beat up new guys to bring them here, but... like we said, we only do it to the ones we know they will enjoy it... but we won't deny it, the 'dominance' we get with this feels great, it's an awesome turning on... that Charmeleon sucking everyone, for example, is, or should I say, was like that, a new guy. He was beat by those four, so... hehe... what if it was you, hmm? A cute small Charmander like you, locked in the room with... those four strong Charmeleons having their red big cocks pointing at you, all four of them. You would still... try to resist, try to escape but it would be useless... they would surround you and say you can't escape, but all promising they would be gentle and that you would enjoy it, love it, even after getting you... covered in the scalding cum of them all; one of them would get down to suck on your cock... and... and... ohhh, in the end of everything including your blue scarf would get so full of seed that you would have to buy another! And after, they would still say they want to take turns to... fuck you and... you wou-OUCH!" Umbreon just smacked Raichu's head with one of his paws, interrupting that perverted narrative. What the hell was that about?! But... having a beautiful male Raichu telling you something like this while he masturbated and looking at you with that perverted expression, I was as surprised and as I had become aroused myself.</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Now-now, my king, let's not get so ahead of ourselves with our own fantasies! Or do you want to make the boys cum right now?" the Umbreon asked signalizing Vulpix and Eevee, who blushed, as they were started to fap strongly after hearing the Raichu's story. He was smiling now but, I could swear there was something in his face, as if he was... jealous or something? Of what I wonder?</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he, sorry, sorry, you're right, I kind of overdo it..." he said, scratching the back of his hea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Oh well, you're still the king, I guess it's okay. Don't be so surprised with it, my little Charmander." Umbreon said to me, "You see, just like humans have fetishes and such, the same can be said of Pokémon. In our Raichu's case here, he has a thing for fire types just like you. You know why you woke up with your back turned to us like that? Raichu wanted to take a good look at your behind, since he didn't want to have any fun while you were still sleeping. He, I and these two got a good look at all your... stuff, although I must say, it's more interesting when it's hard like that. I guess you also liked your evolution's show?" he grinned at me, making Raichu also a little embarrassed that Umbreon had told one of his 'dark secrets' to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hat...? AH...!" I looked down, I hadn't realized consciously, but that tale I heard had quite an effect down there, I was fully hard. Everyone in the room could see it, and I couldn't cover it with my legs or anything, darn it; I felt so shameful right now! They all looking at it and they also were hard themselves. I guess Umbreon's was the biggest there; he also was the one who had been grinning the most. Even the two young Pokémon were hard and grinning at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Fufu, I bet you so want to touch yourself so much right now! Sorry though, we'll keep teasing you a bit longer... no one ordered you to be such a delicious fire Pokémon..." Raichu said, spacing a bit. I think that perverted rat was imagining something with me again. "Let's continue..." he pressed again the button, the last image of the room we could see was of the kneed Charmeleon getting his face covered in seed for the third time as another Charmeleon came right on his face, his pals still fapping to the scene. "And it's... there! It's with a Pokémon called Lucario; let's see how you like i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eah... keep sucking just like that..." that bastard Charizard said as I kept sucking at him. I didn't have other choice the way I see it. I knew I was a Lucario, a Pokémon but, unlike many in this world, I could manipulate a certain power called aura although the only other form of combat I could muster were my own physical combat skills. I had also lost my memories; I couldn't even remember where I was from. The second I woke in that weird room, with a giant bed and an enormous screen occupying one of the walls of this big room, that Charizard entered the room and, without wasting a single second of time, said that I was in some brothel, that he and others took my memories and if I wanted them back, I would need to pay for it with... sex.</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Pay with that?! You can't be serious!" I shouted to him at the time. To do such a thing to me and demand such actions, there's no way that could be even considerably right! I was already planning my escape when Charizard got on the bed I was also on and presented his already rock hard member to me. Yup, he wasn't kidding all righ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ee? I couldn't be more serious. You won't escape here no matter what you try, plus I'm a stronger fighter than you, why do you think I came alone? We have lots of strong Pokémon that would love to defeat you in battle and take your ass for the first time as a prize. If that happened, you would still end up having to do it, but wouldn't get your memories back that way. You see, we want it to be done at first by your free will..." he grinned. He WAS serious about this. The worst part is that I could feel it within the aura, as my eyes were still closed, that the guy was a stronger Pokémon than me. I guess, I didn't have that much choice and... for some reason, that didn't bother me that much though; with or without memories. I guess I have some taste in other male Pokémon and that Charizard was quite good looking, his yellow sack and cock quite attractive to me. I wondered if I'm really that kinky... maybe they injected something in me! I didn't even know if that was true or not, but I knew this; I wanted my memories back. The faster I did it, the faster it would be over. So...</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hat bed we were on must have been made for such actions, since two big Pokémon were on it and didn't break or even strain. Charizard was sitting, as I started to work on his shaft. I gave his hard cock many wet kisses on the tip as I kept caressing his balls with my soft paws. My own hard blue cock was already getting hard. I could taste his pre, which was very hot and salty, so I already knew that this was the real deal.</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Not bad at all... you have some experience already? Heh, guess you can't tell without your memories... Ahh..." Charizard moaned as another wave of pleasure hit him. He looked down, he could see me with his cock entirely in my mouth and I looked up at him with his eyes now open and a little blush at my face, trying to make me seem cuter. To have a Pokémon sucking your cock must've been so great. I bet that he couldn't wait to let me taste his seed or splash it all over my fac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fter some minutes, I started to lick Charizard's cock underside while stroking him with my paw, letting my other paw taking care of my own... personal needs as I started to paw himself off in the middle of the blowjob, "You are doing... a great job... here it... COMES!" the Charizard roared and he grabbed my head gently yet firmly, burying his cock inside my maw and cumming the hot liquids inside of my mouth.</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couldn't help but to keep sucking at the hot big tool inside my mouth, tasting some of the delicious hot seed. 'It tastes... good... so hot...' I thought but also being embarrassed for enjoying the seed of other male like that. After he felt that he was spent, Charizard pulled out his cock out of my mouth and, with a lewd noise, appreciating my face as his seed was dripping onto my chin. As I was panting, Charizard could see my tongue and mouth still full of his semen, noticing that I was still savouringi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 grinned and asked, "Tasty, eh? Bet yours is good too though..." as he eyed down to my groin, seeing my proud 'bluehood' all hard from that exercise. It wasn't normal, but Charizard was bigger and also completely back under his skin. "You appear to be quite horny... want me to return the favor?" Charizard offered, already getting to my cock's level. I panted, trying to put a useless resistance, "Wait... that's not what you said! I just agreed to suck you..."</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ww, c'mon, you're all hard down there. Are you sure you don't want my help here? Hmm?" Charizard teased me by touching slightly my cock with his claw, going up and down my blue member making me moa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I..." I was going to answer but before that, the door to the room was violently opened, allowing access to three other Pokémo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y chari-chan! What's the big idea? Not fair getting him all to you little self!" a Golduck said just after entering the room with other two Pokémo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 xml:space="preserve">"Don't call me that! Geez, I thought at least you would take more time to get here..." Charizard muttered, making Golduck just smile at him. </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ait, there's more?! I was so... busy I didn't notice their presence near this room! How careless of me; I bet he would be disappointed. Wait... him? Who is he? I... can't remember, but I'm sure it's someone really important to me but now I had to worry with those other Pokémon, not my memories... wait, what is going on ther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 probably wanted some of the new guy for himself... he always was a little greedy isn't he?" the only horse Pokémon, a Rapidash, there accused; making the other two laugh with him.</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t least we got in time for some actions ourselves! That Lucario indeed is cute, even more with some cum on his face like that..." the last one, a Zangoose, said, making the others lick their own lips as in agreement. Th-those guys... they were here for me as well?! But my 'deal' was with Charizard only! I wasn't a female bitch in heat to be used like that by anyone without my consen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Urgh, busted. I mean, it's just the first time I've seen a Lucario, and a special one as him... but fine, since you guys have come now... c'mon get on the bed and join in!" Charizard said as the others didn't waste any time getting on. I barely had time to say anything in this matter!</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AIT! I didn't agree with doing anything with a group, especially of other males! I already su... sucked you so just get my memory back!" I shouted, in a mix of anger and shame as I just admitted to a group of strangers that I sucked another male just like that. The worst part is that I know I kind of enjoyed it, but that wasn't the point here, I didn't want to be explored like tha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ah, who do you want to deceive here? Just look at your delicious blue rock-hard cock, dying to get some attention..." Zangoose licked his lips, winking at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eah, just give in for the feeling now... you'll get your memory back and at we will make sure you enjoy it... see? Mine is blue just like yours!" Golduck said as he got up on his back to make sure that I could take a good luck at him. I couldn't stop comparing the two Poké-hoods, both were blue and now rock-hard, although I wasn't sure who was the bigges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h, I wonder if he enjoys taking blue Poké-hood in his ass like Charizard here..." Rapidash grinned; making Golduck gave a perverted smile to Charizard, who only blushe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y! Don't say unnecessary things! *ahem*Anyway Lucario, that's how it is... I just started with you, but actually you should also 'do it' with those guys as well... we already started, you really think that's going to be a problem?" Charizard asked me with a glimpse of worry in his voice. I wasn't sure what to say, a part of me wanted to just avoid that mess and get my memory back already but... other part of me couldn't helped to stare at the equipment of the other Pokémo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Rapidash was the biggest of course, too big actually; I guess all equine Pokémon were as large as that. It was so beautifully big and white, the color underskin as red as his fire... the Zangoose one, of course, was smaller. It had, however, that cute red marking on his white cock, just like he had all over his body, making it unique as well. I believed I was about Golduck's length size, both with a blue color, and I already was quite familiar with Charizard's own cock...</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n doubt are ya? I might help you decide..." Rapidash stepped in my direction, making me recoil a little, in fear of getting burned by his flame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ait! Your flames..." I whimpered at him, still afraid of them. Urgh, what I was doing, getting worried over something like that like I wanted to do sexual stuff with those guys and was only worried of getting burned because of it? Wai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ahaha! Don't worry, my flames won't hurt anyone I don't want to, you might just feel a little ticklish, that's all. It's like that with any fire Pokémon though, guess you won't have gained much experience points with then if you don't know that..." he gave a quick chuckle at my supposed inexperience, even if it's not like I even knew if that was the case. If it was, Rapidash was going to help me indeed, I gulped as I saw that big horse's mouth coming close to my cock; I had already sat on the bed without thinking, wanting or not. I was going to get a blowjob from a Pokémon with a cock much larger than mine. Guess it was beyond the point of my choice now. I couldn't help but to moan as that majestic horse licked the tip of my cock... his tongue was so hot and incredible around my length... I wondered if it was the first time a fire horse did something like that to me? A big moan escaped my lips as Rapidash was now engulfing my entire member, not a hard feat for a Pokémon with such a big and hot mouth. I was just sat down with my legs spread, the Rapidash doing all the work... I only put my two paws on his head as I was afraid of him to stop what he was doing to me and make me lose that great feeli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guess someone is enjoying his blowjob alright!" Golduck grinned to me, making me blush slightly. "However, that someone is making our dear horse quite big... Zangoose, want to help me down there? I can't take care of this monster alone you know!" the blue Pokémon licked the tip of the giant horse cock, while masturbating him a little. I'm sure Rapidash was moaning with my cock in his mouth.</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o that means that Charizard will get his...? Oh okay, gotcha!" the popular Pokémon got to the other side of the big cock, helping Golduck, by licking at the other side of the mushroom head, and also caressing Rapidash's testicles with his other paw. Both Pokémon continued to work on the cock's head by kissing, sucking and liking at the head only; there was a small blush in their faces as they kept working, almost touching each other's own tongue or mouth if it wasn't for Rapidash's length between them.</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For their faces, it was embarrassing but fun to work on that cock at the same time... I wondered if I was going to do something like that as well. I already sucked one cock that day, but with someone else...? I moaned again, as Rapidash continued with his own work on my cock, licking me upside down very well with his big tongue. I wondered how good should it feel with more of one Pokémon pleasuring you, if one was already that good... ah... again... so goo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y Rapidash, since you're so busy, I guess you don't mind if I..." Charizard stopped just behind Rapidash's backside, the cock I sucked not so long ago already hard and in his hand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ake the back seat right? My cock needs more action after looking at you guys being so 'friendly' with each other!" he looked directly at me grinning as he pressed some kind of button in that part of the bed and the part of which he was on raised up, stopping right as his groin was at the same level of Rapidash's entrance. Whoa, they could do things like that here! Rapidash didn't say anything, too busy for that, but as Charizard adjusted aligned himself to the ass of the fire Pokémon, his tail raised up, making his answer very clear.</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Good... oh wait, I guess you don't take in a while, let me help you there..." he stepped out of the raised are for a few minutes, to the side of Rapidash tail and, to my shock, opened his mouth and started doing... something behind him. For the sounds I was hearing, I think he was rimming that Pokémon! That was so... so naughty... did I see things like that in my past? I don't know, but I sure was watching right now and that was very hot, although maybe it was because I was being sucked by the same hors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 there, now..." Charizard stopped when he felt it was good enough, pushing his tongue deep into the horse one last time before taking his tongue out, "It's time to put something better inside you."</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till parting Rapidash's asscheeks with his two hands, he roared at the tight sensation around his cock. Fire Pokémon, like himself, were always the hottest in his behinds and he knew it, enjoying the intense hotness around his needy length. He worked slowly on a rhythm that he knew big Pokémon like Rapidash (and himself) like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moaned again, Rapidash just stopped to suck at the very tip of my bluehood and that caught Charizard's attention. "Enjoying it now eh~~? Me too... but be prepared... after this, Golduck and Zangoose here probably... will want a piece of you to themselves... ah..." Charizard said to me while still thrusting in the fire Pokémon's asshol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don't know chari-chan...I think I prefer to fuck you after this, you're so cute while receiving it, I can't help it." Golduck stopped his ministrations for a few seconds just to say tha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HUT UP YOU! And don't call me chari-chan! It makes me look frail or something..." Charizard said angrily at his frien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owever, his friend retorted, "To stop calling you that? Hey... that wasn't what you said last night..." and quickly resumed his work, putting the side of the length inside his big beak, wetting all the Rapidash's size with his tongue, while Zangoose kept his focus on the hea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Urgh...! Sorry Rapidash but I'm quite angry now... and you are the one..." he said, slightly embarrassed by the remarks of Golduck, "... who will... take it all... ah...!" he moaned as he kept thrusting very harshly at the hot entrance, for the pleasure and to hide his embarrassment, I think. It seems that Golduck liked to tease him; they must be good friends... I wonder if I have someone like that as well. I wonder...</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hat horse surely could suck well and looking at everyone pleasuring Rapidash's body, I could feel it; even without memories I recognized that feeling, I was going to cum in his mouth.</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I think... AH...!" I tried to warn him, but to no avail; I came inside the hot horse's mouth with full force, making him taste my 'aura' seed. I could see in his eyes that he was grinning as he kept drinking my essence directly from my pokehood, not wasting a single drop.</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fter finishing, he let my cock go, "Pwah, delicious! Never... tasted something like that... ah... ah... hey guys... take it easy damn it... I-I... ah..." the poor Rapidash couldn't control himself any longer, being serviced by the three handsome Pokémon playing with his body. He came just after me did the same in his mouth... I saw the result just in front of me, under the fire Pokémon's massive body as Zangoose and Golduck, right in front of the line of fire, made no movement to get themselves out of the way.</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n fact, both were making sure to jerk off the equine cock with their hands for more as more and more jets of hot horse seed found its way on the other two Pokémon's bodies, covering some of it. Some of it even landed on me as well. If that was right of the start of that day, I would get disgusted just thinking of it but, as of right now, I found the situation very stimulating to... my own body, even If I just came. I guess I was losing it in the middle of this crazy actio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From my position, I could see Charizard still fucking Rapidash with everything he had, but I'm sure he got more turned on watching me filling Rapidash's mouth with my seed. What turned me on more was that I could see the backs of Zangoose and Golduck, but only their backs; it was the front of their bodies that were being hit by the hot strings of seed, hitting the guys with full force. I imagined how they looked like now, the white seed mixing with Zangoose's own white fur, which camouflaged it, while the seed on Golduck's blue skin would be evident. I was getting aroused just by imagining it while looking at the back of the two males. Charizard's constants poundings weren't helping either, elevating Rapidash's moans of pleasure, since his mouth was free to do so... what was happening to me? Was it this natural for me to like such thing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mm it finally ended! As always, you cum a lot... Eh, Rapidash? Geez, so hot..." I heard the words with the voice of Golduck, he and Zangoose finally turning their fronts to me, still under Rapidash, as the horse finally stopped cumming. Oh my god...! It was more... 'Interesting' than what I imagined, maybe because it was the real deal after all.</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Golduck winked at me as I admired his soaked body, most of the cum getting on his chest as licked his lips and face with his own tongue the best he could. Zangoose was so cute with his body in no different state of Golduck's, blushing a little while keeping his mouth open (I could see some seed inside it) to clean his claws with his tongue, looking at me with a strange unfazed luck... was it pure lust? Anyway, both were really looking more appetizing like that, not to mention their own hard, distinct cocks, completely rock-hard, with some horse semen on then and on their sacks as well. No way that they would leave those shafts unattended for long... they might make me service them this time. What should I do? Should I try to escape now? That was possible now, but, in this situation, the musk of all the sex action messed with my senses, which was really getting to me. A part of me wanted to escape, but most of my mind wanted the pleasure those gorgeous male Pokémons could offer me. Besides, in the end I would get my memories back, if what Charizard said was true. Wait... it just feels like I'm trying to make an excus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tried to think what I should do while looking at such a picture as Charizard roared for real this time; I guess he was finally cumming as well. Rapidash's red face of embarrassment and pleasure paraded as he received the gift in his rear with me watching, which was good for me... but soon, Charizard pulled out, resting while Rapidash too laid at the side of the two Pokémon still cleaning at least a little of themselves. I guess it was over... for now.</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m all done for now... you guys always play it rough... *sighs*" Rapidash sighed, but he was smiling, after all the attention he go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h, but it was good... at least your cock didn't complain!" Golduck grinned, I guess that guy was the most perverted of the group. "I still want to play with chari-chan though..." he said, staring at the big lizard, who only blushed a littl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t's never enough with you... I wonder what happened to that innocent, sweet bird I once knew...?" he asked rhetorically, smiling to the Golduck. I couldn't help but to admire... I think those two had some kind of relationship. I was curious now, and it's not like I could force my way out of here by now...</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decided to ask them, "Hmm... you guys go quite a way back or something?" I asked, getting every other Pokémon's attentions to me. I felt a little uncomfortable with that; imaging if that was in the middle of some sex ac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Fortunately, Zangoose spoke getting everyone's attention to him as he answered: "Ah Charizard and Golduck go quite a way back! It's not a long story but... hmmm... let's see..." he was now deep in thought, I guess he was going to tell the whole story indeed. The other three didn't seem to mind, maybe they wanted to use this to gain time to recover, but I was indeed interested in it. I might get some more time to recover myself, and who knows what might happen from there. Golduck was just smiling, all ears to Zangoose. Charizard was sat down on a corner of the bed we were on, looking a little... apprehensive? Rapidash was lying down completely, probably needing the most rest; I couldn't blame him for tha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ell, they met before they were captured and bought here, while they still were a Charmander and a Psyduck. Both had their first time together on the same night, with an Arcanine and two Houndoom, first they get to Charmander and..." Zangoose was grinning, I'm sure he was going to say all the 'details' of that night now. Was it going to be a sex tale?! Maybe it already was since the start, I mean, we were in a brothel after all...</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Y!!! You don't need to tell the details of anything! It would take too much time!" Charizard roared, startling me. Maybe it was that kind of detail that was bothering him.</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ahahaha! You still get embarrassed with such things? Ok, let's jump ahead shall we?" he laughed with Golduck. Rapidash also laughed, finding the situation amusing, I guess everyone was friendly her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o, after they 'finished' and all, both decided to live here, since they were alone in the world and didn't have a family out there anymore. Psyduck was really shy at that time, believe it or not! He was always slow and, you know, not that good at fighting so he was getting it bad from some of the guys. There were some bastards here at that time. That didn't happen when Charmander was around thought! When he could, he was there, helping and protecting him, training with him to make him strong... quite a couple I could say! Too lovey-dovey there." Zangoose exclaimed interlacing his hands together, while smiling with a sweet but perverted face. If that was a magazine or something, I'm sure I would be able to see some hearts all over him. Was he imagining somethi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Don't fuss over it! It wasn't like that!" Charizard objected, making the other protagonist of the story gri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Now, chari-chan! Let him finish! It's our guest's request!" the duck said, smiling at me. Charizard was indeed cute looking embarrassing like that, but I wondered what the big deal was. Did he just didn't want to have strangers to hear about his past, or he was just like that with Golduck aroun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Zangoose then continued, but with a serious face. "Oh-kaaay! So, after time moved, both get stronger until Charmander evolved into Charmeleon! They kept their friendship, but deep down, Psyduck was getting jealous... why his friend was always stronger, even getting to evolve before him. And, after some more time, Charmeleon evolved into Charizard, becoming one of our strongest fighters ever. Psyduck stayed the same though... he was getting tired of always being protected by Charmeleon; he wanted to be strong to protect himself. He ended up fighting the, now, Charizard, it was quite... ugly, or so I heard. They stayed some time away without ever seeing each other.</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ome time passed and Charizard wondered how Psyduck was doing... but then, one day, he was attacked out of here, in a forest. It was the guys that always picked on Psyduck, they have trained as well and believed that now they could beat Charizard in a fight if they were all together; they wanted revenge on him for always disturb their 'fun time with Psyduck'. They fought; Charizard fought well, but was losing. He was strong, but there's a limit for what you can do alone after all...</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God knows what would have happened if those guys had won but fortunately, when it looked like things were over for our fire Pokémon here...another Pokémon suddenly show up and he was really strong! He kicked the asses of the others, saving Charizard in a flash! Charizard was astonished... who was that beautiful and strong Pokémon? It was a Golduck he never had seen around before. But, just as he went to greet the strange Golduck and thank him, the blue Pokémon hugged him and started to cry and then said first: 'I'm so happy...because, this time... I was the one who saved you...'</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t was his very own friend, Psyduck! He had finally evolved, after experiencing some tough extensive training. And, after evolving, he developed his hidden potential, making him one of our strongest fighters, surpassing Charizard by quite a long way! He realized that he wanted to get strong, not only to protect himself, but also the others that mattered to him, especially his friend who protected him all that time already. After that, it was like something had awakened inside of him, making it easier for him to evolve. He was still wondering how he would talk to Charizard after their fight, but he heard that the Pokémon who picked on him were fighting against Charizard and immediately went to help him. To us, they were just training, but Golduck knew was more than serious than just it... after that, they were expelled of here and those two become friends again! It's so funny actually, Charizard was extrovert while Psyduck was too shy for his own good and today, it's almost the opposite! It's like they're absorbing features off each other, just by staying together! Me and Rapidash become their friends sometime after that... aren't they such a great couple?" Zangoose asked me, again smiling sweetly, but with a perverted face. That Pokémon must be a pervert, I wonder if more or less than Golduck...*sigh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WAIT A SEC! W-We aren't a couple! Don't go making the others get the wrong idea Zangoose!" Charizard said, blushing heavily. Ah I see, that's why he was looking troubled by that past story. He was embarrassed since it's a story of a 'couple', him and Golduck, although they might not be an official on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h, it's okay, chari-chan! He only spoke the truth, remember that I also kissed you and we had make-up sex on that same day? I remember it veeeeeeeeeery well... it was the first time you were completely submissive to me... in every sense." the blue duck said, his hands on his cheeks as they started to get red, his head full of memories of that day. I had to admit, it was quite a story, and the two had a story together... I was now a little jealous, I needed to remember if I had someone like that as well. Did I have... or had a lover somewhere, still waiting for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s I kept asking myself in my head, Charizard interrupted with his cute denials, "SHUT UP DAMN IT! That's why I don't like to talk about this, you always want to tease me! That's it... hey Lucario!" he turned to me, I could see fire in his eye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m already hard again... and I'm going to fuck you really hard, just like I did to Rapidash! And you better take every inch of it if you want your memory back..." he grinned. Uh... I wonder if he actually was using that only as an excuse to do me... but, even so, I don't think I could do much about it; I still wanted to get my memory back and, to be honest, I was enjoying this situation. Having sex like that with so many different males, I wasn't sure if this new experience or not was something I found pleasant... and hot. Not that I would tell that to Charizard of course. Although, I was concerned of that big dragon cock under my tail, I didn't know if I had taken something down there before... geez, talk about an embarrassing thi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 wait Charizard! Before you go breaking him... I want to play with him now!" Zangoose said, while happily winking at me. I guess I was saved for now, or maybe the partner just changed, but Zangoose's was smaller and cuter than Charizard's length.</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ighs* It's just because he's cute right? You just can't resist when there's a rare Pokémon like him around..." teased Golduck, making Zangoose give a nervous laugh.</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Guilty, but seriously, please leave him with me a little, okay? I want to check... something." the canine Pokémon said eying my cock quite hungrily. It was so intense I almost blocked his view with my paws, but I knew it wouldn't matter in the end so I didn't bother.</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h, fine, go ahead. I understand how you feel, so go ahead. It's not like I'm alone in the room anyway." Charizard looked right at Golduck, who smiled, making him look the other way. Why he can't be more hones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ou're so kind chari-chan! How about I give you something big and tasty as a reward, hmm?" Golduck grinning, getting close to Charizard and picking his blue cock with his hands, making it point to the large dragon Pokémo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ou want to me... suck on you? You just want to take advantage of me, don't you?" Charizard sighed, I guess it was always like this, but if he really cared for that, I guess he would be pissed or somethi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Ohhh, c'mon chari-chan, I've been hard here for a while after helping our equine friend! Zangoose will help himself with Lucario; I just want you to help me too. Or do you prefer that I put it in another place of your body? I wouldn't mind!" that Pokémon stated proudly. What a mischievous guy!</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Err... fine, fine! You don't have to put it that way!" Charizard quite, probably things were always like this between them. I could see he was already lying on the bed; his head blushed as it went a little close to Golduck's groin to start his work. It would be interesting to see the same Charizard who was acting so dominating to me to act so submissively with another Pokémon, but my attention from that act was cut by Zangoose that put a hand in my nether region without waiting for my approval, which of course, grabbed my attention immediately. Between other thing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hoa! It's already dripping precum! Do you like my touch that much? How about I do more then?" he grinned at me, the white Pokémon standing up right at my side, with my shaft between his hand. He started to paw me off quite skillfully with his claws. My blue foreskin going up and down, up and down, revealing the black color of my 'other' head, it felt so great. So... grea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 stop it..." I was so ashamed, a warrior like me being immobilized in such a perverted way. A warrior like me? My memories must be coming back, one way or another! I was some sort of a warrior; that much I could recall now. I wonder if I ever spent time for something like this before though.</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o, the almighty Lucario-sama can't get enough when there's another male playing with his cock for him, uh? That's fun to know but... unfortunately, I can't let you keep all the fun to yourself!" I heard, as the touch from his claws on my cock had disappeared, the wonderful feeling with them. "See? Just like you, I have my needs as well!" he shook his white cock in one of his paws, it was as hard as mine, already full with precum in its tip and dripping all around his length and paw. I think it was a bit smaller than mine, although I didn't know if that was more important to him or me right now.</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o... how about we play... like THIS?!" scaring me a little, since it was all of sudden, Zangoose quickly stayed in front of me and, with only one paw, put our cocks together and started pawing us both at the same time. "Ah, that's it, it feels good right?" he moaned with me; it was a rhetoric question but it was obvious that it felt good. He was really a kinky Pokémon, to masturbate us both like that with that so skilled paw.</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e were cock to cock, our sacks pressing together as well. It was now obvious that my shaft was bigger now. I could now only moan from that work, as he looked right at the Pokémon's eyes so full of lust and pleasure. I guess mine were like that as well. "I like to do it... like this... maybe later you can show me... how you do it... right...?" he smiled cutely; he wanted to know how I masturbate? That was something so intimate and he wanted me to, not only show, but to do what he was doing now; pawing me and himself at the same time with my 'style'! It's like there's no secret of those things with those guys! However, the cogitation of doing that, me pawing us both, means having the control of mine and Zangoose's smaller cock... if I wasn't hard already by what we were doing, I surely would b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 chari-chan... that's my... ah..." I heard and turned to see, the action began on Golduck's side as well. Charizard was on all fours licking at Golduck's cock's tip, his claws toying with his ballsack, making the duck moan loudly, both of his hands guiding the head of the experienced lizard onto his cock. As the fire type began working on Golduck's balls, I wondered where, the other fire type, Rapidash was. Ah he was over there, but what he was going to... oh... that would be interesting to se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hat the... what are you doing Rapidash?!" Charizard screamed, temporally letting go of the needy member as he felt some heavy weight on his back and his tail being pushed aside. It was obvious to him the cause of i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Don't you 'What are you doing?' me! That's your fault, you doing me like that and everyone else taking advantage while I was sucking our guest... since I'm hard again now and you are in a good position, it's only natural... right Golduck?" he grinned at the Pokémon in front of Charizar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don't see ANY problem with that!" he grinned as well. Those guys really play dirty!</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m all hard now, but a big Pokémon like you can take my entire length without problem... let's see... ah... THERE!" he moaned, as the male horse finally found Charizard's entrance and started to penetrate him without remors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RGH!!! You... perverted horse..." Charizard moaned, as he was taken by the other fire Pokémon around. It was a horse though and so, very big but he seems to take it without any problem... I wonder if any of us present here could do the same? I don't know if I wanted to try but maybe, just maybe, in the heat of the momen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Now now chari-chan, a big horse cock in your hot butt isn't an excuse to stop attending to other matters. Keep sucking okay?" Golduck pushed his cock inside Charizard's mouth while he was moaning, making the dragon Pokémon suck on it as if agreeing with Golduck's observation, still taking the cock exploring his depths. These three were really going at it; it was so hot to watch as the same Charizard that made me suck him (ok maybe he didn't force me but...) was now being fucked by a Rapidash while sucking his long friend Golduck, the noises they made also erotic to the ear; all of this happened while I was receiving the nice treatment from Zangoose, who was also watching the trio very intensely. I think I would cum in no time like that; that show right in front of me also not helping with all.</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 those three... Charizard taking it all... sucking that blue dick... I'm sure Golduck will paint his face, he likes that. I... I need... more... I know!" Zangoose suddenly stopped and pushed me to the bed, taking me by complete surprise. If I was focused, like I always was that wouldn't never happen, but in that situation, now lying in bed, before I could ask Zangoose what was that for, that white Pokémon stayed on top of me, also lying, but his head in front of my aurahood and his own red marked cock in front of my face, separated by only a few inche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Don't get me wrong, I would love to cum together with you like we were but after looking at the others, I got more... horny." I looked at his face at the other side while he spoke, a little blush in his face as he said the last word, "And I wanted to do something more fun with you... don't worry, I'm good at this! I just hope you are good as well." he winked and started to work on my length, grabbing it strongly and kissing at the tip, which made me moan. My cock was already completely rock-hard so he would probably made me cum soon, the same probably applying to himself. I stared at his white cock, following the red mark around it with my eyes. It was so cute and I was going to play with it right now, although it wasn't the first cock of another male I did more with than just watch in that night. No help just thinking about it now though; I was into that until the end and I wasn't doing this only to get my memories back anymor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started to give wet kisses on the tip, while pawing him off with my paw and used the other to fondle his white balls. It was a little hard to focus on him, as he made me feel so good working on my own shaft, sucking on its size while fondling my own blue sack... but at the same time, it made me hornier each second to play with the tool in front of me. I leant my nose against it as I smelled his strong musk and after doing so, not thinking of anything now, I sucked that cock of the Pokémon who was sucking on mine. I could taste his pre already; it was quite good and made me even hornier, eager to get the real thing. I wonder if it was the same to Zangoose, as he too tasted my pre, right at the tip of my cock inside his mouth. Ah...! So goo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Oh yeah, so tight... I envy you Golduck... to keep this guy all for yourself..." Rapidash moaned, thrusting harder into Charizard, not holding himself at all since he knew the fire Pokémon could take his entire length without problem.</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h... I know I'm lucky... he acts all bad boy and such, but when he isn't with the others..." Golduck looked down to appreciate the big Charizard sucking him up and down, his eyes avoiding his and with a blush visible in his cheeks, making him look too cute to be true "... he prefers to be rather submissive, he loves to receive my cock where it belongs... right Ch-GHYIA!!!" Golduck moaned as Charizard inserted one of his claws right at his asshole, starting to finger the Golduck and started to tease him.</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h, it's nice to tease that guy for a change!' Charizard thought, while making sure to engulf the entire member as he kept working with his claw in Golduck's asshole and the other caressing the blue balls. The fucking he was getting from Rapidash made him eager to cum as his cock was rock-hard from the action. "Ah... Chari-chan... ah..." Charizard's claw made his ass feel so good in there as he started to fuck his best friend's mouth in a rush, driven by the claw working inside him.</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guess someone's very weak for anal, eh?" Rapidash grinned, Golduck's face as he suddenly got some action behind him too much for him not to tease the other Pokémo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hut... up... ah..." Golduck barely said, all the actions making his body feel too much for him to act normally, the vision of that big, strong horse fucking HIS Charizard so hard wasn't helping at all; it only made him hornier.</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ww, sorry, but... come here..." Rapidash moved his head forward and kissed Golduck right at the mouth, surprising him, but Golduck returned the kiss, tasting the fire horse's tongue. Golduck put one hand on Charizard's head and the other at the side of Rapidash's face, their tongues now battling against each other, raising the fuel of the pleasure they fel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t was amazing watching them as me and Zangoose were in our own business, I had no idea who was going to cum first but I didn't wanted to be the first; it would be a little embarrassing, so I-AH!</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ope you don't mind... but it's time to finish this turn now. You will be the first, okay?" I looked to Zangoose's grinning face as he pushed one of his fingers inside my pucker, pushing it slowly in and out. That jackass... It felt weird at first, but it was a good sensation and not really unknown. I suppose I already had some 'fun' in my back, was I that lew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Zangoose's tongue felt wonderful as it licked my whole shaft, stopping to suck on its tip. His hand, caressing my ballsack so nicely and his finger in my ass, felt sooooo great... I knew I wouldn't last longer... I would be the first! How embarrassing! Nothing much I could do about it... I sucked Zangoose's member the best I could, getting my mouth full of his precum, quickly swallowing without worrying with the taste and getting back to sucking him but I knew he was more skilled. I looked a bit up and saw Zangoose's own pucker, so cute and flashy. Maybe I should play with it too but I wasn't good at it as he was and, besides there was no more time, I was cummi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ithout anything but a stuffy moan, I came right when Zangoose was engulfing my entire member. I took out Zangoose's member out of my mouth, which was egoistic I know, but I wanted to just focus on that sensation. I could see with it still in his mouth, swallowing everything without wasting a single drop of my essence. As I was done, he moved aside with his cock still rock-hard and my cock hitting him with a last jet getting him by surprise in one of his cheeks. He grinned at me, as he slowly caught some of it with his claws and licked at it very seductively, making me blush and get a little excited: it was no one else's seed but mine that he was doing it with...</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Lucario came... I think... I'm close too..." Rapidash moaned, saying that after parting his lips with Golduck'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 xml:space="preserve">"Really? Me too... wanna come together in chari-chan?" he asked, obviously over the edge, thrusting madly into Charizard's maw, his blue balls encountering Charizard's chin with force. </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o-together?! Wait let me get ready...' Charizard thought, but as he should know, it was useless. Golduck and Rapidash were now reaching their orgasm mutually, Rapidash filling Charizard's hot ass with his seed while Golduck enjoyed seeing Charizard's face marked with his cream; the lizard looking at him quite pissed, but still licking the tip of his tool wanting to get more seed to taste. 'Chari-chan... so cute.' he thought, enjoying the final seconds of his orgasm and Charizard's face and chin painted with his see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hat was great, eh guys?!" Zangoose asked his friends, Rapidash dismounted Charizard, some of his cum leaking out of the used hol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don't have anything to complain about!" he answere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Me neither! Chari-chan is already so cute when he's sucking, but when he is also taking it at the same time... I could cum only thinking of it!" Golduck smiled, he enjoyed their time indee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ell I hope you still find me cute when I fuck you, you know..." Charizard grinned, he get up and showed he didn't cum yet from their ordeal. A chill passed thought Golduck's spine as he saw his friend/lover's cock all hard and imagined it in the place of his claw... it's been some time since he took something big ther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 me too!" Zangoose also get up, showing his hard-on, all wet from my saliva, "Lucario's aura vitamin tastes really good, dunno if it's his aura ability or what. Wouldn't mind to taste you again, maybe I could gain your ability of aura manipulation you know..." Zangoose was drooling, eyeing hungrily the blue cock he had just sucke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D-Don't be silly! It doesn't work like that anyway, you have to be born with the talent for it and train a lot." I taught him, it wasn't easy to use aura by just drinking some master's seed, although it was an amusing idea.</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h, I'm just joking! Hey, how do you know that? Your memory must be coming back really fast, eh?" he observed and was right! I hadn't realized but I remembered that much already. I had talent in me and someone trained me well enough to use it at will... but whom? And where was that person now? I still can't remember, but for some reason, my heart felt very sad when I tried to remember...</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tried to put that thought out of my mind for now, it was important to keep trying to get all my memories back, but right now I knew I had to take care of something now; I looked at Zangoose's cock still hard, he didn't really had his chance to cum. That wasn't fair, as a warrior I know I have my honor to maintain if I'm in debt to someone! As a lover too I guess... besides, it was cute the way that hard shaft was 'pointing' to me, like it was calling me to play with it and finish the job.</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Ohhhhh, yeah poor Lucario was the first to cum again now, I guess it's true what they said about Pokémon like you... you simply don't last enough, no wonder you're quite rare." Golduck smirked, getting a laugh from everybody else except me... that guy! How dare he make fun of me like that... but I guess that was to be expected, even if I had some help, I was the first now again that was true, besides, the way I see it, he wasn't speaking it to be mean. He just wanted to tease, like you tease a friend or something. Was I a friend to those guys? I dunno, they didn't seem bad but I wasn't doing it because I wanted to! Not at first at leas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Forget about it now! Hey... you didn't cum right yet Zangoose?" I asked, thinking of what I should do to compensat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 don't worry about that! It's fine!" he said smiling, but touching his shaft quite anxious. He was lying to me, I knew. I thought of a way to give him the release he wanted; it was embarrassing, but I'm sure he would like it. I could only hope to say the same about myself... I'm sure the other guys would enjoy the view, but it's not like I was doing it also for them. I had to admit though; I wanted them to get excited as well...</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t's not okay! Uh... h-here..." I crawled to him, reflected what I was about to do... and, as I was on my knees, I turned my back to Zangoose. My two paws pressed against my rump, ending up pulling my cheeks apart and, as I raised my blue tail out of the way, exposing my tailhole to him, I could feel my face turning completely red. I doubt I've ever done something like that before; maybe I already had been taken in the butt, but not with me so... eager to present it to another male Pokémon, as I was doing right now. I turned my head to look behind me; Zangoose was looking right under my raised tail with a great amount of interest... he started to paw off slightly to the sigh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Lucario...?" he asked with a little blush on his face. I think I knew what was going through his head... he had an idea of what I was offering, but he wanted, no... he needed to hear me say it. He needed to confirm that wasn't just a bad joke I was pulling and... maybe... because it would make him more aroused as hell.</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f... if you want... y-you can take me... here... I mean, s-since you didn't cum right...?" God damn it, I was so nervous that I end up stuttering, but I'm sure he understood my words. His cock throbbed, completely hard; looking at it. I could tell Zangoose really wanted to bury that thing inside me. I wonder if the vision of a Lucario, presenting himself like that with tail raised and all was that ho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Ohhh, that's quite a gift." the only horse in the room spoke, approaching us, "I think I deserve some of it too... I sucked you as well remember? I just fucked Charizard, but looking at you like that it's more than enough to make this horse eager to go at it again... just give the word." he wasn't joking, his big horse cock was already getting hard! I don't know if I could take such a monster inside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Back off, Rapidash! He's offering to me... besides you're scaring him, not everyone can take your monster there you know!" Zangoose said. He was speaking with Rapidash but his eyes hadn't left my butt for a momen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know silly, I'm just joking so you better go for it! I will be watching, but if you still take that long, I might have to help myself, would hate to waste that hole." Licking his lips, Rapidash made me wonder how much of what he was saying was true. Was he just joking or did he really want to take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Rapidash... heh, fine. Don't worry I won't waste such a gift either." Zangoose advanced, his eyes determined to really prove his words. There was no turning back now, but that's fine, it's what I wanted. I was a little nervous, but if I had to do something like this tonight, I preferred to do it with that Zangoose more than anyone else. I owed him and he was kind of cut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mm first... let me tease you a little, okay?" I think he was grinning when he said that, as he pushed me forward, making me drop off my knees and stay on all fours on the bed, with my tail raised and still completely exposed to other male Pokémon to do as he pleased. Ok, I still didn't have my memories, but I was deadly sure that wasn't something I really was used to do. My body, tensed and nervous, was proof of that, even if I could also somehow anticipate the other pleasures I could get to allow other male to freely have his way with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ease? What do you mean? W-wait, that's... ah..." I gasped, I was right. With his two paws on my butt cheeks, which started to spread my hole completely to him, that pervert started to rim me. His rough tongue pushing its way into my depths, I felt something wet tasting me... oh God, it felt so good... he also occasionally would take it out of me to lick the backside of my blue ballsack and then quickly pushing inside my tailhole again, getting a moan from me every time. If the real thing was going to feel better than it, I was afraid I would cum first agai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heard other moans, and when I looked just to my side, it wasn't with an unexpected vision to see Charizard, Golduck and Rapidash enjoying my "suffering". It was definitively heartwarming and arousing to watch them though! Charizard and Golduck were at Rapidash's side, each one pawing off at my little show with Zangoose. However, each one was also pawing off, with the other free paw, Rapidash's big cock. Being a horse, he couldn't really masturbate, but... I guess to not waste the potential horny vision; they were making sure to pawing off not only themselves, but the other male was in need. It was something beautiful to see, in more than one sense; I just hoped the horse, or actually the three of them, don't get horny enough to come to attack me, as I was completely hopeless with Zangoose's tongue. A little part of me wanted to see what would happen if they did... oh God, I was becoming a slut! And it was entirely these guys' faul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hat's enough, right?" Zangoose said, a thin line of saliva connecting the tongue of his open mouth to my tailhole. "Now... the main course." he had gotten up, positioning himself at my entrance. I could feel his cock pocking trying to find its way i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will try to be gentle but... you're so cute, I can't promise anything... especially if I'm your first." he grinned heavily, enough to get me blush... Just what I got myself into? I gasped as he finally found its way in, his cock now buried inside my tailhol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moaned shamefully; Zangoose wasn't being that gentle as he didn't waste time in building a rhythm but the worst part is... and I don't know if it was his previous tongue work, but this wasn't hurting as it should. In fact, having a living Pokémon cock moving inside me made me feel nice, each of his increasing thrusts felt good inside. That means I did it before... I was ashamed of that, I couldn't control my moans, oh God, I'm sure anyone could see in my face my enjoymen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ou know Lucario... you feel great around my cock but... hehe... I can tell..." his words were getting to me, but I couldn't ignore that feeling... the Pokémon who were fucking me was speaking with me at the same time "... no way you're a virgin there... right? You should at least feel... you know, some pain but... your face... your moans... they are proof of only pleasure... aren't you ashamed... of getting pleasure with another male... like that...? Look at that cock of yours here..." he grabbed it, massaging around my ballsack, but not really pawing me off. He could feel it was very hard though, "All hard and eager to go... again! How many times have you... cum only today? Truth is... you love giving your body to other male Pokémon right...? You fucking perver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Oh God, how embarrassing... I'm sure that if I turned around to look at him now, he would be looking at me with a horrible and perverted grin, showing that he was as much perverted as he claimed I was or maybe mor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 xml:space="preserve">"You enjoy my cock inside you... you can't even try to hide it... but, it's okay... we are all the same here, we enjoy other male Pokémons here, sucking them, mounting them... or... being mounted by them... like you offered yourself to me. You're so sweet; you wanted me to cum... so... just... give into the feeling, okay? I promise... I will keep at it, I want to make you... feel good too, like me right now... Lucario... so tight..." he thrust hard, and started to paw me off; he wasn't joking. His words, somehow, they kind of hit me. I was now doing this only for the sinful pleasure, getting my memories back now a second objective. They also made this situation more erotic; if I still had any remorse in feeling pleasure of this of actually having feelings of guilt, as if what I was doing was something wrong, Zangoose assured that I should just forget about these and enjoy the feeling, give it to it, to give myself to this carnal pleasure. Besides, it was true that for some reason, that perverted stuff was helping me remember more and more of my past. </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could remember some more now, as if each time Zangoose put his cock inside me helped me get fragments of my life back... I wasn't really a virgin anymore, I lived in the wild for some time and, like many wild Pokémon, had an active sexual life. Many females, but some males also and, to be honest, I preferred other males but there weren't really many interesting ones around that time. Things were like that, until someone beaten me in a fight and captured me. I still didn't remember who it was, but surely a human. A very important human to me, I was sure of i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 I was supposed to fuck that guy you know... but at least you two put quite a show." Charizard approached us, with the two other Pokémon. I couldn't tell which of them was more hornier, I myself was getting more horny as I remembered these guys were watching me getting it in the ass from a Zangoose, and clearly enjoying it... clearly visible, of course, looking at their own hard shaft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eah, he's burying his cock inside you until the balls, looking at that red mark on his penis going in and out of you... we can't only watch it anymore, we need... to do something more fun..." Golduck looked like he found the situation not only erotic, but amusing as well, like he's already seen such a thing many times. Was having a guy to 'break' like me a normal event or somethi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nd that's why... you can start sucking me, or else that is going somewhere else after Zangoose is done with you..." Rapidash moved forward, and put his big horse cock in my face. He was a big quadruped Pokémon, so he only needs to move forward to be upon me, not having to press me with his hooves, unless he maybe wanted to face-fuck me. His cock poked right at my nose, making me smell his pre-cum, I could already smell all the musk of the room but his was now more evident and stro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 wait Rapidash-kun! You can't just give it to him like that... he needs to be a good boy and asks for it first. Right?" Golduck grinned, the bastard perverted duck never wasting an opportunity like that. "So Lucario... tell how much you want that big cock only to you, if you don't, you simply won't have it..." Charizard said joining the teasing team.</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Ohh, of course he will say it... that Lucario just loves dick, the bigger the better... right Lucario? Zangoose joined in as well, not stopping to fuck me and caressing my cockhead, as to stimulate me to say the magical words. Charizard didn't speak, but I know he was with them as well, I was supposed to fulfill my 'bitch' hole and say it, arouse them even more... and especially Rapidash that would heard a good-looking male Lucario (modesty aside) wanted to suck on his cock like a lollipop all to himself. Oh, these guys... well, there wasn't other option now.</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t least that day, I know I wasn't an aura warrior, but just a horny male Pokémon like them, very excited with each other's bodies and, truth to be told, I would want to hear that in Rapidash's position. I wanted to pleasure that big horse now... I needed to throw away any shame I still had and just... enjoy the feeling like Zangoose said. All of this thought with Zangoose spreading my insides, he was a good lover indeed, each thrust of him pushing me at the point of no return... maybe I already crossed that line when I sucked Charizard or, actually, when I enjoyed the taste of that draconian cock.</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licked my lips, and give the boys what they wanted: a rare Lucario, with pity watery eyes, begging for something only another male could give: "Please... I need to suck your big cock Rapidash... give it to me! I... I promise I will suck it good, you will cum on me as you wish, I will love it! I'm such a slut, I-I need to taste your seed...! Please... let me suck you... I'm begging you... I need all the milk your balls can give me... and, if you want... I don't mind if you put it in 'somewhere else' after Zangoose is done, I don't care how you prefer it. Just... let me suck you now..." I opened my mouth to let out a big moan and my tongue out, Zangoose was now even more ablaze now, I believe he got more horny with my little play. And so did the other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Rapidash mainly, whoa, he was so excited one could see air coming out his nose! "You... you dirty Pokémon... you need a big cock that much? You are so desperate to having another male's cock on your mouth to suck?! Well... how about of a horse? I'm sure it's big enough to you, you whore! Start working on it, proof to us you love cock!" he almost jumped on me, I guess trying to face-fuck me, thank god he controlled himself enough not to. My jaw would surely break with that, I wasn't so experienced about having a big wild horse in there. He moved in a position my head was around the middle off his cock, leaving me with access to the entire organ, to its head to the horse's big balls. Now I could examine it at first hand, it was indeed big, yellow, with a very strong fire red color under the skin. So big, the pre-cum on its head and its pulsating veins making it even more beautiful...</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didn't hesitate in start working on it; I grabbed with my two paws and gave a good long lick in its side, tasting my third cock on that night. Charizard's cock was really hot, Zangoose's red line on his was cute to watch (plus he tasted quite salty), Rapidash's differential was, without a doubt, his size. Really big, like any horse Pokémon should be. And, while it was shared between Golduck and Zangoose not too long ago, it was all mines to play with now. All min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he pounding I was getting from Zangoose not helping my work on focusing in that shaft, but it helped in made me even hornier, my cock already hard and swinging around crazily with the strength of his thrusts. I moaned around Rapidash's cock, grabbing his two big balls with my two paws and playing nicely with them, knowing (as a male Pokémon myself) that I should be very cautious with them. I also kept licking it, worrying if I was doing a good job, but Rapidash's moans and the precum which started appearing on his tip answered my question. I couldn't stop sucking at the tip it; I wanted to taste his cum as soon as possibl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s I closed my eyes to work detailed on it, I could see with my aura that everyone in the room was excited as hell, no wonder about that. I also had no wonder what Golduck and Charizard would do soon enough.</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s enjoying my cock... ahh; he's sucking it real good... feeling a little jealous Zangoose? I mean, it's the same cock you shared with Golduck..." as the aura showed me, the big horse grinned looking directly at the Zangoose having his way with me. The other Pokémon also grinned, because he looked behind Rapidash and said, "Ah, you're damn right... but don't worry thought, we will share something else soon..." he moaned, enjoying the feeling my behind gave his cock each second he keep pushing into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hat you're talking about?" Rapidash asked surprised, moaning as more precum come out of his tip, quickly tasted by my mouth.</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e will both... share the hot asshole of a male Pokémon... right Lucario?" he asked grabbing one of my asscheeks pushing deeper again, asking rhetorically maybe to tease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hat are y-AHH!" Rapidash moaned as he felt not one or two but three fingers pushed abruptly into his asshole, making his fire tail raise by the surprise, which was exactly what Golduck needed. Already having the necessary height, the water Pokémon pushed his blue cock inside the surprised hole, not wasting time to move his hips forward with the necessary strength to fuck Rapidash with all he ha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h, love that, a tight yet very hot feeling only a fire Pokémon can give... sorry to surprise you, but your tail was in the way... got to admit, it's more fun this way... right?" Golduck was really enjoying himself, not only the sensation around his cock, but to hear that big horse moaning, knowing he was part of the reason for it; the other being my own work of course, which became a little more difficult with Golduck's thrusts, making that cock go wild pushing its way into my mouth. I had to be careful not to choke with it and was successful in doing so, which made me blush as I realize: I was becoming quite experienced in this... I throw such thoughts away and continued to suck on that horse cock like a lollipop, pawing him off at the same ti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Damn you... Golduck... ah..."Rapidash moaned, after all, two sexy Pokémon were working on him. Having a Zangoose fucking one of the Pokémons that were sucking him (and grinning at him, like thinking that situation was too amusing) helped in making the whole thing to hot, even for a fire Pokémon like him.</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h it's ok... here, I will even massage you there as apology ok?" one his hands went down and starting massaging gently the horse's balls, which should add more pleasure to him since I couldn't get to the anymore as I was too busy with his cock's head. Rapidash moaned louder of course, the horse being dominated too easily was a turn on to us. "See? It's all ok now, so let me and Zangoose enjoy our great anal sex..." pushing inside Rapidash again, he grinned at Zangoose, who also grinned, but, as my aura vision showed, I know Zangoose wasn't looking at Golduck. That Pokémon was in for a big surpris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Oh sorry but... I wasn't only talking about you Golduck!" Zangoose almost laughed, it should be hard to keep a serious face in that situation while pushing his cock deeper into 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hat...? You... you don't mean..." Golduck got the idea too late, while he was busing fucking that hot horse ass, Charizard come by behind and, getting in the correct height, didn't have any problem lifting the blue tail out of the way.</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Darn right! That's what you're getting from teasing me all night... and for fucking that hot horse in front of me, letting me by myself..." he tried to look he was angry, but the look of lust was all we need to know he just wanted to take that chance to screw the lights out of the ass of that Golduck, something he probably didn't do much. "I already fingered you... so this..." Charizard prepared to start, guiding his quite big red cock to the entrance of the cute tail just beneath of the blue Pokémon's tail, "... is just a little more thick... ok, maybe way more. Ahh whatever! You will take it tonight~~!" he grinned and, with only one direct thrust, made Golduck gave the biggest scream I heard that nigh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could sense Golduck's mix of feelings: surprise at what Charizard did, the pleasure for he still have his cock deep buried in the other fire Pokémon and, while he might never admit it, he got great pleasure from Charizard's own cock inside him... it wasn't his first time getting it, but he really was weak for things shoved in his tailhole, especially if it was the cock of his 'chari-chan'. I knew he was also very embarrassed since that happened with all of us here, enjoying hearing his moans of passive pleasur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h... talk about... karma... ah.." Rapidash wasn't being convincing in wanting to give a lecture, but I couldn't blame him; I still was sucking him very good, now dying to make that horse finally cum in my mouth, and with Golduck still fucking him, now driven by Charizard's cock inside him, making him push further inside Rapidash, which pushed the head of his cock a little deeper inside my mouth. I little more and there's no way I could fit that monster ther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Bite... me... dawn... chari-chan... how... embarrassing...!" another moan of pleasure, he couldn't even try to hold up, showing to everyone that he also enjoyed when a big, strong Pokémon with a big cock shoved it inside him... Rapidash natural hot asshole around his member didn't help either. It was rather cute that, even under those circumstances, Golduck didn't stop to fondle the big horse's balls, which would help me in making him cum soo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 xml:space="preserve">That was so crazy! In some minutes the smell of sex was in the air was so much that would probably make any other male Pokémon get horny and want to join in as well, even if he only cared for female. I didn't doubt that happens with frequency in a place like this. What matters now, was that I wouldn't be the first to cum this time, oh no! I knew who it was... </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Lu... Lucario... I... can't hold it anymore... I will cum inside you ok~~?" Zangoose finally gave in, his cock releasing his seed inside my hole. The first time another male (and a cute one as that) on that night claimed me as his... I blushed, and ended up getting caught by surprise as Rapidash also screamed and came. I wasn't expecting that and end up letting the big organ out of my mouth, getting quite some loads of horse seed marking all my face, while Zangoose's was being deposited by his cock still fucking my asshole. I was being used as a depository for those males' sperm, and even if that was so kinky, I didn't really care, I actually enjoyed! It's like I was in a place and in such a state, I could allow myself to enjoy having such dirty sex like tha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fter finishing and pawing my own blue hard cock off a little more (why I didn't cum by now it's beyond me) Zangoose allowed himself to fall back in the soft bed, recovering from the act, making some of his seed be wasted on the bed as it spilled from his cock. Rapidash didn't have that luxury as his ass was still being used by Golduck, who wouldn't leave its refuge anytime soon with Charizard using his behind as well. So all the horse could do was to maintain his position, fire tail raised in the air and keep moaning for the feeling the duck's cock gave him, impulse by Charizard's thrusts. I was down there, finishing to recovering myself while tried to lick what I could from the horse's seed off my face, which had quite a strong taste, and I appreciated the underside view. The sight of three pair of ballsacks belonging to three different handsome Pokémons colliding between them as their owners fuck each other wasn't helping in making my cock less stiff, but the opposite. I would have to paw myself off to relive myself, or at least, that's what I though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coughed a little after finally swallowing every bit of cum, when I realized Zangoose had moved right next to my side, smiling mischievously like he just had a great idea.</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our ass felt great Lucario! Thanks... but now it seems you're the one needing some release right? Even with my work on it, I feel shame you didn't get to cum as well..." he looked a little sad, I didn't needed to read the aura to know he was being honest. "So, how about... if... I do the same to you?" he asked looking a little embarrassed. "Y-you don't need to if you don't wanna but... I wouldn't mind... here..." he laid down, with his front turned to me, putting his tail down and spreading his legs with his arms, revealing his tight pink tailhole in all its might and glory.</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My cock got completely rock-hard now, my eyes hypnotized by the hole who looked like it was calling me to shove my cock in it without a second thought... it would be my first time fucking someone on that night, and one of those pervert males nevertheless! He was cute now though; I mean, he was already a cute Zangoose, but that shy attitude of his, offering his body to me... I guess it didn't happen that often, like with Golduck, and that made me hornier. I didn't want, or need, to hesitate, I was so aroused by that moment I could fuck anything, but no: it was that Zangoose I would do!</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hoa... it's not common for Zangoose... to offer himself like that... he probably got a small crush on you! Ah..." Rapidash grinned at me, moaning soon after for the action going behind him.</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it's not like that, I just want to repair him... so Lucario... if you please..." Zangoose's cheeks were red, did he only wanted to compensate for me or he wanted this for his own pleasure as well? No, it didn't matter... actually, if he wanted to feel good with that, I wouldn't be more than happy to oblige. So, silently nodding, I took aim and pushed my way inside him, getting a scream of delight coming from his lips. I felt so great already; finally my cock was in a tight warm hole, belonging to such a handsome gentle Pokémon... I hope he forgave me, as I wasn't pushing in so gentle like I should. His already hard cock showed that maybe he didn't care, or that he actually liked it rough. I realized Rapidash looking quite interesting at it... I decided to try this tease thi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y Rapidash... you're a horse right? Don't horse like big carrots...?" I grinned, getting his attention to appreciate his surprise, I think that would be easier that I though. "Don't you see Zangoose have... a big carrot there, all to yourself? What are you waiting to taste it; I heard that carrot can even give some milk if you suck it on a little...right Zangoose?" I winked at my partner, enjoying each second I got inside him, his balls pressing against my groin each thrust and his cock already hard, archiving for some releas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Lucario..." was all Zangoose could said, he was focusing on the feeling of filling my cock gave was giving him, but he looked slightly embarrassed when he looked right at Rapidash, that grinne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ou know... you're right Lucario... I should try that carrot... it looks delicious..." the horse licked his lips, his big neck getting down allowing him to get his head in the carrot's range, enough to give poor Zangoose a good oral.</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 Wait... with Lucario doing me... if you suck me now, I...! Ah... ah..." Zangoose now could only moan, Rapidash got right to the real thing and started sucking on Zangoose's member, putting every inch inside his mouth, his nose pressing against his balls. I pushed deeper, Zangoose's moans were so cute, he could do nothing more now but be a slave of the pleasures his body gave him, pleasures that I and Rapidash were given...the horse should be sucking really good, especially considering Charizard and Golduck's act was still going in behind him. They were at it for a while and, since we came a few minutes ago, maybe we would now cum together this time. To cum together...</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don't know how much time it passed already, but I guess it all started when Charizard said, "I'm getting close... Golduck... with me..." the big lizard finally about to reach his climax.</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Me too... just shut up... and... cum in me...!" Golduck had long given up to the feeling of the moment, he just wanted to cum inside the horse Pokémon he was fucking and, especially, Charizard to cum inside him, although he might not admit it completely.</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RE IT COMES~~!" Charizard finally came, his scalding seed being deposited inside Golduck's tailhole, surely the water Pokémon was feeling the contrast between his body and the cum of a fire Pokémon. And that wasn't the only thing he was feeling, as he too screamed and came, his seed (which had more water than normal, being a water Pokémon) now flowing off his cock into rapidash's tailhole, making the horse suck more eagerly Zangoose's cock, using more of his large tongue over it as well.</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t was too much to me... those two sexy Pokémon cumming into each other, I was having my way with a sexy Pokémon too, fucking him, while his cock was being sucked by another Pokémon; right in front of my eyes... my time came as well.</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Zangoose... I'm... CUMMING...!" as all I managed to say, before I started to fill his insides with my 'aura' seed, my natural male instincts telling me to don't dare to stop before empting my balls inside my partner, and that's what I'm was doi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Lucario... everyone around me is cumming... Rapidash; don't suck so... hard... ah... AH...!" Zangoose too gave in, his seed fulfilling rapidash's mouth, the horse mouth was big but even so some of the seed escaped its domains, making me enjoy looking at that powerful horse have another male's seed dripping from his chin. After he felt it was done, Rapidash let it out, a final small jet of cum hitting his lips, but he quickly licked it. "Hmmm... my favorite carrot... I should recommend it to my other equine friends..." he winked at me, but nothing more was said, we were too tired to even talk now.</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fter everyone finished, we all just... stood there in the bed, completely exhausted from such heavy action. The first words were of Golduck, making the air quite tense, as we didn't knew if the duck liked how Charizard had... used him.</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y... chari-chan..." Golduck walked to Charizard, who remained still. Nobody could see the look of Golduck's eyes, since his head was quite lowered, down to his ches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yes...?" I couldn't blame the big lizard for being nervous, it was one thing to act in the heat of the moment, but now, he would have to face the consequences, liking it or no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ou... idiot..." he lightly hit Charizard's well-developed chest with his two hands. "You pervert... acting all dom, you really did what you wanted with me..." he adde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Err I'm sorry, I-I was horny, I didn't do you in a while an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O" Golduck interrupted him "to compensate me..." his head raised now, we all could see he was actually smiling, making the entire tense atmosphere disappear "... you will have to take two cocks inside you next time!" he concluded, grinning, coming back to the old and pervert Golduck we all knew and loved (or sucked and fucke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Ok, I... WAIT WHAT?! TWO!?! YOU BETTER BE KIDDING!!!" Charizard gave him a panic look.</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e sighed of relief, things would be ok now. They were now kind of having a light discussion but I'm sure Charizard would give up soon and latter, those two really liked each other, but had a weird way to show i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e weren't lovers, but my relationship with Aaron-sama was like tha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aron-sama...? Who...?</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aron-sama! There you are! The queen is calling for you." I called, finally finding my teacher in that grotesque place. The cemetery of the castle... what he was doing there, kneeling before one of its old graves? Wait, mayb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 sorry Lucario. I felt like visiting some old friends... and ended up staying here praying for them all." Aaron-sama smiled that smile I knew so well, like everything would be always ok.</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hat cemetery was full of Pokémon and people that die in previous wars, all way before my time, but Aaron-sama knew if not all, many of the residents of these graves. I couldn't say I understood how it is like to have someone dear to you die and have a place to visit his corpse... I only knew it wasn't something good at all.</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aron-sama..." I called him again, but didn't have any idea what to say; should I try to comfort him? Maybe say they were all in a better place? Or should I say nothing at all?</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t's ok Lucario... they were all great guys, a shame you didn't get to know them. I'm sure they would like you as well..." he raised and walked to me, stopping right in front of me. He kneeled again and said "hey Lucario... can you promise me somethi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ure Aaron-sama! What is it?" I would never refuse something to my master, no matter what. I wondered what promise he would me make in a time like this though.</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o die in the battlefield... to many, is such an honorable death. Many graves here are full of people with their Pokémons that died exactly because they thought like that... but..." Aaron-sama's eyes were so full of sadness... "When you die... everything ends. Now, the wars they fought are over and none of them are here to see and appreciate the peace they fought so hard to bring. It's simply... not fair you know." He concluded, lowering his hat covering his eyes. If I was a master of aura like him, I was sure I would be looking at watery eyes hidden by that ha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o... promise me" Aaron-sama, now recovered, raised his hat and looked directly in my eyes, searching for a honest answer as he wanted to press me on that "Promise that no matter what, you will always prefer to live than to die in the battlefield! You will live and enjoy the times of peace after this age of wars is finally over!" he demanded, putting one hand on my shoulder. The texture of one of his so familiar gloves being felt by me, that being as much proof it was Aaron-sama that was asking for such just like the image my eyes gave me of the person standing before me, demanding now an answer.</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Before that day, I would thought that only cowards wouldn't fight until death in the battlefield, isn't that the destiny of all warriors? However, Aaron-sama's words made me look at the other side of it... I didn't wanted to die my by free will, but wouldn't hesitate to die in that means we could win a battle. Aaron-sama probably saw such things happen so many times he couldn't bear it anymore, he didn't want to lose someone close to him again in those foolish wars... and that meant I was someone close to him. Maybe not only as a studen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f that's what you wish, do not be alarmed; I promise to you Aaron-sama, by the power of the aura!" I said ablaze, to show him not a doubt in my word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Lucario... thanks..." Aaron-sama stand up, looking at me curiously.</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aron-sama...? What is i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h, nothing it's just... sometimes I forget that you're actually a cute Pokémon! I wonder when you will find a good mate to you eh!" Aaron-sama laughed, fondling my head with one of his hand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tried to make him stop of course "A-Aaron-sama, please stop it! That's embarrassing! What if someone else sees...!" I blushed, it was rare, but sometimes Aaron-sama liked to tease me with such things...deep down, I liked that he had such intimacy to me, even thought if I never ever told him that. It's like we were more than just teacher and student. Of course, that couldn't b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ahaha! Sorry, I just felt like it...swell, the queen is calling right? I'm going now." Aaron-sama walked out of the cemetery, but stopped in the gate, I was standing just behind him for a few meter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aron-sama? What is i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Lucario... remember your promise... give value to your life... find friends, maybe a great mate and live long and be happy... otherwise, I won't forgive you."</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hat did you say Aaron-sama?! The wind is strong, I didn't hear it..." the sudden gush of wind was strong, taking with it some dead leaf making them all around me and Aaron-sama, I end up not hearing what he just sai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Never mind it. I believe you will do it anyway, after all you promised me. So, let's go, to meet the queen! If you get there latter than me, you won't have dinner today!" he dashed thought the gate, I never knew when he was telling the truth or just joking with such training, but I knew better than to not obey.</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Wait! Aaron-sama!" I dashed just after, hoping to be fast enough to catch him...this ti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just wondered to this day...what did he say...?</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 !A... Aaron-sama... gh..." it was so suddenly, my memories all came back to me, like someone had turned on the light on the darkness that was in my head, and with that light, all of my memories came back! I remember everything now. Everythi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aron-sama... he's... he's dead... and... I never said goodbye..."I started crying in front of everybody, I couldn't stop my tears. To remember everything like this was revive his death again, like it was the first time...that time flower showing his last moments... he was thinking of me! And that was years ago... I... I couldn't do anythi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shivered when I felt some presences around me; it was the other for Pokémon, they didn't ask anything, they just stayed there looking at me with gentle eyes. They understood that I remembered something really sad, the loss of a loved one and respected tha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t's ok Lucario... if you want to cry, then cry. Cry all you want, to your heart's content. Just remember... as long as you are here, you aren't alone. We're Pokémon just like you... right?" Zangoose hugged me; the other Pokémon nodded showing accordance with his words. They were there for me, I wasn't alone... these words touched me, even more since it came from Pokémon whose body I used for my pleasure and I gave mine for theirs as well. I finally remembered everything, but with that, the sadness of losing Aaron-sama. My master, my teacher, my... friend... my... my... everything!!!</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ah... UAAAAAHHHH!!!" I cried into Zangoose's shoulder, hugging him back, not restraining myself. I cried and cried, with no shame at all, putting all my misery at display. None of them said a word, just waiting for me to finish. They were sweet, I guess I was between friends now...</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fter finally calming myself, I realized: wait, in the end I... died too. I used my entire aura, so that kid, didn't die as well to restore the strength of the Tree of Beginning. So, what was this? I didn't die? Or... was this an after-life. Was this some kind of hell... or heaven? Having to service sexy Pokémons that demanded my full body for the rest of my eternity? That... that couldn't b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ell, that's only up to you. To some, that would be eternal paradise, although, if you're talking about this place specifically, it would be hell to straight guys...until they are broken, that's it." I didn't notice where this voice came from at first, until I realized the door was open and, near it, a figure of an Umbreon could be see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immediately felt very fear in my soul, my body shivering a lot like never before. The aura told me, that Pokémon was strong, really strong! His psychic abilities were insane, I could tell... If he wanted, with nothing but minimum effort he could subjugate everyone here and have his way with each... how can anyone have such power?! The rest of the guys weren't afraid though; actually, they smiled, nodding with respect to that Pokémon.</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hat's right, you don't have any reason to be afraid of me... I have a special position here, though I'm not candidate for king position. And, after all, it was me that saved your life." He talked, not directly at my mind as I'm sure he could (well he just showed he knew what I was thinking), but with his mouth, as it showing he was... just like me or other Pokémon? That's the impression I got. That and the other guys reaction made me more secure about him. And his words, he really had saved my life? But I know I die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o be fair, your body, in 'that' world indeed died... but, even if to me was like another galaxy or dimension, far away, the cries of your heart reached me somehow... you died, but you didn't want to die yet, did you? I understood your feelings, and, with my power, it was but an easy task to teleport the energy that composes your body, or your soul, to this world, another world with Pokémon like you. You died in your original world, but here..." he jumped on the bed with us, in front of me as he kept explaining "You are alive, like each and every of us. Don't try to understand how that happened exactly as you can't and I can't make you understand anyway. I took the liberty to seal your memories temporally, I was afraid it would be quite too shocking for your mind, as it would be to anyone's, to suddenly show up in another world, after just "dying". The seal was temporary thought, as it you see now; you only need a few hours for it to be undon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Eh...? But... the sex? I, I mean it's not like I didn't enjoyed it, but that wasn't really necessary? Then... why?!" I sure didn't expected that, why would then the others like to me about the condition to recover my memorie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Well... I told them to tell you that because..." Umbreon put one of his paws on his cheeks, making it look he thought about this over and over, and also made him quite cute "... it would make you more receptive to our 'play' here, since sex is like our specialty and a great tranquilizer, your mind would be more easy to accept what I just told you and... of course, it was more fun, don't you think~~?" he grinne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That... that guy! The nerve... those guys used me! My-my body! I... I sucked some of their cocks and other stuff, something I only did a few times with some Pokémons way before I met Aaron-sama... e-even in the ass they...! I-I was so ashamed; I wanted to die... AGAIN... right now...!</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Fufu, don't feel like that, of course I'm not 'completely' serious... I wouldn't have made that way if I didn't knew already you would enjoy it... it's completely natural you shouldn't had to worry about it at all, didn't you learn that? A Lucario, even here, is very rare, it's natural that some guys just want to have some fun with you..." he smiled gently at me, the sincerity of his words and its content made me blush.</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You can think of this place as your new home and we as your friends Lucario, that's what is important. If you prefer, I can send you back to your world, but that would kill you, since in there, you are already that, you can call it a law of the universe... you can now only be alive in a world like this we live in. But it is your choice, maybe you would rather die back there, like the soldier you are, in the battlefield..." he now showed signs of sadness, waiting for my answer. The others were just like him, eyes full of expectation of what I would prefer.</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was supposed to die there! That was the natural order of things, wasn't it? I died in the line of my duty, to revive that tree... and... I wanted to see Aaron-sama again. He wasn't in that world or in this one; the only way I could ever find him again is...</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Bu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remember that as well. I promised Aaron-sama! If I could have the choice, I wasn't supposed to just give up on life! Even if what happened to me was one chance in one million, it did happened. I was now alive because of that, to die now, something that only depended of my sole choic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aron-sama... I... wanted to see you again... but... I have to keep my promise to you...no...even without it. I... I want to live, by myself... but those guys are gentle, they really mean to be my friends! I never really have another Pokémon friend before... maybe I can even find a mate here, something you used to tease me about sometimes...I... want to stay here, alive! I want to live the best I could, not as a soldier anymore, but as a Pokémon. I wonder if you would be disappointed at me... but... that's what I feel... it's what my heart wants. One day, I know I will meet you again! I remember I just dream, when I was sleeping in this world, I already met you we even shared a chocolate. I hope we can do this seriously when my time to meet you for real comes... Aaron-sama...</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I want to stay here, if it's really ok with all of you." I pronounced my decision, getting a friendly smile from everyone. It didn't look like someone who would say no.</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Great! So... welcome Lucario! You need to train in many things, you have potential to be in the top 10 I believe... oh boy, we will have so much fun together~~!" Golduck grinned, the other guys laughed agreeing with him. I only smiled embarrassed, scratching my face; I guess I would have to train hard. Wait, train in wha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So... since it comes to this, how about some celebration? Umbreon also bought some of this thing here of your world..." Zangoose showed a chocolate bar, I guess he took it out of under the bed. Just like the one that boy had given me. It was quite nostalgic, as now, that simple thing was an artifact from another world.</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Here..." Zangoose tore the packing out, and bite one piece of it, "Now say AH Lucario~~!" he surprised me, grabbing my hand and kissing me in the lips, pushing the hot chocolate from his mouth into mine, mixed with his saliva, making me having quite a different taste of that chocolate. However, to do this so sudden, in front of everyone, that guy didn't have sham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Ah..." was all I said, after he unlocked our lips, a thin line of chocolate and saliva still connecting our mouths. He licked his lips, winking at me, making me blush at all that.</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I love chocolate~~!" he said, Umbreon gave a lively laugh while the others grinned at us, maybe wondering if he would say the same without the 'aura ingredient' of the chocolate.</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Now, now, that was kind of a good idea... hey Lucario, could you grab the rest of the chocolate and come here? Since I only come now, I want to taste it with you as well but... you will probably taste it with something else, the smell of sex here is bigger than I thought, I can't help but fell for it too..."Umbreon approached me, a lust look visible on his face, I noticed his shaft getting almost full hard bellow him.</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I guess I was in for one more round uh... but I didn't mind. That would be my new life, one I intend to live to the fullest, until the day I can meet Aaron-sama and tell him I did it, I didn't threw my life away.</w:t>
      </w:r>
    </w:p>
    <w:p>
      <w:pPr>
        <w:pStyle w:val="Normal"/>
        <w:shd w:fill="FFFFFF" w:val="clear"/>
        <w:spacing w:lineRule="atLeast" w:line="360" w:before="280" w:after="280"/>
        <w:jc w:val="both"/>
        <w:rPr>
          <w:rFonts w:ascii="Trebuchet MS" w:hAnsi="Trebuchet MS" w:eastAsia="Times New Roman" w:cs="Trebuchet MS"/>
          <w:color w:val="6F6463"/>
          <w:lang w:eastAsia="pt-BR"/>
        </w:rPr>
      </w:pPr>
      <w:r>
        <w:rPr>
          <w:rFonts w:eastAsia="Times New Roman" w:cs="Trebuchet MS" w:ascii="Trebuchet MS" w:hAnsi="Trebuchet MS"/>
          <w:color w:val="6F6463"/>
          <w:lang w:eastAsia="pt-BR"/>
        </w:rPr>
        <w:t>But, for now... goodbye Aaron-sama. You were and always will be my master, my teacher, my friend and... my everything...</w:t>
      </w:r>
    </w:p>
    <w:p>
      <w:pPr>
        <w:pStyle w:val="Normal"/>
        <w:widowControl/>
        <w:bidi w:val="0"/>
        <w:spacing w:lineRule="auto" w:line="276" w:before="0" w:after="200"/>
        <w:rPr/>
      </w:pPr>
      <w:r>
        <w:rPr>
          <w:rFonts w:eastAsia="Times New Roman" w:cs="Trebuchet MS" w:ascii="Trebuchet MS" w:hAnsi="Trebuchet MS"/>
          <w:color w:val="6F6463"/>
          <w:lang w:eastAsia="pt-BR"/>
        </w:rPr>
        <w:br/>
        <w:br/>
      </w:r>
      <w:r>
        <w:rPr>
          <w:rFonts w:eastAsia="Times New Roman" w:cs="Trebuchet MS" w:ascii="Trebuchet MS" w:hAnsi="Trebuchet MS"/>
          <w:vanish/>
          <w:color w:val="6F6463"/>
          <w:lang w:eastAsia="pt-BR"/>
        </w:rPr>
      </w:r>
      <w:r>
        <w:rPr>
          <w:rFonts w:eastAsia="Times New Roman" w:cs="Trebuchet MS" w:ascii="Trebuchet MS" w:hAnsi="Trebuchet MS"/>
          <w:vanish/>
          <w:color w:val="6F6463"/>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21:00Z</dcterms:created>
  <dc:creator>mestre</dc:creator>
  <dc:description/>
  <dc:language>en-US</dc:language>
  <cp:lastModifiedBy>mestre</cp:lastModifiedBy>
  <dcterms:modified xsi:type="dcterms:W3CDTF">2013-01-28T16:21:00Z</dcterms:modified>
  <cp:revision>2</cp:revision>
  <dc:subject/>
  <dc:title/>
</cp:coreProperties>
</file>