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Warning: This story contains extreme content involving cubs. This includes torture, body modification, and non-consensual acts. DO NOT READ IF YOU ARE SQUEAMISH!</w:t>
      </w:r>
    </w:p>
    <w:p>
      <w:pPr>
        <w:pStyle w:val="Normal"/>
        <w:jc w:val="center"/>
        <w:rPr>
          <w:b/>
          <w:b/>
          <w:bCs/>
          <w:sz w:val="28"/>
          <w:szCs w:val="28"/>
        </w:rPr>
      </w:pPr>
      <w:r>
        <w:rPr>
          <w:b/>
          <w:bCs/>
          <w:sz w:val="28"/>
          <w:szCs w:val="28"/>
        </w:rPr>
        <w:t>This is a work of fiction, and the author does not condone these acts to anyone, anywhere for any reason.</w:t>
      </w:r>
    </w:p>
    <w:p>
      <w:pPr>
        <w:pStyle w:val="Normal"/>
        <w:jc w:val="center"/>
        <w:rPr>
          <w:b/>
          <w:b/>
          <w:sz w:val="48"/>
          <w:szCs w:val="48"/>
        </w:rPr>
      </w:pPr>
      <w:r>
        <w:rPr>
          <w:b/>
          <w:bCs/>
          <w:sz w:val="28"/>
          <w:szCs w:val="28"/>
        </w:rPr>
        <w:t>Under any circumstances.</w:t>
      </w:r>
    </w:p>
    <w:p>
      <w:pPr>
        <w:pStyle w:val="Normal"/>
        <w:autoSpaceDE w:val="false"/>
        <w:rPr/>
      </w:pPr>
      <w:r>
        <w:rPr>
          <w:b/>
          <w:sz w:val="48"/>
          <w:szCs w:val="48"/>
        </w:rPr>
        <w:t>Chapter 1: The 1</w:t>
      </w:r>
      <w:r>
        <w:rPr>
          <w:b/>
          <w:sz w:val="48"/>
          <w:szCs w:val="48"/>
          <w:vertAlign w:val="superscript"/>
        </w:rPr>
        <w:t>st</w:t>
      </w:r>
      <w:r>
        <w:rPr>
          <w:b/>
          <w:sz w:val="48"/>
          <w:szCs w:val="48"/>
        </w:rPr>
        <w:t>day</w:t>
      </w:r>
      <w:r>
        <w:rPr/>
        <w:t xml:space="preserve"> </w:t>
      </w:r>
    </w:p>
    <w:p>
      <w:pPr>
        <w:pStyle w:val="Normal"/>
        <w:autoSpaceDE w:val="false"/>
        <w:rPr/>
      </w:pPr>
      <w:r>
        <w:rPr/>
        <w:t>A 4-year-old spotted leopard cub walks through the halls of the brand-new Briarwood Hospital looking for the reception room. The club has never seen a hospital so bright and white and shiny before. It is if he has stepped into another world, but all the bright light hurts his eyes. The cub was just recently dropped off by his father, he has a special appointment with the doctor. The cub is super sensitive to things, like when he is slightly blown on it feels like a icy wind has hit him, Even on the hottest of days. The club hopes that this will be cured by the doctor, that it will go away and that he can be normal like everyone else. After a few minutes of wandering the cub reaches the reception area, he pushes the giant glass doors open and walks into the center of the room. The cub walks up to the reception desk standing on tippy toes trying to make the receptionist see him. Luckily for the cub the receptionist does in fact see him, she is wearing what you'd expect most hospital staff members to be wearing if they are not doing surgery. A white jacket and some sort of floral print shirt underneath it. The receptionist herself is a slim cheetah woman probably about mid- to late 30s. She has small golden reading glasses on the edge of her nose, she stops looking at the paperwork in front of her and says to the cub. "Hello and what may I do for you little guy?"in a calm and slightly sweet manner.</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pPr>
      <w:r>
        <w:rPr/>
        <w:t>"My name is Alexander Lee, I have an a-a a-ppoi, I'm here to see the doctor." The cub says with a slight child like lisp.</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ander Ree? We don't have an Alexander Ree on the list." She says jokingly to the cub.</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ander Lee!" The cub says trying to make his words more clear, but in the process he accidentally shout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Yes yes I know dear, I was just teasing ya. Hey Alex could you sit in one of those chairs for me for a minute and then I'll get you to the doctor okay?" she says calmly and sweetly to the cub.</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re." The cub runs over to one of the gray padded seats just a few inches behind him, he relaxes in the chair leaning back. After a few minutes of waiting the cub starts to get restless,he gets up from the chair and starts to walk around the room. After a few a few seconds of doing this he decides to go back in the chair, the bright lights still hurting his ey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quickly falls asleep quickly in the chair, he is suddenly woken up by the receptionist shaking him gentl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Alex it's time to wake up, the doctor wants to see you." Says the woman in a low comforting voice slightly smiling at hi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I don't wanna." Says Alex not fully aware of what he's saying.</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Come on now little buddy, the doctor really wants to see you."Says the cheetah woman still calml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just slightly readjusts himself.</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humm" the cheetah woman thinks for a second trying to figure out what will get a little kitty’s attention. "I got it." The woman reaches into her jacket and pulls out a lollipop."Hey Alex I've got a lollipop for you, would you come with me and see the docto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t the mention of candy Alex wakes up looking at her, she is holding a bright red lollipop in front of his face. "Okay, can I have a lollipop now?" He looks at her with the kitty eyes, pleading for the lollipop.</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The cheetah woman gives a slight laugh and hands him the lollipop." Sure you can little guy let's go, see the doctor." She helps Alex out of the chair and the two start walking towards the door, Alex holding her hand as they do.</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puts the lollipop in his mouth and happily sucks on i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The cheetah woman opens the door, and lets go of Alex's hand for a minute while he walks forward." Keep going straight, I'm right behind you. I just have to shut the doo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 </w:t>
      </w:r>
      <w:r>
        <w:rPr/>
        <w:t>Alex continues to walk for a few seconds before the woman catches up with him and grabs a hold of his hand once again. After a few more seconds of walking down the hall  Alex asks. "Hey, hey, what flavor is this?" He says with his childlike lisp still intact.</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Um... I think cherry sweetheart" she says politely, but she does not look at him, too focused on trying to find the right the right room.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fter a few more seconds of walking they find the right room. On the door there is a golden nameplate that says "Dr. Nathaniel Cerberus, Head of Hydra department."</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Here we are sweetheart." The cheetah woman says as she opens the doo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walks into the room, still sucking his lollipop.</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The woman follows him inside and then turns around and shuts the door behind them. "Okay now let's could you please sit on that table over there?" She says as she points to the examination table covered in cheap pape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nods and tries to get up on the table but unfortunately he is unable to so the woman has to help him onto it. As she helps him onto the table his clothes rub against his skin and he says "ouchie." The cub turns around and sits down on the table. Alex has slight tears in his eyes as his close rubbing against his skin has hurt because of his super sensitivit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The woman sees this and wipes his eyes off and then says."Are you all right Alex?"She puts her hand on his shoulder as she does this.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Y-yea" says Alex trying to shake off the pai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Okay then, now my name is summer. And I would like to give you some tests to see why things hurt you like your clothes rubbing your skin is that all right?" She asks in her normal sweet and calming voic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nods hesitantly, not really sure if he should trust this woman or not.</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I am going to take off your shirt off now, all right Alex?" She says looking at hi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nods once agai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mmer starts taking off his shirt as slowly as possible, watching the Cubs reactions, as the cub squirms and makes slight nois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To Alex this sensation feels like he is being pinned by a needle or two.</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Oh I'm sorry that hurt, but don't worry, we'll make it feel all better." Says summer, smiling reassuringly to hi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O-ok."</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Okay now Alex I'm going to lightly touch your nipples. I need to see how bad it is, so that we can make it better." Summer places her hands on Alex's nipples, playing with them for a few seconds and then proceeds to pinch them lightly.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lets out a scream. The simple action of pinching the nipples to most people would hurt slightly, but to Alex it feels as if twin knives are stabbing hi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This to Summer this is a better reaction then she could have hoped for "Nate is going to be so pleased, this cub is perfect." She thinks to herself.</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starts to cry, unable to contain his pain any longe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s soon as Alex starts to cry summer stops playing with his nipples and says. "I'm sorry, calm down honey, I just needed to check to see how bad it was. I'm here to help you" she says in her calm and comforting voice, smiling reassuringly at him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continues to cry even despite her efforts of trying to cheer him up.</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If he thinks it's bad now, wait until he experiences what we have planned for later." Summer thinks to herself. After a minute or two she finally calms him dow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It hurt so much." He says, wiping away his own tear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I know, I know it did sweetheart. But that's all I needed to do, now I will get the doctor. Can you wait here like a good boy while I do?" She says to him, looking him straight in the fac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nods his head.</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That's a good boy, here have your lollipop back. I'll be back in a minute." She says handing him the lollipop.</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grabs the lollipop and sticks it back in his mouth.</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mmer lightly strokes his head before heading out the door, she shuts the door behind herself and locks it to make sure Alex can't leave. A few minutes later summer returns with the doctor, and they both head into the roo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The doctor is a large black dog, very muscular. Almost looks he could be a bouncer for a club rather than a doctor. He looks over to Alex and says. "Hello, my name is Nate what is yours little guy?" He says in a friendly but low voic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Alex" Says the cub in a frightened tone, still with a child like lisp.</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ate walks over to Alex and sits in front of him. "Okay now Alex, Summer has told me that even very soft sensations hurt you, would you mind if I take a look at you?" He says in that false happy voice that every doctor uses. He does not wait for Alex's response and pulls down his pants, then looks at the newly naked cub. "Now Alex, I'm sorry I have to rush things, but we want you to be cured quickly." He says grabbing the boy as he brings him closer. The doctor puts his hand on the Cubs sheathed member, thenslips one finger inside of his foreski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shrieks in pai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It's okay Alex just let the doctor check okay, it's all to make you better." Summer says, trying to keep Alex calm and relaxed even as the doctor continues his test. She hugs him to calm him down, but secretly is making sure he can't mov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ate quickly withdraws his finger out of his foreskin, but places another over the cock's head, while simultaneously grabbing Alex's ball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screams in the highest most piercing pitch he believes he can, you would think he had been shot by the sound of it.</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ate stops playing with him and says "Well now, Alex, your case is more severe than we anticipated, so, we're going to take you to a special room for further testing." He says, dropping Alex back on the examination tabl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is unable to speak, because of all the pain and the shock of what just happened..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Come on Alex, we need to get going. Would you like me to carry you?"Summer asks, nicely and sweetl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nods to he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Okay,sweetheart." She says, grabbing Alex in a tight hold.</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wraps his arms around her neck and lays his head against her shoulde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mmer carries Alex to a special, unlabeled room". The room's window's are tinted black. For a moment  they make Alex wonder if something sinister is behind them but he shrugs it off.</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mmer spots the gynecologic chair by the wall and calmly sets Alex down. once he is fully in the chair she straps him down and says."You need to be in this chair, so that you can't move. We need to make sure we're right, so we can fix you." She says softly stroking Alex's head fu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ate shuts the door and locks it and then walks over to the other end of the room. He pulls out a small machine from inside the storage locker at the far end of the room. "Now Alex, we are going to put this machine around your penis. It will feel good don't worry, however it might be a little strong for you. What I mean by that is it might feel a little too good. So just be a good boy and let us continue our tests." He says once again speaking in that false happy voice that all doctors us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Will it hurt Summer?"Alex says in a frightened tone, he does not trust the doctor even to Alex there is something off about hi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o no no honey, in fact it will feel really really good. Don't worry I'll be here the whole time."She says still lightly stroking his head fur in her sweet and calming voic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ate flips the switch on the machine, the machine itself looks almost like chrome plated vacuum cleaner. He pulls out a hose from inside of the machine, it makes a loud whirring sound since it is switched on. The hose in itself is a long clear tube possibly made out of bulletproof glass from the looks of it. And on the end of it is a large black cylinder, definitely made out of heavy metal. It seems to have small tiny clips around it. Nate walks over to Alex and places the hose around his non-erect penis, and clamps it tightly around it so there is no possibility of Alex moving it awa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The cold air rushing onto Alex makes him jump and gasp, or at least attempt to jump but he is unable to because he is restrained.</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ate flips the switch the other wa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With this the cold air stops pushing down on Alex's penis and starts yanking it up forcing him to become erect. After a few seconds Alex has become completely erect, a new sensation for the cub. After a few seconds everyone can visibly see that he has become larger, he is now about 3 to 4 times larger than a normal cub his age. With this new forceed growth there is a mixture of both pain and pleasure, Alex cannot distinguish which one is more powerful.</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fter a few seconds of admiring Alex's bright pink member Nate presses a button on the machine, and the machine starts pumping Alex.</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fter about two minutes of the machine doing its job Alex Cums,  the intense sensation of pleasure washing over him. Alex screams in pleasure, the young cub shoots three times before finally stopping.</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ate switches off the machine and then walks over to Alex giving him a smile. "Well well well, you seem to have enjoyed yourself. Now we are going to put in this medication, it will probably make the machine make you feel even better. We're going to have to run tests for another hour or two."He says in a low voice, for a second braking his fake happy voice and replacing it with almost a sadistic tone that has never been heard before by Alex.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notices that Summer has moved while he was achieving ultimate pleasure and that she is standing by a table, Alex sees her hitting a needle three times before walking over to hi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Okay now Alex honey this probably will hurt a bit, but it will all be over soon okay?" She says right before she plunges the needle into the Cubs arm forcing the green stimulant into his bloodstrea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screams because of the needle, the pain is too intense for him and he starts crying uncontrollably and loudl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Oh honey I'm so sorry it hurts."Summer says hugging him, as she says this she also attempts to wipe off his ey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ate once again turns on the machine watching as Alex is sent back directly into his pleasur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fter only five seconds the cub once again empties himself, this time however shooting six tim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Both summer and Nathaniel watch for a few minutes as the cub reaches his 14th orgas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mmer whispers into the Nathaniel's ear. "It's only been five minutes and the cub has already reached 14 Nate, I believe that we can move on to the next part."</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ate nods and walks over to Alex not turning off the machine, he sticks another needle in Alex's arm as he is about to approach climax.</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s climax however does not arrive, Alex does not understand why but he is full of pressure and in need of climax. Alex does not understand what is going on, after a few more seconds he is still unable to release himself. He starts trying to thrust to releas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ate walks over and turns off the machine and removes it from Alex's penis as he does this he says to Alex. "Unfortunately Alex you will never be able to release, we put in your bloodstream medicine which makes you unable to release your self. So I hope you remember those sensations as you will never be able to experience them agai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starts to cry but tries to say. "But but but... I don't like this." Unfortunately his last few words are mumbled by his crying.</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Oh Summer I think we're ready for the next test."He says to her re-assuming his false happy voic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mmer walks over to Alex carrying a small plexiglass box.</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is unable to see her at first because she comes from behind him. Once summer is in front of him in plain view he can see that the box is full of a white powder and tiny black spots that he is unable to make out exactly what they ar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mmer inserts Alex's erect penis into the plexiglass box through a hole in the center of it. There is a small door on her end of the plexiglass box she opens it and makes sure to put some of the white powder and what she knows to be fleas inside of Alex's foreskin she also coats the outside of his penis with the white powder. She makes sure to cover it nice and evenly and she also make sure to coat his tip with that as well. She removes her hands from the box and shuts the door before going over to a corner of the room and washing off the powder on her hands.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starts to scream as the coat of the itching powder drives him crazy, with his normal sensitivity plus the stimulants that were given to him to what most people would call a minor itch from the effects of itching powder. With help they turn into a giant enormous consuming pain. Alex feels as if his penis is on fire. He squirms and tries to break free of his restraints but is unable to.</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mmer please gag the boy, we don't want him losing his voice until tomorrow." Says Nate finally completely losing his fake happy voice, he replaces it with a gleefully evil voice. He clearly rejoices in Alex's pain even though the fleas have not started biting ye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hould I inject him with Cubis Uraitna Mentoiys?" Says Summer looking at hi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o no no no not yet the fleas have not started biting."Just as he says this the fleas start biting Alex's penis, making it become red and swollen with pai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screams as loud as he can feeling of the tiny bites of the fleas, they feel as if they were giant scissors chopping at his penis.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You know in fact Summer why don't we just leave the boy here like this until tomorrow morning? That way the bugs will have done their job and will see if it works as intended. But remember to muzzle the boy we don't want him to lose his voic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mmer does as she is instructed and ties a rope around Alex's mouth making sure he can't open it and screa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starts to cry even more heavily tears streaming down his cheek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mmer kisses him on the forehead and says. "Don't worry sweetheart, it's only going to get worse from here."She says creepily in her calm and sweet voice. Summer goes back over to stand by Nate and the two watch Alex cry and watch as he attempts to plead for help. After about five minutes of watching the two decide to leave, Nate goes out first. Summer stays behind and says to Alex."Good night Alex, Sweet dreams. Oh and try not to pee honey as it will only make things worse for you."With this she blows him a kiss and walks out the doo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sz w:val="48"/>
          <w:szCs w:val="48"/>
        </w:rPr>
      </w:pPr>
      <w:r>
        <w:rPr/>
        <w:t>Leaving Alex to spend the rest of the night in utter agon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sz w:val="48"/>
          <w:szCs w:val="48"/>
        </w:rPr>
      </w:pPr>
      <w:r>
        <w:rPr>
          <w:b/>
          <w:sz w:val="48"/>
          <w:szCs w:val="48"/>
        </w:rPr>
        <w:t>Chapter 2: The 2nd da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Okay everyone. Now that the stimulants are injected into the subject we should only have to wait a few minutes longer for the cub to wake up. It should only be a short process now that Cubis Uraitna Mentoiys flows through his bloodstream. Now, to answer one of your questions from earlier, Cubis Uraitna Mentoiys is made from the blood of a florantian. A ingenious little species, they have incredible healing capabilities. They can heal quickly and even regrow limbs. This was prepared from a florantian child who was on a specialized pleasure blocker.  Florantians are bred with sadomasochistic tendencies, so, it is in their nature to torture their young ones and florantians are super sensitive, however, florantian parents do not like their children feeling pleasure while tortured. So, they have created special pleasure blockers which are a part of the serum injected into Alex. We needed a cub like Alex who is already sensitive to make a full conversion. We hope to, one day, use Alex to be able to make cubs unable to feel pleasure and to be able to be tortured by their parents until the parents are pleased. We also should thank Alex's mom and dad for donating him for this purpose, unfortunately neither of them could be here today so we will be tapeing this for them, and we will also be selling copies after this live demonstration."Alex hears Dr. Nate say, everything is dampened and Alex does not know where he is or what really is going on. After a few more seconds Alex is awakened completely as if he had just been shot by a burst of energ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Good Alex you're finally awake, you were keeping us from our demonstration. Now Summer is going to put a device in your mouth so that you can't shut your mouth or grind your teeth. A special request from your parents, they want to hear you scream just like all the rest of us here."Says Nate slightly laughing as he says the last word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mmer puts the mouth extender into Alex's mouth and twists a knob until the extender is fully extended.</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tries to say something but everything is just mumbled slightl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w:t>
      </w:r>
      <w:r>
        <w:rPr/>
        <w:t>Now a few more things before we begin the demonstration proper, we estimate that Alex was 4 to 5 times more sensitive than the average cub his age. But with the help of Cubis Uraitna Mentoiys he should be 50 to 60 times more sensitive than any of us and also with the help of what we shall call cum for short. He should also heal after 3 to 4 minutes, making the damage undetectable, so that he may be used over and over again for further testing."Says Nate to the audienc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can finally get a good look at the audience, there are about 500 people in this room the room itself is a giant silver bowl. On either side of the audience there are two giant enormous television screens. And behind Alex there are a line of smaller television screen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ow my assistant Mrs. Summer Tomlinson will turn on the high-powered laser, this is going to create a heavy burn on the Cub's penis and testicles. This burn will be so bad that the club will definitely scream, to us this would hurt a lot but to him it will be unbearable.Now bear in mind that this burn will not cut through his skin, it will make the area nice and tender for later parts of this demonstratio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mmer turns on the high powered laser and starts to burn Alex's whole genital regio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screams as loud and as hard as he can, the laser literally feels to him like it is cutting through his very marrow. The heat is so intense that he can't even think about anything else he literally feels as if he is burning alive. The tears start pouring out from Alex's face as he cries and incoherently begs the people to stop.</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mmer pulls the lever near the device that controls the laser down even farther increasing the heat.</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s the heat intensifies Alex screams even more becoming more and more incoherent, his screams resonate through the roo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I also forgot to mention,cum makes him unable to faint or fall asleep so he will be fully conscious for the entire demonstration."Nate says to the audience with a slight laugh.</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They let the laser continue to work on burning Alex's genitals for a few more minutes, three minutes past and they turn the laser off and make sure that Alex is in plain sight.</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l of Alex's private region is bright red, from the heat and his member is still erect from last night's testing.</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o now I shall use a short riding crop to attack the now burned areas. This will cause the cub insurmountable pain at this point." Nate says smiling at the audience, his face is visible along with Alex's on the TV screen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just looks at the audience with absolute terror and pain in his eyes, still crying and babbling incoherentl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ate turns back to Alex and walks to him slowly watching Alex as he cries, savoring the moment. He also hears Alex try to beg him to stop, but he just smil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He starts smacking Alex as hard as he can with the crop.</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screams he thought he had lost his voice from screaming because of the laser but this pain has reignited his voic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ate continues to hit Alex's cock and balls. He hits his genitals 29 times, each time making teeny tiny cuts on either his cock or ball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screams the whole time each one seeming to get louder and louder. Once Alex's genitals are completely red cut and swollen Nate turns back around to the audienc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ow that the subject is completely swollen we can now begin the next step, we are going to insert man eating beetles into the inside of his cock and in his testicles. They shall eat the inside and then Alex shall heal."He says regaining his professional ton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Wait a second how is he being restrained?" Says a member in the audienc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Oh I am so sorry, he is being restrained by what we call invisa wires. They are completely invisible wires that are as strong as military grade tank tow cabl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mmer brings Nate a can of something, Nate shows it to the audience and then says. "This is acid we will use this to burn off the penis's glans, and then we will skin the subject. And we will insert the bug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mmer grabs the container and pours the acid on Alex's now bright pink cock head.</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screams super loud feeling the acid burn through his cock head. His screams resonate through the audience. Alex gets a glimpse of his cock head burning on one of the TV scree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ow my assistant will start  skinning  the cub herself, she will dip the dagger in the acid so that it may cauterize the wounds so the wounds will stay open longer." Nate says looking at the audience smiling.</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mmer goes over to Alex and looks at him in the face. Giving him a second fully comprehend the pain that is going to be inflicted on hi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just continues to cry, the woman whom he trusted most is doing terrible things to him and that is too much for the little cub. He starts screaming. "Summer please don't please! Please Summer don't!"He says almost inaudibl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he says to him. "Honey this is what you are brought here for the first place. Just be grateful you heal." She says as she starts cutting off the skin of his cock.</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screams with every stroke she makes, he sees the knife peel off bits of ski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It takes Summer 20 minutes but now Alex is completely exposed, all the pieces of muscle in his penis are shown openly to everyon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Okay ladies and gentlemen when we were testing cum we assumed it would stop blood from pouring, and now apparently our theories have been confirmed."Says Nate turning around to look at Alex. Nate walks over to Alex and starts stroking his brand-new barren cock. He watches as Alex screams and cries, and even sees Alex try to slightly move away. But the invisa restraints do their job so he is not able to move into a fraction of an inch. "Now ladies and gentlemen my assistant shall take the knife and cut the cock open up until the she reaches the urethra and are then she will also make a small cuts inside of each testicle and we shall insert the bugs."Nate says walking back up to the audienc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mmer slowly walks over to the container of acid and dips the knife into it being slow and deliberate as she pulls it out so that the audience can se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he walks over to Alex and starts cutting his cock ope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tries to scream but is unable to, his voice destroyed from the events that have just taken plac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mmer also makes little incisions inside the testicles. She gets up and walks over to a table and grabs the bugs off it. She walks back and kneels in front of Alex. She holds up one of the bugs and says to him. "This one is going to go inside of your penis, it's going to hurt a lot." She says as she inserts the man eating beetle into his shaft. She holds it there until his cock heals and traps the beetle inside. "Oh dang it I forgot, I'm going to have to make new incisions in your testicles."She says to him as she starts making new teeny holes in his testicles. Once the holes are made she inserts the teeny tiny little beetles into his testicles and waits for them to heal as well.</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l of the bugs start eating Alex's insides he regains his voice and start screaming more ferociously than he ever had befor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ate walks back over to him and starts playing with his newly exposed and hanging testicles just for the hell of it. He lightly squeezes them to which makes Alex screams even highe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o ladies and gentlemen shall we move on to the next step or shall we watch for a few minutes?"Nate says to the audience. He walks over to the table and grabs a small circular device off it and walks back to Alex and says.”This is also made of invisa wires, it'll make sure his sphincter is open for the next stage of our testing.”Nate shoves the teeny device up Alex's butt hole and presses a button on th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device making it expand. “Now Ms. Tomlinson if you would be so kind.” He says to summer nodding.</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Summer Yanks Alex out of his seat and hoist him up into the air. Looking as if he is being held by nothing. But all his pain and anguish is viewable to the entire audience. Along with his newly skinned genitalia. After a few minutes of admiring Alex's pain Summer decides to pull a lever and she brings up a boiling cauldron of water, and slowly dips Alex into it.</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ow ladies and gentlemen we are going to test and see how badly the body can be damaged before completely repairing itself."Nate says in a low voic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lex is completely dipped in the boiling water all the way up to his face. He is still completely unable to move because of the invisa wires so all he can do is stay there and burn. He continues to scream in pain for the rest of the demonstratio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 xml:space="preserve">Feeling </w:t>
      </w:r>
      <w:r>
        <w:rPr>
          <w:b/>
          <w:sz w:val="48"/>
          <w:szCs w:val="48"/>
        </w:rPr>
        <w:t>the boiling water on his skinned genitalia, the pain is too intense for him but he is unable to paint or fall asleep.</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The End.</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34:16Z</dcterms:created>
  <dc:creator/>
  <dc:description/>
  <dc:language>en-US</dc:language>
  <cp:lastModifiedBy/>
  <cp:revision>0</cp:revision>
  <dc:subject/>
  <dc:title/>
</cp:coreProperties>
</file>