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Aiden winced as he pulled the pinched and tangled hairs out of the woven polyester strands of his school bus’s seatbelt for what must have been the hundredth time.  He desperately wanted to shove the belt under his arm or behind his back, but his mother had told him many times about what happened to little kids who didn’t wear their seatbelts properly.  He was pretty sure the whole being cut in half thing was a lie, but he also was a little afraid to find out.  He rubbed his neck and shoved the seatbelt further down his shoulder while he tried to pull his shirt collar up to offer some relief.  He hated riding the bus.  It was loud and bumpy.  His was the last stop and by the time he got home, none of the other sixth graders would be left to talk to.  Not that he had all that many friends anyway.  People were always cautious around foxes.  Not only were they predators, but they were shifty and untrustworthy by nature, so they say.  While he knew he wasn’t perfectly honest all the time, and he was pretty good at getting out of trouble, he didn’t think of himself as particularly shifty.  Still, people were always hesitant when he joined a conversation or asked to join in to play.  </w:t>
      </w:r>
    </w:p>
    <w:p>
      <w:pPr>
        <w:pStyle w:val="Normal"/>
        <w:rPr/>
      </w:pPr>
      <w:r>
        <w:rPr/>
        <w:tab/>
        <w:t xml:space="preserve">He turned his head and stared out the window at the passing houses and listened to the soft whoosh of cars they passed on the street, deciding to simply doze and let his mind wander.  He was slowly drifting off to sleep when a familiar sharp scent invaded his brain. </w:t>
      </w:r>
    </w:p>
    <w:p>
      <w:pPr>
        <w:pStyle w:val="Normal"/>
        <w:ind w:firstLine="720"/>
        <w:rPr/>
      </w:pPr>
      <w:r>
        <w:rPr/>
        <w:t>“</w:t>
      </w:r>
      <w:r>
        <w:rPr/>
        <w:t xml:space="preserve">Oh, No.” he thought, “Not again.”  </w:t>
      </w:r>
    </w:p>
    <w:p>
      <w:pPr>
        <w:pStyle w:val="Normal"/>
        <w:ind w:firstLine="720"/>
        <w:rPr/>
      </w:pPr>
      <w:r>
        <w:rPr/>
        <w:t xml:space="preserve">He chanced a quick glance back through the crack between his seat and the bus wall.  It was Emma.  A young husky sat behind him with her body turned toward the window and her legs pulled against her chest.  She was huddled in her chair and taking pains to be as quiet as possible, but Aiden’s sharp ears could hear her soft pants and labored breathing as her fingers rubbed feverishly at her panties beneath her short skirt.  As he watched, unnoticed, she gently pulled the drenched cotton fabric to the side exposing her pink, swollen sex and quickly went back to rubbing, pausing only a moment to raise her head and check to make sure no one had noticed the soft moan that had escaped her lips.  </w:t>
      </w:r>
    </w:p>
    <w:p>
      <w:pPr>
        <w:pStyle w:val="Normal"/>
        <w:ind w:firstLine="720"/>
        <w:rPr/>
      </w:pPr>
      <w:r>
        <w:rPr/>
        <w:t xml:space="preserve">He turned around quickly and went back to studiously watching the passing countryside.  He groaned inwardly as he felt the familiar tingling start between his own legs. </w:t>
      </w:r>
    </w:p>
    <w:p>
      <w:pPr>
        <w:pStyle w:val="Normal"/>
        <w:ind w:firstLine="720"/>
        <w:rPr/>
      </w:pPr>
      <w:r>
        <w:rPr/>
        <w:t>“</w:t>
      </w:r>
      <w:r>
        <w:rPr/>
        <w:t xml:space="preserve">Not now, Not now, Not now…”  he whispered fiercely and he shoved his hands down into his lap and adjusted his position in his seat.   </w:t>
      </w:r>
    </w:p>
    <w:p>
      <w:pPr>
        <w:pStyle w:val="Normal"/>
        <w:ind w:firstLine="720"/>
        <w:rPr/>
      </w:pPr>
      <w:r>
        <w:rPr/>
        <w:t>He pulled at the loose hairs in his tail and studied them one by one in the sunlight as he pulled them free, trying anything at all to force his mind onto something else.  Lately more and more girls at his school had started to smell funny.  They would squirm in their seats, or pant softly in their desks next to his, and sometimes they would do this; play with themselves, down there.  When they thought no one was looking.  At first he thought it was weird, like maybe they were sick, or maybe they just really had to go pee.  But not long after, he started to think they smelled so…. Good!  He couldn’t help it.  Something about that scent just called to him.  It drew out a primal part of himself he hadn’t known was there.  He wanted to bury his nose in them and breath deeply, he wanted to rip off their underwear and see the source of that smell up close, he wanted to…to… something!  ANYTHING!  And when he felt this way, a bad thing would happen.  Something that made him think that everyone’s caution around foxes might be well placed.</w:t>
      </w:r>
    </w:p>
    <w:p>
      <w:pPr>
        <w:pStyle w:val="Normal"/>
        <w:ind w:firstLine="720"/>
        <w:rPr/>
      </w:pPr>
      <w:r>
        <w:rPr/>
        <w:t>It wasn’t working, he realized.  The hairs in his tail were thinning and the tingle was only getting stronger.  Quickly, he got up and walked to the back of the bus being careful not to look at the seat behind him.  He shoved his backpack into the last row and crawled up onto the empty seat.  From here, he would have a few rows of privacy while he desperately fought the urges that were starting to awaken within him.  He turned to the window and pulled his legs up to his chest.  He remembered that the husky girl had been in a similar position.  The thought of her raced through his head.  Her drooling slit parting softly as her fingers slid into…</w:t>
        <w:br/>
      </w:r>
    </w:p>
    <w:p>
      <w:pPr>
        <w:pStyle w:val="Normal"/>
        <w:ind w:firstLine="720"/>
        <w:rPr/>
      </w:pPr>
      <w:r>
        <w:rPr/>
        <w:t>“</w:t>
      </w:r>
      <w:r>
        <w:rPr/>
        <w:t xml:space="preserve">NO!” his mind screamed as he shoved the thought forcefully from his brain.  </w:t>
      </w:r>
    </w:p>
    <w:p>
      <w:pPr>
        <w:pStyle w:val="Normal"/>
        <w:ind w:firstLine="720"/>
        <w:rPr/>
      </w:pPr>
      <w:r>
        <w:rPr/>
        <w:t xml:space="preserve">Hidden in his pants, his bright pink tip had just started to peak out of his sheath, but with the thought of Emma, now it surged out, pushing against the fabric of his underwear and complaining painfully at its confinement.  It bulged his pants and bent painfully as it ran out of room to grow.  Aiden pushed and prodded at it trying to get it to stop hurting, trying to find a comfortable position, knowing that the stimulation was only making things worse.  He desperately wanted to release it and let it just flop out onto his belly, but there were still too many kids around.  He was already in danger of being discovered as he couldn’t stop squirming and shifting in his seat.  His large member had been the target of several bouts of teasing and hazing in the past, and ever since, he had always been careful to keep it hidden.  Why was this happening now?!  Everyone had forgotten about his previous embarrassments, and some were even starting to warm to him, but if anyone saw this… he would be back to square one.  Back to being an outcast. </w:t>
      </w:r>
    </w:p>
    <w:p>
      <w:pPr>
        <w:pStyle w:val="Normal"/>
        <w:ind w:firstLine="720"/>
        <w:rPr/>
      </w:pPr>
      <w:r>
        <w:rPr>
          <w:rFonts w:cs="Aptos;Calibri"/>
        </w:rPr>
        <w:t xml:space="preserve"> </w:t>
      </w:r>
      <w:r>
        <w:rPr/>
        <w:t xml:space="preserve">With one last strong push, it found its way out of his briefs and slithered down his leg before poking the last two inches out the bottom of his shorts.  He chanced a look down past his hands and sighed as he saw the familiar bulge of his knot and shaft painfully bent down and stretching out his pants like a third leg as the dark red tip poked out next to his knee and drooled a clear fluid onto the floor.  </w:t>
      </w:r>
    </w:p>
    <w:p>
      <w:pPr>
        <w:pStyle w:val="Normal"/>
        <w:ind w:firstLine="720"/>
        <w:rPr/>
      </w:pPr>
      <w:r>
        <w:rPr/>
        <w:t>“</w:t>
      </w:r>
      <w:r>
        <w:rPr/>
        <w:t>Great!” he thought angrily.  “Now, how am I even going to walk out of here?!”</w:t>
      </w:r>
    </w:p>
    <w:p>
      <w:pPr>
        <w:pStyle w:val="Normal"/>
        <w:ind w:firstLine="720"/>
        <w:rPr/>
      </w:pPr>
      <w:r>
        <w:rPr/>
        <w:t xml:space="preserve">He grabbed his backpack and shoved it into his lap hoping, praying it would cover everything enough to make it home.  </w:t>
      </w:r>
    </w:p>
    <w:p>
      <w:pPr>
        <w:pStyle w:val="Normal"/>
        <w:ind w:firstLine="720"/>
        <w:rPr/>
      </w:pPr>
      <w:r>
        <w:rPr/>
        <w:t>“</w:t>
      </w:r>
      <w:r>
        <w:rPr/>
        <w:t xml:space="preserve">Is everything ok, Aiden?” </w:t>
      </w:r>
    </w:p>
    <w:p>
      <w:pPr>
        <w:pStyle w:val="Normal"/>
        <w:ind w:firstLine="720"/>
        <w:rPr/>
      </w:pPr>
      <w:r>
        <w:rPr/>
        <w:t xml:space="preserve">He nearly jumped out of his seat.  Mr. McNamara stood over him in the isle and looked down at him over the rim of his glasses and down the furry snout of his racoon nose.  Suspicion clouded his face and his eyes promised a quick and public scolding for any nonsense he discovered.  </w:t>
      </w:r>
    </w:p>
    <w:p>
      <w:pPr>
        <w:pStyle w:val="Normal"/>
        <w:ind w:firstLine="720"/>
        <w:rPr/>
      </w:pPr>
      <w:r>
        <w:rPr/>
        <w:t>“</w:t>
      </w:r>
      <w:r>
        <w:rPr/>
        <w:t>I’m fine!” Aiden practically shouted…</w:t>
      </w:r>
    </w:p>
    <w:p>
      <w:pPr>
        <w:pStyle w:val="Normal"/>
        <w:ind w:firstLine="720"/>
        <w:rPr/>
      </w:pPr>
      <w:r>
        <w:rPr/>
        <w:t>The raccoon’s eyebrow lifted.</w:t>
      </w:r>
    </w:p>
    <w:p>
      <w:pPr>
        <w:pStyle w:val="Normal"/>
        <w:ind w:firstLine="720"/>
        <w:rPr/>
      </w:pPr>
      <w:r>
        <w:rPr/>
        <w:t>“</w:t>
      </w:r>
      <w:r>
        <w:rPr/>
        <w:t xml:space="preserve">Really, I’m sorry.” Aiden stammered.  “It was just too noisy up front… my ears were hurting.”  </w:t>
      </w:r>
    </w:p>
    <w:p>
      <w:pPr>
        <w:pStyle w:val="Normal"/>
        <w:ind w:firstLine="720"/>
        <w:rPr/>
      </w:pPr>
      <w:r>
        <w:rPr/>
        <w:t xml:space="preserve">Mr. McNamara’s face softened, and he slowly nodded.  He was aware of the sensitivity of a fox’s hearing which outperformed even a cat’s or dog’s.  Noises that seemed small and insignificant to them could drive a fox mad, especially low rumbling sounds like the bus’s motor.  </w:t>
      </w:r>
    </w:p>
    <w:p>
      <w:pPr>
        <w:pStyle w:val="Normal"/>
        <w:ind w:firstLine="720"/>
        <w:rPr/>
      </w:pPr>
      <w:r>
        <w:rPr/>
        <w:t>“</w:t>
      </w:r>
      <w:r>
        <w:rPr/>
        <w:t xml:space="preserve">I understand, Aiden.” he replied.  “I won’t make you move back to your seat.”  His face grew slightly sterner, “But we do have assigned seating on the bus, so if you need to move again, please raise your hand and ask first, ok?”  Aiden nodded.  “If we look back and find you suddenly missing, it makes us worry.”  A kind smile spread across his face and his hand squeezed Aiden’s shoulder before he stumbled up the bouncing walkway toward the front.  Aiden appreciated his understanding and felt a little bad about lying to him, but he was also very glad he was gone. </w:t>
      </w:r>
    </w:p>
    <w:p>
      <w:pPr>
        <w:pStyle w:val="Normal"/>
        <w:ind w:firstLine="720"/>
        <w:rPr/>
      </w:pPr>
      <w:r>
        <w:rPr/>
        <w:t xml:space="preserve">The rest of the bus ride seemed much longer than usual.  Thankfully, the open windows and rushing air helped to dampen the scent that wafted back from Emma’s seat long after she had left for home.  But that did little to lessen Aiden’s arousal.  As the bus emptied and the bus driver called for last stop, Aiden’s body was screaming for release.  Gingerly he stood, wincing as his member was pulled further down with his leg.  He kept his backpack planted firmly against himself as he shuffled slowly to the front and painfully crawled down each of the bus steps.  He didn’t look back to see if the bus driver had noticed the trail of fluid down the walkway, or the red tip that was peeking out the bottom of his shorts, or even the soft yips that he hadn’t been able to stop as he descended each stair.  If he had noticed, he had kept it to himself.  </w:t>
      </w:r>
    </w:p>
    <w:p>
      <w:pPr>
        <w:pStyle w:val="Normal"/>
        <w:ind w:firstLine="720"/>
        <w:rPr/>
      </w:pPr>
      <w:r>
        <w:rPr/>
        <w:t xml:space="preserve">Aiden trudged up the concrete sidewalk to his home exhausted, hungry, and just grateful that it was over.  He opened the front door, slipped inside, threw his backpack into the corner, and with a great sigh of relief, he dropped his pants and briefs, and let his raging package flop out into the cool air.  He didn’t worry about being seen or caught literally with his pants down.  Seeing no alternative, his mother had allowed him to go unclothed in the house when he was so burdened, without punishment.  The explicit agreement was that he would simply make sure not to touch it or play with it outside of the privacy of his own room or bathroom, and that he would make sure he was clothed if they had company.  </w:t>
      </w:r>
    </w:p>
    <w:p>
      <w:pPr>
        <w:pStyle w:val="Normal"/>
        <w:rPr/>
      </w:pPr>
      <w:r>
        <w:rPr/>
        <w:tab/>
        <w:t xml:space="preserve">With that issue finally solved, he realized how quiet the house seemed.  </w:t>
      </w:r>
    </w:p>
    <w:p>
      <w:pPr>
        <w:pStyle w:val="Normal"/>
        <w:rPr/>
      </w:pPr>
      <w:r>
        <w:rPr/>
        <w:tab/>
        <w:t xml:space="preserve">“Mom?!” he called noting that the lights in the den and kitchen were both out.  The house seemed dark and empty.  His stomach growled and he rubbed it gently, realizing how absolutely famished he was.  He strolled into the kitchen hoping that they had at least left some snacks or dinner in the fridge.  Instead, he found a note and a twenty dollar bill pinned to the front with a magnet.  </w:t>
      </w:r>
    </w:p>
    <w:p>
      <w:pPr>
        <w:pStyle w:val="Normal"/>
        <w:rPr>
          <w:i/>
          <w:i/>
          <w:iCs/>
        </w:rPr>
      </w:pPr>
      <w:r>
        <w:rPr/>
        <w:tab/>
      </w:r>
      <w:r>
        <w:rPr>
          <w:i/>
          <w:iCs/>
        </w:rPr>
        <w:t xml:space="preserve">Aiden, </w:t>
      </w:r>
    </w:p>
    <w:p>
      <w:pPr>
        <w:pStyle w:val="Normal"/>
        <w:rPr>
          <w:i/>
          <w:i/>
          <w:iCs/>
        </w:rPr>
      </w:pPr>
      <w:r>
        <w:rPr>
          <w:i/>
          <w:iCs/>
        </w:rPr>
        <w:tab/>
        <w:t>I have a date tonight and won’t be back until late.  Your brother is upstairs playing video games.  Once you get home, tell him I said to order you both a pizza and stay out of the snacks in the pantry.  Don’t stay up watching TV too long!  Bedtime is at 9:30 tonight and I expect you both to be in bed when I get home.  Love you!</w:t>
      </w:r>
    </w:p>
    <w:p>
      <w:pPr>
        <w:pStyle w:val="Normal"/>
        <w:rPr>
          <w:i/>
          <w:i/>
          <w:iCs/>
        </w:rPr>
      </w:pPr>
      <w:r>
        <w:rPr>
          <w:i/>
          <w:iCs/>
        </w:rPr>
        <w:tab/>
        <w:t>Mom</w:t>
      </w:r>
    </w:p>
    <w:p>
      <w:pPr>
        <w:pStyle w:val="Normal"/>
        <w:rPr/>
      </w:pPr>
      <w:r>
        <w:rPr/>
        <w:t xml:space="preserve">He set the note down with a sigh.  His father had passed away three years ago and his mother had hit the dating pool hard after the first two years without him.  She insisted that they needed a father figure for their own health and wellbeing, but Aiden was sure it was also hard being a single mom.  He didn’t blame her at all, but he was glad she hadn’t brought home any strangers to force on them.  Aiden sighed realizing dinner was still at least thirty minutes away.  He pocketed the twenty-dollar bill and grabbed an apple to much on before heading up the stairs to beg pizza from his brother.    </w:t>
      </w:r>
    </w:p>
    <w:p>
      <w:pPr>
        <w:pStyle w:val="Normal"/>
        <w:ind w:firstLine="720"/>
        <w:rPr/>
      </w:pPr>
      <w:r>
        <w:rPr/>
        <w:t xml:space="preserve">His was a clean and well-maintained home, but it was aging.  The stairs groaned loudly as he committed his weight to each one and the air conditioner grumbled from the attic overhead.  It was these noises that kept him from hearing the sounds coming from his brother’s room until he was halfway down the hall.  </w:t>
      </w:r>
    </w:p>
    <w:p>
      <w:pPr>
        <w:pStyle w:val="Normal"/>
        <w:ind w:firstLine="720"/>
        <w:rPr/>
      </w:pPr>
      <w:r>
        <w:rPr/>
        <w:t xml:space="preserve">Fap, Fap, Fap, Fap… Squeeeak… Fap, Fap, Fap.  Aiden recognized the squeak of his brother’s computer chair immediately as it often drove him to restless insanity as he tried to fall asleep at night, but the rhythmic sound he initially mistook for the slapping of fingers against his brother’s video game controller.  He was quite surprised when he came to the cracked door of his brother’s room and pushed it open.  </w:t>
      </w:r>
    </w:p>
    <w:p>
      <w:pPr>
        <w:pStyle w:val="Normal"/>
        <w:ind w:firstLine="720"/>
        <w:rPr/>
      </w:pPr>
      <w:r>
        <w:rPr/>
        <w:t xml:space="preserve">While Aiden’s eyes had not yet adjusted to the darkness of the room, he could see that Jake’s pants lay discarded and hanging from his bedpost while his brother sat half-naked in his computer chair, leaning back, and staring intently at the glowing monitor.  His hand pistoned rapidly over his bulging penis and slapped his swollen knot with each stroke.  His panting breaths came hard and ragged and his tongue hung flapping from his mouth.  On the screen, a young male zebra lay splayed across a king size bed with his hands tied to the bedposts and two white vixens straddling him.  One was bouncing up and down on his shaft while her fingers rubbed furiously at her clit and the other was grinding her pussy into his open mouth while his tongue snaked in and out of her, greedily lapping up the fluids that seeped from her sex.  </w:t>
      </w:r>
    </w:p>
    <w:p>
      <w:pPr>
        <w:pStyle w:val="Normal"/>
        <w:ind w:firstLine="720"/>
        <w:rPr/>
      </w:pPr>
      <w:r>
        <w:rPr/>
        <w:t xml:space="preserve">Jake was whimpering softly as he neared his climax, but he seemed to be waiting for something in particular.  Suddenly, as the zebra’s body began to tense, the first vixen climbed off his twitching member leaving him just shy of release and then pushed upward on his behind, raising his legs into the air for the second vixen to grab.  She pulled them back, scooting herself off his face, before pinning his ankles against the bed on either side of his head.  For a moment, the zebra’s massive flaring penis bounced against his forehead before she grabbed it and harshly thrust it into his open mouth.  </w:t>
      </w:r>
    </w:p>
    <w:p>
      <w:pPr>
        <w:pStyle w:val="Normal"/>
        <w:ind w:firstLine="720"/>
        <w:rPr/>
      </w:pPr>
      <w:r>
        <w:rPr>
          <w:rFonts w:cs="Aptos;Calibri"/>
        </w:rPr>
        <w:t xml:space="preserve"> </w:t>
      </w:r>
      <w:r>
        <w:rPr/>
        <w:t xml:space="preserve">Almost in unison, Aiden’s brother thrust himself forward, his mouth agape and ready to engulf his veiny member in his warm gullet, only to have it stop less than an inch short as his ribs and belly refused to compress any further.  A frustrated whine slipped from his throat as he desperately tried to find a few more inches of flexibility, but it was no use.  His body was simply not limber enough and his raging member was simply too small to reach.  On screen, the zebra swallowed fully half his length in surprise before his eyes rolled into the back of his head and he began to cum down his own throat, swallowing furiously as if mocking the young fox who now was pulling fiercely on his knot while stretching his tongue as far as it would go just trying to lick the tip.  Unable to hold it back any longer, Jake’s orgasm finally hit and a stream of fox cum shot from his penis and sprayed his muzzle, finding his mouth, eyes, and nose.  Jake recoiled back in his chair, near blind, and snuffling loudly through his nose as he shook his head back and forth trying to clear his nasal passages.  </w:t>
      </w:r>
    </w:p>
    <w:p>
      <w:pPr>
        <w:pStyle w:val="Normal"/>
        <w:ind w:firstLine="720"/>
        <w:rPr/>
      </w:pPr>
      <w:r>
        <w:rPr/>
        <w:t xml:space="preserve">Aiden felt a little bit bad for his brother, but the image was so absurd that he couldn’t help but giggle before slapping a hand over his mouth and freezing.  If his brother caught him watching him now, he didn’t want to think about what he would do.  Aiden slowly relaxed as he realized Jake had failed to notice.  Between the headphones still pumping the sounds of rampant sex into his ears, and his own semen clouding his vision and slurping in his nostrils, there was little chance of him noticing anything else.  Slowly, Aiden backed out of the room, silently shut the door, and crept quietly down the hall. </w:t>
      </w:r>
    </w:p>
    <w:p>
      <w:pPr>
        <w:pStyle w:val="Normal"/>
        <w:ind w:firstLine="720"/>
        <w:rPr/>
      </w:pPr>
      <w:r>
        <w:rPr>
          <w:rFonts w:cs="Aptos;Calibri"/>
        </w:rPr>
        <w:t xml:space="preserve"> </w:t>
      </w:r>
      <w:r>
        <w:rPr/>
        <w:t xml:space="preserve">As soon as he had slowly shut the door and released the knob, careful not to let it squeak, he dragged himself across the room and collapsed into his plush reading chair.    This evening had already turned into much more than he had bargained for, and he wanted nothing more than to eat an entire pizza and crawl into a warm bed.  His stomach grumbled loudly, and he rubbed it with a grimace.  It would likely be another thirty minutes before his brother recovered, washed the mess out of his fur, and emerged from his room, then another thirty minutes before he could order a pizza and have it delivered.  At best, Aiden was still an hour away from food.  A familiar tingle drew his attention, and he looked down to realize he was at full mast once again.  He wanted to cry.  Sitting up, he grasped his member and turned it left and right, studying the problem.  It was easily a solid foot long when like this and large enough around that his fingers couldn’t circle it entirely.  His dad had been proud of his size and had promised the girls would flock to him when he grew up, but Aiden wasn’t so sure.  He wasn’t really interested in girls.  They were gossipy, and silly, and didn’t like any of the games he did.  His Dad had assured him that he would change his mind one day, but again… Aiden wasn’t sure.  He didn’t know why everyone seemed to think he was lucky to have such a massive package.  All it had ever brought him was embarrassment and discomfort.  </w:t>
      </w:r>
    </w:p>
    <w:p>
      <w:pPr>
        <w:pStyle w:val="Normal"/>
        <w:ind w:firstLine="720"/>
        <w:rPr/>
      </w:pPr>
      <w:r>
        <w:rPr/>
        <w:t xml:space="preserve">He stroked it up and down slowly, massaging the muscle underneath and hoping it would relax.  “That’s how it works for athletes, right?” he thought.  He let his mind wander as he worked and thought about Emma on the bus.  Why had she been so desperate to touch herself right there in front of everyone?  If anyone else had seen, she could have gotten in trouble.  Surely, she knew that.  She had looked almost like she was in pain, as she had rubbed her fingers back and forth across her sex.  He remembered the soft moans and the panting gasps that had escaped her, the way the fur between her legs had quickly become soaked with those strongly smelling juices.  He thought of the little nub that had protruded from between her folds and how she had almost squealed when her finger had grazed it, and how soft and warm her folds had looked.  </w:t>
      </w:r>
    </w:p>
    <w:p>
      <w:pPr>
        <w:pStyle w:val="Normal"/>
        <w:ind w:firstLine="720"/>
        <w:rPr/>
      </w:pPr>
      <w:r>
        <w:rPr/>
        <w:t xml:space="preserve">Suddenly he realized something was off.  Instead of getting softer, his dick had grown hard as a rock.  His hand was no longer massaging his length but had grasped it in a death hold and was pistoning up and down as fast as it would go, just as he had seen his brother do.  He didn’t know what he was doing but it felt so… GOOD!  His body ached for him to go faster, harder, to give it what it had been craving for so long.  He leaned forward, grasped his raging cock with both hands, and began plunging them down his length as hard and fast as they would go.  </w:t>
      </w:r>
    </w:p>
    <w:p>
      <w:pPr>
        <w:pStyle w:val="Normal"/>
        <w:ind w:firstLine="720"/>
        <w:rPr/>
      </w:pPr>
      <w:r>
        <w:rPr/>
        <w:t>He thought of his brother’s video, of that zebra that had thrust his tongue deep into the vixen’s depths; about how she had wriggled and moaned each time he lapped at her innards.  What if he had done the same for Emma?  What if he could plunge his eager tongue into her sex?  He imagined her grabbing the back of his head and shoving his muzzle deeper into herself; of him finally pulling away gasping for air.  He thought about sinking his massive length deep inside her, hilting his meat all the way to the knot before pulling out to the tip and plunging in again.  Over and over and over.  He imagined her needy face as she pulled his dick from her sex and slowly ran her tongue up its length, tasting the both of them at once, and then swallowing the entire length into her mouth and down her gullet.   He could almost feel her fangs nestled against the back of his knot as it popped between her cheeks.</w:t>
      </w:r>
    </w:p>
    <w:p>
      <w:pPr>
        <w:pStyle w:val="Normal"/>
        <w:ind w:firstLine="720"/>
        <w:rPr/>
      </w:pPr>
      <w:r>
        <w:rPr/>
        <w:t>His body was shaking now.  His breath came in ragged gasps.  He was so close to what his body sought but it seemed stuck; like it was waiting for something.  He hung on the precipice of release, his heart pounding, and his mind racing.  He wanted to feel it.  He wanted to feel her tongue on his length, her lips on his skin.  He craved the warmth of her mouth like nothing he had ever felt before.  It was then that he remembered his brother’s frustration when he had been unable to take himself into his mouth, how mournful his whimper had been, and Aiden understood how desperate that need must have been.  But Aiden was not his brother.</w:t>
      </w:r>
    </w:p>
    <w:p>
      <w:pPr>
        <w:pStyle w:val="Normal"/>
        <w:ind w:firstLine="720"/>
        <w:rPr/>
      </w:pPr>
      <w:r>
        <w:rPr/>
        <w:t xml:space="preserve">Closing his eyes and calling Emma’s eager face to his mind, he opened his mouth and bent forward.  He felt his length push its way between his teeth and surge greedily into his mouth.  The Emma in his mind closed her lips over his tip and began suck needily at his cockhead.  He could feel everything she did while also feeling everything she felt.  It was an incredible sensation, but he needed more!  Her eyes lifted to gaze into his as her head sank lower onto his shaft.  He felt the tip of his cock begin to tickle the back of her throat and resisted the urge to gag.  Her throat rippled and gripped his dick in protest, trying desperately to keep it from going further, but she persisted.  With a wince, she forced his penis deeper, taking fully half of the shaft, her neck bulging slightly with the effort.  Going as far as she felt she could go, she lifted her head back and sucked forcefully at his dick, pulling it taunt in his sheath and eliciting a whimpering moan from his mouth.  Then back down she went, swallowing fully half the shaft again as it plunged back down her throat.  Again and again, she repeated this as Aiden’s hips began responding to the rhythm on their own.  </w:t>
      </w:r>
    </w:p>
    <w:p>
      <w:pPr>
        <w:pStyle w:val="Normal"/>
        <w:ind w:firstLine="720"/>
        <w:rPr/>
      </w:pPr>
      <w:r>
        <w:rPr/>
        <w:t>Distantly, Aiden could feel himself building to climax, his mind lost in a world of his own making, his reason and control began to slip as his bestial instincts began to wreak havoc in his mind.  He was now shoving his head back and forth, swallowing his member over and over as fast as he could go.  The veins bulged along his shaft and he could feel his lips slipping over each and every one.  His mind was wild with need.  He was an animal once again, driven only by the instinctual need to breed.  But breeding wasn’t his only need.  In his minds eye, he now pinned young Emma’s face to the floor, her breathy moans leaving trails of fog against the bus seat.  Her hips were raised as she presented her leaking sex to his desire.  He plunged into her again and again, his knot beating against that little nub in the top of her folds and spearing past her cervix to sink deep into her womb.  The beast that normally hid deep inside him had taken over and was now pounding poor Emma’s pussy like a piece of meat.  He felt himself building, broiling, any minute he would force his knot into her spasming depths, explode into her belly, and finally reach the climax he so desperately needed.  He opened his jaws and lunged for the soft scruff of her neck, bit down hard, and pulled.</w:t>
      </w:r>
    </w:p>
    <w:p>
      <w:pPr>
        <w:pStyle w:val="Normal"/>
        <w:ind w:firstLine="720"/>
        <w:rPr/>
      </w:pPr>
      <w:r>
        <w:rPr/>
        <w:t xml:space="preserve">His eyes flew open as his Climax hit like a truck.  Emma was slowly fading from sight as his mind slowly began to try to wrestle control back from his inner monster.  His hips were spasming as wave after wave of raw pleasure rolled over him and he could feel his dick pulsing and pumping, he could taste his salty seed on his tongue as it rolled down his throat and spilled into his aching belly, and he could taste the sweet iron tang of… Blood.  </w:t>
      </w:r>
    </w:p>
    <w:p>
      <w:pPr>
        <w:pStyle w:val="Normal"/>
        <w:ind w:firstLine="720"/>
        <w:rPr/>
      </w:pPr>
      <w:r>
        <w:rPr/>
        <w:t>Locked in its struggle with the beast, his mind panicked.  His hips bucked again and his dick swung stiffly into his vision, but something was off.  He studied it for a moment, his eyes narrowing to focus on the tip.  Gone!  Where the tip should have been, instead he could see the inside of his penis in detail.  Two roughly circular sections of spongy flesh stood one atop the other, a v-shaped nub of baculum peeking out of the top circle, and just below, the raw pink tube of his urethra was still shooting strands of semen onto his snout.  Shocked and seemingly frozen, he could now feel the missing tip of his manhood rolling around freely on his tongue.  Somewhere in the back of his mind, he wondered if it could still be re-attached if he went straight to the hospital.  Then it rolled between his molars and the beast bit down.</w:t>
      </w:r>
    </w:p>
    <w:p>
      <w:pPr>
        <w:pStyle w:val="Normal"/>
        <w:ind w:firstLine="720"/>
        <w:rPr/>
      </w:pPr>
      <w:r>
        <w:rPr/>
        <w:t xml:space="preserve">Aiden’s mouth was washed with the salted musky flavor of his male meat.  His eyes rolled back into his head and his brain reeled with the sheer pleasure of the taste.  His jaws moved of their own accord as he mashed the morsel to a paste between his teeth.  He felt himself swallow and traced the lump of mincemeat as it fell down his esophagus and planted firmly in his belly.  The beast lunged forward, hungry for more, and Aiden no longer had the wits or the energy to stop him.  He felt his fangs sink deep into his flesh halfway down his shaft and wondered at the fact that there was no pain.  In his orgasm crazed mind, any pain was being perceived only as more pleasure and the feeling of his canines dimpling his skin harshly before suddenly popping through the surface and piercing deep into the middle of his cock was enough to call forth another wave of pleasure.  His eyes watered and his vision went blurry as he waited for the bite; the sudden increase in pressure and the unavoidable crack of his baculum giving way, but for the moment it didn’t come.  Instead, Aiden felt himself began to lean backward, pulling on his cock and feeling it stretch as more emerged from his sheath.  His neck and chest muscles heaved and strained playing tug-of-war with his lower half, and slowly but surely his cock root inched little by little from his sheath.  Aiden felt a small pop and another wave of pleasure hit him, then another larger pop as a tendon snapped in his groin, vibrating his prostate and slamming his mind with another wave.  He felt like he was caught in an ocean of pleasure, the waves refusing to let him gain his feet as the tide pulled his mind farther into oblivion.  He watched, lustfully, as his cockroot stretched to its limit, its skin tearing and peeling back in places, and with a final loud rip, his root came free and slithered from his sheath as he fell back into his chair.  </w:t>
      </w:r>
    </w:p>
    <w:p>
      <w:pPr>
        <w:pStyle w:val="Normal"/>
        <w:ind w:firstLine="720"/>
        <w:rPr/>
      </w:pPr>
      <w:r>
        <w:rPr/>
        <w:t xml:space="preserve">His fingers clutched at his knot, his claws sinking into the flesh, and now the bite came.  A shockingly loud SNAP reverberated through his skull as a full five inches of musky male meat came free in his jaws.  His mouth worked furiously as he chewed, the occasional crunch of bone interrupting the loud smacking sounds of a wild animal feeding on a fresh kill.  He gulped down piece after piece as his teeth quickly shredded savory slivers of meat and fed them down his throat.  As soon as it was gone, another fierce bite and rip claimed the last of his shaft leaving only the knot sitting in his palm and the root curling into the air between his fingers like a large grotesque pair of cherries.  He swallowed before turning his head to one side, and using his sharp back teeth to scissor off one of the mounds and was rewarded with a burst of juice and flavor.  Greedily, he lapped at the exposed flesh not wanting any of it to drip away into his lap, before chewing up the ball of meat and swallowing it down.  Longingly, he looked at the last bit of cock-flesh in his hand, sad that the experience was rapidly coming to an end.  With a bit of regret, he tossed the last half of the knot into the air and caught it between his fangs, ripping it in half.  He chewed and swallowed, sucking the root through his lips like an angry red noodle, and then it was gone.  </w:t>
      </w:r>
    </w:p>
    <w:p>
      <w:pPr>
        <w:pStyle w:val="Normal"/>
        <w:spacing w:before="0" w:after="160"/>
        <w:ind w:firstLine="720"/>
        <w:rPr/>
      </w:pPr>
      <w:r>
        <w:rPr/>
        <w:t xml:space="preserve">The beast disappeared as quickly as it had come, leaving an exhausted and bewildered Aiden panting and shaking from the exertion.  He stared at his empty sheath as a small stream of pink cum bubbled out of it and trailed down his thigh, and through the haze of his jumbled thoughts only one feeling came to his mind… Relief.  Finally!  He wouldn’t be subject to embarrassing taunts anymore.  No more hiding his bulging pants, no more slow painful shuffling down the stairs, no more hurriedly shoving his backpack into his lap, his curse was finally… no more.  He collapsed onto his back and lay there for a moment, feeling the cool air from the ceiling fan circulate through his wet and matted fur and for once feeling truly at peace.  As he lay there, his full belly gurgling happily and his body tingling from tip to toe, exhaustion finally began to claim him.  As he drifted into the numbness of sleep, his mind didn’t worry about the explanation he would have to give his mother when she returned, or about the teasing his brother would no doubt subject him to when he discovered the change, or even about how delighted Jake would be to discover he now had the largest cock in the house.  Instead, he thought about all the fun ways he could solve that problem, and somewhere deep inside him, the beast grin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Microsoft YaHei"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Microsoft YaHei"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Microsoft YaHei"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Microsoft YaHei"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Microsoft YaHei"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Microsoft YaHei"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Microsoft YaHei"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Microsoft YaHei"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Microsoft YaHei"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DengXian Light;Microsoft YaHei" w:cs="Times New Roman"/>
      <w:color w:val="0F4761"/>
      <w:sz w:val="40"/>
      <w:szCs w:val="40"/>
    </w:rPr>
  </w:style>
  <w:style w:type="character" w:styleId="Heading2Char">
    <w:name w:val="Heading 2 Char"/>
    <w:qFormat/>
    <w:rPr>
      <w:rFonts w:ascii="Aptos Display" w:hAnsi="Aptos Display" w:eastAsia="DengXian Light;Microsoft YaHei" w:cs="Times New Roman"/>
      <w:color w:val="0F4761"/>
      <w:sz w:val="32"/>
      <w:szCs w:val="32"/>
    </w:rPr>
  </w:style>
  <w:style w:type="character" w:styleId="Heading3Char">
    <w:name w:val="Heading 3 Char"/>
    <w:qFormat/>
    <w:rPr>
      <w:rFonts w:eastAsia="DengXian Light;Microsoft YaHei" w:cs="Times New Roman"/>
      <w:color w:val="0F4761"/>
      <w:sz w:val="28"/>
      <w:szCs w:val="28"/>
    </w:rPr>
  </w:style>
  <w:style w:type="character" w:styleId="Heading4Char">
    <w:name w:val="Heading 4 Char"/>
    <w:qFormat/>
    <w:rPr>
      <w:rFonts w:eastAsia="DengXian Light;Microsoft YaHei" w:cs="Times New Roman"/>
      <w:i/>
      <w:iCs/>
      <w:color w:val="0F4761"/>
    </w:rPr>
  </w:style>
  <w:style w:type="character" w:styleId="Heading5Char">
    <w:name w:val="Heading 5 Char"/>
    <w:qFormat/>
    <w:rPr>
      <w:rFonts w:eastAsia="DengXian Light;Microsoft YaHei" w:cs="Times New Roman"/>
      <w:color w:val="0F4761"/>
    </w:rPr>
  </w:style>
  <w:style w:type="character" w:styleId="Heading6Char">
    <w:name w:val="Heading 6 Char"/>
    <w:qFormat/>
    <w:rPr>
      <w:rFonts w:eastAsia="DengXian Light;Microsoft YaHei" w:cs="Times New Roman"/>
      <w:i/>
      <w:iCs/>
      <w:color w:val="595959"/>
    </w:rPr>
  </w:style>
  <w:style w:type="character" w:styleId="Heading7Char">
    <w:name w:val="Heading 7 Char"/>
    <w:qFormat/>
    <w:rPr>
      <w:rFonts w:eastAsia="DengXian Light;Microsoft YaHei" w:cs="Times New Roman"/>
      <w:color w:val="595959"/>
    </w:rPr>
  </w:style>
  <w:style w:type="character" w:styleId="Heading8Char">
    <w:name w:val="Heading 8 Char"/>
    <w:qFormat/>
    <w:rPr>
      <w:rFonts w:eastAsia="DengXian Light;Microsoft YaHei" w:cs="Times New Roman"/>
      <w:i/>
      <w:iCs/>
      <w:color w:val="272727"/>
    </w:rPr>
  </w:style>
  <w:style w:type="character" w:styleId="Heading9Char">
    <w:name w:val="Heading 9 Char"/>
    <w:qFormat/>
    <w:rPr>
      <w:rFonts w:eastAsia="DengXian Light;Microsoft YaHei" w:cs="Times New Roman"/>
      <w:color w:val="272727"/>
    </w:rPr>
  </w:style>
  <w:style w:type="character" w:styleId="TitleChar">
    <w:name w:val="Title Char"/>
    <w:qFormat/>
    <w:rPr>
      <w:rFonts w:ascii="Aptos Display" w:hAnsi="Aptos Display" w:eastAsia="DengXian Light;Microsoft YaHei" w:cs="Times New Roman"/>
      <w:spacing w:val="-10"/>
      <w:kern w:val="2"/>
      <w:sz w:val="56"/>
      <w:szCs w:val="56"/>
    </w:rPr>
  </w:style>
  <w:style w:type="character" w:styleId="SubtitleChar">
    <w:name w:val="Subtitle Char"/>
    <w:qFormat/>
    <w:rPr>
      <w:rFonts w:eastAsia="DengXian Light;Microsoft YaHei"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DengXian Light;Microsoft YaHei"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Microsoft YaHei"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9:00Z</dcterms:created>
  <dc:creator>Matt Dooley</dc:creator>
  <dc:description/>
  <cp:keywords/>
  <dc:language>en-US</dc:language>
  <cp:lastModifiedBy>cloudconvert_5</cp:lastModifiedBy>
  <dcterms:modified xsi:type="dcterms:W3CDTF">2024-07-29T22:02:00Z</dcterms:modified>
  <cp:revision>1</cp:revision>
  <dc:subject/>
  <dc:title/>
</cp:coreProperties>
</file>