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97"/>
        <w:ind w:left="-227" w:right="-340" w:hanging="0"/>
        <w:jc w:val="left"/>
        <w:rPr/>
      </w:pPr>
      <w:r>
        <w:rPr/>
      </w:r>
      <w:bookmarkStart w:id="0" w:name="_GoBack"/>
      <w:bookmarkStart w:id="1" w:name="_GoBack"/>
      <w:bookmarkEnd w:id="1"/>
    </w:p>
    <w:p>
      <w:pPr>
        <w:pStyle w:val="Normal"/>
        <w:spacing w:lineRule="auto" w:line="256" w:before="0" w:after="529"/>
        <w:ind w:left="0" w:right="0" w:hanging="0"/>
        <w:jc w:val="center"/>
        <w:rPr>
          <w:rFonts w:ascii="Georgia" w:hAnsi="Georgia" w:eastAsia="Georgia" w:cs="Georgia"/>
          <w:color w:val="800000"/>
          <w:sz w:val="50"/>
          <w:szCs w:val="50"/>
        </w:rPr>
      </w:pPr>
      <w:r>
        <w:rPr>
          <w:rFonts w:eastAsia="Georgia" w:cs="Georgia" w:ascii="Georgia" w:hAnsi="Georgia"/>
          <w:color w:val="800000"/>
          <w:sz w:val="50"/>
          <w:szCs w:val="50"/>
        </w:rPr>
        <w:t>The Spell</w:t>
      </w:r>
    </w:p>
    <w:p>
      <w:pPr>
        <w:pStyle w:val="Heading1"/>
        <w:numPr>
          <w:ilvl w:val="0"/>
          <w:numId w:val="2"/>
        </w:numPr>
        <w:tabs>
          <w:tab w:val="clear" w:pos="720"/>
          <w:tab w:val="left" w:pos="0" w:leader="none"/>
        </w:tabs>
        <w:ind w:left="-15" w:right="0" w:hanging="0"/>
        <w:rPr/>
      </w:pPr>
      <w:r>
        <w:rPr/>
        <w:t>Applejack arrives</w:t>
      </w:r>
    </w:p>
    <w:p>
      <w:pPr>
        <w:pStyle w:val="Normal"/>
        <w:ind w:left="-5" w:right="0" w:hanging="10"/>
        <w:rPr/>
      </w:pPr>
      <w:r>
        <w:rPr/>
        <w:tab/>
        <w:tab/>
        <w:tab/>
        <w:t>Apple jack walks into the castle of friendship. Her friend twilight called her there for something. So just encase she had a craving for apples she brought two baskets strapped across her back filled with her best apples. Winona is jumping around playfully barking every now and then.</w:t>
      </w:r>
    </w:p>
    <w:p>
      <w:pPr>
        <w:pStyle w:val="Normal"/>
        <w:ind w:left="-5" w:right="0" w:hanging="10"/>
        <w:rPr/>
      </w:pPr>
      <w:r>
        <w:rPr/>
        <w:tab/>
        <w:tab/>
        <w:tab/>
        <w:t>Applejack rolls her eyes and says, "Winona calm down back there." Winona hunkers down wagging her tail and lets out a quick bark with a red ball laying on the ground in front of her. Applejack rolls her eyes and says, "We’ll play later"</w:t>
      </w:r>
    </w:p>
    <w:p>
      <w:pPr>
        <w:pStyle w:val="Normal"/>
        <w:ind w:left="-5" w:right="0" w:hanging="10"/>
        <w:rPr/>
      </w:pPr>
      <w:r>
        <w:rPr/>
        <w:tab/>
        <w:tab/>
        <w:tab/>
        <w:t>Applejack looks around at the crystal pillars going up the wall and stained glass windows as she walks up to the red carpeted stairs going up into the main part of the castle.</w:t>
      </w:r>
    </w:p>
    <w:p>
      <w:pPr>
        <w:pStyle w:val="Normal"/>
        <w:spacing w:before="0" w:after="0"/>
        <w:ind w:left="-5" w:right="0" w:hanging="10"/>
        <w:rPr/>
      </w:pPr>
      <w:r>
        <w:rPr/>
        <w:tab/>
        <w:tab/>
        <w:tab/>
        <w:t xml:space="preserve">Spike runs down the stairs excited and says, "Oh glad you got the summons. Twilight is waiting on you". He then looks and gets happy, "Oh you brought Winona" Applejacks sighs and says, "Yeah she kept making a ruckus. Until I brought her. But why didn't she just come to the farm and get me?" </w:t>
      </w:r>
    </w:p>
    <w:p>
      <w:pPr>
        <w:pStyle w:val="Normal"/>
        <w:spacing w:before="0" w:after="0"/>
        <w:ind w:left="-5" w:right="0" w:hanging="10"/>
        <w:rPr/>
      </w:pPr>
      <w:r>
        <w:rPr/>
      </w:r>
    </w:p>
    <w:p>
      <w:pPr>
        <w:pStyle w:val="Normal"/>
        <w:spacing w:before="0" w:after="0"/>
        <w:ind w:left="-5" w:right="0" w:hanging="10"/>
        <w:rPr/>
      </w:pPr>
      <w:r>
        <w:rPr/>
        <w:tab/>
        <w:tab/>
        <w:tab/>
        <w:t>Spike is petting Winona enjoying her licking on his face and laughs saying, "She’s been working hard on some project. She said you’d be the best pony for the job" Applejack says, "Come on Winona lets go" Spike smiles and says, "If you don’t mind can I take her outside to play fetch? Twilight asked for her to be alone with you" Apple shrugs and says, "Sure" She’s confused as to what Twilight wants from her. But has a slight idea. A few days before Applejack and her started having a secret fling. She's also relieved that Winona has someone else to play with for a minute. She was getting tired of throwing a red ball she found near Pinky Pies house. She whispers, “Lord knows what Pinky was doing with that ball she found.”</w:t>
      </w:r>
    </w:p>
    <w:p>
      <w:pPr>
        <w:pStyle w:val="Heading1"/>
        <w:numPr>
          <w:ilvl w:val="0"/>
          <w:numId w:val="3"/>
        </w:numPr>
        <w:tabs>
          <w:tab w:val="clear" w:pos="720"/>
          <w:tab w:val="left" w:pos="0" w:leader="none"/>
        </w:tabs>
        <w:ind w:left="-15" w:right="0" w:hanging="0"/>
        <w:rPr/>
      </w:pPr>
      <w:r>
        <w:rPr/>
        <w:t>Fluttershy’s Guest</w:t>
      </w:r>
    </w:p>
    <w:p>
      <w:pPr>
        <w:pStyle w:val="Normal"/>
        <w:spacing w:before="0" w:after="0"/>
        <w:ind w:left="-5" w:right="0" w:hanging="10"/>
        <w:rPr/>
      </w:pPr>
      <w:r>
        <w:rPr/>
        <w:tab/>
        <w:tab/>
        <w:tab/>
        <w:t>Fluttershy is cleaning her house with Angel, her pet rabbit. Or as she calls him her pet bunny. She misses a spot and he points coughing at it. Fluttershy looks and says, "Thank you Angel" He smiles big</w:t>
      </w:r>
    </w:p>
    <w:p>
      <w:pPr>
        <w:pStyle w:val="Normal"/>
        <w:spacing w:before="0" w:after="0"/>
        <w:ind w:left="-5" w:right="0" w:hanging="10"/>
        <w:rPr/>
      </w:pPr>
      <w:r>
        <w:rPr/>
      </w:r>
    </w:p>
    <w:p>
      <w:pPr>
        <w:pStyle w:val="Normal"/>
        <w:spacing w:before="0" w:after="387"/>
        <w:ind w:left="-5" w:right="0" w:hanging="10"/>
        <w:rPr/>
      </w:pPr>
      <w:r>
        <w:rPr/>
        <w:tab/>
        <w:tab/>
        <w:tab/>
        <w:t xml:space="preserve">Her work is disturbed by a knock on the door. After she props the broom up and says, "In a minute" Rainbow dash burst in. Fluttershy mumbles, "Thanks for waiting", just low enough for Rainbow dash to not hear her. </w:t>
      </w:r>
    </w:p>
    <w:p>
      <w:pPr>
        <w:pStyle w:val="Normal"/>
        <w:spacing w:before="0" w:after="387"/>
        <w:ind w:left="-5" w:right="0" w:hanging="10"/>
        <w:rPr/>
      </w:pPr>
      <w:r>
        <w:rPr/>
        <w:tab/>
        <w:tab/>
        <w:tab/>
        <w:t xml:space="preserve">Rainbow dash though says, "What did you say?" Fluttershy blushes and says, "Oh nothing" While Angel snickers. Fluttershy frowns at him and goes back to her guest. Who quickly and very excitedly says, "Flutter guess what?" Fluttershy opens her mouth to say, "What" When Rainbow grabs her and says, "Lighting Bolt is back from deployment!" </w:t>
      </w:r>
    </w:p>
    <w:p>
      <w:pPr>
        <w:pStyle w:val="Normal"/>
        <w:spacing w:before="0" w:after="387"/>
        <w:ind w:left="-5" w:right="0" w:hanging="10"/>
        <w:rPr/>
      </w:pPr>
      <w:r>
        <w:rPr/>
        <w:tab/>
        <w:tab/>
        <w:tab/>
        <w:t xml:space="preserve">Fluttershy smiles and blushes. Rainbow dash nudges Fluttershy saying, "Don’t getting any ideas now Flutter. I know you have a thing for him". Fluttershy shrugs and says, "I" Rainbow dash interrupts her saying, "He’s been in Zebralands bursting clouds and you know other secret guard stuff" Fluttershy blushes just remembering the young colt. Rainbow dash says, "I’m sure he has lots of stories to tell want to come along?" She nudges her and says, "I’ll let you sit beside him" </w:t>
      </w:r>
    </w:p>
    <w:p>
      <w:pPr>
        <w:pStyle w:val="Normal"/>
        <w:spacing w:before="0" w:after="387"/>
        <w:ind w:left="-5" w:right="0" w:hanging="10"/>
        <w:rPr/>
      </w:pPr>
      <w:r>
        <w:rPr/>
        <w:tab/>
        <w:tab/>
        <w:tab/>
        <w:t>Fluttershy blushes and replies, "I had a crush on him in Pegasus School. But that was a long time ago" Rainbow starts nudging her outside and says, "Come on. It’ll be fun" Fluttershy sighs and walks out. Angel stays behind getting ready for a day of relaxing.</w:t>
      </w:r>
    </w:p>
    <w:p>
      <w:pPr>
        <w:pStyle w:val="Heading1"/>
        <w:numPr>
          <w:ilvl w:val="0"/>
          <w:numId w:val="4"/>
        </w:numPr>
        <w:tabs>
          <w:tab w:val="clear" w:pos="720"/>
          <w:tab w:val="left" w:pos="0" w:leader="none"/>
        </w:tabs>
        <w:ind w:left="-15" w:right="0" w:hanging="0"/>
        <w:rPr/>
      </w:pPr>
      <w:r>
        <w:rPr/>
        <w:t>Twi’s magic</w:t>
      </w:r>
    </w:p>
    <w:p>
      <w:pPr>
        <w:pStyle w:val="Normal"/>
        <w:ind w:left="-5" w:right="0" w:hanging="10"/>
        <w:rPr/>
      </w:pPr>
      <w:r>
        <w:rPr/>
        <w:tab/>
        <w:tab/>
        <w:tab/>
        <w:t xml:space="preserve">Applejack walks into Twilight’s library who is at a desk with lots of books and papers around her. Applejack sees she’s busy and says, "If your to busy I’ll come back later" Twilight looks up excited and says, "Remember that time we had last summer? When I showed you another use for my horn?", ending with a blush. </w:t>
      </w:r>
    </w:p>
    <w:p>
      <w:pPr>
        <w:pStyle w:val="Normal"/>
        <w:ind w:left="-5" w:right="0" w:hanging="10"/>
        <w:rPr/>
      </w:pPr>
      <w:r>
        <w:rPr/>
        <w:tab/>
        <w:tab/>
        <w:tab/>
        <w:t>Applejack remembers it’s night out in the royal garden Twilight tells her to bow down. Applejack does and is pleased with what Twilight does. She begins licking her private parts. Applejack laughs and says, "I need this Big Mack has been tired from the fields so we haven’t been able to sneak out into the barn" Twilight continues doing that until Applejack’s pussy is fully exposed and ready. She then surprises Applejack by inserting her horn into her.</w:t>
      </w:r>
    </w:p>
    <w:p>
      <w:pPr>
        <w:pStyle w:val="Normal"/>
        <w:ind w:left="-5" w:right="0" w:hanging="10"/>
        <w:rPr/>
      </w:pPr>
      <w:r>
        <w:rPr/>
        <w:t>She’s snapped out of the daydream with Twilight screaming, "APPLEJACK!" Applejack shakes her head and says, "Sorry Twi I was." She blushes and Twilight laughs saying, "Yeah you really enjoyed that didn’t you? We did start our thing then" Applejack blushes more and says, "Yeah sorry I didn’t know I’d" Twilight rolls her eyes and says, "Who cares. So you squirted on my head. Your not the first pony to do that", then smiles. Leaving Applejack wondering who else did.</w:t>
      </w:r>
    </w:p>
    <w:p>
      <w:pPr>
        <w:pStyle w:val="Normal"/>
        <w:spacing w:before="0" w:after="0"/>
        <w:ind w:left="-5" w:right="0" w:hanging="10"/>
        <w:rPr/>
      </w:pPr>
      <w:r>
        <w:rPr/>
        <w:t>Twilight sighs and says, "So I was looking threw some books I found", she pauses bashfully, "And I saw this one spell that could um", She blushes hard. Applejack nods</w:t>
      </w:r>
    </w:p>
    <w:p>
      <w:pPr>
        <w:pStyle w:val="Normal"/>
        <w:ind w:left="-5" w:right="0" w:hanging="10"/>
        <w:rPr/>
      </w:pPr>
      <w:r>
        <w:rPr/>
        <w:t>trying to get her to continue. Twilight covers her face with her hoof and says, "I really should of called Pinky Pie. She’s more into experimenting. But we're you know now." Applejack shrugs and says, "Lets hear it. How bad can it be? I mean you did get your horn to vibrate somehow. I loved that so I’m open to stuff just like Pinky. Anyway Pinky only does stuff when she’s in heat. Boy does that girl get horny. Also it's getting old just watching each other hoof ourselves” Twilight laughs looking away and says, "Yeah Pinky does get horny. I saw her and her sister rubbing each others pussy against each other. Maud didn’t seem to enjoy it but Pinky was practically screaming. Hell she was screaming. That's why I went out to her house to look. There was a crowed outside listening"</w:t>
      </w:r>
    </w:p>
    <w:p>
      <w:pPr>
        <w:pStyle w:val="Normal"/>
        <w:ind w:left="-5" w:right="0" w:hanging="10"/>
        <w:rPr/>
      </w:pPr>
      <w:r>
        <w:rPr/>
        <w:t>Applejack laughs and says, "She probably was doing it just for that reaction" Twilight nods and says, "But OK just tell me if you think this is to weird. If it is please don’t tell anyone. I’ll just ask Pinky. And when you come over later I'll do my horn thing again" Apple shrugs and says, "What do you have in mind?"</w:t>
      </w:r>
    </w:p>
    <w:p>
      <w:pPr>
        <w:pStyle w:val="Normal"/>
        <w:ind w:left="-5" w:right="0" w:hanging="10"/>
        <w:rPr/>
      </w:pPr>
      <w:r>
        <w:rPr/>
        <w:t>Twilight goes over to her table and turns the book she was reading around. Applejack looks down and says, "Transgender mortification" She looks up at Twilight with quizzical eyes and says, "What in sand hills does that mean?" Twilight blushes and says, "Again only if you want to. But it can um.. Give you a males thing" Applejack smiles and says, "It can give me a dick?" Twilight nods and says, "If you don’t" Applejack interrupts her and looks at the book intrigued and says, "So is it like a real one? or just one that looks real" Twilight starts talking but manages only, "Well I" Before Applejack laughs and says, "Is it permanent? Or just for so long?" Twilight starts to talk again but again Applejack interrupts her saying, "Come on girl you got me into this. Answer me"</w:t>
      </w:r>
    </w:p>
    <w:p>
      <w:pPr>
        <w:pStyle w:val="Normal"/>
        <w:ind w:left="-5" w:right="0" w:hanging="10"/>
        <w:rPr/>
      </w:pPr>
      <w:r>
        <w:rPr/>
        <w:t xml:space="preserve">Twilight gets angry and screams, "I’M TRYING!" Then smiles innocently, with Applejack standing quiet looking at her shocked. Twilight takes a deep breath to regain her composer and says, "It’s suppose be just a temporary thing. After you climax the organ disappears. So we can’t do it all night. Plus it’s a working organ so you’ll spray a stallions seed" Applejack kisses Twilight on the lips and says, "I always wondered what it’s like to be on Big Macs end. But will my cock be as big as his?" Twilight doesn’t know and shrugs saying, "Well he is your brother. Your dad was said to have a big one to, or so I was told" Applejack confused ask, "By who they’ve been um not here", a little sad, "For quit a while now" Twilight shrugs and says, "According to pictures I’ve seen of him he looks just like Big Mac. So a pony can only conclude that" </w:t>
      </w:r>
    </w:p>
    <w:p>
      <w:pPr>
        <w:pStyle w:val="Normal"/>
        <w:spacing w:before="0" w:after="233"/>
        <w:ind w:left="-5" w:right="0" w:hanging="10"/>
        <w:rPr/>
      </w:pPr>
      <w:r>
        <w:rPr/>
        <w:tab/>
        <w:tab/>
        <w:tab/>
        <w:t xml:space="preserve">Applejack nods and says, "So when do you want to do this? Twilight smiles and says, "Come back tonight we’ll go out into the garden and start. I’ll give Spike some kind of menial task to do so he won’t notice". Applejack smiles and kisses Twilight on the lips. then says "One more question?" Twilight nods. "Will I keep my lady parts?" Twilight nods and says, "I think. It never said anything about a full gender change". Applejack french kisses Twilight to her surprise and says, "See you later love” Before walking out. Twilight is standing their thinking about the kiss. </w:t>
      </w:r>
    </w:p>
    <w:sectPr>
      <w:type w:val="nextPage"/>
      <w:pgSz w:w="11906" w:h="16838"/>
      <w:pgMar w:left="1361" w:right="1474" w:gutter="0" w:header="0" w:top="634" w:footer="0" w:bottom="6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Georgia">
    <w:charset w:val="01"/>
    <w:family w:val="swiss"/>
    <w:pitch w:val="variable"/>
  </w:font>
  <w:font w:name="Georg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233"/>
      <w:ind w:left="10" w:right="0" w:hanging="10"/>
      <w:jc w:val="both"/>
    </w:pPr>
    <w:rPr>
      <w:rFonts w:ascii="Arial" w:hAnsi="Arial" w:eastAsia="Arial" w:cs="Arial"/>
      <w:color w:val="000000"/>
      <w:sz w:val="24"/>
      <w:szCs w:val="24"/>
      <w:lang w:val="en-US" w:eastAsia="zh-CN" w:bidi="hi-IN"/>
    </w:rPr>
  </w:style>
  <w:style w:type="paragraph" w:styleId="Heading1">
    <w:name w:val="Heading 1"/>
    <w:basedOn w:val="Heading"/>
    <w:next w:val="TextBody"/>
    <w:qFormat/>
    <w:pPr>
      <w:keepNext w:val="true"/>
      <w:keepLines/>
      <w:widowControl/>
      <w:numPr>
        <w:ilvl w:val="0"/>
        <w:numId w:val="1"/>
      </w:numPr>
      <w:spacing w:before="240" w:after="201"/>
      <w:ind w:left="10" w:right="0" w:hanging="10"/>
      <w:outlineLvl w:val="0"/>
    </w:pPr>
    <w:rPr>
      <w:rFonts w:ascii="Georgia" w:hAnsi="Georgia" w:eastAsia="Georgia" w:cs="Georgia"/>
      <w:color w:val="800000"/>
      <w:sz w:val="38"/>
      <w:szCs w:val="38"/>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Georgia" w:hAnsi="Georgia" w:eastAsia="Georgia" w:cs="Georgia"/>
      <w:color w:val="800000"/>
      <w:sz w:val="38"/>
      <w:szCs w:val="3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1:52:00Z</dcterms:created>
  <dc:creator>Josh Parsons</dc:creator>
  <dc:description/>
  <dc:language>en-US</dc:language>
  <cp:lastModifiedBy>Josh Parsons</cp:lastModifiedBy>
  <dcterms:modified xsi:type="dcterms:W3CDTF">2017-07-16T06:06:01Z</dcterms:modified>
  <cp:revision>4</cp:revision>
  <dc:subject/>
  <dc:title>MLP Story request( chang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