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orgc58975f"/>
      <w:bookmarkStart w:id="1" w:name="OrgXref.orgc58975f"/>
      <w:bookmarkEnd w:id="0"/>
      <w:r>
        <w:rPr/>
        <w:t xml:space="preserve">Chapter 32 </w:t>
      </w:r>
      <w:bookmarkEnd w:id="1"/>
    </w:p>
    <w:p>
      <w:pPr>
        <w:pStyle w:val="Heading2"/>
        <w:rPr/>
      </w:pPr>
      <w:bookmarkStart w:id="2" w:name="org27e1049"/>
      <w:bookmarkStart w:id="3" w:name="OrgXref.org27e1049"/>
      <w:bookmarkEnd w:id="2"/>
      <w:r>
        <w:rPr/>
        <w:t xml:space="preserve">Angie rides again </w:t>
      </w:r>
      <w:bookmarkEnd w:id="3"/>
    </w:p>
    <w:p>
      <w:pPr>
        <w:pStyle w:val="TextBody"/>
        <w:rPr/>
      </w:pPr>
      <w:r>
        <w:rPr/>
        <w:tab/>
        <w:t xml:space="preserve">Angie looks back at Amber and says, "I forgot something in my dad's office, can you let me in?" Amber shrugs and says, "I don't have access". Angie rolls her eyes and says, "Come on". "I'm leaving Angie" </w:t>
      </w:r>
    </w:p>
    <w:p>
      <w:pPr>
        <w:pStyle w:val="TextBody"/>
        <w:rPr/>
      </w:pPr>
      <w:r>
        <w:rPr/>
        <w:tab/>
        <w:t xml:space="preserve">Angie walks over to her and says, "Lets be straight here, something ain't right. Charles is to relaxed with stuff here. I use help run a massive night club that brought in lots of people. We did good because we served everything from good food to good booze. We also had lots of entertainment every night. Even Tuesday threw Thursday the place was packed". </w:t>
      </w:r>
    </w:p>
    <w:p>
      <w:pPr>
        <w:pStyle w:val="TextBody"/>
        <w:rPr/>
      </w:pPr>
      <w:r>
        <w:rPr/>
        <w:tab/>
        <w:t xml:space="preserve">Angie looks down and continues, "The one thing I don't see here, that I did there is the numbers. Hell, I've been here all day and part of last night. There has been at most ten at a time. Those numbers don't add up. No way in Hell can this place keep running like this" </w:t>
      </w:r>
    </w:p>
    <w:p>
      <w:pPr>
        <w:pStyle w:val="TextBody"/>
        <w:rPr/>
      </w:pPr>
      <w:r>
        <w:rPr/>
        <w:tab/>
        <w:t xml:space="preserve">Amber shrugs and says, "I forgot my purse” She reaches in her pocket and pulls out some keys. She opens the door and walks in. "You followed me in and refused to leave. I left because I trust you. You're his daughter and wanted to know more about him and you thought you would find something in his stuff". She grabs her purse off the bar and leaves, leaving the door cracked. </w:t>
      </w:r>
    </w:p>
    <w:p>
      <w:pPr>
        <w:pStyle w:val="TextBody"/>
        <w:rPr/>
      </w:pPr>
      <w:r>
        <w:rPr/>
        <w:tab/>
        <w:t xml:space="preserve">Angie turns on the light and walks over to his desk. He has a older desktop the kind that uses a out dated operating system. She turns it on and types "Charles Place" as the password and it lets her in. She shakes her head and says, "Come on, at least try". She opens up his budgeting app and sees nothing but red. She gasps at the numbers and says, "Charles, you're bankrupt". She goes through the draws of his desk and notices a lot of warning letters. </w:t>
      </w:r>
    </w:p>
    <w:p>
      <w:pPr>
        <w:pStyle w:val="TextBody"/>
        <w:rPr/>
      </w:pPr>
      <w:r>
        <w:rPr/>
        <w:tab/>
        <w:t>She hears a deep voice say, "Yes, I'm far in the hole. I may have to sell the place. One guy wants to turn it into a dive bar where hipsters can drink craft beer while dressed up in vintage clothes. I almost gagged“.</w:t>
      </w:r>
    </w:p>
    <w:p>
      <w:pPr>
        <w:pStyle w:val="TextBody"/>
        <w:rPr/>
      </w:pPr>
      <w:r>
        <w:rPr/>
        <w:tab/>
        <w:t xml:space="preserve">Angie opens her purse and pulls out a check book. Looks at the last number on the screen and writes down double the amount. She tears the check out and says, "Here, I'm not asking to buy it, just buy into it. I want forty nine percent. It'll still be yours but I get a say. This will put you into the black for a bit and pay off the collectors". </w:t>
      </w:r>
    </w:p>
    <w:p>
      <w:pPr>
        <w:pStyle w:val="TextBody"/>
        <w:rPr/>
      </w:pPr>
      <w:r>
        <w:rPr/>
        <w:tab/>
        <w:t xml:space="preserve">Charles looks at it and says, "Angie, this is a big number". Angie frowns and says, "As I told your little playmate, I made a good amount of money from my last venture. I want to help. You'll be selling stock in it, but to your daughter". She gets her purse and leaves before he can say no. </w:t>
      </w:r>
    </w:p>
    <w:p>
      <w:pPr>
        <w:pStyle w:val="Heading2"/>
        <w:rPr/>
      </w:pPr>
      <w:bookmarkStart w:id="4" w:name="org6bfb36d"/>
      <w:bookmarkStart w:id="5" w:name="OrgXref.org6bfb36d"/>
      <w:bookmarkEnd w:id="4"/>
      <w:r>
        <w:rPr/>
        <w:t xml:space="preserve">Kit's pursuit </w:t>
      </w:r>
      <w:bookmarkEnd w:id="5"/>
    </w:p>
    <w:p>
      <w:pPr>
        <w:pStyle w:val="TextBody"/>
        <w:rPr/>
      </w:pPr>
      <w:r>
        <w:rPr/>
        <w:tab/>
        <w:t xml:space="preserve">Kit is drawing a silly comic about a two cats where the male cat tells a bad joke. Chase walks into her room and takes a look before he shakes his head and says, "At least their not naked on the couch". Kit smiles and starts on another panel. Chase tries again to get her attention and says, "You know, instead of doing stuff for free you should try selling them". </w:t>
      </w:r>
    </w:p>
    <w:p>
      <w:pPr>
        <w:pStyle w:val="TextBody"/>
        <w:rPr/>
      </w:pPr>
      <w:r>
        <w:rPr/>
        <w:tab/>
        <w:t xml:space="preserve">Kit looks back at him and says, "I'm just a little mad at you". Chase replies, "You wanted my opinion, I told". Kit interrupts him saying, "No… NO! I didn't. I never asked for it. Now I know you think my girlfriend is a nut". </w:t>
      </w:r>
    </w:p>
    <w:p>
      <w:pPr>
        <w:pStyle w:val="TextBody"/>
        <w:rPr/>
      </w:pPr>
      <w:r>
        <w:rPr/>
        <w:tab/>
        <w:t>Chase defends himself and says, "Kit, the girl has almost got you killed. You're drinking now", as he looks at her glass of whiskey. "Use to be you never did anything worse than soda. Now you do pot, drink and fuck a lot of people".</w:t>
      </w:r>
    </w:p>
    <w:p>
      <w:pPr>
        <w:pStyle w:val="TextBody"/>
        <w:rPr/>
      </w:pPr>
      <w:r>
        <w:rPr/>
        <w:tab/>
        <w:t xml:space="preserve">Kit stands up and slaps him says, "What I do is my business, not yours. Bill kidnapped me. He would of done that with Angie here or not. Matter of a fact, things would of been different if she wasn't. I might be dead or some crack whore because he forced me to take drugs. After he raped me. Or better yet, dead because he raped me to death. </w:t>
      </w:r>
    </w:p>
    <w:p>
      <w:pPr>
        <w:pStyle w:val="TextBody"/>
        <w:rPr/>
      </w:pPr>
      <w:r>
        <w:rPr/>
        <w:tab/>
        <w:t>“Stacy, that bitch was obsessed with Angie. She would of been no matter what. She saw me as a threat that can be a problem with any girl or man I”. Chase replies, “You had Josh. What about him?” Kit sighs and says, “We were too different. I don't care about his fetishes but I guess we're to a like”.</w:t>
      </w:r>
    </w:p>
    <w:p>
      <w:pPr>
        <w:pStyle w:val="TextBody"/>
        <w:rPr/>
      </w:pPr>
      <w:r>
        <w:rPr/>
        <w:tab/>
        <w:t xml:space="preserve">Chase replies, "What about Julienne. The fact this many people have attacked you is scary. All because of one girl". Kit is starting to shake with anger and says, "Chase, seriously". </w:t>
      </w:r>
    </w:p>
    <w:p>
      <w:pPr>
        <w:pStyle w:val="TextBody"/>
        <w:rPr/>
      </w:pPr>
      <w:r>
        <w:rPr/>
        <w:tab/>
        <w:t>She don't have anything else to say. She has been attacked a lot and two of the three was because of Angie. But none of them was because of her antics.</w:t>
      </w:r>
    </w:p>
    <w:p>
      <w:pPr>
        <w:pStyle w:val="TextBody"/>
        <w:rPr/>
      </w:pPr>
      <w:r>
        <w:rPr/>
        <w:tab/>
        <w:t xml:space="preserve">Kit kisses Chase on the lips then smiles. Chase snarls and says, "I'm not Mike” Kit smiles and grabs his crotch. </w:t>
      </w:r>
    </w:p>
    <w:p>
      <w:pPr>
        <w:pStyle w:val="TextBody"/>
        <w:rPr/>
      </w:pPr>
      <w:r>
        <w:rPr/>
        <w:tab/>
        <w:t xml:space="preserve">Chase gets angry and knocks her hand away and says, "Kit, at home you'd never done this". Kit bows her head, nothing else to say and turns around but says, "At home I was scared. I was scared to death that Bill would get me. He was one reason I came here. Here, I was free, I was away from him, but then he attacked here. Why did he never do it at home? It wasn't Angie. It was because there we all protect each other and he knew that.  But I couldn't hide there my whole life. Yes Angie is a whore. I know, what's new. Hell, when she was twelve she was fucking Mike. Did you lecture him? Hell, Mike was fifteen" </w:t>
      </w:r>
    </w:p>
    <w:p>
      <w:pPr>
        <w:pStyle w:val="TextBody"/>
        <w:rPr/>
      </w:pPr>
      <w:r>
        <w:rPr/>
        <w:tab/>
        <w:t>Chase is now speechless. He thinks about kissing Kit but he also knows Kit will call his bluff and pull him to the bed. So he says, "Kit, you're a grown woman. I hope you know what your doing".</w:t>
      </w:r>
    </w:p>
    <w:p>
      <w:pPr>
        <w:pStyle w:val="TextBody"/>
        <w:rPr/>
      </w:pPr>
      <w:r>
        <w:rPr/>
        <w:tab/>
        <w:t xml:space="preserve">Before leaving she says, "So, do you really think I could sell my stuff?" Chase shrugs and says, "I've seen some of your stuff. I don't jack off to it like Mike, but I can see the attraction”. </w:t>
      </w:r>
    </w:p>
    <w:p>
      <w:pPr>
        <w:pStyle w:val="Heading2"/>
        <w:rPr/>
      </w:pPr>
      <w:bookmarkStart w:id="6" w:name="org9255952"/>
      <w:bookmarkStart w:id="7" w:name="OrgXref.org9255952"/>
      <w:bookmarkEnd w:id="6"/>
      <w:r>
        <w:rPr/>
        <w:t xml:space="preserve">The interview </w:t>
      </w:r>
      <w:bookmarkEnd w:id="7"/>
    </w:p>
    <w:p>
      <w:pPr>
        <w:pStyle w:val="TextBody"/>
        <w:rPr/>
      </w:pPr>
      <w:r>
        <w:rPr/>
        <w:tab/>
        <w:t xml:space="preserve">Vicky and Beth are both dressed in tight fitting dresses. Vicky, a red dress thinking it'll look good with her red fur. Beth is in a black dress and pearl necklace with large pearls. </w:t>
      </w:r>
    </w:p>
    <w:p>
      <w:pPr>
        <w:pStyle w:val="TextBody"/>
        <w:rPr/>
      </w:pPr>
      <w:r>
        <w:rPr/>
        <w:tab/>
        <w:t>They're sitting on a couch, both nervous. Vicky asks, “Does this make us whores, or bad?” Beth replies, “I can't make each other pregnant. We could get a boyfriend, but the thought kind of disgust me”. Vicky smiles and say,s “But just the thought doesn't?” Beth shrugs and says, “My focus will be on you”. Vicky kisses her and says, “Admit it, your bi. A strictly lesbian could never do this”</w:t>
      </w:r>
    </w:p>
    <w:p>
      <w:pPr>
        <w:pStyle w:val="TextBody"/>
        <w:rPr/>
      </w:pPr>
      <w:r>
        <w:rPr/>
        <w:tab/>
        <w:t xml:space="preserve">There is a knock on the door. Beth walks up and answers it. A young raccoon dressed in a black jeans and a blue T-shirt says, "Hello, you look nice". He smiles at Vicky and nods. </w:t>
      </w:r>
    </w:p>
    <w:p>
      <w:pPr>
        <w:pStyle w:val="TextBody"/>
        <w:rPr/>
      </w:pPr>
      <w:r>
        <w:rPr/>
        <w:tab/>
        <w:t>Beth sits him on the couch while her and Vicky sit in chairs across from him. He sighs and says, "OK, in case you don't know how this works, we all three go to the hospital and I give the doctor a sample and you get injected with it”.</w:t>
      </w:r>
    </w:p>
    <w:p>
      <w:pPr>
        <w:pStyle w:val="TextBody"/>
        <w:rPr/>
      </w:pPr>
      <w:r>
        <w:rPr/>
        <w:tab/>
        <w:t xml:space="preserve">Vicky looks at Beth and says, "I thought you said this would be more involved" The raccoon nods and says, "Well because a co-worker got a deadly STD we no longer do it like that”. Beth says, "I don't want a test tube baby. You can leave now" He nods and gets up and says, "I can talk to my manager" Vicky calmly says, "Are you conning us? Get out, and yes we're calling your manager". </w:t>
      </w:r>
    </w:p>
    <w:p>
      <w:pPr>
        <w:pStyle w:val="TextBody"/>
        <w:rPr/>
      </w:pPr>
      <w:r>
        <w:rPr/>
        <w:tab/>
        <w:t xml:space="preserve">He quickly says, "OK", and leaves. Beth isn't happy and quickly gets on the computer and gets the number of the place. When she calls, she is frustrated with a computer operator and hangs up. </w:t>
      </w:r>
    </w:p>
    <w:p>
      <w:pPr>
        <w:pStyle w:val="TextBody"/>
        <w:rPr/>
      </w:pPr>
      <w:r>
        <w:rPr/>
        <w:tab/>
        <w:t xml:space="preserve">Once back in the living room Beth sits and says, "I need a drink. Vicky please". Vicky shakes her head and says, "This is a good test". Beth's hand is shaking and she says, "I really need a drink". Vicky takes her and begins making out. They are interrupted by another knock on the door. </w:t>
      </w:r>
    </w:p>
    <w:p>
      <w:pPr>
        <w:pStyle w:val="Heading2"/>
        <w:rPr/>
      </w:pPr>
      <w:bookmarkStart w:id="8" w:name="org3b3b77c"/>
      <w:bookmarkStart w:id="9" w:name="OrgXref.org3b3b77c"/>
      <w:bookmarkEnd w:id="8"/>
      <w:r>
        <w:rPr/>
        <w:t xml:space="preserve">Angie goes back </w:t>
      </w:r>
      <w:bookmarkEnd w:id="9"/>
    </w:p>
    <w:p>
      <w:pPr>
        <w:pStyle w:val="TextBody"/>
        <w:rPr/>
      </w:pPr>
      <w:r>
        <w:rPr/>
        <w:tab/>
        <w:t xml:space="preserve">Angie walks back into the bar and says, "Charles, can we talk? We need to start making plans to save this place" He hands back her check and says, "I can't take it". Angie looks and says, "Go cash it. You have no choice anyway, it's not a gift. I want pay back. What the hell have you given me? A chromosome?“. Charles yawns and says, "I'll be fine". Angie shakes her head and says, "This place is dead; cash the check". </w:t>
      </w:r>
    </w:p>
    <w:p>
      <w:pPr>
        <w:pStyle w:val="TextBody"/>
        <w:rPr/>
      </w:pPr>
      <w:r>
        <w:rPr/>
        <w:tab/>
        <w:t xml:space="preserve">Charles replies, "I can't take the money". Angie replies,"Why, are you in debt to the mob also? Cash the fucking check". Charles wants to rip the check up but says, "You win" and leaves. He knows he has no choice. Angie sits at the bar before going into Charles office. She starts going through his inventory and ordering books. </w:t>
      </w:r>
    </w:p>
    <w:p>
      <w:pPr>
        <w:pStyle w:val="TextBody"/>
        <w:rPr/>
      </w:pPr>
      <w:r>
        <w:rPr/>
        <w:tab/>
        <w:t xml:space="preserve">A hour later, he walks back in and shows Angie the deposit slip and says, "How am I suppose to pay you back?" Angie nods and says, "That's what I wanted to talk about. How did you use to make money?" He shrugs and says, "During the fall, football. Winter, hockey and basketball. Spring and summer, baseball. People loved watching sports at the bar. But some fancy sports bar opened in town and now everyone goes there, leaving me with my old usual" </w:t>
      </w:r>
    </w:p>
    <w:p>
      <w:pPr>
        <w:pStyle w:val="TextBody"/>
        <w:rPr/>
      </w:pPr>
      <w:r>
        <w:rPr/>
        <w:tab/>
        <w:t xml:space="preserve">Angie nods and says, "The bigger cities have something called gaming bars. It's a place where they" Charles stops her and says, "Hell no. I told you I'm not going to run one of those fancy places. I know what those things are and won't be having some punk kid that thinks because he can store a thousand points at grand theft Mario, that somehow he's a celebrity and needs free drinks". Angie goes on to her other idea realizing that he has no idea about gaming at all. </w:t>
      </w:r>
    </w:p>
    <w:p>
      <w:pPr>
        <w:pStyle w:val="TextBody"/>
        <w:rPr/>
      </w:pPr>
      <w:r>
        <w:rPr/>
        <w:tab/>
        <w:t xml:space="preserve">Angie says, "OK, these are just ideas. But another thing we can do is show more than just regular sports. How about on days that ain't football and stuff we show alternative stuff. Like on Mondays and Saturdays during the summer, we play pro wrestling. Also have some nights we play some of the gaming videos. Just try different stuff until we find something people like now”. </w:t>
      </w:r>
    </w:p>
    <w:p>
      <w:pPr>
        <w:pStyle w:val="TextBody"/>
        <w:rPr/>
      </w:pPr>
      <w:r>
        <w:rPr/>
        <w:tab/>
        <w:t xml:space="preserve">Charles nods and says, "We can try stuff, but I don't like the gaming thing. Still attracts punk kids", Angie interrupts saying, "Punk kids bring in money. You have to accept some changes. The way your going now is failing". </w:t>
      </w:r>
    </w:p>
    <w:p>
      <w:pPr>
        <w:pStyle w:val="TextBody"/>
        <w:rPr/>
      </w:pPr>
      <w:r>
        <w:rPr/>
        <w:tab/>
        <w:t>Charles nods defeated and says, "I know. I've been thinking for a while now of adding some gambling machines". Angie nods and says, "Slot machines, that is good. But we need a gambling license". Charles replies,"I have one. I use to have a poker night, but people didn't seem to like it." Angie sighs and says, "Well we'll do this later. Now to get these ideas going".</w:t>
      </w:r>
    </w:p>
    <w:p>
      <w:pPr>
        <w:pStyle w:val="TextBody"/>
        <w:rPr/>
      </w:pPr>
      <w:r>
        <w:rPr/>
        <w:tab/>
        <w:t xml:space="preserve">An hour later, Angie closes a notebook and says, "See Charles, that was easy". Charles is watching her out of the corner of his eyes and says, "I don't like this". Angie sighs and says, "What where you going to do? Just wait till the IRS comes in and takes everything and throws you out? Then takes your trailer?" </w:t>
      </w:r>
    </w:p>
    <w:p>
      <w:pPr>
        <w:pStyle w:val="TextBody"/>
        <w:rPr/>
      </w:pPr>
      <w:r>
        <w:rPr/>
        <w:tab/>
        <w:t xml:space="preserve">He goes behind a bar and pulls out a bottle of whiskey and tips the bottle then says, "I didn't have a plan. This has happened before. When people get tired of the fancy places they come back. After a few days I'm back in the black. But that has been a few years now and people ain't returned”. </w:t>
      </w:r>
    </w:p>
    <w:p>
      <w:pPr>
        <w:pStyle w:val="TextBody"/>
        <w:rPr/>
      </w:pPr>
      <w:r>
        <w:rPr/>
        <w:tab/>
        <w:t xml:space="preserve">Angie stands up and says, "Well time to bring them back. See you tomorrow. Start calling some places”. She tears the list in half and hands him the top half, "You call those, I'll call this". He looks at the list and asks, "What the hell is it?" Angie grins and says, "Investors. Your not selling. I gave up ten percent.You can give up ten. Will sell the other 20 to different people. Later have a board meeting and get this place up again". </w:t>
      </w:r>
    </w:p>
    <w:p>
      <w:pPr>
        <w:pStyle w:val="TextBody"/>
        <w:rPr/>
      </w:pPr>
      <w:r>
        <w:rPr/>
        <w:tab/>
        <w:t>He chugs his glass and sits down and looks around for Amber. Angie smiles and says, "She left, sorry. It's after midnight" She then takes her leave.</w:t>
      </w:r>
    </w:p>
    <w:p>
      <w:pPr>
        <w:pStyle w:val="Heading2"/>
        <w:rPr/>
      </w:pPr>
      <w:bookmarkStart w:id="10" w:name="org0c646a9"/>
      <w:bookmarkStart w:id="11" w:name="OrgXref.org0c646a9"/>
      <w:bookmarkEnd w:id="10"/>
      <w:r>
        <w:rPr/>
        <w:t xml:space="preserve">Kit </w:t>
      </w:r>
      <w:bookmarkEnd w:id="11"/>
    </w:p>
    <w:p>
      <w:pPr>
        <w:pStyle w:val="TextBody"/>
        <w:rPr/>
      </w:pPr>
      <w:r>
        <w:rPr/>
        <w:tab/>
        <w:t xml:space="preserve">Kit goes out to get more art supplies and is waiting on the bus when a young wolf walks up beside her. She smiles at her and says," Hey". The wolf nods and says, "Hey, you're Angie's friend, ain't you?" Kit nods and says, "Yeah, how do you know her?" The wolf replies, "I use to work with her years ago". Kit nods and says, "That's good". She smiles and says, "So who is she seeing now?" Kit giggles and says, "Sort of me". The wolf grins kind of suspiciously, then says, "Oh. So how long has this lasted? one or two days?" Kit shrugs and says, "Little over a year but we're childhood friends" </w:t>
      </w:r>
    </w:p>
    <w:p>
      <w:pPr>
        <w:pStyle w:val="TextBody"/>
        <w:rPr/>
      </w:pPr>
      <w:r>
        <w:rPr/>
        <w:tab/>
        <w:t xml:space="preserve">The wolf smiles and says, "That's nice. We kind of dated for a day but then found out she had no interest in me". Kit nods and says, "That sounds like her. We're kind of fighting right now, but I think it'll work out". </w:t>
      </w:r>
    </w:p>
    <w:p>
      <w:pPr>
        <w:pStyle w:val="TextBody"/>
        <w:rPr/>
      </w:pPr>
      <w:r>
        <w:rPr/>
        <w:tab/>
        <w:t xml:space="preserve">Just then, the bus pulls up ending their conversation to Kit's relief. How many people has she dated? It has her thinking about what Chase had said. </w:t>
      </w:r>
    </w:p>
    <w:p>
      <w:pPr>
        <w:pStyle w:val="TextBody"/>
        <w:rPr/>
      </w:pPr>
      <w:r>
        <w:rPr/>
        <w:tab/>
        <w:t xml:space="preserve">Getting home, she throws her stuff on her desk and lays down on her bed before getting out her phone. Chase calling Angie a sociopath is still ringing in her head. She sends a text to Angie, "We need to talk". She lays the phone down but hears it chime. She picks it up and sees, "Yes we do! I just got you a night job". Shocked, Kit replies, "What? The hell Angie!!!!" </w:t>
      </w:r>
    </w:p>
    <w:p>
      <w:pPr>
        <w:pStyle w:val="TextBody"/>
        <w:rPr/>
      </w:pPr>
      <w:r>
        <w:rPr/>
        <w:tab/>
        <w:t xml:space="preserve">Angie replies, "Kit this is behind the scenes stuff. You'll be my secretary. I just bought a good share of my dad's bar and need someone to do paper work". Kit amazed, and not knowing what else to say replies, "What about the book store? What about Spec? What about Cindy?" </w:t>
      </w:r>
    </w:p>
    <w:p>
      <w:pPr>
        <w:pStyle w:val="TextBody"/>
        <w:rPr/>
      </w:pPr>
      <w:r>
        <w:rPr/>
        <w:tab/>
        <w:t xml:space="preserve">Angie replies, "Kit, NIGHT JOB. This is after we get done there. Trust me this is going to be a hit. Once Charles realizes his place is a snore-fest and sees the crowds coming in. He'll open up to better ideas and I have a bunch. But talk in a sec. I'm home!!!!!!! :D :D :D" </w:t>
      </w:r>
    </w:p>
    <w:p>
      <w:pPr>
        <w:pStyle w:val="TextBody"/>
        <w:rPr/>
      </w:pPr>
      <w:r>
        <w:rPr/>
        <w:tab/>
        <w:t xml:space="preserve">Kit blinks at the smilies, and says, "When did she use smilies?" Just then, Angie barges in her room and says, "I feel great". Kit realizes Angie has been very depressed and says, "Why haven't you talked to me?" Angie replies, "With what Boohoo. I lost my job, what am I going to do? boohoo. No one wants to hear that shit. Stand up I'll share some of my ideas. His place is a simple beer joint meaning no stripper poles or that shit. But we need a gimmick. Any ideas? Your the creative type. What about dress as a cat day. I hear people love dressing as other animals". </w:t>
      </w:r>
    </w:p>
    <w:p>
      <w:pPr>
        <w:pStyle w:val="TextBody"/>
        <w:rPr/>
      </w:pPr>
      <w:r>
        <w:rPr/>
        <w:tab/>
        <w:t xml:space="preserve">Kit, not wanting to kill Angie's excitement says, "Angie, I don't think your dad will like and approve to many changes". Angie shrugs, "He's not may dad. Dad's stay home and support their kids, but Charles is to busy fucking his secretary. He won't care. Hell, I can't blame him if I had a hot secretary I'd be fucking her too. That's why I want you there". </w:t>
      </w:r>
    </w:p>
    <w:p>
      <w:pPr>
        <w:pStyle w:val="TextBody"/>
        <w:rPr/>
      </w:pPr>
      <w:r>
        <w:rPr/>
        <w:tab/>
        <w:t>Kit sighs and says, "Please, I don't like paper work", but flattered because of the complement. Angie looks at the drawings and said, "All he has is a picture of those dogs playing poker. He needs newer stuff. Maybe you can decorate it". Kit remembers Chase telling her to sell her work. she smiles and says, "Think I can sell them there?" Angie shrugs and says, "I don't see why not. But here's the thing. I'll be spending a lot of time there at first. Like every night, so please take this job with me. I really want you to be part of this". Kit is speechless as Angie continues. "This is going to be bigger than anything I did before. Because this one is going to be legal. All legal backers, and no illegal shit at all".</w:t>
      </w:r>
    </w:p>
    <w:p>
      <w:pPr>
        <w:pStyle w:val="TextBody"/>
        <w:rPr/>
      </w:pPr>
      <w:r>
        <w:rPr/>
        <w:tab/>
        <w:t>Kit shrugs and says, "Can I at least think about it? I mean I never saw myself as a secretary". Angie rolls her eyes. "Kit, you got a big chest. You're sweet, you look adorable as hell with you hair pulled back and in dress clothes. You have the patience of a cat. You can sit on a phone for a hour and not get mad no matter how mad someone on the other end is. That one time that guy called you by mistake and was angry at his girlfriend you calmed him down and had him talking rationally. It took two hours, but you sat through it. I would of told the guy to grow a pair and shut up". Kit was starting to think she made a mistake believing Chase. But that reminded of why she had.</w:t>
      </w:r>
    </w:p>
    <w:p>
      <w:pPr>
        <w:pStyle w:val="TextBody"/>
        <w:rPr/>
      </w:pPr>
      <w:r>
        <w:rPr/>
        <w:tab/>
        <w:t xml:space="preserve">She stands up and says, "Angie please". but don't know what else to say. Angie kisses her and says, "I know I act like a bitch but I've been stressed. My money was running thin, and couldn't get any call backs. I have years as a barmaid but no one wants to hire me. This is the perfect opportunity". Kit is having mixed feelings about Angie and says, " You have the book store, ain't that enough?" Angie shrugs and says, "Kit I know you like it. Hell you get to fuck Spec. But really, most days I'm fighting sleep. And why the hell does he still put me in the stock room?" Kit replies, "Every time you're on the floor he has to deal with complaints, and every slow minute you're hitting on him. I'm getting tired of it. I can't imagine how he feels. You've been pestering him for years. Just let the man go, he's not interested." </w:t>
      </w:r>
    </w:p>
    <w:p>
      <w:pPr>
        <w:pStyle w:val="TextBody"/>
        <w:rPr/>
      </w:pPr>
      <w:r>
        <w:rPr/>
        <w:tab/>
        <w:t>Angie winks at her and says, "You would know". Then walks off laughing. Kit is left wondering what she meant and says, "Does she know half the stuff she says, don't make since?" But hears, “Yes” outside her door by Angie.</w:t>
      </w:r>
    </w:p>
    <w:p>
      <w:pPr>
        <w:pStyle w:val="Heading2"/>
        <w:rPr/>
      </w:pPr>
      <w:bookmarkStart w:id="12" w:name="orgfc22231"/>
      <w:bookmarkStart w:id="13" w:name="OrgXref.orgfc22231"/>
      <w:bookmarkEnd w:id="12"/>
      <w:r>
        <w:rPr/>
        <w:t xml:space="preserve">Josh's job </w:t>
      </w:r>
      <w:bookmarkEnd w:id="13"/>
    </w:p>
    <w:p>
      <w:pPr>
        <w:pStyle w:val="TextBody"/>
        <w:rPr/>
      </w:pPr>
      <w:r>
        <w:rPr/>
        <w:tab/>
        <w:t xml:space="preserve">Josh walks into a office building and tells the security guard, "I'm Josh McPherson, I'm here for the new sells job". The guard waves him in after opening the secured door and says, "Mrs. Chantler will be down in a minute. But here is a temporary pass till you get your real one", handing him a laminated piece of paper with a clip at the end that he attaches to the bottom of his shirt. </w:t>
      </w:r>
    </w:p>
    <w:p>
      <w:pPr>
        <w:pStyle w:val="TextBody"/>
        <w:rPr/>
      </w:pPr>
      <w:r>
        <w:rPr/>
        <w:tab/>
        <w:t>A middle aged hippo walks up to him. She's wearing a brown khaki dress that he can't help but notice barely conceals her very large chest. She's holding a manilla folder that's filled with papers and says, "Follow me". She walks him throuhg a large lobby with a well shined bluist marble floor. To the right is a set of wooden double doors with small windows in them. To the left is another set of wooden doors but much fancier. There is a small sign that says, "Executive suite".</w:t>
      </w:r>
    </w:p>
    <w:p>
      <w:pPr>
        <w:pStyle w:val="TextBody"/>
        <w:rPr/>
      </w:pPr>
      <w:r>
        <w:rPr/>
        <w:tab/>
        <w:t xml:space="preserve">He's escorted through a set of glass doors that lead to the stairs and elevators. The elevator lobby has polished red tiles instead of the marble. She presses the up button and says, "While we wait, I'll brief you. You'll be answering calls for retail stores and filling orders. You take their info, put it into the database while following a script as close as possible”. </w:t>
      </w:r>
    </w:p>
    <w:p>
      <w:pPr>
        <w:pStyle w:val="TextBody"/>
        <w:rPr/>
      </w:pPr>
      <w:r>
        <w:rPr/>
        <w:tab/>
        <w:t xml:space="preserve">The elevator shows up and they get in. The woman presses the second floor button and says, "I'm Mrs Dudley's secretary". Josh nods and sticks his hand out and introduces himself. She looks away and says, "I know who you are". </w:t>
      </w:r>
    </w:p>
    <w:p>
      <w:pPr>
        <w:pStyle w:val="TextBody"/>
        <w:rPr/>
      </w:pPr>
      <w:r>
        <w:rPr/>
        <w:tab/>
        <w:t>The elevator opens up and they walk into a lobby and go left towards another secured door that opens into a brown carpeted hall way. To the left there is a small mail room with a tile floor. She walks down the hall till they get to another door. The hippo pushes hard against it and says, "Push hard or pull up on the bar” showing him the bar going up from the door latch. He's then taken to a cubical and says, "Here you go".</w:t>
      </w:r>
    </w:p>
    <w:p>
      <w:pPr>
        <w:pStyle w:val="TextBody"/>
        <w:rPr/>
      </w:pPr>
      <w:r>
        <w:rPr/>
        <w:tab/>
        <w:t>She shows him how to make calls and the script and leaves him. On her way out, she lays the folder down on a secured filing cabinet and peaks into the cubical it's beside saying something then leaves.</w:t>
      </w:r>
    </w:p>
    <w:p>
      <w:pPr>
        <w:pStyle w:val="TextBody"/>
        <w:rPr/>
      </w:pPr>
      <w:r>
        <w:rPr/>
        <w:tab/>
        <w:t xml:space="preserve">Josh has some trouble at first but after three calls, has it down. After a hour he can recite the script without looking at it. "Hello Holoared distributions. I'm calling for your reorder. Would you like to do that now?", He says after calling one on the list. But gets, "If I wanted to reorder, wouldn't I placed the order? What if I found someone else?" Josh replies, "We would hate to loose you as a customer and only doing this at your convenience if you would like us to stop all of this calls just say so" He hears, "Then I said so", and hangs up. Josh then dials the next number. This one thanks him for calling. </w:t>
      </w:r>
    </w:p>
    <w:p>
      <w:pPr>
        <w:pStyle w:val="TextBody"/>
        <w:rPr/>
      </w:pPr>
      <w:r>
        <w:rPr/>
        <w:tab/>
        <w:t xml:space="preserve">Towards the end of the day, he calls one and hears a sweet voice, "Hello Hollersters Department store" Josh replies, "Hello, this is Josh McPherson calling" he's interrupted and says, "Josh? are you from Budding holler by any chance?" He replies, "I am". He was looking forward to going home and don't know what to say. The girl says, "I'm Sarah Mathews, Kit's sister" He's shocked and says, "Hey Sarah, I'm kind of working. Can I finish the call?" She giggles and says, "Yes but can you take down this number?" </w:t>
      </w:r>
    </w:p>
    <w:p>
      <w:pPr>
        <w:pStyle w:val="TextBody"/>
        <w:rPr/>
      </w:pPr>
      <w:r>
        <w:rPr/>
        <w:t xml:space="preserve">He's interrupted by, "Sir please no fraternizing. Ma'am do you need to make a order?" She replies, "Um no, sorry". They finish the call and hang up. </w:t>
      </w:r>
    </w:p>
    <w:p>
      <w:pPr>
        <w:pStyle w:val="TextBody"/>
        <w:rPr/>
      </w:pPr>
      <w:r>
        <w:rPr/>
        <w:t xml:space="preserve">Josh takes off the headset and says, "My God I can't do this. He walks over to his supervisor and says, "Sorry my head is killing me and I swear I killed a bunch of brain cells" She replies ,"Welcome to work bud" Josh shakes his head and says, "No I'm done" Then leaves. </w:t>
      </w:r>
    </w:p>
    <w:p>
      <w:pPr>
        <w:pStyle w:val="TextBody"/>
        <w:spacing w:before="0" w:after="120"/>
        <w:rPr/>
      </w:pPr>
      <w:r>
        <w:rPr/>
        <w:tab/>
        <w:t>He's mad that they interrupted his call. There was a couple of women in cubical beside him talking for over a hour just with one customer. He was told to be polite. But as soon as he gets one they stop it. Outside the air is so fresh he takes a deep breath and heads home. He had a lot of calls all day and most of them hated him calling th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eastAsia="OpenSymbol;Arial Unicode MS"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eastAsia="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OpenSymbol;Arial Unicode MS" w:hAnsi="OpenSymbol;Arial Unicode MS" w:eastAsia="OpenSymbol;Arial Unicode MS" w:cs="OpenSymbol;Arial Unicode MS"/>
      </w:rPr>
    </w:lvl>
    <w:lvl w:ilvl="1">
      <w:start w:val="1"/>
      <w:numFmt w:val="none"/>
      <w:suff w:val="nothing"/>
      <w:lvlText w:val=""/>
      <w:lvlJc w:val="left"/>
      <w:pPr>
        <w:tabs>
          <w:tab w:val="num" w:pos="0"/>
        </w:tabs>
        <w:ind w:left="576" w:hanging="576"/>
      </w:pPr>
      <w:rPr>
        <w:rFonts w:ascii="OpenSymbol;Arial Unicode MS" w:hAnsi="OpenSymbol;Arial Unicode MS" w:eastAsia="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suppressLineNumbers/>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201unnumbered">
    <w:name w:val="Heading_20_1_unnumbered"/>
    <w:basedOn w:val="Heading1"/>
    <w:qFormat/>
    <w:pPr>
      <w:numPr>
        <w:ilvl w:val="0"/>
        <w:numId w:val="0"/>
      </w:numPr>
      <w:ind w:hanging="0"/>
      <w:outlineLvl w:val="9"/>
    </w:pPr>
    <w:rPr/>
  </w:style>
  <w:style w:type="paragraph" w:styleId="Heading202unnumbered">
    <w:name w:val="Heading_20_2_unnumbered"/>
    <w:basedOn w:val="Heading2"/>
    <w:qFormat/>
    <w:pPr>
      <w:numPr>
        <w:ilvl w:val="0"/>
        <w:numId w:val="0"/>
      </w:numPr>
      <w:ind w:hanging="0"/>
      <w:outlineLvl w:val="9"/>
    </w:pPr>
    <w:rPr/>
  </w:style>
  <w:style w:type="paragraph" w:styleId="Heading203unnumbered">
    <w:name w:val="Heading_20_3_unnumbered"/>
    <w:basedOn w:val="Heading3"/>
    <w:qFormat/>
    <w:pPr>
      <w:numPr>
        <w:ilvl w:val="0"/>
        <w:numId w:val="0"/>
      </w:numPr>
      <w:ind w:hanging="0"/>
      <w:outlineLvl w:val="9"/>
    </w:pPr>
    <w:rPr/>
  </w:style>
  <w:style w:type="paragraph" w:styleId="Heading204unnumbered">
    <w:name w:val="Heading_20_4_unnumbered"/>
    <w:basedOn w:val="Heading4"/>
    <w:qFormat/>
    <w:pPr>
      <w:numPr>
        <w:ilvl w:val="0"/>
        <w:numId w:val="0"/>
      </w:numPr>
      <w:ind w:hanging="0"/>
      <w:outlineLvl w:val="9"/>
    </w:pPr>
    <w:rPr/>
  </w:style>
  <w:style w:type="paragraph" w:styleId="Heading205unnumbered">
    <w:name w:val="Heading_20_5_unnumbered"/>
    <w:basedOn w:val="Heading5"/>
    <w:qFormat/>
    <w:pPr>
      <w:numPr>
        <w:ilvl w:val="0"/>
        <w:numId w:val="0"/>
      </w:numPr>
      <w:ind w:hanging="0"/>
      <w:outlineLvl w:val="9"/>
    </w:pPr>
    <w:rPr/>
  </w:style>
  <w:style w:type="paragraph" w:styleId="Heading206unnumbered">
    <w:name w:val="Heading_20_6_unnumbered"/>
    <w:basedOn w:val="Heading6"/>
    <w:qFormat/>
    <w:pPr>
      <w:numPr>
        <w:ilvl w:val="0"/>
        <w:numId w:val="0"/>
      </w:numPr>
      <w:ind w:hanging="0"/>
      <w:outlineLvl w:val="9"/>
    </w:pPr>
    <w:rPr/>
  </w:style>
  <w:style w:type="paragraph" w:styleId="Heading207unnumbered">
    <w:name w:val="Heading_20_7_unnumbered"/>
    <w:basedOn w:val="Heading7"/>
    <w:qFormat/>
    <w:pPr>
      <w:numPr>
        <w:ilvl w:val="0"/>
        <w:numId w:val="0"/>
      </w:numPr>
      <w:ind w:hanging="0"/>
      <w:outlineLvl w:val="9"/>
    </w:pPr>
    <w:rPr/>
  </w:style>
  <w:style w:type="paragraph" w:styleId="Heading208unnumbered">
    <w:name w:val="Heading_20_8_unnumbered"/>
    <w:basedOn w:val="Heading8"/>
    <w:qFormat/>
    <w:pPr>
      <w:numPr>
        <w:ilvl w:val="0"/>
        <w:numId w:val="0"/>
      </w:numPr>
      <w:ind w:hanging="0"/>
      <w:outlineLvl w:val="9"/>
    </w:pPr>
    <w:rPr/>
  </w:style>
  <w:style w:type="paragraph" w:styleId="Heading209unnumbered">
    <w:name w:val="Heading_20_9_unnumbered"/>
    <w:basedOn w:val="Heading9"/>
    <w:qFormat/>
    <w:pPr>
      <w:numPr>
        <w:ilvl w:val="0"/>
        <w:numId w:val="0"/>
      </w:numPr>
      <w:ind w:hanging="0"/>
      <w:outlineLvl w:val="9"/>
    </w:pPr>
    <w:rPr/>
  </w:style>
  <w:style w:type="paragraph" w:styleId="Heading10">
    <w:name w:val="Heading 10"/>
    <w:basedOn w:val="Heading"/>
    <w:next w:val="TextBody"/>
    <w:qFormat/>
    <w:pPr>
      <w:numPr>
        <w:ilvl w:val="0"/>
        <w:numId w:val="2"/>
      </w:numPr>
    </w:pPr>
    <w:rPr>
      <w:b/>
      <w:bCs/>
      <w:sz w:val="21"/>
      <w:szCs w:val="21"/>
    </w:rPr>
  </w:style>
  <w:style w:type="paragraph" w:styleId="Heading2010unnumbered">
    <w:name w:val="Heading_20_10_unnumbered"/>
    <w:basedOn w:val="Heading10"/>
    <w:qFormat/>
    <w:pPr>
      <w:numPr>
        <w:ilvl w:val="0"/>
        <w:numId w:val="0"/>
      </w:numPr>
      <w:ind w:hanging="0"/>
    </w:pPr>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6:33:44Z</dcterms:created>
  <dc:creator>Josh Parsons</dc:creator>
  <dc:description/>
  <dc:language>en-US</dc:language>
  <cp:lastModifiedBy>Cahn Siumartinez</cp:lastModifiedBy>
  <dcterms:modified xsi:type="dcterms:W3CDTF">2018-08-09T09:12:43Z</dcterms:modified>
  <cp:revision>4</cp:revision>
  <dc:subject/>
  <dc:title/>
</cp:coreProperties>
</file>