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hapter 39</w:t>
      </w:r>
    </w:p>
    <w:p>
      <w:pPr>
        <w:pStyle w:val="Normal"/>
        <w:rPr/>
      </w:pPr>
      <w:r>
        <w:rPr/>
      </w:r>
    </w:p>
    <w:p>
      <w:pPr>
        <w:pStyle w:val="Heading2"/>
        <w:rPr/>
      </w:pPr>
      <w:r>
        <w:rPr/>
        <w:t>Vicky and Beth</w:t>
      </w:r>
    </w:p>
    <w:p>
      <w:pPr>
        <w:pStyle w:val="Normal"/>
        <w:rPr/>
      </w:pPr>
      <w:r>
        <w:rPr/>
        <w:tab/>
        <w:t>Vicky and Beth are standing in their underwear in a big bathroom. Vicky asks again, “Why did you give all this up? It sounds like your parents are OK with you being gay” Beth takes off her bra and says, “They are”</w:t>
      </w:r>
    </w:p>
    <w:p>
      <w:pPr>
        <w:pStyle w:val="Normal"/>
        <w:rPr/>
      </w:pPr>
      <w:r>
        <w:rPr/>
      </w:r>
    </w:p>
    <w:p>
      <w:pPr>
        <w:pStyle w:val="Normal"/>
        <w:rPr/>
      </w:pPr>
      <w:r>
        <w:rPr/>
        <w:tab/>
        <w:t>Vicky confused more asks, “Then again.” Beth stops her while taking off her panties and says, “How hot do you like your water, or do you want a shower?” Vicky takes off her underwear and asks, “Why? We’ve had a hundred showers together” Beth rolls her eyes and says, “We’re going to a country club. Don’t want to stink they also got us new dresses” Vicky wasn’t asking that but says, “How’d they know my size? And your a nervous wreck” Beth replies, “I sent them measurements, and very”</w:t>
      </w:r>
    </w:p>
    <w:p>
      <w:pPr>
        <w:pStyle w:val="Normal"/>
        <w:rPr/>
      </w:pPr>
      <w:r>
        <w:rPr/>
      </w:r>
    </w:p>
    <w:p>
      <w:pPr>
        <w:pStyle w:val="Normal"/>
        <w:rPr/>
      </w:pPr>
      <w:r>
        <w:rPr/>
        <w:tab/>
        <w:t>Vicky gets into the tub with Beth who start kissing her and says, “This ain’t creepy” Beth gropes Vicky’s breast and says, “Enjoy it in a few days we go back to our life and live it. Not all this” Vicky kisses her back enjoying the groping and does the same to Beth. Then says, “This just seems so cool” Beth sits back and says, “It is but sitting at home in a robe drinking a glass of whiskey is too” Vicky corrects her, “Glass of soda. You gave up the hard stuff” Beth nods and says, “I did. But it’s nice just being alone. In a quite little house. Not having maids and butlers running around. Like it’s a hotel”</w:t>
      </w:r>
    </w:p>
    <w:p>
      <w:pPr>
        <w:pStyle w:val="Normal"/>
        <w:rPr/>
      </w:pPr>
      <w:r>
        <w:rPr/>
      </w:r>
    </w:p>
    <w:p>
      <w:pPr>
        <w:pStyle w:val="Normal"/>
        <w:rPr/>
      </w:pPr>
      <w:r>
        <w:rPr/>
        <w:tab/>
        <w:t>Vicky decides to let it be and enjoy the stay. After relaxing in the hot water she's asks, “First why isn’t this water getting cooler? But I love the seats in it”. Beth replies, “The tub itself is heated and yes. I actually ordered some but the tub never came. I canceled the order and got my money back”</w:t>
      </w:r>
    </w:p>
    <w:p>
      <w:pPr>
        <w:pStyle w:val="Normal"/>
        <w:rPr/>
      </w:pPr>
      <w:r>
        <w:rPr/>
      </w:r>
    </w:p>
    <w:p>
      <w:pPr>
        <w:pStyle w:val="Normal"/>
        <w:rPr/>
      </w:pPr>
      <w:r>
        <w:rPr/>
        <w:tab/>
        <w:t>Vicky nods and says, “Next what is this club like?” Beth replies, “It sucks. A bunch of uppity people sitting around bragging about how much money they made. Then they’ll ask, how am I doing? I reply out of work. They’ll say, ‘Oh” then giggle making fun of me then say, ‘Don’t you have that doctorate’ I’ll say yes but not practicing. They make fun of me by saying, ‘Oh the accident. I remember that’” Vicky starts feeling her pussy crack. Siting in a high class house is making her horny. She’s also very nervous about that night” Beth smiles and says, “You're going to be the shock” Beth smiles, “Because they all said I was going to find a lower class boy and get hooked on drugs” Vicky frowns and says, “You found a lower class girl, and hooked on alcohol” Beth starts laughing, “But your proof. I did what I said I was going to do and when I’m sipping on my juice I’ll just say. I’m on a diet”</w:t>
      </w:r>
    </w:p>
    <w:p>
      <w:pPr>
        <w:pStyle w:val="Normal"/>
        <w:rPr/>
      </w:pPr>
      <w:r>
        <w:rPr/>
      </w:r>
    </w:p>
    <w:p>
      <w:pPr>
        <w:pStyle w:val="Normal"/>
        <w:rPr/>
      </w:pPr>
      <w:r>
        <w:rPr/>
        <w:tab/>
        <w:t>Vicky not happy with her finger surprises Beth with a hug and french kiss. She also feels Beth’s hand between her legs doing what she was hopping for. She softly squeezes Beth’s left breast. Something she seems to like. Beth’s finger flicking her clit feels great and gives her butterflies.</w:t>
      </w:r>
    </w:p>
    <w:p>
      <w:pPr>
        <w:pStyle w:val="Normal"/>
        <w:rPr/>
      </w:pPr>
      <w:r>
        <w:rPr/>
      </w:r>
    </w:p>
    <w:p>
      <w:pPr>
        <w:pStyle w:val="Normal"/>
        <w:rPr/>
      </w:pPr>
      <w:r>
        <w:rPr/>
        <w:tab/>
        <w:t>Beth keeps spreading her legs wider till Vicky gets the hint and starts rubbing between her legs with her free hand. Vicky tenses up and says, “Big one” Beth replies, “No one can hear just let it come” Vicky starts by letting out soft moans with Beth for long they're rubbing each other fast. Breathing heavy and moaning loud</w:t>
      </w:r>
    </w:p>
    <w:p>
      <w:pPr>
        <w:pStyle w:val="Normal"/>
        <w:rPr/>
      </w:pPr>
      <w:r>
        <w:rPr/>
      </w:r>
    </w:p>
    <w:p>
      <w:pPr>
        <w:pStyle w:val="Normal"/>
        <w:rPr/>
      </w:pPr>
      <w:r>
        <w:rPr/>
        <w:tab/>
        <w:t>About an hour latter they both come stumbling out of the bathroom which is behind Beth’s walk in closet and Vicky sees a strapped white dress laying on Beth’s bed beside a light blue smaller one that is similar in design. Vicky whispers, “I thought you said” Beth interrupts, “It’s Mary my maid she’s heard worse don’t worry she doesn’t talk” Vicky replies, “You still have a personal maid?” Beth nods. Vicky shakes her head and gets into her dress then walks over to a full size body mirror and pulls her hair up into a pony tail. Beth walks up to her and says, “You look beautiful” Vicky smiles and asks, “So do I have to return it?” Beth strokes Vicky’s tail and says, “Nope it’s yours” Vicky giggles. Watching Beth’s tail flop back and forth she turns and kisses her then says, “I love it Beth calm down” Beth smiles her tail relaxes and says, “What do you think of mine” Vicky looks at Beth with her hair also pulled up and says, “You look like a million bucks” Beth says, “Great because my family is worth tens of millions” Vicky chokes then Beth says, “Congrats your a millionaire or will be when we come home” Vicky says, “What? Is this a wedding” Beth rolls her eyes and says, “No. This is just the engagement. You already said yes. So the hard part is over. This will start it”</w:t>
      </w:r>
    </w:p>
    <w:p>
      <w:pPr>
        <w:pStyle w:val="Normal"/>
        <w:rPr/>
      </w:pPr>
      <w:r>
        <w:rPr/>
      </w:r>
    </w:p>
    <w:p>
      <w:pPr>
        <w:pStyle w:val="Normal"/>
        <w:rPr/>
      </w:pPr>
      <w:r>
        <w:rPr/>
        <w:t>To be continued …….</w:t>
      </w:r>
    </w:p>
    <w:p>
      <w:pPr>
        <w:pStyle w:val="Normal"/>
        <w:rPr/>
      </w:pPr>
      <w:r>
        <w:rPr/>
      </w:r>
    </w:p>
    <w:p>
      <w:pPr>
        <w:pStyle w:val="Normal"/>
        <w:rPr/>
      </w:pPr>
      <w:r>
        <w:rPr/>
      </w:r>
    </w:p>
    <w:p>
      <w:pPr>
        <w:pStyle w:val="Heading2"/>
        <w:rPr/>
      </w:pPr>
      <w:r>
        <w:rPr/>
        <w:t>Kit</w:t>
      </w:r>
    </w:p>
    <w:p>
      <w:pPr>
        <w:pStyle w:val="TextBody"/>
        <w:rPr/>
      </w:pPr>
      <w:r>
        <w:rPr/>
        <w:tab/>
        <w:t xml:space="preserve">Kit welcomes Chase at the door and says, “We need to talk” behind him is Alex. Kit growls and says, “She is banned from here” Alex starts crying innocently and says, “Chase see? She just start attacking me” Chase points at Kit and says, “Kit I told you before stop it!” Angie walks up and says, “Chase right now you need to know your girlfriend” Alex start growling and says, “You whore”, and jumps on her. Angie pulls a taser from under the couch and zaps Alex in the side. She tenses up and jumps off. Kit  pulls out a switchblade from her purse and walks up to Alex and says, “Now leave” </w:t>
      </w:r>
    </w:p>
    <w:p>
      <w:pPr>
        <w:pStyle w:val="TextBody"/>
        <w:rPr/>
      </w:pPr>
      <w:r>
        <w:rPr/>
        <w:t>Alex is crying, “Chasey” Chase looks and says, “Why did you jump Angie?” Alex crying says, “I’m sorry she’s the one that filled Kit’s head that I attacked her and have been threatening her” Chase looks at her and says, “Kit told me that, You threatened her” Alex snarls and knees Chase in the nuts and says, “You people are nuts” Kit puts the knife to her and says, “Leave” Alex says, “I warned you. I warned you” Then pulls a small hand gun out of the back of her pants and says, “Now” Right then a lamp crashes over Alex’s head. When she falls they see Jessy standing over her</w:t>
      </w:r>
    </w:p>
    <w:p>
      <w:pPr>
        <w:pStyle w:val="TextBody"/>
        <w:rPr/>
      </w:pPr>
      <w:r>
        <w:rPr/>
        <w:tab/>
        <w:t>Angie takes a rope holding open the curtains and ties Alex’s hands behind her back. Chase gets up still wincing and says, “Alex we’re done” Alex cries, “She hit me in the head with a lamp” Chase before calling the cops says, “At least it wasn’t an anvil”.</w:t>
      </w:r>
    </w:p>
    <w:p>
      <w:pPr>
        <w:pStyle w:val="TextBody"/>
        <w:rPr/>
      </w:pPr>
      <w:r>
        <w:rPr/>
        <w:tab/>
        <w:t xml:space="preserve">Later as Alex is being walked out by the cops. Chase sighs and says, “Angie I need to apologize. It seems Kit is a magnet to people wanting to hurt her. Not you making, people upset and she just being an unintended victim”  Angie replies, “I think it’s a little of both. I do need to make some changes in my life” </w:t>
      </w:r>
    </w:p>
    <w:p>
      <w:pPr>
        <w:pStyle w:val="TextBody"/>
        <w:rPr/>
      </w:pPr>
      <w:r>
        <w:rPr/>
        <w:tab/>
        <w:t xml:space="preserve">She then looks at Kit and says, “I kind of get what you said when  proposed. It was all about me. So as I was asking earlier” Kit feels her stomach get empty knowing what’s coming. Angie says, “You wanted me to prove my love or something. Then reask” She smiles and says, “Kit, I’m willing to make some changes in my life and possibly maybe. I said maybe. Leave Spec alone” Kit says, “He’s our boss” Angie, replies, “That you fuck, and if you say yes. You still can. On one condition” Kit looking down dreading what’s going to be asked.  Angie says, “That was keep things pretty much how it is. This is so nice. Kit please. We’ve known each other since pups. I used to watch you take baths in that swimming hole we used to go to. By the way why did you do that?” Kit shrugs and says, “So no one would walk in on me ” </w:t>
      </w:r>
    </w:p>
    <w:p>
      <w:pPr>
        <w:pStyle w:val="TextBody"/>
        <w:rPr/>
      </w:pPr>
      <w:r>
        <w:rPr/>
        <w:tab/>
        <w:t>Angie smiles and says, “Kit, will you please marry.” Kit interrupts her but shocks everyone when she says, “Yes” They french kiss for a minute. Then Kit runs to the bathroom. Chase says, “Don’t take that as a insult anytime she makes a nervous decision she vomits. Remember when Alex asked her out to prom?” Angie says, “Yeah and we know to many Alexs”</w:t>
      </w:r>
    </w:p>
    <w:p>
      <w:pPr>
        <w:pStyle w:val="TextBody"/>
        <w:spacing w:before="0" w:after="140"/>
        <w:rPr/>
      </w:pPr>
      <w:r>
        <w:rPr/>
        <w:tab/>
        <w:t>Right then Jessy holds her stomach and says, “That wasn’t good” Angie asks, “What happened?” Jessy replies, “I think I just had a contraction” She then winces over  and says, “Yep!”</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12:55Z</dcterms:created>
  <dc:creator/>
  <dc:description/>
  <dc:language>en-US</dc:language>
  <cp:lastModifiedBy/>
  <cp:lastPrinted>1995-11-21T17:41:00Z</cp:lastPrinted>
  <dcterms:modified xsi:type="dcterms:W3CDTF">2019-10-08T05:50:26Z</dcterms:modified>
  <cp:revision>4</cp:revision>
  <dc:subject/>
  <dc:title/>
</cp:coreProperties>
</file>