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GoBack"/>
      <w:bookmarkEnd w:id="0"/>
      <w:r>
        <w:rPr/>
        <w:t>Ch.37</w:t>
      </w:r>
    </w:p>
    <w:p>
      <w:pPr>
        <w:pStyle w:val="Heading2"/>
        <w:rPr/>
      </w:pPr>
      <w:r>
        <w:rPr/>
        <w:t>Kit</w:t>
      </w:r>
    </w:p>
    <w:p>
      <w:pPr>
        <w:pStyle w:val="Normal"/>
        <w:rPr/>
      </w:pPr>
      <w:r>
        <w:rPr/>
        <w:t>Kit walks up to Spec near closing time says, “Spec when Angie comes in tomorrow can you tell her we did it?” Spec drinking coffee while reading a book asks, “Trying to get under her fur? Or trouble at home?” Kit shrugs shaking her head, saying, “Nah, she's just been helping at a new bar and isn’t home much”</w:t>
      </w:r>
    </w:p>
    <w:p>
      <w:pPr>
        <w:pStyle w:val="Normal"/>
        <w:rPr/>
      </w:pPr>
      <w:r>
        <w:rPr/>
        <w:t>Spec nods and says, “Oh. But everything is okay between you two?” Kit nods and says, “Yeah as far as I know” Spec takes another sip and says, “Okay then where is she opening the bar at?”</w:t>
      </w:r>
    </w:p>
    <w:p>
      <w:pPr>
        <w:pStyle w:val="Normal"/>
        <w:rPr/>
      </w:pPr>
      <w:r>
        <w:rPr/>
        <w:t>Kit shifts her weight responding, “A town over. It’s a little beer joint her dad owns. Their rehauling it” Spec smiles and says, “Hmm. So, you want to really bother her and do it after work?”, in a joking way.</w:t>
      </w:r>
    </w:p>
    <w:p>
      <w:pPr>
        <w:pStyle w:val="Normal"/>
        <w:rPr/>
      </w:pPr>
      <w:r>
        <w:rPr/>
        <w:t>Kit smiles and says, “Are you joking or serious?”, smiling with a horny smile. Spec smiles back closing the book. He walks over to Kit and gropes her ass whispering, “Decide what you want for dinner. So, I can bring it up to my place after we close up”, before walking off.</w:t>
      </w:r>
    </w:p>
    <w:p>
      <w:pPr>
        <w:pStyle w:val="Normal"/>
        <w:rPr/>
      </w:pPr>
      <w:r>
        <w:rPr/>
        <w:t>When he walks back in Kit says “How does pizza sound?” Spec nods and says, “I’ll call a place you go on upstairs” Kit’s heart is racing as she walks up the steps. It’s been a very long time and she’s very horny.</w:t>
      </w:r>
    </w:p>
    <w:p>
      <w:pPr>
        <w:pStyle w:val="Normal"/>
        <w:rPr/>
      </w:pPr>
      <w:r>
        <w:rPr/>
        <w:t>A few minutes later Kit is watching TV on the couch when he sits down and kisses her. She moans, “I’m so horny. Angie’s been busy and my finger only does so much”</w:t>
      </w:r>
    </w:p>
    <w:p>
      <w:pPr>
        <w:pStyle w:val="Normal"/>
        <w:rPr/>
      </w:pPr>
      <w:r>
        <w:rPr/>
        <w:t xml:space="preserve">She undresses quick as he does, she smiles and says, “Like my underwear?” He strokes his cock as he nods. She takes his cock in her hand and French kisses him. </w:t>
      </w:r>
    </w:p>
    <w:p>
      <w:pPr>
        <w:pStyle w:val="Normal"/>
        <w:rPr/>
      </w:pPr>
      <w:r>
        <w:rPr/>
        <w:t>Her heart is racing as he slides her panties to the side and begins rubbing her slit. She feels weak and yearning. Wanting him inside as she hugs him making it easier for him to slid his hand in her bra feeling her soft large breast.</w:t>
      </w:r>
    </w:p>
    <w:p>
      <w:pPr>
        <w:pStyle w:val="Normal"/>
        <w:rPr/>
      </w:pPr>
      <w:r>
        <w:rPr/>
        <w:t>She feels a shiver go up her spin then feels pressure spreading apart her girl parts. She squirts a little as she strokes his shaft. With his tonged moving inside her mouth. It isn’t long before their naked and he’s thrusting into her hard. She’s holding onto him moaning.</w:t>
      </w:r>
    </w:p>
    <w:p>
      <w:pPr>
        <w:pStyle w:val="Normal"/>
        <w:rPr/>
      </w:pPr>
      <w:r>
        <w:rPr/>
        <w:t xml:space="preserve">She looks up at him and says, “I needed this. Come on” then grabs his ass. He thrust harder into her. She begins feeling butterflies inside her that grow everywhere. She arches her back and moans, “OH Fill me” She smiles then he relaxes exhaling hard as she feels her inside getting warm. </w:t>
      </w:r>
    </w:p>
    <w:p>
      <w:pPr>
        <w:pStyle w:val="Normal"/>
        <w:rPr/>
      </w:pPr>
      <w:r>
        <w:rPr/>
        <w:t>When she walks home it’s dark. Her underwear is in her purse because she quickly put on her clothes gave Spec a kiss then left. She saw it was well after ten when they finished and left in a hurry.</w:t>
      </w:r>
    </w:p>
    <w:p>
      <w:pPr>
        <w:pStyle w:val="Normal"/>
        <w:rPr/>
      </w:pPr>
      <w:r>
        <w:rPr/>
        <w:t xml:space="preserve">Now she has a smile on her face feeling the cool air up her skirt. She whispers, “I can see why girls go pantyless now. This is nice she skips a little but then is embarrassed when someone driving by looks at her. </w:t>
      </w:r>
    </w:p>
    <w:p>
      <w:pPr>
        <w:pStyle w:val="Normal"/>
        <w:rPr/>
      </w:pPr>
      <w:r>
        <w:rPr/>
        <w:t>At home, she walks up to the house unlocks the door and walks in. She throws her purse on the couch and goes to brag to Angie about what she did.</w:t>
      </w:r>
    </w:p>
    <w:p>
      <w:pPr>
        <w:pStyle w:val="Normal"/>
        <w:rPr/>
      </w:pPr>
      <w:r>
        <w:rPr/>
        <w:t>She opens her door and sees her naked making out with a very pregnant Jessy. Kit stares amazed as Angie rubs her sister’s stomach. She finally clears her throat</w:t>
      </w:r>
    </w:p>
    <w:p>
      <w:pPr>
        <w:pStyle w:val="Normal"/>
        <w:rPr/>
      </w:pPr>
      <w:r>
        <w:rPr/>
        <w:t>Angie looks back and smiles at Kit happy then gets serious and says, “I can see your nipples. You fucked Spec. I thought you were just going to tell him to tell me you did it. Then the color of your underwear” She gets up to the protest of her sister. Who says, “Angie I wasn’t done” Angie replies, “We’ve been fucking for three hours. I don’t know how many more times I can come” Jessy groans.</w:t>
      </w:r>
    </w:p>
    <w:p>
      <w:pPr>
        <w:pStyle w:val="Normal"/>
        <w:rPr/>
      </w:pPr>
      <w:r>
        <w:rPr/>
        <w:t>Kit is pointing and says, “Jessy is like nine months along. How" Angie put her hand on Kit’s shoulder and says, “When a boy and girl love each other or just horny” Kit stops her and says, “I know that part I mean she’s sixteen, and lives with my prude ass sister” Angie replies, “Your sister that is fucking her lesbian girlfriend” Jessy says, “Actually they’ve both been fucking his cute tom cat.” Angie looks confused and ask, "Beth? I get Vicky, but Beth? I saw a man walk up and ask if he can pay with a cock and pulled out his twelve-inch pecker. Her response she puked all over him”</w:t>
      </w:r>
    </w:p>
    <w:p>
      <w:pPr>
        <w:pStyle w:val="Normal"/>
        <w:rPr/>
      </w:pPr>
      <w:r>
        <w:rPr/>
        <w:t>Kit walks over and says, “Well I guess congrats you look great” Jessy frown and says, “I look like a blimp” Kit smiles and says, “You look like someone who’s about to bring a life into the world. So you having a girl or boy” Jessy shrugs and says, “Angie asked me not to ask” Kit looks at Angie mad and says, “This is your child not hers”  Jessy looks at Angie again and says, “I really like to ask her first” Kit looks between the two and asks, “What’s going on here?” Jessy replies, “I really look up to my sister” Kit says, “I” Angie stops her, “Kit, I can’t get pregnant so Jessy told me she would get pregnant and we could raise it” Kit sad now says, “Angie, I love you why didn’t you tell me. Anyway, the doctor told me I’m very fertile” Angie smirks and asks, “Then why haven’t you gotten pregnant. You’ve fucked Spec a bunch of times and your brother Mike” Kit smirks back and says, “It’s called the pill”</w:t>
      </w:r>
    </w:p>
    <w:p>
      <w:pPr>
        <w:pStyle w:val="Normal"/>
        <w:ind w:left="0" w:right="0" w:hanging="0"/>
        <w:rPr/>
      </w:pPr>
      <w:r>
        <w:rPr/>
        <w:t>Angie smiles then says, “Well all this talk about getting pregnant is getting me horny want to have a three-way. Hell, Kit just take off your skirt since your naked under that” Jessy smiles and says, “Really Kit going commando?” Kit blushes. Angie says, “No she just got done fucking her boss notice the messed-up hair. It’s called the walk of shame” Jessy, “Oh did you at least get the promotion?” Angie replies, “Nah she just fucks him” Kit runs out embarrassed. She hears, “I guess that’s no to the three-way”, laughing</w:t>
      </w:r>
    </w:p>
    <w:p>
      <w:pPr>
        <w:pStyle w:val="Normal"/>
        <w:ind w:left="0" w:right="0" w:hanging="0"/>
        <w:rPr/>
      </w:pPr>
      <w:r>
        <w:rPr/>
      </w:r>
    </w:p>
    <w:p>
      <w:pPr>
        <w:pStyle w:val="Heading2"/>
        <w:rPr/>
      </w:pPr>
      <w:r>
        <w:rPr/>
        <w:t>Beth and Vicky</w:t>
      </w:r>
    </w:p>
    <w:p>
      <w:pPr>
        <w:pStyle w:val="Normal"/>
        <w:ind w:left="0" w:right="0" w:hanging="0"/>
        <w:rPr/>
      </w:pPr>
      <w:r>
        <w:rPr/>
        <w:t>Beth walks in with Vicky and says, “I’m now officially a month clean” Vicky hugs and says, “Want to do something?” Beth is lost and says, “I’d usually say let's go out for a drink but that’s kind of stupid now” Vicky smiles and says, “We can actually still do that. I mean not every drink has alcohol” Beth crosses her legs and says, “Those are for kids it looks weird adults getting one” Vicky smiles and says, “Congratulations Beth” Beth confused says, “You already told me that” Vicky pulls out a pregnancy test and says, “Look at this” Beth shrugs I still need to go to the doctor. So, what about you?” Vicky shrugs and says, “I haven’t been sick like you. But I’m happy” Beth smiles and says, “Not ever girl gets morning sickness some of you bitches are lucky” She walks away crying. Vicky tries to comfort her but gets a slap across the face.</w:t>
      </w:r>
    </w:p>
    <w:p>
      <w:pPr>
        <w:pStyle w:val="Normal"/>
        <w:ind w:left="0" w:right="0" w:hanging="0"/>
        <w:rPr/>
      </w:pPr>
      <w:r>
        <w:rPr/>
        <w:t>Beth then hugs her and says, “This must be the hormones” Vicky confused says, “Kind of early ain’t it. I mean we ain’t even showing” She then quickly leaves. Beth gasps and says, “Oh God. You said we. When did you take a test” Vicky turns and says, “The test I showed you was mine not yours. I had no idea you took one, also” They hug and say, “We have to do something. What do you want to do?”</w:t>
      </w:r>
    </w:p>
    <w:p>
      <w:pPr>
        <w:pStyle w:val="Normal"/>
        <w:ind w:left="0" w:right="0" w:hanging="0"/>
        <w:rPr/>
      </w:pPr>
      <w:r>
        <w:rPr/>
        <w:t>Vicky says, “There is a smoothie place that opened downtown. Want to try it?” Beth smiles and says, “Sure” She grabs her purse and says, “My heart is racing” Vicky nods and says, "What are your parents going to say?” Beth replies, “That’s the scary part” Beth sighs and says, “I told them we’d be running up there this weekend. I got us a train” Vicky smiles and says, “I’ve always wanted to ride a train” Beth shrugs. My parents own part of the tracks. Vicky confused asks, “What don’t they own?” Beth replies, “A country” She starts thinking and says, “Oh wait.” She relaxes and shakes her head, “No an island doesn't count” Vicky blinks shocked, and asks, “They own an island?” Beth shrugs and says, “Two. But the second is for preservation. It’s an animal reserve” Vicky asks, “Why do you own an animal reserve?” Beth replies, “For the tax write off. For the other island”</w:t>
      </w:r>
    </w:p>
    <w:p>
      <w:pPr>
        <w:pStyle w:val="Normal"/>
        <w:ind w:left="0" w:right="0" w:hanging="0"/>
        <w:rPr/>
      </w:pPr>
      <w:r>
        <w:rPr/>
        <w:t>Vicky sits down on the couch and turns on the TV to the local news. A red fox with her hair combed back and light red fir a little lighter than Vicky’s is on location talking about a murder that happened at a convenience store. Beth sits beside her and asks, “When do you want to go out? I’m kind of thirsty” Vicky kisses her and says, “Let's go” She grabs her purse and they leave. Once in the car Vicky turns the station to a country station. Then says, “So how long before we start showing?” She then giggles and says, “We. Me and my partner are having a baby and it’s not one of those where we let the man act like he’s going to push it out with me. Hopefully you’ll be in the bed beside me. So, are we going to raise them as twins?” Beth laughs, “A half cat half fox baby being twins with a full-blooded cat They will be actual siblings though. That’s why I wanted the same person to get us both pregnant” Beth then turns the station to a pop rock station and asks, “How do you listen to that music?” Vicky turns it back and says, “I liked that song and it’s what I grew up too”</w:t>
      </w:r>
    </w:p>
    <w:p>
      <w:pPr>
        <w:pStyle w:val="Normal"/>
        <w:ind w:left="0" w:right="0" w:hanging="0"/>
        <w:rPr/>
      </w:pPr>
      <w:r>
        <w:rPr/>
        <w:t xml:space="preserve">They pull in the parking lot of a small red building with yellow awning. The window has pineapples and other fruit in it. </w:t>
      </w:r>
    </w:p>
    <w:p>
      <w:pPr>
        <w:pStyle w:val="Normal"/>
        <w:ind w:left="0" w:right="0" w:hanging="0"/>
        <w:rPr/>
      </w:pPr>
      <w:r>
        <w:rPr/>
        <w:t>They get out of the car. Beth says, “I see lots of people leaving here but never actually staying. So, I hope that’s a smoothie place thing” Vicky laughs and repeats, “Smoothie place things. Have you never had one?” Beth replies, “When I was a kitten our cook made me one once but that was it” Vicky asks, “So when we get married will that mean I’m rich also?” Beth sighs and says, “Yep. But before your official we have to go to the country club for dinner” Vicky laughs Beth replies, “That wasn’t a joke. Dad has a ceremony he’ll do. When I was thirteen, I had to. That’s when I met my future husband. For the first time officially. We’d met a few times but that was the real date one. Wanted to go to the dance with a boy I was friends with but they said no”</w:t>
      </w:r>
    </w:p>
    <w:p>
      <w:pPr>
        <w:pStyle w:val="Normal"/>
        <w:ind w:left="0" w:right="0" w:hanging="0"/>
        <w:rPr/>
      </w:pPr>
      <w:r>
        <w:rPr/>
        <w:t xml:space="preserve">They walk up and say, “A banana apple pineapple twist.” The cashier nods and says, “What about you?” looking at Vicky. Vicky replies, “What she had” The cashier nods and says, “Right up” She then goes to the counter behind her and pills the bananas. </w:t>
        <w:br/>
      </w:r>
    </w:p>
    <w:p>
      <w:pPr>
        <w:pStyle w:val="Normal"/>
        <w:ind w:left="0" w:right="0" w:hanging="0"/>
        <w:rPr/>
      </w:pPr>
      <w:r>
        <w:rPr/>
        <w:t>Vicky and Beth walk over to a table and sits. Vicky looks around and says, “Place is dead” The woman replies, “Most grab and go. They’re health nuts” Vicky smiles at Beth and says, “I’m nervous about meeting your family. Why did you leave them?  Have a falling out?” Beth shrugs and says, “Like I said I wanted to live my own life. They’re ok with it actually and we talk about once a month. And yes, they ask about you every time” Vicky replies, “Why have you never told me or asked if I want to talk to them. Because I do” Beth sighs replying, “I just never have” Right then, “Two Mr. Sunshines” Vicky laughs and says, “Wouldn’t something with sunshine in it have lemon?” The cashier replies, “I didn’t name them. The owner that lives on the other side of the country and I’ve never met but signs my checks named them” Beth and Vicky grab their drinks and leave.</w:t>
      </w:r>
    </w:p>
    <w:p>
      <w:pPr>
        <w:pStyle w:val="Normal"/>
        <w:ind w:left="0" w:right="0" w:hanging="0"/>
        <w:rPr/>
      </w:pPr>
      <w:r>
        <w:rPr/>
        <w:t>Back in their cars Vicky says, “That place gave me the creeps and that chick was rude” Beth starts the car and says, “Probably very bored. I mean hell even we left” Vicky says, “Well might as well not change the pace if that is a smoothie place thing” Beth laughs and backs out of the parking space. Then turns the station to a rap station, smiling.</w:t>
      </w:r>
    </w:p>
    <w:p>
      <w:pPr>
        <w:pStyle w:val="Normal"/>
        <w:ind w:left="0" w:right="0" w:hanging="0"/>
        <w:rPr/>
      </w:pPr>
      <w:r>
        <w:rPr/>
        <w:t>Vicky looks at her and says, “Oh Hell no” and turns to a heavy metal station. Beth nods and says, “Now this I can get into. You know most metal is based off of classical riffs?” Vicky frowns and turns it back to the country station then says, “You ruin a girl's fun” Beth as she’s pulling back on to the main road says, “Also do you know there are some people that try to make a metal religion called the metal church. Vicky sighs looking out the window and says, “Never knew you were a metal head” Beth replies, “Yeah I once died my hair jet black and started wearing leather” Vicky still looking out the window asks, “Is that why your hair is still black and you wear a leather jacket” Beth, ”The jacket I did wear then. The hair is my natural color. Just it’s not a dark black it’s a grayish black.</w:t>
      </w:r>
    </w:p>
    <w:p>
      <w:pPr>
        <w:pStyle w:val="Normal"/>
        <w:ind w:left="0" w:right="0" w:hanging="0"/>
        <w:rPr/>
      </w:pPr>
      <w:r>
        <w:rPr/>
        <w:t>Vicky changing the subject asks, “So when do we leave?” Beth replies, “Tomorrow”</w:t>
      </w:r>
    </w:p>
    <w:p>
      <w:pPr>
        <w:pStyle w:val="Normal"/>
        <w:spacing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Lucida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NSimSun" w:cs="Lucida San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NSimSun" w:cs="Lucida Sans"/>
      <w:color w:val="2E74B5"/>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NSimSun" w:cs="Lucida Sans"/>
      <w:color w:val="2E74B5"/>
      <w:sz w:val="32"/>
      <w:szCs w:val="32"/>
    </w:rPr>
  </w:style>
  <w:style w:type="character" w:styleId="Heading2Char">
    <w:name w:val="Heading 2 Char"/>
    <w:basedOn w:val="DefaultParagraphFont"/>
    <w:qFormat/>
    <w:rPr>
      <w:rFonts w:ascii="Calibri Light" w:hAnsi="Calibri Light" w:eastAsia="NSimSun" w:cs="Lucida Sans"/>
      <w:color w:val="2E74B5"/>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5:30Z</dcterms:created>
  <dc:creator>Josh Parsons</dc:creator>
  <dc:description/>
  <dc:language>en-US</dc:language>
  <cp:lastModifiedBy/>
  <cp:lastPrinted>1995-11-21T17:41:00Z</cp:lastPrinted>
  <dcterms:modified xsi:type="dcterms:W3CDTF">2019-05-11T05:5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