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dy’s background (lactation, Breast feeding, Spanking, FF)</w:t>
      </w:r>
    </w:p>
    <w:p>
      <w:pPr>
        <w:pStyle w:val="Normal"/>
        <w:rPr/>
      </w:pPr>
      <w:r>
        <w:rPr/>
      </w:r>
    </w:p>
    <w:p>
      <w:pPr>
        <w:pStyle w:val="Normal"/>
        <w:rPr/>
      </w:pPr>
      <w:r>
        <w:rPr/>
        <w:tab/>
        <w:t>The lights are dancing across the stage as a young cow named Sandy walks out. People are chanting her name. She gives them a cute smile as she lifts up hers shirt showing her huge breast. The men whistle and holler her name load in response.</w:t>
      </w:r>
    </w:p>
    <w:p>
      <w:pPr>
        <w:pStyle w:val="Normal"/>
        <w:rPr/>
      </w:pPr>
      <w:r>
        <w:rPr/>
      </w:r>
    </w:p>
    <w:p>
      <w:pPr>
        <w:pStyle w:val="Normal"/>
        <w:rPr/>
      </w:pPr>
      <w:r>
        <w:rPr/>
        <w:tab/>
        <w:t>She looks over to her right and gives Angie a smile before pulling on one of her nipples and squirting milk out. The men respond in cheers as she milks both of her breast. Then get on the floor and spraying herself in her milk.</w:t>
      </w:r>
    </w:p>
    <w:p>
      <w:pPr>
        <w:pStyle w:val="Normal"/>
        <w:rPr/>
      </w:pPr>
      <w:r>
        <w:rPr/>
      </w:r>
    </w:p>
    <w:p>
      <w:pPr>
        <w:pStyle w:val="Normal"/>
        <w:rPr/>
      </w:pPr>
      <w:r>
        <w:rPr/>
        <w:tab/>
        <w:t>The lights in the bar are turned down and the spot light is on her. She’s giggling loving the show and attention. Tuesday is always fetish night and she loves when the people that are into lactation come, because she gets to really let it out. On her normal nights she has to resist the urge to do it. But sometimes she gets to into the show and expresses herself. Which results on her giving some time off from the stage as punishment and a cougar who does a dominatrix show take over her spot on Tuesday's.</w:t>
      </w:r>
    </w:p>
    <w:p>
      <w:pPr>
        <w:pStyle w:val="Normal"/>
        <w:rPr/>
      </w:pPr>
      <w:r>
        <w:rPr/>
      </w:r>
    </w:p>
    <w:p>
      <w:pPr>
        <w:pStyle w:val="Normal"/>
        <w:rPr/>
      </w:pPr>
      <w:r>
        <w:rPr/>
        <w:tab/>
        <w:t>After her time’s up she picks up her shirt. She looks and giggles then shakes her jugs at the crowd then turns around with her shirt draped over her right shoulder</w:t>
      </w:r>
    </w:p>
    <w:p>
      <w:pPr>
        <w:pStyle w:val="Normal"/>
        <w:rPr/>
      </w:pPr>
      <w:r>
        <w:rPr/>
      </w:r>
    </w:p>
    <w:p>
      <w:pPr>
        <w:pStyle w:val="Normal"/>
        <w:rPr/>
      </w:pPr>
      <w:r>
        <w:rPr/>
        <w:tab/>
        <w:t>She is passed by another performer that on stage goes by simply leather girl because she walks out in a full leather gimp suit. Her partner a big breast hare whose name changes each show. This time it’s Olivia. Leads her around by a leash.</w:t>
      </w:r>
    </w:p>
    <w:p>
      <w:pPr>
        <w:pStyle w:val="Normal"/>
        <w:rPr/>
      </w:pPr>
      <w:r>
        <w:rPr/>
      </w:r>
    </w:p>
    <w:p>
      <w:pPr>
        <w:pStyle w:val="Normal"/>
        <w:rPr/>
      </w:pPr>
      <w:r>
        <w:rPr/>
        <w:tab/>
        <w:t>She says, “Hey” to Dorothy a red fox that does a school girl routine that usually persist of her walking out in her costume then slowly undressing. But on Tuesday’s she walks out with a ruler and after getting naked begins spanking herself with the ruler. She then brings up a customer who she lets spank her, while she calls begs him to stop. The ruler will break if they get to hard. Then the show’s over.</w:t>
      </w:r>
    </w:p>
    <w:p>
      <w:pPr>
        <w:pStyle w:val="Normal"/>
        <w:rPr/>
      </w:pPr>
      <w:r>
        <w:rPr/>
      </w:r>
    </w:p>
    <w:p>
      <w:pPr>
        <w:pStyle w:val="Normal"/>
        <w:rPr/>
      </w:pPr>
      <w:r>
        <w:rPr/>
        <w:tab/>
        <w:t>Sandy sighs and says, “How’d your show go?” Dorothy replies, “The man spanked me as hard as he could and broke the ruler on the first time. He then started slapping my ass barehanded. Took three guards to get him offstage” Sandy nods tying her shoe and asks, “Are you OK?” Dorothy nods and says, “I was enjoying it. but I can’t be touched by no one but staff except with my rulers”</w:t>
      </w:r>
    </w:p>
    <w:p>
      <w:pPr>
        <w:pStyle w:val="Normal"/>
        <w:rPr/>
      </w:pPr>
      <w:r>
        <w:rPr/>
      </w:r>
    </w:p>
    <w:p>
      <w:pPr>
        <w:pStyle w:val="Normal"/>
        <w:rPr/>
      </w:pPr>
      <w:r>
        <w:rPr/>
        <w:tab/>
        <w:t xml:space="preserve">Dorothy asks Sandy, “How was yours?” Which she is replied, “It went flawlessly. People where screaming for an encore but I ran out of milk” Dorothy smiles and says, “One day we’ll have to go out there and do a show together. You teach me about breast milk production and when I ignore you. You spank me and make me drink your milk” She smiles but Sandy nods thinking it’s a good idea and says, “OK when would you like to?” </w:t>
      </w:r>
    </w:p>
    <w:p>
      <w:pPr>
        <w:pStyle w:val="Normal"/>
        <w:rPr/>
      </w:pPr>
      <w:r>
        <w:rPr/>
      </w:r>
    </w:p>
    <w:p>
      <w:pPr>
        <w:pStyle w:val="Normal"/>
        <w:rPr/>
      </w:pPr>
      <w:r>
        <w:rPr/>
        <w:tab/>
        <w:t xml:space="preserve">Dorothy kisses Sandy on the lips and says, “That’s why your my favorite performer. Your as open to stuff as I” Sandy kisses her back and says, “Why didn’t we go farther?” Dorothy shrugs and replies, “Remember, we went out a couple of times but we just talked about work” </w:t>
      </w:r>
    </w:p>
    <w:p>
      <w:pPr>
        <w:pStyle w:val="Normal"/>
        <w:rPr/>
      </w:pPr>
      <w:r>
        <w:rPr/>
      </w:r>
    </w:p>
    <w:p>
      <w:pPr>
        <w:pStyle w:val="Normal"/>
        <w:rPr/>
      </w:pPr>
      <w:r>
        <w:rPr/>
        <w:tab/>
        <w:t xml:space="preserve">Sandy grabs her purse which is almost the size of a diaper bag and says, “Well time to get back to my kids” Dorothy smiles and says, “Mom by day. Full frontal fetish stripper by night” Sandy walking out replies, “Only on Tuesday's. The rest of the time I just shake by breast. But I didn’t go full-frontal tonight” </w:t>
      </w:r>
    </w:p>
    <w:p>
      <w:pPr>
        <w:pStyle w:val="Normal"/>
        <w:rPr/>
      </w:pPr>
      <w:r>
        <w:rPr/>
      </w:r>
    </w:p>
    <w:p>
      <w:pPr>
        <w:pStyle w:val="Normal"/>
        <w:rPr/>
      </w:pPr>
      <w:r>
        <w:rPr/>
        <w:tab/>
        <w:t>Dorothy gets her purse which is tiny compared to Sandy’s, and says, “Yeah they need to make after midnight free-for-all so us girls can have fun the rest of the time” Sandy agrees then leaves with her.</w:t>
      </w:r>
    </w:p>
    <w:p>
      <w:pPr>
        <w:pStyle w:val="Normal"/>
        <w:rPr/>
      </w:pPr>
      <w:r>
        <w:rPr/>
      </w:r>
    </w:p>
    <w:p>
      <w:pPr>
        <w:pStyle w:val="Normal"/>
        <w:rPr/>
      </w:pPr>
      <w:r>
        <w:rPr/>
        <w:tab/>
        <w:t>Outside Dorothy gets in her T-top Firebird and says, “See you tomorrow mommy” Sandy gets in a sedan that is parked beside her and replies, “One of these days you're going to give up that sports car and designer purse to this” Dorothy smiles and turns on her car giving it a load rev. Then says, “I’m trying”</w:t>
      </w:r>
    </w:p>
    <w:p>
      <w:pPr>
        <w:pStyle w:val="Normal"/>
        <w:rPr/>
      </w:pPr>
      <w:r>
        <w:rPr/>
      </w:r>
    </w:p>
    <w:p>
      <w:pPr>
        <w:pStyle w:val="Normal"/>
        <w:rPr/>
      </w:pPr>
      <w:r>
        <w:rPr/>
        <w:tab/>
        <w:t>She pulls out then with a burn out as she leaves. Leaving a good amount of smoke in the air.</w:t>
      </w:r>
    </w:p>
    <w:p>
      <w:pPr>
        <w:pStyle w:val="Normal"/>
        <w:rPr/>
      </w:pPr>
      <w:r>
        <w:rPr/>
      </w:r>
    </w:p>
    <w:p>
      <w:pPr>
        <w:pStyle w:val="Normal"/>
        <w:rPr/>
      </w:pPr>
      <w:r>
        <w:rPr/>
        <w:tab/>
        <w:t>Sandy sighs looking back when she was like her. Except she rode a hog and wore a leather jacket. She was dating a boy named Jack a big bull she met on a trip to Spain. They continued their dating online then he decided to come to America on business. He stayed with Sandy the whole week, and they screwed every morning and nights. Most nights well into the night.</w:t>
      </w:r>
    </w:p>
    <w:p>
      <w:pPr>
        <w:pStyle w:val="Normal"/>
        <w:rPr/>
      </w:pPr>
      <w:r>
        <w:rPr/>
      </w:r>
    </w:p>
    <w:p>
      <w:pPr>
        <w:pStyle w:val="Normal"/>
        <w:rPr/>
      </w:pPr>
      <w:r>
        <w:rPr/>
        <w:tab/>
        <w:t xml:space="preserve">After he left. A horse in a black suit walked up and asked for Jack, after she told him he wasn’t there. He came in with three guys who where big muscular pit bulls that started hitting her. Come to find out Jack had come to deliver drugs that where nothing more than backing soda. </w:t>
      </w:r>
    </w:p>
    <w:p>
      <w:pPr>
        <w:pStyle w:val="Normal"/>
        <w:rPr/>
      </w:pPr>
      <w:r>
        <w:rPr/>
      </w:r>
    </w:p>
    <w:p>
      <w:pPr>
        <w:pStyle w:val="Normal"/>
        <w:rPr/>
      </w:pPr>
      <w:r>
        <w:rPr/>
        <w:tab/>
        <w:t>The wounds from the beating heeled but she was even more upset with him when he wouldn’t reply back to her. Then a month later she found out she was pregnant with twins. She never saw him again and found out why after two cops came to the door asking questions. She told them what happened, before. They told her he was killed in Barcelona after getting caught pushing his fake drugs.</w:t>
      </w:r>
    </w:p>
    <w:p>
      <w:pPr>
        <w:pStyle w:val="Normal"/>
        <w:rPr/>
      </w:pPr>
      <w:r>
        <w:rPr/>
      </w:r>
    </w:p>
    <w:p>
      <w:pPr>
        <w:pStyle w:val="Normal"/>
        <w:rPr/>
      </w:pPr>
      <w:r>
        <w:rPr/>
        <w:tab/>
        <w:t>Tim her son took after his dad in looks but helps everyone out he can. But she is afraid her daughter is taking after her because their twelve and she’s loving her breast coming in. She was sent home after getting caught showing boys her breast for a dollar. She had made close to a hundred dollars</w:t>
      </w:r>
    </w:p>
    <w:p>
      <w:pPr>
        <w:pStyle w:val="Normal"/>
        <w:rPr/>
      </w:pPr>
      <w:r>
        <w:rPr/>
      </w:r>
    </w:p>
    <w:p>
      <w:pPr>
        <w:pStyle w:val="Normal"/>
        <w:rPr/>
      </w:pPr>
      <w:r>
        <w:rPr/>
        <w:tab/>
        <w:t>Then when she confronted her she was replied with, “Oh it’s OK for you to get paid for your tits but I’m not?” Sandy replies, “Your still a kid, Penny. It’s illegal for you” “NOT FAIR!”, Penny screamed as she ran to her room and slammed her door.</w:t>
      </w:r>
    </w:p>
    <w:p>
      <w:pPr>
        <w:pStyle w:val="Normal"/>
        <w:rPr/>
      </w:pPr>
      <w:r>
        <w:rPr/>
      </w:r>
    </w:p>
    <w:p>
      <w:pPr>
        <w:pStyle w:val="Normal"/>
        <w:rPr/>
      </w:pPr>
      <w:r>
        <w:rPr/>
        <w:tab/>
        <w:t>At home, she quietly locks the door then walks over and wakes up the baby sitter, who fell to sleep watching late night TV. She apologies and says, “Sorry about falling a sleep. They were little angels” But the look on her face and the fact she passed out from exhaustion which she never does. Shows tonight was a nightmare.</w:t>
      </w:r>
    </w:p>
    <w:p>
      <w:pPr>
        <w:pStyle w:val="Normal"/>
        <w:rPr/>
      </w:pPr>
      <w:r>
        <w:rPr/>
      </w:r>
    </w:p>
    <w:p>
      <w:pPr>
        <w:pStyle w:val="Normal"/>
        <w:rPr/>
      </w:pPr>
      <w:r>
        <w:rPr/>
        <w:tab/>
        <w:t>Sandy kisses her and says, “Tiffany, I know your trying to protect them but your not in trouble your a life saver.” Tiffany is a brown Labrador that went to school with Sandy. But dropped out to chase a dream of being an actress in Hollywood. The problem is she’s a terrible actor and the only jobs she got where a few porn shows.</w:t>
      </w:r>
    </w:p>
    <w:p>
      <w:pPr>
        <w:pStyle w:val="Normal"/>
        <w:rPr/>
      </w:pPr>
      <w:r>
        <w:rPr/>
      </w:r>
    </w:p>
    <w:p>
      <w:pPr>
        <w:pStyle w:val="Normal"/>
        <w:rPr/>
      </w:pPr>
      <w:r>
        <w:rPr/>
        <w:tab/>
        <w:t xml:space="preserve">But after she passed a pregnancy test soon after a show she quit and started trying to find out who the dad was. But she had a false positive do to eating a poppy seed bagel, before the test. </w:t>
      </w:r>
    </w:p>
    <w:p>
      <w:pPr>
        <w:pStyle w:val="Normal"/>
        <w:rPr/>
      </w:pPr>
      <w:r>
        <w:rPr/>
      </w:r>
    </w:p>
    <w:p>
      <w:pPr>
        <w:pStyle w:val="Normal"/>
        <w:rPr/>
      </w:pPr>
      <w:r>
        <w:rPr/>
        <w:tab/>
        <w:t xml:space="preserve">To embarrassed to be seen she went home. She took up baby sitting for Sandy. Who had just given birth to the twins and was wanting to get back to her job. </w:t>
      </w:r>
    </w:p>
    <w:p>
      <w:pPr>
        <w:pStyle w:val="Normal"/>
        <w:rPr/>
      </w:pPr>
      <w:r>
        <w:rPr/>
      </w:r>
    </w:p>
    <w:p>
      <w:pPr>
        <w:pStyle w:val="Normal"/>
        <w:rPr/>
      </w:pPr>
      <w:r>
        <w:rPr/>
        <w:tab/>
        <w:t>She fell in love with the kids but decided she didn’t want any of her own. After being up all night with Sandy’s daughter with colic then her son, Tim would start crying because his sister was crying.</w:t>
      </w:r>
    </w:p>
    <w:p>
      <w:pPr>
        <w:pStyle w:val="Normal"/>
        <w:rPr/>
      </w:pPr>
      <w:r>
        <w:rPr/>
      </w:r>
    </w:p>
    <w:p>
      <w:pPr>
        <w:pStyle w:val="Normal"/>
        <w:rPr/>
      </w:pPr>
      <w:r>
        <w:rPr/>
        <w:tab/>
        <w:t>She told her, “I love the squirts but they taught me a good lesson” Sandy nods and asks, “What was that?” Tiffany replied, “I love going home to my quiet house. If I had my own I’d have to bring them here and go home with them. I’d go crazy”</w:t>
      </w:r>
    </w:p>
    <w:p>
      <w:pPr>
        <w:pStyle w:val="Normal"/>
        <w:rPr/>
      </w:pPr>
      <w:r>
        <w:rPr/>
      </w:r>
    </w:p>
    <w:p>
      <w:pPr>
        <w:pStyle w:val="Normal"/>
        <w:rPr/>
      </w:pPr>
      <w:r>
        <w:rPr/>
        <w:tab/>
        <w:t>Sandy don’t really know how it happened but that was also when they first had sex. Threw out school they had been close and would play with each other and kiss but never went all the way. That night they did.</w:t>
      </w:r>
    </w:p>
    <w:p>
      <w:pPr>
        <w:pStyle w:val="Normal"/>
        <w:rPr/>
      </w:pPr>
      <w:r>
        <w:rPr/>
      </w:r>
    </w:p>
    <w:p>
      <w:pPr>
        <w:pStyle w:val="Normal"/>
        <w:rPr/>
      </w:pPr>
      <w:r>
        <w:rPr/>
        <w:tab/>
        <w:t>But Tiffany french kisses Sandy and says, “See you tomorrow” Sandy smiles when she’s hit with Tiffany’s tail and says, “Happy now. I wouldn’t fire you because they acted up” Tiffany sighs and says, “But it was my fault. I got them all hyper after watching the football game”.</w:t>
      </w:r>
    </w:p>
    <w:p>
      <w:pPr>
        <w:pStyle w:val="Normal"/>
        <w:rPr/>
      </w:pPr>
      <w:r>
        <w:rPr/>
      </w:r>
    </w:p>
    <w:p>
      <w:pPr>
        <w:pStyle w:val="Normal"/>
        <w:rPr/>
      </w:pPr>
      <w:r>
        <w:rPr/>
        <w:tab/>
        <w:t>Sandy shakes her head and says, “Here let me pay you” She lifts up her shirt and showed Tiffany her breast. Tiffany smiles and says, “Love them but you gave me a bit too much” She unfastens her bra and lifts up her shirt showing Sandy her breast which ain’t as big as Sandy’s but their pretty big.</w:t>
      </w:r>
    </w:p>
    <w:p>
      <w:pPr>
        <w:pStyle w:val="Normal"/>
        <w:rPr/>
      </w:pPr>
      <w:r>
        <w:rPr/>
      </w:r>
    </w:p>
    <w:p>
      <w:pPr>
        <w:pStyle w:val="Normal"/>
        <w:rPr/>
      </w:pPr>
      <w:r>
        <w:rPr/>
        <w:tab/>
        <w:t>Next thing they know their naked on the couch with their hands between each other’s thighs fingering each other while making out. With their free hand their squeezing each other's breast.</w:t>
      </w:r>
    </w:p>
    <w:p>
      <w:pPr>
        <w:pStyle w:val="Normal"/>
        <w:rPr/>
      </w:pPr>
      <w:r>
        <w:rPr/>
      </w:r>
    </w:p>
    <w:p>
      <w:pPr>
        <w:pStyle w:val="Normal"/>
        <w:rPr/>
      </w:pPr>
      <w:r>
        <w:rPr/>
        <w:tab/>
        <w:t>After a minute Sandy goes between Tiffany’s legs and begins licking. She’s going deep into Tiffany’s pussy which is making her arch her back and moan. She’s being as quiet as she can. Knowing their in the open. They were caught once before and had to give them a long talk about lesbian lovers. Penny blurted out what about her other friend Dorothy. Tiffany sighed and said, “Mommy and I have a weird relationship. We love each other deeply but we allow each other to see other people. I know mommy loves Dorothy probably as much as she does me. But that’s OK”</w:t>
      </w:r>
    </w:p>
    <w:p>
      <w:pPr>
        <w:pStyle w:val="Normal"/>
        <w:rPr/>
      </w:pPr>
      <w:r>
        <w:rPr/>
      </w:r>
    </w:p>
    <w:p>
      <w:pPr>
        <w:pStyle w:val="Normal"/>
        <w:rPr/>
      </w:pPr>
      <w:r>
        <w:rPr/>
        <w:tab/>
        <w:t xml:space="preserve">It’s been a while since they done anything especially spontaneously like this. Usually they sneak into Sandy’s room and do it. Where they can be louder because it’s got a thick door. </w:t>
      </w:r>
    </w:p>
    <w:p>
      <w:pPr>
        <w:pStyle w:val="Normal"/>
        <w:rPr/>
      </w:pPr>
      <w:r>
        <w:rPr/>
      </w:r>
    </w:p>
    <w:p>
      <w:pPr>
        <w:pStyle w:val="Normal"/>
        <w:rPr/>
      </w:pPr>
      <w:r>
        <w:rPr/>
        <w:tab/>
        <w:t>Sandy looks up at Tiffany holding one of her breast up and says, “Want a sip?” Tiffany nods and Sandy goes over her. Tiffany lets Sandy’s breast hang over her as she starts sucking on her tits. Drinking her sweet milk. After it’s empty she goes for the other but Sandy sits up and says, “No, that’s mine, honey. She goes back between her legs and squirts a good amount on Tiffany’s puss and licks it up. She continues doing that until that one is empty.</w:t>
      </w:r>
    </w:p>
    <w:p>
      <w:pPr>
        <w:pStyle w:val="Normal"/>
        <w:rPr/>
      </w:pPr>
      <w:r>
        <w:rPr/>
      </w:r>
    </w:p>
    <w:p>
      <w:pPr>
        <w:pStyle w:val="Normal"/>
        <w:rPr/>
      </w:pPr>
      <w:r>
        <w:rPr/>
        <w:tab/>
        <w:t>Sandy takes Tiffany by the hand and pulls her into the bedroom where she takes her dildo out of the top dresser. It’s a dildo in the shape of a horse’s penis. She hands it to Tiffany and french kisses while propping holding herself up right and feels Tiffany lightly touching her breast.</w:t>
      </w:r>
    </w:p>
    <w:p>
      <w:pPr>
        <w:pStyle w:val="Normal"/>
        <w:rPr/>
      </w:pPr>
      <w:r>
        <w:rPr/>
      </w:r>
    </w:p>
    <w:p>
      <w:pPr>
        <w:pStyle w:val="Normal"/>
        <w:rPr/>
      </w:pPr>
      <w:r>
        <w:rPr/>
        <w:tab/>
        <w:t>When the dick is inserted into her Sandy feels all the tension of the day release, and replaced with pleasure. She goes limp on the bed as her lover licks her clit and pulls the big dick in and out. She’s used to being quite because of her kids so only her breathing is loud. She has taught herself to contain her moans from load screams of her youth to soft moans and heavy breathing.</w:t>
      </w:r>
    </w:p>
    <w:p>
      <w:pPr>
        <w:pStyle w:val="Normal"/>
        <w:rPr/>
      </w:pPr>
      <w:r>
        <w:rPr/>
      </w:r>
    </w:p>
    <w:p>
      <w:pPr>
        <w:pStyle w:val="Normal"/>
        <w:rPr/>
      </w:pPr>
      <w:r>
        <w:rPr/>
        <w:tab/>
        <w:t>Tiffany smiles and says, “Are you full again? I’m thirsty” Sandy shakes her head but is busy cumming.</w:t>
      </w:r>
    </w:p>
    <w:p>
      <w:pPr>
        <w:pStyle w:val="Normal"/>
        <w:rPr/>
      </w:pPr>
      <w:r>
        <w:rPr/>
      </w:r>
    </w:p>
    <w:p>
      <w:pPr>
        <w:pStyle w:val="Normal"/>
        <w:rPr/>
      </w:pPr>
      <w:r>
        <w:rPr/>
        <w:tab/>
        <w:t xml:space="preserve">As their getting dressed Tiffany asks, “So what about my payment?” Sandy grins and says, “My milk ain’t enough? You know it sells for twenty dollars a pint” Tiffany shakes her head and says, “I can’t believe you made a whole job out of this” </w:t>
      </w:r>
    </w:p>
    <w:p>
      <w:pPr>
        <w:pStyle w:val="Normal"/>
        <w:rPr/>
      </w:pPr>
      <w:r>
        <w:rPr/>
      </w:r>
    </w:p>
    <w:p>
      <w:pPr>
        <w:pStyle w:val="Normal"/>
        <w:rPr/>
      </w:pPr>
      <w:r>
        <w:rPr/>
        <w:tab/>
        <w:t>Sandy puts on a loose shirt and says, “When I first did it. The bar I was working in didn’t want me anymore so I was out of work. I was looking online and found out there are people that will pay for it. So I started selling it. It brought in enough for me to buy food and pay bills. I then found the fetish bar on Smith street and decided to give that a shot. The demand for my milk went way up so I had to start charging more”</w:t>
      </w:r>
    </w:p>
    <w:p>
      <w:pPr>
        <w:pStyle w:val="Normal"/>
        <w:rPr/>
      </w:pPr>
      <w:r>
        <w:rPr/>
      </w:r>
    </w:p>
    <w:p>
      <w:pPr>
        <w:pStyle w:val="Normal"/>
        <w:rPr/>
      </w:pPr>
      <w:r>
        <w:rPr/>
        <w:tab/>
        <w:t xml:space="preserve">Tiffany ties her shoes and asks, “Why did that place close anyway?” Sandy replies, “The owner was selling drugs and bootleg liquor out the back door” Tiffany laughs and says, “Bootleg? What is this the nineteen thirties?” Sandy shrugs and replies, “There is a huge market still” </w:t>
      </w:r>
    </w:p>
    <w:p>
      <w:pPr>
        <w:pStyle w:val="Normal"/>
        <w:rPr/>
      </w:pPr>
      <w:r>
        <w:rPr/>
      </w:r>
    </w:p>
    <w:p>
      <w:pPr>
        <w:pStyle w:val="Normal"/>
        <w:rPr/>
      </w:pPr>
      <w:r>
        <w:rPr/>
        <w:tab/>
        <w:t>Sandy goes into her closet and gets on the floor where she has a small safe built into the wall. She takes out a hand full of cash and says, “Here this should do it. Right?” Tiffany counts it and says, “Thanks” Giver her a kiss and leaves.</w:t>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7:10:53Z</dcterms:created>
  <dc:creator/>
  <dc:description/>
  <dc:language>en-US</dc:language>
  <cp:lastModifiedBy/>
  <dcterms:modified xsi:type="dcterms:W3CDTF">2018-11-12T02:29:42Z</dcterms:modified>
  <cp:revision>2</cp:revision>
  <dc:subject/>
  <dc:title/>
</cp:coreProperties>
</file>