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0" w:leader="none"/>
          <w:tab w:val="right" w:pos="9638" w:leader="none"/>
        </w:tabs>
        <w:spacing w:before="240" w:after="120"/>
        <w:ind w:left="0" w:hanging="0"/>
        <w:rPr/>
      </w:pPr>
      <w:bookmarkStart w:id="0" w:name="org5eaa311"/>
      <w:bookmarkStart w:id="1" w:name="OrgXref.org5eaa311"/>
      <w:bookmarkEnd w:id="0"/>
      <w:r>
        <w:rPr/>
        <w:t xml:space="preserve">Aohd visits the cult </w:t>
      </w:r>
      <w:bookmarkEnd w:id="1"/>
    </w:p>
    <w:p>
      <w:pPr>
        <w:pStyle w:val="TextBody"/>
        <w:rPr/>
      </w:pPr>
      <w:r>
        <w:rPr/>
        <w:t xml:space="preserve">Jason and Aohd are walking threw a alley drinking a bottle of rum. Jason who's staggering a bit says, "Man you make me look like a light weight. How do you do it?" Aohd shrugs and says, "No idea I just hear a hissing noise coming from inside me. </w:t>
      </w:r>
    </w:p>
    <w:p>
      <w:pPr>
        <w:pStyle w:val="TextBody"/>
        <w:rPr/>
      </w:pPr>
      <w:r>
        <w:rPr/>
        <w:t xml:space="preserve">Jason shakes his head and says, "So you can't get drunk because you burn off everything?" Aohd nods. Jason gets a big smile and says, "I wonder what e-fuel would do to you. It's a higher grade than anything we can buy. Because, well it would burn a whole in someone's stomach. </w:t>
      </w:r>
    </w:p>
    <w:p>
      <w:pPr>
        <w:pStyle w:val="TextBody"/>
        <w:rPr/>
      </w:pPr>
      <w:r>
        <w:rPr/>
        <w:t xml:space="preserve">They sneak into a parking-lot of a gas station. Jason points to to a lone tank and says, "There the e fuel tank" Aohd nods and walks over, puts some money into the meter and puts the nozzle in his mouth and begins pumping. </w:t>
      </w:r>
    </w:p>
    <w:p>
      <w:pPr>
        <w:pStyle w:val="TextBody"/>
        <w:rPr/>
      </w:pPr>
      <w:r>
        <w:rPr/>
        <w:t xml:space="preserve">Jason says, "Dude your glowing" Aohd stops and puts the nozzle back in it's place before burping. He staggers a bit and says, "So this is what it feels like to get drunk" Jason nods and says, "Yeah it's great ain't it?" </w:t>
      </w:r>
    </w:p>
    <w:p>
      <w:pPr>
        <w:pStyle w:val="TextBody"/>
        <w:rPr/>
      </w:pPr>
      <w:r>
        <w:rPr/>
        <w:t xml:space="preserve">Aohd replies, "So we have to decide between getting drunk. Which is basically you feel funny and everything spins" Jason fills in, "And feel like shit the next day" Aohd continues, "Verses getting very relaxed and wanting to eat" Jason again interrupts, "And you feel better the next day" Aohd shakes his head and staggers back home. </w:t>
      </w:r>
    </w:p>
    <w:p>
      <w:pPr>
        <w:pStyle w:val="TextBody"/>
        <w:rPr/>
      </w:pPr>
      <w:r>
        <w:rPr/>
        <w:t xml:space="preserve">Jason throws up three times on the way. Aohd still is hung up on it and says, "Why is the one that makes you feel like shit the next day legal and the other that don't do that. Is illegal" Jason laughs and says, "Because it's a conspiracy man. You see if it don't kill you. They won't legalize it. But if it can kill you. They won't outlaw it" Aohd replies, "Then why is heroin and meth illegal?" Jason answers, "It's to drive the price up so they get rich" </w:t>
      </w:r>
    </w:p>
    <w:p>
      <w:pPr>
        <w:pStyle w:val="TextBody"/>
        <w:rPr/>
      </w:pPr>
      <w:r>
        <w:rPr/>
        <w:t xml:space="preserve">Aohd nods and says, "Things make more since when your stoned" He pulls out a joint and begins smoking it. </w:t>
      </w:r>
    </w:p>
    <w:p>
      <w:pPr>
        <w:pStyle w:val="TextBody"/>
        <w:rPr/>
      </w:pPr>
      <w:r>
        <w:rPr/>
        <w:t xml:space="preserve">They make it home. Aohd sits down and says, "OK, so now I'm relaxed and everything is still spinning" Jason just laughs and says, "Thanks for sharing man" Aohd looks up and says, "I didn't dude. You where just down wind" </w:t>
      </w:r>
    </w:p>
    <w:p>
      <w:pPr>
        <w:pStyle w:val="TextBody"/>
        <w:rPr/>
      </w:pPr>
      <w:r>
        <w:rPr/>
        <w:t xml:space="preserve">Jason laughs and says, "So you have to drink e-fuel to get drunk because it burns off to fast. But need a lighter to light a joint" Aohd replies, "What's a lighter?" Jason shows him his. Aohd laughs and says, "I just hold it in my wing and take a hit. It lights itself" </w:t>
      </w:r>
    </w:p>
    <w:p>
      <w:pPr>
        <w:pStyle w:val="TextBody"/>
        <w:rPr/>
      </w:pPr>
      <w:r>
        <w:rPr/>
        <w:t xml:space="preserve">Jason shakes his head and says, "I need to go inside" Aohd waves him off and gets up. </w:t>
      </w:r>
    </w:p>
    <w:p>
      <w:pPr>
        <w:pStyle w:val="TextBody"/>
        <w:rPr/>
      </w:pPr>
      <w:r>
        <w:rPr/>
        <w:t xml:space="preserve">He walks down the street till he sees a bunch of penguins standing around. Aohd's eyes glaze over and he walks up saying, "Hooba dooba woba" One penguin looks up and says, "Hey your that odd bird that joined us last time when we where drunk" Aohd replies, "Hooba sooba tooba" One penguin wobbles up and says, "Amazing that looks like the mythical phoenix" Another walks up and says, "That's impossible Synabel. Phoenix simply don't exist" The first penguin, replies, "Maybe he came threw that portal to that hot place that opened up" Suddenly Aohd snaps out of it and asks, "What? What kind of portal?" The penguins are shocked and says, "He can talk" Aohd replies, "Talking penguins this is a first" One in a lab coat walks up and says, "What are you all doing?" He then looks at Aohd and says, "What do we have here?" </w:t>
      </w:r>
    </w:p>
    <w:p>
      <w:pPr>
        <w:pStyle w:val="TextBody"/>
        <w:rPr/>
      </w:pPr>
      <w:r>
        <w:rPr/>
        <w:t xml:space="preserve">Aohd sticks his chest out in pride and says, "I'm Aohd, guardian of the gate. Well guardian of earth" The first penguin that talked says, "Guardian of the gate? What kind of gate" The one in the lab coat that seems to be the leader., asks, "What are you?" Aohd smiles and says, "I am a Phoenix" the penguins laugh and says, "Come on phoenixes are a myth. Prove your a phoenix" Aohd shrugs and jumps up flapping his wings. He suddenly burst into flames. </w:t>
      </w:r>
    </w:p>
    <w:p>
      <w:pPr>
        <w:pStyle w:val="TextBody"/>
        <w:rPr/>
      </w:pPr>
      <w:r>
        <w:rPr/>
        <w:t xml:space="preserve">He soars around them a bit before landing again. All penguins say, "Amazing", in unison. The lead penguin walks up and says, "Hello I'm Zzyzx" Aohd nods and says, "I'm Aohd" Zzyzx asks, "So Aohd what are you doing on earth?" Aohd replies, "I live with a goat named Jason but I came here after finding a portal someone had opened near Hampton street road. I then decided to stay. But was caught by them. They then got someone to deliver me to them. I wasn't terminated but instead was stationed here" </w:t>
      </w:r>
    </w:p>
    <w:p>
      <w:pPr>
        <w:pStyle w:val="TextBody"/>
        <w:rPr/>
      </w:pPr>
      <w:r>
        <w:rPr/>
        <w:t xml:space="preserve">Zzyzx replies, "Who's they and where is the place your from?" Aohd answers, "The ones I call them are demons, and we're from Hell" The first penguin shakes his head and says, "Hell is a myth" Aohd rolls his eyes and waves his wing while chanting something in a strange tongue" After he's done a portal opens. The penguin jump back and the first one says, "Damn it's hot. What is that" Aohd replies, "A portal to Hell" Right then a tentacle reaches out with a roar. Aohd gulps and says something and the portal closes to the monster screaming as it's tentacle gets sucked back threw. </w:t>
      </w:r>
    </w:p>
    <w:p>
      <w:pPr>
        <w:pStyle w:val="TextBody"/>
        <w:rPr/>
      </w:pPr>
      <w:r>
        <w:rPr/>
        <w:t xml:space="preserve">Aohd looks and says, "Now? What kind of a cult are you?" Zzyzx replies, "Cult? No we're scientist" Aohd shrugs and says, "Why did I have to give blood?" Zzyzx replies, "Because we where taking blood samples to test how fast the alcohol entered your system. When I analysed yours I couldn't tell what you where. Now I know" </w:t>
      </w:r>
    </w:p>
    <w:p>
      <w:pPr>
        <w:pStyle w:val="TextBody"/>
        <w:rPr/>
      </w:pPr>
      <w:r>
        <w:rPr/>
        <w:t xml:space="preserve">Aohd a little disappointed says, "Well what about that portal you talked about earlier?" Zzyzx replies, "There seems to been a portal open up in our lab." Aohd nods and says, "It's important I close that portal" The penguins nod and lead Aohd to their laboratory. </w:t>
      </w:r>
    </w:p>
    <w:p>
      <w:pPr>
        <w:pStyle w:val="TextBody"/>
        <w:rPr/>
      </w:pPr>
      <w:r>
        <w:rPr/>
        <w:t>Along the way the first one that said anything says, "So why are this portals opening" Aohd shrugs and says, "See there is multiple universes some call realms but the main two near us. The first one is right next to us. So close the wall can be said is paper thin. The other is better secured" Synabel nods and asks, "So what is it like there?" Aohd replies, "If your born there it kicks ass. But if your not. It is your worse nightmare. The fumes make you hallucinate and you have a bad trip ever time. The heat is unimaginably hot. Also random beast will kick you, punch you, and rape you. Basically do anything they want. But if your a infidel in other words someone that is bad that died and ended up there. basically only has the right to run and that's only because some of the demons like to chase them”</w:t>
      </w:r>
    </w:p>
    <w:p>
      <w:pPr>
        <w:pStyle w:val="TextBody"/>
        <w:rPr/>
      </w:pPr>
      <w:r>
        <w:rPr/>
        <w:t xml:space="preserve">They walk down to the basement of the lab and see a big glowing portal floating above the floor. Aohd waves his wing and speaks the language again. But nothing happens. So he holds up both of his wings and start yelling out the language. </w:t>
      </w:r>
    </w:p>
    <w:p>
      <w:pPr>
        <w:pStyle w:val="TextBody"/>
        <w:rPr/>
      </w:pPr>
      <w:r>
        <w:rPr/>
        <w:t xml:space="preserve">After a minute Aohd is shaking his head and says, "Strange" He then sighs and says, "I need to check where this one goes maybe I can close it from the inside." </w:t>
      </w:r>
    </w:p>
    <w:p>
      <w:pPr>
        <w:pStyle w:val="TextBody"/>
        <w:rPr/>
      </w:pPr>
      <w:r>
        <w:rPr/>
        <w:t xml:space="preserve">He climbs in. </w:t>
      </w:r>
    </w:p>
    <w:p>
      <w:pPr>
        <w:pStyle w:val="TextBody"/>
        <w:rPr/>
      </w:pPr>
      <w:r>
        <w:rPr/>
        <w:t xml:space="preserve">Inside he looks around and sees a what looks like where he's use to live but nothing is there. It would be completely bare and dark if it wasn't for the few small lava polls scattered randomly everywhere. He puts his wings up and starts speaking. But like before nothing happens. </w:t>
      </w:r>
    </w:p>
    <w:p>
      <w:pPr>
        <w:pStyle w:val="TextBody"/>
        <w:rPr/>
      </w:pPr>
      <w:r>
        <w:rPr/>
        <w:t xml:space="preserve">He looks around for a sign of anything. Before going back threw. </w:t>
      </w:r>
    </w:p>
    <w:p>
      <w:pPr>
        <w:pStyle w:val="TextBody"/>
        <w:rPr/>
      </w:pPr>
      <w:r>
        <w:rPr/>
        <w:t xml:space="preserve">He looks at Zzyzx and says, "Well man it seems someone or thing more powerful than me made it" Zzyzx don't reply. Aohd then sighs before turning around and opening his own portal and steps threw it. </w:t>
      </w:r>
    </w:p>
    <w:p>
      <w:pPr>
        <w:pStyle w:val="TextBody"/>
        <w:rPr/>
      </w:pPr>
      <w:r>
        <w:rPr/>
        <w:t>In steps out into his old land ignoring other's saying, “Hey” He walks past a river of fire over a bridge made of stacked rocks. Until he gets to a small temple, and enters</w:t>
      </w:r>
    </w:p>
    <w:p>
      <w:pPr>
        <w:pStyle w:val="TextBody"/>
        <w:rPr/>
      </w:pPr>
      <w:r>
        <w:rPr/>
        <w:t xml:space="preserve">He walks up to a man wearing a robe with a hood covering his face. Aohd bows down and says, "I have a question" The figure nods without saying anything. Aohd asks, "Can I have a favor?" The figure lifts his arm and motions him to go on. </w:t>
      </w:r>
    </w:p>
    <w:p>
      <w:pPr>
        <w:pStyle w:val="TextBody"/>
        <w:rPr/>
      </w:pPr>
      <w:r>
        <w:rPr/>
        <w:t xml:space="preserve">Aohd after sighing says, "I found a portal that I can't close your the most powerful I know. Can you close it?" The figure stands up and his hood falls relieving a penguin. Aohd blinks he looks just like Zzyzx except in reverse and his eyes are glowing red. </w:t>
      </w:r>
    </w:p>
    <w:p>
      <w:pPr>
        <w:pStyle w:val="TextBody"/>
        <w:rPr/>
      </w:pPr>
      <w:r>
        <w:rPr/>
        <w:t xml:space="preserve">He puts the hood back on. Him and Aohd both walk threw the portal Aohd opened. </w:t>
      </w:r>
    </w:p>
    <w:p>
      <w:pPr>
        <w:pStyle w:val="TextBody"/>
        <w:rPr/>
      </w:pPr>
      <w:r>
        <w:rPr/>
        <w:t xml:space="preserve">Without a word the hooded penguin walks over to the other portal and in a low growled voice says, "Is this it?" Aohd nods. </w:t>
      </w:r>
    </w:p>
    <w:p>
      <w:pPr>
        <w:pStyle w:val="TextBody"/>
        <w:rPr/>
      </w:pPr>
      <w:r>
        <w:rPr/>
        <w:t xml:space="preserve">The evil penguin then lifts up his wings and begins chanting in a low roared language. The portal begins flickering and shaking. The penguin begins chanting louder. But portal begins shaking harder and harder as the penguin chants louder and louder. Finally after a minute the penguin looks at Aohd and says, "Someone more powerful than I did this" he then walks back threw Aohd's portal and disappears. </w:t>
      </w:r>
    </w:p>
    <w:p>
      <w:pPr>
        <w:pStyle w:val="TextBody"/>
        <w:rPr/>
      </w:pPr>
      <w:r>
        <w:rPr/>
        <w:t xml:space="preserve">After Aohd closes it he turns to Zzyzx and says, "He is the most powerful I know. The next up is a demon and trust me you don't want those freeloaders here" Zzyzx nods and says, "So what is the danger of it staying open?" Aohd shrugs and says, " It opens to a pretty desolate area. So the fact someone would of wanted to go there. Is shocking, and I doubt someone as powerful as it would want to escape”. </w:t>
      </w:r>
    </w:p>
    <w:p>
      <w:pPr>
        <w:pStyle w:val="TextBody"/>
        <w:rPr/>
      </w:pPr>
      <w:r>
        <w:rPr/>
        <w:t xml:space="preserve">Aohd paces back and forth saying “Something is missing”. He perks up and says, "I know" the then goes home returning a few minutes later wear detective gear. Zzyzx blinks and says, "OK lets go. So is that going to help?" Aohd shrugs and says, "I always see them wearing it on TV. Now I just need to find someone to punch and scream at to get info" </w:t>
      </w:r>
    </w:p>
    <w:p>
      <w:pPr>
        <w:pStyle w:val="TextBody"/>
        <w:rPr/>
      </w:pPr>
      <w:r>
        <w:rPr/>
        <w:t xml:space="preserve">He pulls out a magnifying glass and begins looking around the room. He also begins picking up things and sticking them in plastic bags. The penguins watch him curiously. </w:t>
      </w:r>
    </w:p>
    <w:p>
      <w:pPr>
        <w:pStyle w:val="TextBody"/>
        <w:rPr/>
      </w:pPr>
      <w:r>
        <w:rPr/>
        <w:t xml:space="preserve">After a few minutes Aohd walks up and says, "OK I found a button. A used condom. and a thread does anything seem out of place?" Zzyzx blinks and says, "Well for one we're penguins. Why would we need condoms?" Aohd nods and throws everything away." Zzyzx asks, "Why did you just throw away that. It seems like someone broke in here. We will need that for evidence" Aohd shrugs and says, "Make up your mind. One second you say you won't need it the other second you don't" </w:t>
      </w:r>
    </w:p>
    <w:p>
      <w:pPr>
        <w:pStyle w:val="TextBody"/>
        <w:rPr/>
      </w:pPr>
      <w:r>
        <w:rPr/>
        <w:t xml:space="preserve">He then gets it and hands it to Zzyzx. Zzyzx nods and says, "I'll call the cops" Aohd points to the portal and says, "How are you going to explain this?" Zzyzx nods and says, "Man, so do you know someone more powerful than the evil penguin" Aohd shrugs and says, "Not that can come here. There is Bob but he don't really do anything but get in the way" Zzyzx nods and asks, "So how do we get him?" Aohd sighs and says, "I guess I can put a portal on the ground and he can sliver in here" Zzyzx replies confused, "Sliver? What is he a snake?" Aohd replies, "No a blob to be exact. And I'm not sure how he can do anything. He don't have arms" </w:t>
      </w:r>
    </w:p>
    <w:p>
      <w:pPr>
        <w:pStyle w:val="TextBody"/>
        <w:rPr/>
      </w:pPr>
      <w:r>
        <w:rPr/>
        <w:t xml:space="preserve">Another penguin walks up and says, "You said that the walls between this and the other world is pretty thin. What happens if it gets to close and causes a rip"? Aohd puts up his wing and says something else in a strange language. Suddenly the portal closes. He looks and says, "That will happen" he then says the same thing back words and waves his wing again and it reopens. </w:t>
      </w:r>
    </w:p>
    <w:p>
      <w:pPr>
        <w:pStyle w:val="TextBody"/>
        <w:rPr/>
      </w:pPr>
      <w:r>
        <w:rPr/>
        <w:t xml:space="preserve">Zzyzx looks and says, "Aohd do that again" Aohd open and closes it again. Zzyzx puts his wing over his face and says, "I meant close it and leave it close" Aohd nods and says, "Why didn't you just say so". </w:t>
      </w:r>
    </w:p>
    <w:p>
      <w:pPr>
        <w:pStyle w:val="TextBody"/>
        <w:rPr/>
      </w:pPr>
      <w:r>
        <w:rPr/>
        <w:t xml:space="preserve">Aohd closes the portal and says, "Huh guess no one opened it" The penguins shake their heads. Zzyzx though looks and says, "You could come in handy sometime. Do you mind if we call you something?" Aohd shrugs and says, "What do you want to call me?" Zzyzx sighs and says, "Can we call you if we need your help?" Aohd shrugs and says, "Sure" </w:t>
      </w:r>
    </w:p>
    <w:p>
      <w:pPr>
        <w:pStyle w:val="TextBody"/>
        <w:rPr/>
      </w:pPr>
      <w:r>
        <w:rPr/>
        <w:t xml:space="preserve">They walk him outside and thank him. Then Aohd goes home. </w:t>
      </w:r>
    </w:p>
    <w:p>
      <w:pPr>
        <w:pStyle w:val="TextBody"/>
        <w:spacing w:before="0" w:after="120"/>
        <w:rPr/>
      </w:pPr>
      <w:r>
        <w:rPr/>
        <w:t xml:space="preserve">Back at home. Jason walks out and says, "Hey man. Where'd you go?" Aohd says, "I helped the  cult I'm in close a portal to hell that come to fine out wasn't a portal but a simple fracture in the structure of space and time”. Jason blinks and says, "How did you do that?" Aohd shrugs and says, "I pointed at it and said Close damn it. In dem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Courier New" w:cs="Courier New"/>
    </w:rPr>
  </w:style>
  <w:style w:type="character" w:styleId="Quotation">
    <w:name w:val="Quotation"/>
    <w:qFormat/>
    <w:rPr>
      <w:i/>
      <w:iCs/>
    </w:rPr>
  </w:style>
  <w:style w:type="character" w:styleId="Example">
    <w:name w:val="Example"/>
    <w:qFormat/>
    <w:rPr>
      <w:rFonts w:ascii="Courier New" w:hAnsi="Courier New" w:eastAsia="Courier New"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Courier New"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bCs/>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201unnumbered">
    <w:name w:val="Heading_20_1_unnumbered"/>
    <w:basedOn w:val="Heading1"/>
    <w:qFormat/>
    <w:pPr>
      <w:numPr>
        <w:ilvl w:val="0"/>
        <w:numId w:val="0"/>
      </w:numPr>
      <w:outlineLvl w:val="9"/>
    </w:pPr>
    <w:rPr/>
  </w:style>
  <w:style w:type="paragraph" w:styleId="Heading202unnumbered">
    <w:name w:val="Heading_20_2_unnumbered"/>
    <w:basedOn w:val="Heading2"/>
    <w:qFormat/>
    <w:pPr>
      <w:numPr>
        <w:ilvl w:val="0"/>
        <w:numId w:val="0"/>
      </w:numPr>
      <w:outlineLvl w:val="9"/>
    </w:pPr>
    <w:rPr/>
  </w:style>
  <w:style w:type="paragraph" w:styleId="Heading203unnumbered">
    <w:name w:val="Heading_20_3_unnumbered"/>
    <w:basedOn w:val="Heading3"/>
    <w:qFormat/>
    <w:pPr>
      <w:numPr>
        <w:ilvl w:val="0"/>
        <w:numId w:val="0"/>
      </w:numPr>
      <w:outlineLvl w:val="9"/>
    </w:pPr>
    <w:rPr/>
  </w:style>
  <w:style w:type="paragraph" w:styleId="Heading204unnumbered">
    <w:name w:val="Heading_20_4_unnumbered"/>
    <w:basedOn w:val="Heading4"/>
    <w:qFormat/>
    <w:pPr>
      <w:numPr>
        <w:ilvl w:val="0"/>
        <w:numId w:val="0"/>
      </w:numPr>
      <w:outlineLvl w:val="9"/>
    </w:pPr>
    <w:rPr/>
  </w:style>
  <w:style w:type="paragraph" w:styleId="Heading205unnumbered">
    <w:name w:val="Heading_20_5_unnumbered"/>
    <w:basedOn w:val="Heading5"/>
    <w:qFormat/>
    <w:pPr>
      <w:numPr>
        <w:ilvl w:val="0"/>
        <w:numId w:val="0"/>
      </w:numPr>
      <w:outlineLvl w:val="9"/>
    </w:pPr>
    <w:rPr/>
  </w:style>
  <w:style w:type="paragraph" w:styleId="Heading206unnumbered">
    <w:name w:val="Heading_20_6_unnumbered"/>
    <w:basedOn w:val="Heading6"/>
    <w:qFormat/>
    <w:pPr>
      <w:numPr>
        <w:ilvl w:val="0"/>
        <w:numId w:val="0"/>
      </w:numPr>
      <w:outlineLvl w:val="9"/>
    </w:pPr>
    <w:rPr/>
  </w:style>
  <w:style w:type="paragraph" w:styleId="Heading207unnumbered">
    <w:name w:val="Heading_20_7_unnumbered"/>
    <w:basedOn w:val="Heading7"/>
    <w:qFormat/>
    <w:pPr>
      <w:numPr>
        <w:ilvl w:val="0"/>
        <w:numId w:val="0"/>
      </w:numPr>
      <w:outlineLvl w:val="9"/>
    </w:pPr>
    <w:rPr/>
  </w:style>
  <w:style w:type="paragraph" w:styleId="Heading208unnumbered">
    <w:name w:val="Heading_20_8_unnumbered"/>
    <w:basedOn w:val="Heading8"/>
    <w:qFormat/>
    <w:pPr>
      <w:numPr>
        <w:ilvl w:val="0"/>
        <w:numId w:val="0"/>
      </w:numPr>
      <w:outlineLvl w:val="9"/>
    </w:pPr>
    <w:rPr/>
  </w:style>
  <w:style w:type="paragraph" w:styleId="Heading209unnumbered">
    <w:name w:val="Heading_20_9_unnumbered"/>
    <w:basedOn w:val="Heading9"/>
    <w:qFormat/>
    <w:pPr>
      <w:numPr>
        <w:ilvl w:val="0"/>
        <w:numId w:val="0"/>
      </w:numPr>
      <w:outlineLvl w:val="9"/>
    </w:pPr>
    <w:rPr/>
  </w:style>
  <w:style w:type="paragraph" w:styleId="Heading10">
    <w:name w:val="Heading 10"/>
    <w:basedOn w:val="Heading"/>
    <w:next w:val="TextBody"/>
    <w:qFormat/>
    <w:pPr>
      <w:numPr>
        <w:ilvl w:val="0"/>
        <w:numId w:val="0"/>
      </w:numPr>
    </w:pPr>
    <w:rPr>
      <w:b/>
      <w:bCs/>
      <w:sz w:val="21"/>
      <w:szCs w:val="21"/>
    </w:rPr>
  </w:style>
  <w:style w:type="paragraph" w:styleId="Heading2010unnumbered">
    <w:name w:val="Heading_20_10_unnumbered"/>
    <w:basedOn w:val="Heading10"/>
    <w:qFormat/>
    <w:pPr/>
    <w:rPr/>
  </w:style>
  <w:style w:type="paragraph" w:styleId="Heading1title">
    <w:name w:val="Heading 1.title"/>
    <w:basedOn w:val="Heading1"/>
    <w:qFormat/>
    <w:pPr>
      <w:numPr>
        <w:ilvl w:val="0"/>
        <w:numId w:val="0"/>
      </w:numPr>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szCs w:val="48"/>
    </w:rPr>
  </w:style>
  <w:style w:type="paragraph" w:styleId="OrgSubtitle">
    <w:name w:val="OrgSubtitle"/>
    <w:basedOn w:val="Subtitle"/>
    <w:qFormat/>
    <w:pPr>
      <w:spacing w:before="0" w:after="0"/>
    </w:pPr>
    <w:rPr>
      <w:sz w:val="40"/>
      <w:szCs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rgVerse">
    <w:name w:val="OrgVerse"/>
    <w:basedOn w:val="PreformattedText"/>
    <w:qFormat/>
    <w:pPr>
      <w:pBdr/>
      <w:shd w:fill="auto" w:val="clea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bidi w:val="0"/>
      <w:spacing w:before="0" w:after="119"/>
    </w:pPr>
    <w:rPr>
      <w:rFonts w:ascii="Times New Roman" w:hAnsi="Times New Roman" w:eastAsia="Times New Roman" w:cs="Times New Roman"/>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bCs/>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6" w:space="0" w:color="000000"/>
      </w:pBdr>
      <w:spacing w:before="0" w:after="119"/>
    </w:pPr>
    <w:rPr>
      <w:sz w:val="12"/>
      <w:szCs w:val="12"/>
    </w:rPr>
  </w:style>
  <w:style w:type="paragraph" w:styleId="OrgInlineTaskHeading">
    <w:name w:val="OrgInlineTaskHeading"/>
    <w:basedOn w:val="Caption"/>
    <w:next w:val="TextBody"/>
    <w:qFormat/>
    <w:pPr/>
    <w:rPr>
      <w:b/>
      <w:bCs/>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45:37Z</dcterms:created>
  <dc:creator>JoshP1</dc:creator>
  <dc:description/>
  <dc:language>en-US</dc:language>
  <cp:lastModifiedBy>Josh Parsons</cp:lastModifiedBy>
  <dcterms:modified xsi:type="dcterms:W3CDTF">2017-12-05T06:23:41Z</dcterms:modified>
  <cp:revision>2</cp:revision>
  <dc:subject/>
  <dc:title/>
</cp:coreProperties>
</file>