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left" w:pos="0" w:leader="none"/>
          <w:tab w:val="right" w:pos="10041" w:leader="none"/>
        </w:tabs>
        <w:spacing w:before="240" w:after="120"/>
        <w:ind w:left="403" w:right="0" w:hanging="432"/>
        <w:rPr/>
      </w:pPr>
      <w:bookmarkStart w:id="0" w:name="sec-1"/>
      <w:bookmarkStart w:id="1" w:name="OrgXref.sec-1"/>
      <w:bookmarkEnd w:id="0"/>
      <w:r>
        <w:rPr/>
        <w:t xml:space="preserve">Chapter 21 </w:t>
      </w:r>
      <w:bookmarkEnd w:id="1"/>
    </w:p>
    <w:p>
      <w:pPr>
        <w:pStyle w:val="Heading2"/>
        <w:numPr>
          <w:ilvl w:val="0"/>
          <w:numId w:val="2"/>
        </w:numPr>
        <w:tabs>
          <w:tab w:val="left" w:pos="0" w:leader="none"/>
          <w:tab w:val="right" w:pos="9638" w:leader="none"/>
        </w:tabs>
        <w:ind w:left="0" w:hanging="0"/>
        <w:rPr/>
      </w:pPr>
      <w:bookmarkStart w:id="2" w:name="sec-1-1"/>
      <w:bookmarkStart w:id="3" w:name="OrgXref.sec-1-1"/>
      <w:bookmarkEnd w:id="2"/>
      <w:r>
        <w:rPr/>
        <w:t xml:space="preserve">Angie </w:t>
      </w:r>
      <w:bookmarkEnd w:id="3"/>
    </w:p>
    <w:p>
      <w:pPr>
        <w:pStyle w:val="TextBody"/>
        <w:rPr/>
      </w:pPr>
      <w:r>
        <w:rPr/>
        <w:tab/>
        <w:t xml:space="preserve">Angie is sitting at the kitchen table with one leg up on the seat and the other on the floor. Her legs are spread and her panties are on the floor. She's busy sliding her finger in and out of her wet pussy. </w:t>
      </w:r>
    </w:p>
    <w:p>
      <w:pPr>
        <w:pStyle w:val="TextBody"/>
        <w:rPr/>
      </w:pPr>
      <w:r>
        <w:rPr/>
        <w:tab/>
        <w:t xml:space="preserve">Kit walks in and yells, "ANGIE!" Angie looks and says, "Sorry did you want to?" Kit replies, "Angie your at the kitchen table playing with yourself" Angie shrugs and adjust her skirt and says, "No one was home and I was horny. Been a lot lately" Kit roles her eyes and says, "Angie, go to your club and find you a boy if your going in heat" Angie stands up and says, "Why there are three able boys here", with a smile. Kit replies,"Mike maybe but he did say for you to leave him alone though. Chase I think has a girlfriend. Josh stays to himself. When your walking around in your underwear at night he leaves" Angie smiles and says, "Because he don't want to offend you by taking me on the couch" </w:t>
      </w:r>
    </w:p>
    <w:p>
      <w:pPr>
        <w:pStyle w:val="TextBody"/>
        <w:rPr/>
      </w:pPr>
      <w:r>
        <w:rPr/>
        <w:tab/>
        <w:t xml:space="preserve">Kit frowns and says, "How did you get so arrogant?" Angie replies, "My mom, my aunt, my cousin, my other cousin, where should I start. We all act like this" Kit shakes her head and walks to her room and says, "And how many of them are married?" Angie replies, "None" Kit counters, "And how many have kids?" Angie replies, softly, "All of them" She then walks after Kit saying, "Not everyone can be lucky like you there prissy" Kit looks back and says, "If you want me to fuck you stop insulting me" Angie replies, "When did I say I wanted you" Kit kisses her and says, "I can be hot teacher" Angie laughs and says, "Researching huh?" Kit nods smiling. </w:t>
      </w:r>
    </w:p>
    <w:p>
      <w:pPr>
        <w:pStyle w:val="TextBody"/>
        <w:rPr/>
      </w:pPr>
      <w:r>
        <w:rPr/>
        <w:tab/>
        <w:t xml:space="preserve">Angie French kisses her. Then says, "Can we just rub each other while making out?" Kit kisses her and says, "Where the fun in that" Angie laughs and says, "You really like this don't you?" Kit nods cutely. Angie sighs and says, "I created a monster" </w:t>
      </w:r>
    </w:p>
    <w:p>
      <w:pPr>
        <w:pStyle w:val="TextBody"/>
        <w:rPr/>
      </w:pPr>
      <w:r>
        <w:rPr/>
        <w:tab/>
        <w:t xml:space="preserve">The next thing they're both laying on the bed naked spanking each other while making out. Kit stops Angie begins suck on her neck. Kit moans, "Angie this is good" Angie looks up and says, "Do you like the finger in you more or the spanking?" Kit laughs and squeezes Angie's butt then sliding her middle finger in her ass hole at the same time. Angie moans, "Oh yes I love it in the ass" Kit reaches for her end table as Angie begins sucking her left tit. </w:t>
      </w:r>
    </w:p>
    <w:p>
      <w:pPr>
        <w:pStyle w:val="TextBody"/>
        <w:rPr/>
      </w:pPr>
      <w:r>
        <w:rPr/>
        <w:tab/>
        <w:t xml:space="preserve">Kit moans and says, "Angie I bought something" Angie looks up with Kit's nipple still in her mouth and says, "Got any lube?" Kit replies, "What" Angie says, "If your putting that thing in my ass you better have lube." Kit giggles ain't you going to ask what it is?" Angie sucks hard before saying, "A wolf's dick" Kit loving being fingered and her tit sucked says, "It's the same size as Spec's" Angie sits up and says, "Now your just rubbing it in my face" Kit a little hurt says, "I was thinking since he won't do anything with you. You could at least have the next best thing. And let me fuck you with it". She turns it on and says, "It's silicon base and vibrates" Angie gets up and says, "So does most dildos. I have four" she then leaves </w:t>
      </w:r>
    </w:p>
    <w:p>
      <w:pPr>
        <w:pStyle w:val="Heading2"/>
        <w:numPr>
          <w:ilvl w:val="0"/>
          <w:numId w:val="3"/>
        </w:numPr>
        <w:tabs>
          <w:tab w:val="left" w:pos="0" w:leader="none"/>
          <w:tab w:val="right" w:pos="9638" w:leader="none"/>
        </w:tabs>
        <w:ind w:left="0" w:hanging="0"/>
        <w:rPr/>
      </w:pPr>
      <w:bookmarkStart w:id="4" w:name="sec-1-2"/>
      <w:bookmarkStart w:id="5" w:name="OrgXref.sec-1-2"/>
      <w:bookmarkEnd w:id="4"/>
      <w:r>
        <w:rPr/>
        <w:t xml:space="preserve">Misty </w:t>
      </w:r>
      <w:bookmarkEnd w:id="5"/>
    </w:p>
    <w:p>
      <w:pPr>
        <w:pStyle w:val="TextBody"/>
        <w:rPr/>
      </w:pPr>
      <w:r>
        <w:rPr/>
        <w:tab/>
        <w:t xml:space="preserve">Misty is in her office doing reports when her assistant Mindy runs in and says, "Misty two men in black coats are asking for you" Misty nods and goes out </w:t>
      </w:r>
    </w:p>
    <w:p>
      <w:pPr>
        <w:pStyle w:val="TextBody"/>
        <w:rPr/>
      </w:pPr>
      <w:r>
        <w:rPr/>
        <w:tab/>
        <w:t xml:space="preserve">She sees two pit bulls in black jackets and black sun glasses looking at her. She knows she's in trouble When she walks up and says, "Hello there guys" The man on her left says, "We where looking threw your records and noticed your bank loan wasn't enough to cover the cost of opening" Misty replies, "I split the left over cost between other people that I signed at part owners." They pull out a picture and say, "Do you know this man?" Misty feels her stomach churn. She sighs and asks, "Why are you here?" The man says, "That's Jeremy Whinter. He's a wanted loan shark" Misty shrugs and says, "I'm good for it. It's also not  illegal to take loans with them just discouraged" They then show her four more pictures and say, "Do you know these guys" Misty emptiness grows and says, "Why are you here". The one of the right pulls out handcuffs and says, "Misty Daffodil Beaton your under arrest for the murders of Sandy Gallows, Eric Minn, Cynthia Glass, and Tammy Alst" Misty says, "Can I at least explain?" He says, "You'll have plenty of time with the judge" He cuffs her then escorts her out. </w:t>
      </w:r>
    </w:p>
    <w:p>
      <w:pPr>
        <w:pStyle w:val="TextBody"/>
        <w:rPr/>
      </w:pPr>
      <w:r>
        <w:rPr/>
        <w:t xml:space="preserve">At the door she yells, "I have a letter and money in my top drawer" Then the door shuts behind her. </w:t>
      </w:r>
    </w:p>
    <w:p>
      <w:pPr>
        <w:pStyle w:val="Heading2"/>
        <w:numPr>
          <w:ilvl w:val="0"/>
          <w:numId w:val="4"/>
        </w:numPr>
        <w:tabs>
          <w:tab w:val="left" w:pos="0" w:leader="none"/>
          <w:tab w:val="right" w:pos="9638" w:leader="none"/>
        </w:tabs>
        <w:ind w:left="0" w:hanging="0"/>
        <w:rPr/>
      </w:pPr>
      <w:bookmarkStart w:id="6" w:name="sec-1-3"/>
      <w:bookmarkStart w:id="7" w:name="OrgXref.sec-1-3"/>
      <w:bookmarkEnd w:id="6"/>
      <w:r>
        <w:rPr/>
        <w:t xml:space="preserve">Angie </w:t>
      </w:r>
      <w:bookmarkEnd w:id="7"/>
    </w:p>
    <w:p>
      <w:pPr>
        <w:pStyle w:val="TextBody"/>
        <w:rPr/>
      </w:pPr>
      <w:r>
        <w:rPr/>
        <w:tab/>
        <w:t xml:space="preserve">Angie is getting her pussy licked by Kit. Who also has the wolf dick shaped dildo up her ass. Kit looks up and says, "Thanks for at least giving it a chance" Angie says, "Shut up and lick me cunt whore" </w:t>
      </w:r>
    </w:p>
    <w:p>
      <w:pPr>
        <w:pStyle w:val="TextBody"/>
        <w:rPr/>
      </w:pPr>
      <w:r>
        <w:rPr/>
        <w:tab/>
        <w:t xml:space="preserve">Kit goes back and says, “Yes mam” They had fought for a minute but Angie finally agreed to at least try it. But  the consequence was she had to allow Angie to call her names and she has to answer to them”  </w:t>
      </w:r>
    </w:p>
    <w:p>
      <w:pPr>
        <w:pStyle w:val="TextBody"/>
        <w:rPr/>
      </w:pPr>
      <w:r>
        <w:rPr/>
        <w:tab/>
        <w:t xml:space="preserve">Angie laughs and says, "Damn you slut. Harder"  Kit Fucks her with the dildo harder while licking faster. </w:t>
      </w:r>
    </w:p>
    <w:p>
      <w:pPr>
        <w:pStyle w:val="TextBody"/>
        <w:rPr/>
      </w:pPr>
      <w:r>
        <w:rPr/>
        <w:tab/>
        <w:t xml:space="preserve">Angie laughs and says, "Kit I'm starting to miss the shy cute girl that felt bad about having lesbian sex. Kit looks up and says, "I'm happy" </w:t>
      </w:r>
    </w:p>
    <w:p>
      <w:pPr>
        <w:pStyle w:val="TextBody"/>
        <w:rPr/>
      </w:pPr>
      <w:r>
        <w:rPr/>
        <w:tab/>
        <w:t>Angie's phone rings. Angie picks it up. Her good mood fades and says, "I'm on my way” Angie stands up and says, "Kit get dressed and come with me"  They run to the car and Kit panicked says, "What's going on"</w:t>
      </w:r>
    </w:p>
    <w:p>
      <w:pPr>
        <w:pStyle w:val="TextBody"/>
        <w:rPr/>
      </w:pPr>
      <w:r>
        <w:rPr/>
        <w:tab/>
        <w:t xml:space="preserve">Once in the car Angie says, "Misty was arrested. Come to find out she was taking hits for a loan shark" Kit asks, "What?" Angie replies, "Kit you know what a hit man is right?" Kit replies, "Yes" then suddenly, "Misty was a hit man?" Angie sighs and says, "She was a while back but stopped when she started bartending and entertaining. She said it was more fun. Now she's looking at life with no parole. But she said if she shows them where she hid the rest. They'll give her fifty years" </w:t>
      </w:r>
    </w:p>
    <w:p>
      <w:pPr>
        <w:pStyle w:val="TextBody"/>
        <w:rPr/>
      </w:pPr>
      <w:r>
        <w:rPr/>
        <w:tab/>
        <w:t xml:space="preserve">Kit blinks and says, "That's how she attacked Bill so easily" Angie sighs, "She did that because you where being attacked but she didn't kill him. But I think that's what may of took her back to it. It's not your fault Kit but when she attacked Bill it reminded her she loves killing. I know Alex was the one that did it. But the attack woke up the old killer" Kit looks at the window and says, "You think you know people" </w:t>
      </w:r>
    </w:p>
    <w:p>
      <w:pPr>
        <w:pStyle w:val="TextBody"/>
        <w:rPr/>
      </w:pPr>
      <w:r>
        <w:rPr/>
        <w:tab/>
        <w:t xml:space="preserve">They pull up to the club. There's a few other cars parked out front. They run inside. Jacklyn runs up to her. "I can't believe you locked me up for a day with no food water or anything. I peed in a trash can" </w:t>
      </w:r>
    </w:p>
    <w:p>
      <w:pPr>
        <w:pStyle w:val="TextBody"/>
        <w:rPr/>
      </w:pPr>
      <w:r>
        <w:rPr/>
        <w:tab/>
        <w:t>Angie looks at Jacklyn and says, "Shut up now I'm not here to hear you bitch. I kept you on because of Misty hired you. now she's gone so get the fuck out of here. Your fired. Also you better of cleaned that trash can" Jacklyn screams back, "I'm suing" Kit runs up and says, "Can she?" Angie shakes her head, and says, "No she's at fault".  Kit don't press the issue figureing there's more to it.</w:t>
      </w:r>
    </w:p>
    <w:p>
      <w:pPr>
        <w:pStyle w:val="TextBody"/>
        <w:rPr/>
      </w:pPr>
      <w:r>
        <w:rPr/>
        <w:tab/>
        <w:t xml:space="preserve">They make it to where the other owners and partners are they stand beside Beth and Vicky. Then Mindy says, "I'm very sorry to say this. But Misty was just arrested and it looks like she was guilty. She told me a few minutes ago over the phone. She killed to help pay off the debt., she was going to default on it. So he handed her a list of names that had defaulted and said, 'I want them dead with proof. Each head is a thousand dollars' She has killed confirmed six. They found two more maybe more but she still owes a lot of money. The catch for the loan had terrible interest. Basically unless she paid triple the premium every month. it would go up double. So what was a five hundred thousand dollar loan. She now owes well over three million. At this rate it'll never be paid off. So unless one of you are millionaires. It saddens me greatly to say this" She cries for a minute. They all know what's happening. Even before she says, "As of tonight the doors to Stardust are closed indefinitely. Good luck. </w:t>
      </w:r>
    </w:p>
    <w:p>
      <w:pPr>
        <w:pStyle w:val="TextBody"/>
        <w:rPr/>
      </w:pPr>
      <w:r>
        <w:rPr/>
        <w:tab/>
        <w:t xml:space="preserve">Angie and the rest mope back to their vehicles for the long ride home. </w:t>
      </w:r>
    </w:p>
    <w:p>
      <w:pPr>
        <w:pStyle w:val="Heading2"/>
        <w:numPr>
          <w:ilvl w:val="0"/>
          <w:numId w:val="5"/>
        </w:numPr>
        <w:tabs>
          <w:tab w:val="left" w:pos="0" w:leader="none"/>
          <w:tab w:val="right" w:pos="9638" w:leader="none"/>
        </w:tabs>
        <w:ind w:left="0" w:hanging="0"/>
        <w:rPr/>
      </w:pPr>
      <w:bookmarkStart w:id="8" w:name="sec-1-4"/>
      <w:bookmarkStart w:id="9" w:name="OrgXref.sec-1-4"/>
      <w:bookmarkEnd w:id="8"/>
      <w:r>
        <w:rPr/>
        <w:t xml:space="preserve">Beth and Vicky </w:t>
      </w:r>
      <w:bookmarkEnd w:id="9"/>
    </w:p>
    <w:p>
      <w:pPr>
        <w:pStyle w:val="TextBody"/>
        <w:rPr/>
      </w:pPr>
      <w:r>
        <w:rPr/>
        <w:tab/>
        <w:t>Vicky looks over at Beth and says, "What are we going to do? That was our life line" Beth shrugs and says, "I don't know" Vicky replies, "You can go back to the hospital and I can be your cute nurse" Beth replies, "You need a degree to work there and psychologist don't have nurses. But if you would like to help one. You need a bachelor's degree in psychology. Then take a internship. Next go and get a masters degree. It's not a easy task" She's worried and not in a good mood</w:t>
      </w:r>
    </w:p>
    <w:p>
      <w:pPr>
        <w:pStyle w:val="TextBody"/>
        <w:rPr/>
      </w:pPr>
      <w:r>
        <w:rPr/>
        <w:tab/>
        <w:t xml:space="preserve">Vicky replies, "What are we going to do?" Beth shrugs and says, "I don't know honestly. We all thought Misty had a dark secret. But we all thought it was a joke. That her dark secret was she was a sexual sadist. We knew she was but her victims I guess you can call it consented to it. Never did any of us imagine she was a killer" </w:t>
      </w:r>
    </w:p>
    <w:p>
      <w:pPr>
        <w:pStyle w:val="TextBody"/>
        <w:rPr/>
      </w:pPr>
      <w:r>
        <w:rPr/>
        <w:tab/>
        <w:t xml:space="preserve">Vicky sighs and says, "So this nice Misty that would help anyone. Was evil" Beth replies, "I really don't like that term. But yeah she got pleasure of other's pain. I've been told she would bring male workers into her office late at night and torture them. But so many wanted to go in there we thought it was just a rumour. till one boy came out about ready to cry saying Misty tied him up and started lashing him with a antenna after having him choose a terrible safe word." </w:t>
      </w:r>
    </w:p>
    <w:p>
      <w:pPr>
        <w:pStyle w:val="TextBody"/>
        <w:rPr/>
      </w:pPr>
      <w:r>
        <w:rPr/>
        <w:tab/>
        <w:t xml:space="preserve">They pull into their house and Vicky says, "Before the phone call I was going to get a shower with you and try to have sex. Now I just want to go to bed” Beth sighs and says, "Yeah I know the feeling. I wonder how Angie is taking this she was always close to the girl" </w:t>
      </w:r>
    </w:p>
    <w:p>
      <w:pPr>
        <w:pStyle w:val="Heading2"/>
        <w:numPr>
          <w:ilvl w:val="0"/>
          <w:numId w:val="6"/>
        </w:numPr>
        <w:tabs>
          <w:tab w:val="left" w:pos="0" w:leader="none"/>
          <w:tab w:val="right" w:pos="9638" w:leader="none"/>
        </w:tabs>
        <w:ind w:left="0" w:hanging="0"/>
        <w:rPr/>
      </w:pPr>
      <w:bookmarkStart w:id="10" w:name="sec-1-5"/>
      <w:bookmarkStart w:id="11" w:name="OrgXref.sec-1-5"/>
      <w:bookmarkEnd w:id="10"/>
      <w:r>
        <w:rPr/>
        <w:t xml:space="preserve">Mindy </w:t>
      </w:r>
      <w:bookmarkEnd w:id="11"/>
    </w:p>
    <w:p>
      <w:pPr>
        <w:pStyle w:val="TextBody"/>
        <w:rPr/>
      </w:pPr>
      <w:r>
        <w:rPr/>
        <w:tab/>
        <w:t xml:space="preserve">Mindy is in tears as she opens the drawer and sees a manilla envelope that looks full. Inside is nothing but hundred dollar bills. She unfolds the tri-folded letter and sees, "Dear Mindy, I'm sorry it had to end like this. But last night I was sloppy. I think I got everything cleaned up but I might of left a finger print. If I did they'll close on me fast. I left you ten thousand dollars. Take it. That money is legal. I got it from tips. Don't bother trying to get me freed I am very guilty. Love Misty" </w:t>
      </w:r>
    </w:p>
    <w:p>
      <w:pPr>
        <w:pStyle w:val="TextBody"/>
        <w:rPr/>
      </w:pPr>
      <w:r>
        <w:rPr/>
        <w:tab/>
        <w:t xml:space="preserve">She refolds the envelope then she notices a key on top another letter. She reads it and all it says, "Mindy I love you. If your reading this sorry. But here. Your rich!", then numbers under it. Curious she walks to Misty's safe. Puts the key in and enters the number. </w:t>
      </w:r>
    </w:p>
    <w:p>
      <w:pPr>
        <w:pStyle w:val="TextBody"/>
        <w:rPr/>
      </w:pPr>
      <w:r>
        <w:rPr/>
        <w:tab/>
        <w:t xml:space="preserve">When it opens sees stacks of cash with a bull whip beside it. She looks at the bull whip curious but can't believe the money. The cash is in five hundred dollar bundles stacked ten high and ten wide ten long. She's speechless. </w:t>
      </w:r>
    </w:p>
    <w:p>
      <w:pPr>
        <w:pStyle w:val="TextBody"/>
        <w:rPr/>
      </w:pPr>
      <w:r>
        <w:rPr/>
        <w:tab/>
        <w:t xml:space="preserve">She calls Angie for the hell of it. When Angie answers she don't give Angie a chance to talk she says, "Misty left me five hundred thousand dollars" She hears, "Damn girl", from Angie </w:t>
      </w:r>
    </w:p>
    <w:p>
      <w:pPr>
        <w:pStyle w:val="Heading2"/>
        <w:numPr>
          <w:ilvl w:val="0"/>
          <w:numId w:val="7"/>
        </w:numPr>
        <w:tabs>
          <w:tab w:val="left" w:pos="0" w:leader="none"/>
          <w:tab w:val="right" w:pos="9638" w:leader="none"/>
        </w:tabs>
        <w:ind w:left="0" w:hanging="0"/>
        <w:rPr/>
      </w:pPr>
      <w:bookmarkStart w:id="12" w:name="sec-1-6"/>
      <w:bookmarkStart w:id="13" w:name="OrgXref.sec-1-6"/>
      <w:bookmarkEnd w:id="12"/>
      <w:r>
        <w:rPr/>
        <w:t xml:space="preserve">Angie </w:t>
      </w:r>
      <w:bookmarkEnd w:id="13"/>
    </w:p>
    <w:p>
      <w:pPr>
        <w:pStyle w:val="TextBody"/>
        <w:rPr/>
      </w:pPr>
      <w:r>
        <w:rPr/>
        <w:tab/>
        <w:t xml:space="preserve">"Damn girl", Angie says before hanging up laughing. Kit looks at her and says, "Angie why are you laughing. Misty was just arrested for murder. Your job got closed down. Now we have to " Angie glances at her and says, "I have a book store job. and plenty if savings. I can live off my savings for two years" </w:t>
      </w:r>
    </w:p>
    <w:p>
      <w:pPr>
        <w:pStyle w:val="TextBody"/>
        <w:rPr/>
      </w:pPr>
      <w:r>
        <w:rPr/>
        <w:tab/>
        <w:t xml:space="preserve">Kit replies, "I'm sorry to ask about your business but how much exactly do you have in there?" Angie smiles and says, "I don't know about sixty three maybe sixty six to eighty thousand dollars" Kit looks out her window speechless then says, "You got that legally didn't you? " Angie replies, "Yep. One thing I might do is open a small bar use that as a down payment and hire you as my hot security. that I fuck on my desk, and on my bar, and anywhere I feel like" Kit replies, "I don't work at a strip bar" Angie sighs and says, "Kit honestly I'm getting tired of that. I sort of want to work in a place slower than a big dive bar. Yeah it was the time of my life and helped me get on my feet.  When I basically crashed face first here. But now" She trials off. Kit replies, "You love showing off your body to screaming men" Angie replies, "It gets old after a while. All of those men want me for sex" </w:t>
      </w:r>
    </w:p>
    <w:p>
      <w:pPr>
        <w:pStyle w:val="TextBody"/>
        <w:rPr/>
      </w:pPr>
      <w:r>
        <w:rPr/>
        <w:tab/>
        <w:t xml:space="preserve">Kit replies, "And you want them for the same thing" </w:t>
      </w:r>
    </w:p>
    <w:p>
      <w:pPr>
        <w:pStyle w:val="TextBody"/>
        <w:rPr/>
      </w:pPr>
      <w:r>
        <w:rPr/>
        <w:tab/>
        <w:t>They pull up to their house. After getting out Angie says, "Kit I'm not giving up bar tending but do you really know when the last time I got on stage was?" She shrugs and says, "A week" Angie opens the door and says, "A few months before you came here. It's been a really long time. And the strippers just get on my nerves now. Me and Misty did a private show once but even then I just wasn't into it"</w:t>
      </w:r>
    </w:p>
    <w:p>
      <w:pPr>
        <w:pStyle w:val="TextBody"/>
        <w:rPr/>
      </w:pPr>
      <w:r>
        <w:rPr/>
        <w:tab/>
        <w:t xml:space="preserve">Kit gives Angie a big hug and says, "Your starting to slow down. She then smiles big and French kisses Angie" Angie laughs then says, "And your slowly turning into me. Oh By the way, Dalton told me if the place ever closes you can find him at his apartment. It's in Highton Brooks in Southpaw" Kit says, "That fancy place uptown?" Angie kisses her back and says, "Yep the man maybe way past his prime but he's loaded. He was bragging to me and said he made over ten million when he was filming and still gets a few hundred thousand every month from royalties" Kit laughs as she throws her purse in her room and says, "If the man wasn't a morbidly obese slob. I'd take him. Hell that dick of his". Angie laughs and says, "Kit your turning more into me every day" </w:t>
      </w:r>
    </w:p>
    <w:p>
      <w:pPr>
        <w:pStyle w:val="TextBody"/>
        <w:rPr/>
      </w:pPr>
      <w:r>
        <w:rPr/>
        <w:tab/>
        <w:t xml:space="preserve">Kit flips her off and says, "Fuck you Angie", then goes into her room. Angie shrugs and says, "My pleasure" </w:t>
      </w:r>
    </w:p>
    <w:p>
      <w:pPr>
        <w:pStyle w:val="TextBody"/>
        <w:rPr/>
      </w:pPr>
      <w:r>
        <w:rPr/>
        <w:tab/>
        <w:t>Inside Kit says, "I wasn't asking" Angie is undressing and says, "Oh your demanding. And Mike is just a little smaller than Dalton so if you need a huge cock go to your brother"</w:t>
      </w:r>
    </w:p>
    <w:p>
      <w:pPr>
        <w:pStyle w:val="TextBody"/>
        <w:rPr/>
      </w:pPr>
      <w:r>
        <w:rPr/>
        <w:tab/>
        <w:t xml:space="preserve">Kit looks at the now naked Angie and says, "I did last night" </w:t>
      </w:r>
    </w:p>
    <w:p>
      <w:pPr>
        <w:pStyle w:val="TextBody"/>
        <w:rPr/>
      </w:pPr>
      <w:r>
        <w:rPr/>
        <w:tab/>
        <w:t xml:space="preserve">Angie pushes Kit on the bed reaching up her shirt and taking her panties off. Kit looks down as Angie start licking and says, "What's going on?" Angie looks up and says, "I'm in heat. Shut up and enjoy" before she starts licking Kit's wet pussy. </w:t>
      </w:r>
    </w:p>
    <w:p>
      <w:pPr>
        <w:pStyle w:val="TextBody"/>
        <w:spacing w:before="0" w:after="120"/>
        <w:rPr/>
      </w:pPr>
      <w:r>
        <w:rPr/>
        <w:tab/>
        <w:t>In reality Angie is on the verge of panic she knows she has the book store job but before she was doing it for fun. She would look forward to things her and Kit would do. But now the store is her lifeline and she's panicking. So she turns to what she's best at. Se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OpenSymbol">
    <w:altName w:val="Arial Unicode MS"/>
    <w:charset w:val="80"/>
    <w:family w:val="auto"/>
    <w:pitch w:val="default"/>
  </w:font>
  <w:font w:name="Arial">
    <w:charset w:val="01"/>
    <w:family w:val="swiss"/>
    <w:pitch w:val="variable"/>
  </w:font>
  <w:font w:name="Wingdings">
    <w:altName w:val="Symbol"/>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Heading"/>
    <w:next w:val="TextBody"/>
    <w:qFormat/>
    <w:pPr>
      <w:numPr>
        <w:ilvl w:val="0"/>
        <w:numId w:val="1"/>
      </w:numPr>
      <w:suppressLineNumbers/>
      <w:shd w:fill="auto" w:val="clear"/>
      <w:tabs>
        <w:tab w:val="clear" w:pos="9638"/>
        <w:tab w:val="right" w:pos="10041" w:leader="none"/>
      </w:tabs>
      <w:ind w:left="403" w:right="0" w:hanging="432"/>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Emphasis">
    <w:name w:val="Emphasis"/>
    <w:qFormat/>
    <w:rPr>
      <w:i/>
      <w:iCs/>
    </w:rPr>
  </w:style>
  <w:style w:type="character" w:styleId="Underline">
    <w:name w:val="Underline"/>
    <w:qFormat/>
    <w:rPr>
      <w:u w:val="single"/>
    </w:rPr>
  </w:style>
  <w:style w:type="character" w:styleId="Strikethrough">
    <w:name w:val="Strikethrough"/>
    <w:qFormat/>
    <w:rPr>
      <w:strike/>
    </w:rPr>
  </w:style>
  <w:style w:type="character" w:styleId="SourceText">
    <w:name w:val="Source Text"/>
    <w:qFormat/>
    <w:rPr>
      <w:rFonts w:ascii="Courier New" w:hAnsi="Courier New" w:eastAsia="Courier New" w:cs="Courier New"/>
    </w:rPr>
  </w:style>
  <w:style w:type="character" w:styleId="Quotation">
    <w:name w:val="Quotation"/>
    <w:qFormat/>
    <w:rPr>
      <w:i/>
      <w:iCs/>
    </w:rPr>
  </w:style>
  <w:style w:type="character" w:styleId="Example">
    <w:name w:val="Example"/>
    <w:qFormat/>
    <w:rPr>
      <w:rFonts w:ascii="Courier New" w:hAnsi="Courier New" w:eastAsia="Courier New" w:cs="Courier New"/>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Courier New" w:cs="Courier New"/>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bCs/>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bCs/>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rPr>
  </w:style>
  <w:style w:type="character" w:styleId="Bullet20Symbols">
    <w:name w:val="Bullet_20_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0">
    <w:name w:val="Heading 10"/>
    <w:basedOn w:val="Heading"/>
    <w:next w:val="TextBody"/>
    <w:qFormat/>
    <w:pPr>
      <w:numPr>
        <w:ilvl w:val="0"/>
        <w:numId w:val="0"/>
      </w:numPr>
    </w:pPr>
    <w:rPr>
      <w:b/>
      <w:bCs/>
      <w:sz w:val="21"/>
      <w:szCs w:val="21"/>
    </w:rPr>
  </w:style>
  <w:style w:type="paragraph" w:styleId="Heading1title">
    <w:name w:val="Heading 1.title"/>
    <w:basedOn w:val="Heading1"/>
    <w:qFormat/>
    <w:pPr>
      <w:numPr>
        <w:ilvl w:val="0"/>
        <w:numId w:val="0"/>
      </w:numPr>
      <w:ind w:left="403" w:right="0" w:hanging="432"/>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szCs w:val="48"/>
    </w:rPr>
  </w:style>
  <w:style w:type="paragraph" w:styleId="OrgSubtitle">
    <w:name w:val="OrgSubtitle"/>
    <w:basedOn w:val="Subtitle"/>
    <w:qFormat/>
    <w:pPr>
      <w:spacing w:before="0" w:after="0"/>
    </w:pPr>
    <w:rPr>
      <w:sz w:val="40"/>
      <w:szCs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Contents7">
    <w:name w:val="TOC 7"/>
    <w:basedOn w:val="Index"/>
    <w:pPr>
      <w:tabs>
        <w:tab w:val="clear" w:pos="709"/>
        <w:tab w:val="right" w:pos="9638" w:leader="dot"/>
      </w:tabs>
      <w:ind w:left="1698" w:right="0" w:hanging="0"/>
    </w:pPr>
    <w:rPr/>
  </w:style>
  <w:style w:type="paragraph" w:styleId="Contents8">
    <w:name w:val="TOC 8"/>
    <w:basedOn w:val="Index"/>
    <w:pPr>
      <w:tabs>
        <w:tab w:val="clear" w:pos="709"/>
        <w:tab w:val="right" w:pos="9638" w:leader="dot"/>
      </w:tabs>
      <w:ind w:left="1981" w:right="0" w:hanging="0"/>
    </w:pPr>
    <w:rPr/>
  </w:style>
  <w:style w:type="paragraph" w:styleId="Contents9">
    <w:name w:val="TOC 9"/>
    <w:basedOn w:val="Index"/>
    <w:pPr>
      <w:tabs>
        <w:tab w:val="clear" w:pos="709"/>
        <w:tab w:val="right" w:pos="9638" w:leader="dot"/>
      </w:tabs>
      <w:ind w:left="2264" w:right="0" w:hanging="0"/>
    </w:pPr>
    <w:rPr/>
  </w:style>
  <w:style w:type="paragraph" w:styleId="Contents10">
    <w:name w:val="Contents 10"/>
    <w:basedOn w:val="Index"/>
    <w:qFormat/>
    <w:pPr>
      <w:tabs>
        <w:tab w:val="clear" w:pos="709"/>
        <w:tab w:val="right" w:pos="9638"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rgVerse">
    <w:name w:val="OrgVerse"/>
    <w:basedOn w:val="PreformattedText"/>
    <w:qFormat/>
    <w:pPr>
      <w:pBdr/>
      <w:shd w:fill="auto" w:val="clea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6" w:space="1" w:color="000000"/>
        <w:left w:val="single" w:sz="6" w:space="1" w:color="000000"/>
        <w:bottom w:val="single" w:sz="6" w:space="1" w:color="000000"/>
        <w:right w:val="single" w:sz="6"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bidi w:val="0"/>
      <w:spacing w:before="0" w:after="119"/>
    </w:pPr>
    <w:rPr>
      <w:rFonts w:ascii="Times New Roman" w:hAnsi="Times New Roman" w:eastAsia="Times New Roman" w:cs="Times New Roman"/>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bCs/>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6" w:space="0" w:color="000000"/>
      </w:pBdr>
      <w:spacing w:before="0" w:after="119"/>
    </w:pPr>
    <w:rPr>
      <w:sz w:val="12"/>
      <w:szCs w:val="12"/>
    </w:rPr>
  </w:style>
  <w:style w:type="paragraph" w:styleId="OrgInlineTaskHeading">
    <w:name w:val="OrgInlineTaskHeading"/>
    <w:basedOn w:val="Caption"/>
    <w:next w:val="TextBody"/>
    <w:qFormat/>
    <w:pPr/>
    <w:rPr>
      <w:b/>
      <w:bCs/>
      <w:i w:val="false"/>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34:58Z</dcterms:created>
  <dc:creator>Josh Parsons</dc:creator>
  <dc:description/>
  <cp:keywords>nil</cp:keywords>
  <dc:language>en-US</dc:language>
  <cp:lastModifiedBy>Josh Parsons</cp:lastModifiedBy>
  <dcterms:modified xsi:type="dcterms:W3CDTF">2017-09-14T07:11:06Z</dcterms:modified>
  <cp:revision>0</cp:revision>
  <dc:subject>nil</dc:subject>
  <dc:title>ch21</dc:title>
</cp:coreProperties>
</file>