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gie,  gray fox, in her late twenties. Walks up her sidewalk to the main one that goes to her small front porch. The grass is just past it’s yellowish phase that signals the end of fall, to the brown color of winter. The leaves have mostly fell from the three trees in her front yard. Two of which are next to the drive way on the left of the house and the other a big old oak on the right. It’s roots decorate most of that sides yard.</w:t>
      </w:r>
    </w:p>
    <w:p>
      <w:pPr>
        <w:pStyle w:val="Normal"/>
        <w:rPr/>
      </w:pPr>
      <w:r>
        <w:rPr/>
      </w:r>
    </w:p>
    <w:p>
      <w:pPr>
        <w:pStyle w:val="Normal"/>
        <w:rPr/>
      </w:pPr>
      <w:r>
        <w:rPr/>
        <w:t xml:space="preserve">She sighs relieved to be home after a long day at work. Debating whether she should call her other one and tell them she won’t come in. She’s part owner of it, so usually the day is just paper work. Handling things her father the owner won’t or can’t handle. </w:t>
      </w:r>
    </w:p>
    <w:p>
      <w:pPr>
        <w:pStyle w:val="Normal"/>
        <w:rPr/>
      </w:pPr>
      <w:r>
        <w:rPr/>
      </w:r>
    </w:p>
    <w:p>
      <w:pPr>
        <w:pStyle w:val="Normal"/>
        <w:rPr/>
      </w:pPr>
      <w:r>
        <w:rPr/>
        <w:t>She thought taking over the bar would mean getting to do lots of cool fun things like planning events and decorating. Like at the last place she owned. However once she put a small fall decoration on the bar and everyone complained. A few even left angry.</w:t>
      </w:r>
    </w:p>
    <w:p>
      <w:pPr>
        <w:pStyle w:val="Normal"/>
        <w:rPr/>
      </w:pPr>
      <w:r>
        <w:rPr/>
      </w:r>
    </w:p>
    <w:p>
      <w:pPr>
        <w:pStyle w:val="Normal"/>
        <w:rPr/>
      </w:pPr>
      <w:r>
        <w:rPr/>
        <w:t>As she turns the key to her front door. She hears a loud swoosh sound and everything gets bright. She looks back and sees the air swirling in front of her. Massive amount of heat is coming out of it. Then a red and yellow bird steps out confused. The bird is like nothing she’s seen before. A cross between a turkey, some bird of prey, and a falcon. The air calms down and the confused bird walks up to her and says, “Excuse me. If you help me I’ll grant you a wish” Angie nods. The bird continues, “Where am I?” Angie confused says, “On my door step” the bird nods and says, “OK .. what’s your wish?” Angie is now confused and says, “What?” The bird says, “I asked you if you’d help me, and in return I’ll grant you a wish. You answered me. So now what’s your wish”</w:t>
      </w:r>
    </w:p>
    <w:p>
      <w:pPr>
        <w:pStyle w:val="Normal"/>
        <w:rPr/>
      </w:pPr>
      <w:r>
        <w:rPr/>
      </w:r>
    </w:p>
    <w:p>
      <w:pPr>
        <w:pStyle w:val="Normal"/>
        <w:rPr/>
      </w:pPr>
      <w:r>
        <w:rPr/>
        <w:t>Angie laughs remembering work where she hit on Spec and laid out a picture of a nice turkey in one of the new magazines and says, “How about I pretend I’m a turkey and you stuff me” Spec takes a sip of his coffee and says, “OK Cindy get the bread, celery and onions. Angie wants stuffed like a turkey” Angie grins and says, “Na you got something better” Spec then says, “Get to work Angie”</w:t>
      </w:r>
    </w:p>
    <w:p>
      <w:pPr>
        <w:pStyle w:val="Normal"/>
        <w:rPr/>
      </w:pPr>
      <w:r>
        <w:rPr/>
      </w:r>
    </w:p>
    <w:p>
      <w:pPr>
        <w:pStyle w:val="Normal"/>
        <w:rPr/>
      </w:pPr>
      <w:r>
        <w:rPr/>
        <w:t>Angie smiles at the bird and says, “I want my boss Spec to want me like he does with Kit my room mate” The bird nods and says, “OK” He opens a portal and says, “Follow me”</w:t>
      </w:r>
    </w:p>
    <w:p>
      <w:pPr>
        <w:pStyle w:val="Normal"/>
        <w:rPr/>
      </w:pPr>
      <w:r>
        <w:rPr/>
      </w:r>
    </w:p>
    <w:p>
      <w:pPr>
        <w:pStyle w:val="Normal"/>
        <w:rPr/>
      </w:pPr>
      <w:r>
        <w:rPr/>
        <w:t>Angie steps threw into a yard that don’t look like the one she lives in and says, “Bird where am I?” The bird says, “The name is Aohd. You know like owe and the letter d” Angie nods and says, “yeah I heard you, Aohd with the letter d” Aohd replies, “It’s just Aohd. But there is a few rules here. Rule one, you can’t meet this worlds version of you” Angie frowns and says, “This is another dimension ain’t it?” Aohd nods, Angie continues, “Then that only applies to time travel.” Aohd frowns and says, “I make the rules. Rule two, you’re only here for a limited time. Unless you decide to stay then the Angie here will go into your world. Be careful though. Things are different.” Aohd steps back threw the portal after waving bye.</w:t>
      </w:r>
    </w:p>
    <w:p>
      <w:pPr>
        <w:pStyle w:val="Normal"/>
        <w:rPr/>
      </w:pPr>
      <w:r>
        <w:rPr/>
      </w:r>
    </w:p>
    <w:p>
      <w:pPr>
        <w:pStyle w:val="Normal"/>
        <w:rPr/>
      </w:pPr>
      <w:r>
        <w:rPr/>
        <w:t xml:space="preserve">Angie smiles and walks into the small cottage house. She cringes at the inside of old used furniture it looks like she got from a thrift store. On the coffee table is a bunch of dirty plates and a pile of bills. She looks around and says, “OK … I can get use to this. Hell I grew up in worse” </w:t>
      </w:r>
    </w:p>
    <w:p>
      <w:pPr>
        <w:pStyle w:val="Normal"/>
        <w:rPr/>
      </w:pPr>
      <w:r>
        <w:rPr/>
        <w:br/>
        <w:t xml:space="preserve">Just then she gets a phone call from a land line phone on her wall. She looks at it and says, “Damn ain’t seen one of those in ages” </w:t>
      </w:r>
    </w:p>
    <w:p>
      <w:pPr>
        <w:pStyle w:val="Normal"/>
        <w:rPr/>
      </w:pPr>
      <w:r>
        <w:rPr/>
      </w:r>
    </w:p>
    <w:p>
      <w:pPr>
        <w:pStyle w:val="Normal"/>
        <w:rPr/>
      </w:pPr>
      <w:r>
        <w:rPr/>
        <w:t>She answers it saying, “Yeah, Angie” she hears, “Oh Angie sounding all cool. This is your mom” Angie growls and says, “I told you don’t contact me” then slams the phone down and says, “I did miss doing that”</w:t>
      </w:r>
    </w:p>
    <w:p>
      <w:pPr>
        <w:pStyle w:val="Normal"/>
        <w:rPr/>
      </w:pPr>
      <w:r>
        <w:rPr/>
      </w:r>
    </w:p>
    <w:p>
      <w:pPr>
        <w:pStyle w:val="Normal"/>
        <w:rPr/>
      </w:pPr>
      <w:r>
        <w:rPr/>
        <w:t xml:space="preserve">She gets a call right back which is  her mom saying, “Angela Greystone. I don’t know what has gotten in to you but if your mad about Sunday. I’m sorry but your dad said he can’t help you” Angie confused and remember Aohd saying, “Things are different here” She shugs and says, “Sorry mom” feeling weird saying it. She hears, “OK. That’s more like the Angie I remember. Now are you bringing that boyfriend of yours over. Your sister wants to see him” Angie grins and says, “How’s Jesse doing?” Her mom replies, “I don’t know. Who’s that?” Angie replies, “Oh nothing sorry. So why did you call…. mom?” Her mom says, “Oh I remember saying you and Denver weren't doing to good. So I thought you would like to meet this boy I know. He’s a real hunk” Angie feels sick and says, “Mom not right now, and you where going to introduce me in front of my current one”, assuming that’s how this version of her would say it. Her mom replies, “Well Casandra said she really thinks he’s cute and they hit off last time.  If your going to break up with him might as well do it there so he can rebound fast. Anyway I was just going so bye. Love you” Angie replies the same then hangs up. </w:t>
      </w:r>
    </w:p>
    <w:p>
      <w:pPr>
        <w:pStyle w:val="Normal"/>
        <w:rPr/>
      </w:pPr>
      <w:r>
        <w:rPr/>
      </w:r>
    </w:p>
    <w:p>
      <w:pPr>
        <w:pStyle w:val="Normal"/>
        <w:rPr/>
      </w:pPr>
      <w:r>
        <w:rPr/>
        <w:t xml:space="preserve">She walks over to her couch and shivers, “That’s going to take some getting use to” She sits on the dirty couch and feels something. She pulls up a pair of panties and throws them then jumps away like she saw a mouse. Angie horrified, “Oh god who’s are those?” she shivers, “Granny panties” </w:t>
      </w:r>
    </w:p>
    <w:p>
      <w:pPr>
        <w:pStyle w:val="Normal"/>
        <w:rPr/>
      </w:pPr>
      <w:r>
        <w:rPr/>
      </w:r>
    </w:p>
    <w:p>
      <w:pPr>
        <w:pStyle w:val="Normal"/>
        <w:rPr/>
      </w:pPr>
      <w:r>
        <w:rPr/>
        <w:t>She walks into the bedroom and sees a squirrel laying in bed. Angie gasps and says, “Julienne!” She wakes up and gets out of bed. She’s naked and says, “Oh sorry. I just got up.” Angie is scared and says, “What are you doing here?” Julienne shakes her head and says, “It’s my house. You ran here after Kit threw you out. Has your boss paid you yet? I really need that rent, the bills are pilling up”</w:t>
      </w:r>
    </w:p>
    <w:p>
      <w:pPr>
        <w:pStyle w:val="Normal"/>
        <w:rPr/>
      </w:pPr>
      <w:r>
        <w:rPr/>
      </w:r>
    </w:p>
    <w:p>
      <w:pPr>
        <w:pStyle w:val="Normal"/>
        <w:rPr/>
      </w:pPr>
      <w:r>
        <w:rPr/>
        <w:t>Angie feels kind of  empty and says, “Kit broke up with me?”, with a tear in her eye. Julianne rolls her eyes, “Get over it girl. You’re better than that bitch anyway. Always taking all your time”</w:t>
      </w:r>
    </w:p>
    <w:p>
      <w:pPr>
        <w:pStyle w:val="Normal"/>
        <w:rPr/>
      </w:pPr>
      <w:r>
        <w:rPr/>
      </w:r>
    </w:p>
    <w:p>
      <w:pPr>
        <w:pStyle w:val="Normal"/>
        <w:rPr/>
      </w:pPr>
      <w:r>
        <w:rPr/>
        <w:t>Angie walks into the living room and sits down and says, “Fuck so much has changed” Julienne sits down and says, “Oh that’s what her panties went” Angie replies, “What?” Julienne replies, “Cynthia’s panties. You know the girl I’m fucking” Angie says, “You mean we ain’t?” Julienne rolls her eyes and says, “Fuck girl did you get hit in the head or something. No we ain’t dating. I think you've been working to much. Anyway ain’t tonight your night shift at the store? Spec changed your scheduled so you wouldn’t have to meet Kit”  Angie nods and leaves.</w:t>
      </w:r>
    </w:p>
    <w:p>
      <w:pPr>
        <w:pStyle w:val="Normal"/>
        <w:rPr/>
      </w:pPr>
      <w:r>
        <w:rPr/>
      </w:r>
    </w:p>
    <w:p>
      <w:pPr>
        <w:pStyle w:val="Normal"/>
        <w:rPr/>
      </w:pPr>
      <w:r>
        <w:rPr/>
        <w:t>She pulls up in front of a decrepit building with most of the letters of twilight books missing. One window pane has a piece of plywood covering it.</w:t>
      </w:r>
    </w:p>
    <w:p>
      <w:pPr>
        <w:pStyle w:val="Normal"/>
        <w:rPr/>
      </w:pPr>
      <w:r>
        <w:rPr/>
      </w:r>
    </w:p>
    <w:p>
      <w:pPr>
        <w:pStyle w:val="Normal"/>
        <w:rPr/>
      </w:pPr>
      <w:r>
        <w:rPr/>
        <w:t>As she walks threw the bells hung from the ceiling ring. She walks up to the break room when someone says, “It’s stuck again. Just throw your stuff upstairs” She looks and sees Beth. Angie laughs and says, “What the hell are you doing here?” Beth who’s picking up books from the floor says, “I help Spec. You know we’re married right?” she laughs and say’s “I think you’ve been hitting the bottle to much”</w:t>
      </w:r>
    </w:p>
    <w:p>
      <w:pPr>
        <w:pStyle w:val="Normal"/>
        <w:rPr/>
      </w:pPr>
      <w:r>
        <w:rPr/>
      </w:r>
    </w:p>
    <w:p>
      <w:pPr>
        <w:pStyle w:val="Normal"/>
        <w:rPr/>
      </w:pPr>
      <w:r>
        <w:rPr/>
        <w:t>She heads up stairs to the apartment. Angie smiles saying, “I wonder If this is when I finally get it” She opens the door and sees Spec passed out naked on the couch. Angie gasps and says, “Finally” he looks up and says, “Oh hey there. Why don’t you get naked and dance for me” Angie shrugs and says, “I like this” He grabs her breast and says, “I just love that” Angie pushes him down and says, “Hey easy there big boy” He laughs and says, “That ain’t what you said last night. You where screaming, harder”</w:t>
      </w:r>
    </w:p>
    <w:p>
      <w:pPr>
        <w:pStyle w:val="Normal"/>
        <w:rPr/>
      </w:pPr>
      <w:r>
        <w:rPr/>
      </w:r>
    </w:p>
    <w:p>
      <w:pPr>
        <w:pStyle w:val="Normal"/>
        <w:rPr/>
      </w:pPr>
      <w:r>
        <w:rPr/>
        <w:t>She starts to reach for his balls but feels a weird feeling and says, “This ain’t right” He smiles and says, “Ok I’ll let you jerk me off first” Angie says, “No” then leaves.</w:t>
      </w:r>
    </w:p>
    <w:p>
      <w:pPr>
        <w:pStyle w:val="Normal"/>
        <w:rPr/>
      </w:pPr>
      <w:r>
        <w:rPr/>
      </w:r>
    </w:p>
    <w:p>
      <w:pPr>
        <w:pStyle w:val="Normal"/>
        <w:rPr/>
      </w:pPr>
      <w:r>
        <w:rPr/>
        <w:t>She is walking home when she says, “Aohd I’m ready” Right then a portal opens and Aohd steps out holding a joint and says, “Want a hit? It’s fresh from hell” Aohd sniffs it and says, “That’s pot” Aohd laughs and says, “Yeah”, amazed.</w:t>
      </w:r>
    </w:p>
    <w:p>
      <w:pPr>
        <w:pStyle w:val="Normal"/>
        <w:rPr/>
      </w:pPr>
      <w:r>
        <w:rPr/>
      </w:r>
    </w:p>
    <w:p>
      <w:pPr>
        <w:pStyle w:val="Normal"/>
        <w:rPr/>
      </w:pPr>
      <w:r>
        <w:rPr/>
        <w:t>He then says, “So you staying or leaving?” Angie asks, “Does that hole take me home?” Aohd nods and says “Yep” then his eyes get big and he says, “Of course. I remember where I was going. I was suppose to get some bread from the store” he looks at her and says, “Hold on for a minute” then jumps threw the portal she shakes her head and continues her walk when someone walks up behind her and grabs her ass saying, “Hey there hot stuff. I’m horny again.” she shrugs and says, “I’m not” the guy reaches around her grabbing her chest and says, “I wasn’t asking”</w:t>
      </w:r>
    </w:p>
    <w:p>
      <w:pPr>
        <w:pStyle w:val="Normal"/>
        <w:rPr/>
      </w:pPr>
      <w:r>
        <w:rPr/>
      </w:r>
    </w:p>
    <w:p>
      <w:pPr>
        <w:pStyle w:val="Normal"/>
        <w:rPr/>
      </w:pPr>
      <w:r>
        <w:rPr/>
        <w:t>She drops her shoulders and falls to the ground grabbing the mace from her purse. Turns around and sprays the guy’s eyes as he goes for her. She then kicks him between the legs then again in the face. Mad she says, “I said no. prick”</w:t>
      </w:r>
    </w:p>
    <w:p>
      <w:pPr>
        <w:pStyle w:val="Normal"/>
        <w:rPr/>
      </w:pPr>
      <w:r>
        <w:rPr/>
      </w:r>
    </w:p>
    <w:p>
      <w:pPr>
        <w:pStyle w:val="Normal"/>
        <w:rPr/>
      </w:pPr>
      <w:r>
        <w:rPr/>
        <w:t>The guy coughing says, “Fuck you whore. When did you learn that?” right then the air starts circling again and Aohd steps out takes a look at the guy and says, “Jerk” then grabs Angie and says, “Sorry”</w:t>
      </w:r>
    </w:p>
    <w:p>
      <w:pPr>
        <w:pStyle w:val="Normal"/>
        <w:rPr/>
      </w:pPr>
      <w:r>
        <w:rPr/>
      </w:r>
    </w:p>
    <w:p>
      <w:pPr>
        <w:pStyle w:val="Normal"/>
        <w:rPr/>
      </w:pPr>
      <w:r>
        <w:rPr/>
        <w:t>He pulls her into the portal and next thing shes’ back on her steps. She opens the door and sees Kit dusting and says, “Thank god your home” Kit gives her a sweet smile and says, “Nice to see you too. See I like this. I might even wear that lacy piece you like” Angie smiles and says, “Nice I’d love to see that”</w:t>
      </w:r>
    </w:p>
    <w:p>
      <w:pPr>
        <w:pStyle w:val="Normal"/>
        <w:rPr/>
      </w:pPr>
      <w:r>
        <w:rPr/>
      </w:r>
    </w:p>
    <w:p>
      <w:pPr>
        <w:pStyle w:val="Normal"/>
        <w:rPr/>
      </w:pPr>
      <w:r>
        <w:rPr/>
        <w:t>Kit laughs and says, “If I didn’t know better but I’d think you had a Christmas carol type experience. Is someone changing her ways?” Angie laughs and says, “No but merry Christmas to all” Kit confused and says, “I told you. You can’t get Christmassy until after thanksgiving” Angie kisses her and says, “Lets go to the bedroom. I’ll tell you what Spec looks like naked” Kit confused says, “I already know. I even know what he feels like in me. How do you?” Angie smiles and says, “Lets go. Anyway how does that thing please you? It’s tiny as fuck” Kit laughs and says, “That wasn’t him”</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iberation Serif;Times New Roman" w:cs="Liberation Serif;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07:12Z</dcterms:created>
  <dc:creator/>
  <dc:description/>
  <dc:language>en-US</dc:language>
  <cp:lastModifiedBy/>
  <dcterms:modified xsi:type="dcterms:W3CDTF">2020-11-26T21:41:48Z</dcterms:modified>
  <cp:revision>2</cp:revision>
  <dc:subject/>
  <dc:title/>
</cp:coreProperties>
</file>