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18</w:t>
      </w:r>
    </w:p>
    <w:p>
      <w:pPr>
        <w:pStyle w:val="Heading2"/>
        <w:rPr/>
      </w:pPr>
      <w:r>
        <w:rPr/>
        <w:t>Beth and Vicky</w:t>
      </w:r>
    </w:p>
    <w:p>
      <w:pPr>
        <w:pStyle w:val="TextBody"/>
        <w:rPr/>
      </w:pPr>
      <w:r>
        <w:rPr/>
        <w:t xml:space="preserve">Beth and Vicky step off the bus and look around. Vicky asks, “What are we looking for.” She then spots a blue Mercedes-Benz. Vicky says, “I’ve always wanted to know what it’s like to ride in one of those” Beth laughs and says, “Well, that’s our ride” </w:t>
      </w:r>
    </w:p>
    <w:p>
      <w:pPr>
        <w:pStyle w:val="TextBody"/>
        <w:rPr/>
      </w:pPr>
      <w:r>
        <w:rPr/>
        <w:tab/>
        <w:t xml:space="preserve">Vicky laughs at Beth but a man in a suit steps out as they approach and opens the door for Beth. Beth whispers “Go to the other side and wait. Don’t let yourself in” </w:t>
      </w:r>
    </w:p>
    <w:p>
      <w:pPr>
        <w:pStyle w:val="TextBody"/>
        <w:rPr/>
      </w:pPr>
      <w:r>
        <w:rPr/>
        <w:tab/>
        <w:t xml:space="preserve">Once inside Vicky says, “Man these seats are nice and comfortable”  Beth smiles and nods. She has a smile on her face Vicky hasn’t seen before. It’s just content. </w:t>
      </w:r>
    </w:p>
    <w:p>
      <w:pPr>
        <w:pStyle w:val="TextBody"/>
        <w:rPr/>
      </w:pPr>
      <w:r>
        <w:rPr/>
        <w:tab/>
        <w:t xml:space="preserve">After their away from the station and going threw the country. Vicky finally breaks the silence and asks, “So you left a life of luxury. So you can date a girl?” Beth replies, “Pretty much”, while looking out the window. </w:t>
      </w:r>
    </w:p>
    <w:p>
      <w:pPr>
        <w:pStyle w:val="TextBody"/>
        <w:rPr/>
      </w:pPr>
      <w:r>
        <w:rPr/>
        <w:tab/>
        <w:t xml:space="preserve">The driver suddenly asks, “Mrs Greystone would you like to listen to some music” Beth shakes her head and says, “No thank you” He then says, “Mrs Mathews would you?” Who replies, “No thanks” Beth makes a subtle flinch. Vicky asks her if something’s wrong. Beth says, “no” then kisses her on the lips. </w:t>
      </w:r>
    </w:p>
    <w:p>
      <w:pPr>
        <w:pStyle w:val="TextBody"/>
        <w:rPr/>
      </w:pPr>
      <w:r>
        <w:rPr/>
        <w:tab/>
        <w:t>Beth sits back up and says, “I once made out with a girl in here. We were in our underwear practically having sex” Vicky wanting to hear more but has something else on her mind, asks, “Beth,  how rich is your family?”Just then the car stops in front of an ivy covered fence with a steal gate also covered in ivy. It opens revealing a massive house. Vicky innocently as possible asks, “Beth where are we? That looks like an old hotel”, she doesn’t want to sound stupid if it’s just somewhere their meeting up at before going to the house. Beth smiles and says, “Welcome home”</w:t>
      </w:r>
    </w:p>
    <w:p>
      <w:pPr>
        <w:pStyle w:val="TextBody"/>
        <w:rPr/>
      </w:pPr>
      <w:r>
        <w:rPr/>
        <w:tab/>
        <w:t>It’s a massive house with ivy going up the side and dark gray stone walls. It looks like it is a small castle, and waiting for Beth to laugh and say this is a joke but they pull up the large steps beside the loop . The driver lets them both out then drives away. Living Vicky feeling very small.</w:t>
      </w:r>
    </w:p>
    <w:p>
      <w:pPr>
        <w:pStyle w:val="Heading2"/>
        <w:rPr/>
      </w:pPr>
      <w:r>
        <w:rPr/>
        <w:t>Kit</w:t>
      </w:r>
    </w:p>
    <w:p>
      <w:pPr>
        <w:pStyle w:val="TextBody"/>
        <w:rPr/>
      </w:pPr>
      <w:r>
        <w:rPr/>
        <w:tab/>
        <w:t xml:space="preserve">Kit is tired and opens the front door, to the house. She throws her stuff down on the couch and starts to her room lifting up her shirt. Ready to get out of her work clothes and get a hot shower. When Alex suddenly walks up to her angry. </w:t>
      </w:r>
    </w:p>
    <w:p>
      <w:pPr>
        <w:pStyle w:val="TextBody"/>
        <w:rPr/>
      </w:pPr>
      <w:r>
        <w:rPr/>
        <w:tab/>
        <w:t>She gets in Kit’s face and says, “I thought I told you to leave. You little cunt” Kit shocked says, “What?” Alex pushes kit and says, “I told you once and I’m going tell  you one last time. It’s time to fucking leave” then slaps her. Kit pushes her back and says, “Bitch I think you need to leave” Alex starts shaking in anger and says, “I warned you. I warned you” Then jumps on her. They roll around a bit before Kit escapes running to Angie's room, the closest room. Once inside she locks the door and sits down to catch her breath.</w:t>
      </w:r>
    </w:p>
    <w:p>
      <w:pPr>
        <w:pStyle w:val="TextBody"/>
        <w:rPr/>
      </w:pPr>
      <w:r>
        <w:rPr/>
        <w:tab/>
        <w:t>That’s when she sees Jessy laying on her bed. Jessy asks, “Is everything OK?” Kit shakes her head and says, “I was just attacked by Chase’s girlfriend” Jessy sits up and says, “Has she said anything to you before?” Kit closes her eyes, and answers, “She’s been threatening me but I never really thought anything of it” Jessy asks, “Have you told Chase” Kit nods and says, “Yes once but he didn’t believe me. But I’m going to talk to him later after that nut leaves”</w:t>
      </w:r>
    </w:p>
    <w:p>
      <w:pPr>
        <w:pStyle w:val="TextBody"/>
        <w:rPr/>
      </w:pPr>
      <w:r>
        <w:rPr/>
        <w:tab/>
        <w:t>Jessy starts to stand up but Kit says, “I’m sorry but you can’t use the bathroom right now she’s right outside the door” Jessy replies, “No I want you to sit beside me” She does</w:t>
      </w:r>
    </w:p>
    <w:p>
      <w:pPr>
        <w:pStyle w:val="TextBody"/>
        <w:rPr/>
      </w:pPr>
      <w:r>
        <w:rPr/>
        <w:tab/>
        <w:t xml:space="preserve">Jessie then smiles and says, “Will you rub my belly?” Kit smiles and asks, “Hurting?” Jessy shakes her head, and replies, “Horny” Kit replies, “Just outside that door is a psycho that just attacked me and I have no idea what she's doing, and your wanting fun” </w:t>
      </w:r>
    </w:p>
    <w:p>
      <w:pPr>
        <w:pStyle w:val="TextBody"/>
        <w:rPr/>
      </w:pPr>
      <w:r>
        <w:rPr/>
        <w:tab/>
        <w:t>Jesse starts rubbing Kit’s shoulders and says, “Just relax” Kit reaches behind her and feels her full round stomach and apologizes. Jesse tells her, “I want you to do it again” Kit starts rubbing Jesse’s stomach as she gets a shoulder rub.</w:t>
      </w:r>
    </w:p>
    <w:p>
      <w:pPr>
        <w:pStyle w:val="TextBody"/>
        <w:rPr/>
      </w:pPr>
      <w:r>
        <w:rPr/>
        <w:tab/>
        <w:t xml:space="preserve">Jesse whispers, “I think the nut is gone. Can we fuck?” Jesse grabs Kit’s left breast and says, “No bra that’s hot” she then lifts up her shirt and says, “I want breast as big as yours” Kit laughs and starts to say something but Jesse kisses her. </w:t>
      </w:r>
    </w:p>
    <w:p>
      <w:pPr>
        <w:pStyle w:val="TextBody"/>
        <w:rPr/>
      </w:pPr>
      <w:r>
        <w:rPr/>
        <w:t>Next thing she knows Kit is on top making out of Jessie rubbing her stomach as Jessie softly squeezes Kit’s breast.</w:t>
      </w:r>
    </w:p>
    <w:p>
      <w:pPr>
        <w:pStyle w:val="TextBody"/>
        <w:rPr/>
      </w:pPr>
      <w:r>
        <w:rPr/>
        <w:tab/>
        <w:t xml:space="preserve">Then they’re fully naked and Kit is licking Jessie’s pussy. She looks up and says, “Your already very wet” Jessie replies, “yes I’m horny now finger me” </w:t>
      </w:r>
    </w:p>
    <w:p>
      <w:pPr>
        <w:pStyle w:val="TextBody"/>
        <w:rPr/>
      </w:pPr>
      <w:r>
        <w:rPr/>
        <w:tab/>
        <w:t xml:space="preserve">Kit pushes her finger into Jessie’s soft wet pussy. She hears Jessie moan and see her tense up. Kit smiles as a bit of water squirts into her face she starts going faster. </w:t>
      </w:r>
    </w:p>
    <w:p>
      <w:pPr>
        <w:pStyle w:val="TextBody"/>
        <w:rPr/>
      </w:pPr>
      <w:r>
        <w:rPr/>
        <w:tab/>
        <w:t>She crawls back up so Jesse can suck on a tit, and says, “If I suck yours will I get a mouth full of milk? I’ve always wanted to know what it tastes like” Jessie laughs and says, “No sorry. Angie asks every day. Sometimes testing me to make sure”</w:t>
      </w:r>
    </w:p>
    <w:p>
      <w:pPr>
        <w:pStyle w:val="TextBody"/>
        <w:rPr/>
      </w:pPr>
      <w:r>
        <w:rPr/>
        <w:tab/>
        <w:t xml:space="preserve">They make out while fingering each other. She’s nearly forgotten the person just outside her door.   Kit enjoys her breast being squeezed. But can’t get past the yearning her own pussy is having for something in it. </w:t>
      </w:r>
    </w:p>
    <w:p>
      <w:pPr>
        <w:pStyle w:val="TextBody"/>
        <w:rPr/>
      </w:pPr>
      <w:r>
        <w:rPr/>
        <w:tab/>
        <w:t>Kit gives her one last kiss and says, “Jessy, I’ve never fucked a pregnant girl.” Jessy smiles and says, “Take it off your bucket list then” Kit starts sucking on Jessy’s right nipple when the door opens. Kit panicked that it’s Alex covers up and gets ready to fight but sees Angie smiling.</w:t>
      </w:r>
    </w:p>
    <w:p>
      <w:pPr>
        <w:pStyle w:val="TextBody"/>
        <w:rPr/>
      </w:pPr>
      <w:r>
        <w:rPr/>
        <w:tab/>
        <w:t xml:space="preserve">Angie walks over and sits down and says, “Still not lactating huh sis?” Jessie shakes her head smiling. She then asks, “Kit why so defensive I know you screw my sis. If you where a boy I’d probably think your it’s dad” Kit blushes then asks, “Is Alex gone? She attacked me” Angie laughs and says, “So you come in here and fuck my sister. Nice one. Any reason is a reason for sex right?” </w:t>
      </w:r>
    </w:p>
    <w:p>
      <w:pPr>
        <w:pStyle w:val="TextBody"/>
        <w:rPr/>
      </w:pPr>
      <w:r>
        <w:rPr/>
        <w:tab/>
        <w:t>Kit looks out and says, “Seriously, we need to do something about her. She attacked me” Angie smiles but soon realizes this ain’t a game and says, “Attacked with a weapon?” Kit shakes her head and replies, “Just jumped on me. We tasseled for a minute but it I got away. After my adrenaline crashed Jesse coaxed me into sex.</w:t>
      </w:r>
    </w:p>
    <w:p>
      <w:pPr>
        <w:pStyle w:val="TextBody"/>
        <w:spacing w:before="0" w:after="140"/>
        <w:rPr/>
      </w:pPr>
      <w:r>
        <w:rPr/>
        <w:tab/>
        <w:t>Angie shuts the door and tells them to get dressed. Kit gets up and puts her clothes back on then helps Jessy while Angie waits at the door. She then peeks outside and says, “No one is out there” Kit, sighs and asks, “Was there when you came in?”Angie shakes her head and says, “Kit first it feels good to be on the same side as you in this but still what is it with people hating you?  Your  the sweetest girl I know. Are you secretly some Dr Jekyll, Mr Hyde thing when we’re not looking your a bitch?” Kit thinks and replies, “I don’t think s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36:04Z</dcterms:created>
  <dc:creator/>
  <dc:description/>
  <dc:language>en-US</dc:language>
  <cp:lastModifiedBy/>
  <cp:lastPrinted>1995-11-21T17:41:00Z</cp:lastPrinted>
  <dcterms:modified xsi:type="dcterms:W3CDTF">2019-05-04T05:23:46Z</dcterms:modified>
  <cp:revision>7</cp:revision>
  <dc:subject/>
  <dc:title/>
</cp:coreProperties>
</file>