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8"/>
          <w:szCs w:val="48"/>
          <w:u w:val="single"/>
        </w:rPr>
      </w:pPr>
      <w:r>
        <w:rPr>
          <w:sz w:val="24"/>
          <w:szCs w:val="24"/>
        </w:rPr>
        <w:t>The fox and the city [FM,FF,Solo, furry]</w:t>
      </w:r>
    </w:p>
    <w:p>
      <w:pPr>
        <w:pStyle w:val="Normal"/>
        <w:jc w:val="center"/>
        <w:rPr>
          <w:sz w:val="48"/>
          <w:szCs w:val="48"/>
        </w:rPr>
      </w:pPr>
      <w:r>
        <w:rPr>
          <w:sz w:val="48"/>
          <w:szCs w:val="48"/>
          <w:u w:val="single"/>
        </w:rPr>
        <w:t>Chapter 1</w:t>
      </w:r>
    </w:p>
    <w:p>
      <w:pPr>
        <w:pStyle w:val="Normal"/>
        <w:jc w:val="center"/>
        <w:rPr>
          <w:sz w:val="48"/>
          <w:szCs w:val="48"/>
        </w:rPr>
      </w:pPr>
      <w:r>
        <w:rPr>
          <w:sz w:val="48"/>
          <w:szCs w:val="48"/>
        </w:rPr>
      </w:r>
    </w:p>
    <w:p>
      <w:pPr>
        <w:pStyle w:val="Normal"/>
        <w:rPr/>
      </w:pPr>
      <w:r>
        <w:rPr/>
        <w:tab/>
        <w:t>Kit steps out of her parents den and sighs smelling the fresh air. She smiles and says, “I’m finally free”. Her mom steps out behind her and says, “Kit I know when a young fox comes of age. She wants to move out and start their life”, she sighs, “Just remember you always have a place here”. She turns around and hugs her mom and says, “I love you mom but”. Her mom stops her and says, “I know it’s part of becoming independent”. She gives her mom a smile then leaves.</w:t>
      </w:r>
    </w:p>
    <w:p>
      <w:pPr>
        <w:pStyle w:val="Normal"/>
        <w:rPr/>
      </w:pPr>
      <w:r>
        <w:rPr/>
      </w:r>
    </w:p>
    <w:p>
      <w:pPr>
        <w:pStyle w:val="Normal"/>
        <w:rPr/>
      </w:pPr>
      <w:r>
        <w:rPr/>
        <w:tab/>
        <w:t>As she’s walking down the trail out of her home in Budding Holler, a gray squirrel named Alex steps out and says, “Hey Kit so today your off to the city”. She nods so happy she’s about to burst. He then says, “So what’s a fox like you going to do there. I hear its rough”. She shrugs and says, “My friend from school Angie lives there and told me I could crash at her place”. He shrugs and says, “Well I gotta go. I do have a job. Good luck and don’t forget about us”. She smiles and says, “What’s your job”. He replies, “Throwing nuts at trespassers”. He hops up a tree then disappears.</w:t>
      </w:r>
    </w:p>
    <w:p>
      <w:pPr>
        <w:pStyle w:val="Normal"/>
        <w:rPr/>
      </w:pPr>
      <w:r>
        <w:rPr/>
      </w:r>
    </w:p>
    <w:p>
      <w:pPr>
        <w:pStyle w:val="Normal"/>
        <w:rPr/>
      </w:pPr>
      <w:r>
        <w:rPr/>
        <w:tab/>
        <w:t xml:space="preserve">She’s close to the end of the trail when she hears a sly voice say, “Well well well. It looks like Kitty witty is leaving”. She nervously turns to see, a gray wolf named Bill. He smiles and says, “So what’s a cute little fox like you going to do”. He gently caresses the bottom of her muzzle causing her to cringe. She’s scared but is showing anger and says, “Bill I told you back when I was in school. No.”. he laughs and says, “Oh your thinking I’m going to make a move again”. She looks down at his half erect dick, frowns, and says, “Well you are showing”. He shrugs and replies, half laughing, “Well the last time you cute little thing was in heat and needed a big stud like me”. She jerks herself away and replies, “Well yes I was in heat but it gave you no right to try to rape me”. He laughs, cockily then says, “Well I thought that is what you little bitches wanted when that happens. My girls always is happy to see me when they go in”. She rolls her eyes and sternly says, “Well I’m not a wolf. I’m a red fox. You also made Tiffany pregnant then acted like she mated with someone else. So no I wouldn’t let you do that to me”. He backs up and mockingly says, “Oh she’s mad and putting her paw down”. Anger grows and she knees his balls and says, “I said no”. He bares his teeth and growls. He walks up to her growling aggressively. Then angerly says, “You little cunt. I’m trying to be nice and let you mate with a stud. But now”. He interrupter back a red fox that jumps out growling. Bill looks and rolls his eyes then says,”Go away Tom. Your little crush isn’t interested in you”. Unfazed by the show Kit says, “Well I’m more into him than I am you. Like I told both of you though. I’m saving my self for when I get to the city”. Bill laughs and says, “Of course that’s where you’d go”. angerly Tim replies, “She can go anywhere she likes. I’ll be going there to when I’m done hunting”. Bill laughs then lunges grabbing Tim by his throte. Kit lets out a bark which gets the attention of Kevin a white tail deer. </w:t>
      </w:r>
    </w:p>
    <w:p>
      <w:pPr>
        <w:pStyle w:val="Normal"/>
        <w:rPr/>
      </w:pPr>
      <w:r>
        <w:rPr/>
      </w:r>
    </w:p>
    <w:p>
      <w:pPr>
        <w:pStyle w:val="Normal"/>
        <w:rPr/>
      </w:pPr>
      <w:r>
        <w:rPr/>
        <w:tab/>
        <w:t>He runs threw the woods, lowers his head just as he gets to Bill. Who’s holding down the yelping Tim. He laughing enjoying the dominance but lets out a loud pained yelp when Kevin’s antlers spears his side. He flies sideways about four feet then turns to Kevin growling. Kevin grunts and paws at the ground for a second. Bill laughs and says, “Oh Kevin the goody too shoes”. He laughs to himself and says, “My kind eats you for lunch”. The comment makes Kevin very angerly he quickly turns around and bucks Bill as hard as he can causing him to fly backwards against a tree and let out a very loud yelp. He gets up and runs away yelping in pain.</w:t>
      </w:r>
    </w:p>
    <w:p>
      <w:pPr>
        <w:pStyle w:val="Normal"/>
        <w:rPr/>
      </w:pPr>
      <w:r>
        <w:rPr/>
      </w:r>
    </w:p>
    <w:p>
      <w:pPr>
        <w:pStyle w:val="Normal"/>
        <w:rPr/>
      </w:pPr>
      <w:r>
        <w:rPr/>
        <w:tab/>
        <w:t>Kit walks up to him and says, “Thanks Kevin”. Kevin nods and says, “Take care of yourself, Kit. I’m not going to be there to help you get out of trouble”. She lowers her head and says, “Yeah thanks for all the help. Especially last time when he tried to rape me”. Kevin nods and says, “Yeah the first time a girl goes in. She doesn’t know what’s going on and to make it worse all the boys are horny trying to mate with you. So remember when you feel it coming on again just stay in your apartment”. She nods and says, “I will”. He licks the side of her face and says, “Your a good friend, Kit:. Don’t let the city change you”. She nods and says, “I won’t but is Tim OK”? Kevin smiles knowing she doesn’t want to admit it but likes Tim. He then says, “Your boyfriend will be OK”. She rolls her eyes and says, “He’s not my boyfriend”. Kevin laughs and says, “I know but you do like him”. She lowers her head embarrassed and says, “See you Kevin”. He laughs and says, “As he was leaving he checked you out by the way”. Kit perks up and says, “Really”? Then shakes her head and says, “cool”. Kevin laughs and watches her as he walks away. After she’s almost out of site he says, “Don’t change”.</w:t>
      </w:r>
    </w:p>
    <w:p>
      <w:pPr>
        <w:pStyle w:val="Normal"/>
        <w:rPr/>
      </w:pPr>
      <w:r>
        <w:rPr/>
      </w:r>
    </w:p>
    <w:p>
      <w:pPr>
        <w:pStyle w:val="Normal"/>
        <w:rPr/>
      </w:pPr>
      <w:r>
        <w:rPr/>
        <w:tab/>
        <w:t>She continues her way down the trail back in her good mood. But again is interrupted by a bobcat that steps out. He smiles slyly and says, “So where’s little Kit going”? Kit growls, and says, “Sid. Move”. He laughs and says, “Oh is the stinky little fox going to finally fight me”? She bares her teeth and says, “I’m sick of you Sid”. He laughs and climbs a tree. She growls as he walks up it.</w:t>
      </w:r>
    </w:p>
    <w:p>
      <w:pPr>
        <w:pStyle w:val="Normal"/>
        <w:rPr/>
      </w:pPr>
      <w:r>
        <w:rPr/>
      </w:r>
    </w:p>
    <w:p>
      <w:pPr>
        <w:pStyle w:val="Normal"/>
        <w:rPr/>
      </w:pPr>
      <w:r>
        <w:rPr/>
        <w:tab/>
        <w:t>A voice interrupts her saying, “Oh he’s just afraid of you”. Sid laughs laying on a branch and says, “Me afraid of a little dog? Ha! Ha! Ha”! Kit smiles then turns knowing who it is. Her friend Jack a raccoon. He smiles at her and says, “It’s been nice knowing you Kit. And remember I can climb to. If you want me to go up there and knock him out”. Sid replies, “Oh I’m afraid of a little oh coon”. Jack rolls his eyes and says, “Shut up pussy cat”. Sid then leaves jumping from tree to tree laughing the whole time. Kit with a low growl says, “Damn cat. He pisses me off so much”. Jack laughs and says, “Well where your going there’s lots more of them”. Kit shudders and says, “I know”. She then growls. Jack jumps up a tree and says, “Well see you later kit”. She still growling in the direction Sid left in says, “By bud”.</w:t>
      </w:r>
    </w:p>
    <w:p>
      <w:pPr>
        <w:pStyle w:val="Normal"/>
        <w:rPr/>
      </w:pPr>
      <w:r>
        <w:rPr/>
      </w:r>
    </w:p>
    <w:p>
      <w:pPr>
        <w:pStyle w:val="Normal"/>
        <w:rPr/>
      </w:pPr>
      <w:r>
        <w:rPr/>
        <w:tab/>
        <w:t>She continues on her way uninterrupted till she gets to her destination. The Budding Holler train station. She pulls a ticket out of her purse and hands it to a goat at the ticket counter he pulls the bottom off and hands her the stub. He then says, “Any lunge”? She shakes her head and says, “No I’m buying city clothes when I get to the city”. The goat laughs and says, “OK your train’s about to leave”.</w:t>
      </w:r>
    </w:p>
    <w:p>
      <w:pPr>
        <w:pStyle w:val="Normal"/>
        <w:rPr/>
      </w:pPr>
      <w:r>
        <w:rPr/>
      </w:r>
    </w:p>
    <w:p>
      <w:pPr>
        <w:pStyle w:val="Normal"/>
        <w:rPr/>
      </w:pPr>
      <w:r>
        <w:rPr/>
        <w:tab/>
        <w:t xml:space="preserve">Seconds later she hears, the conductor yell, “All a board. Who’s coming aboard”. She runs and gets on to a car. Where she quickly finds a seat beside a gray fox. She smiles and says, “Hey”. He nods and says, “First time in the city”? She shrugs and says, “Yeah”. He laughs and says, “Good luck”. While looking at his newspaper. She sits there full of anticipation and not talking though her seat mate doesn’t try anyway till they arrive about an hour later at the destination. She takes her purse and steps off the train, into a busy terminal. She gets knocked around a little before she walks threw the station. </w:t>
      </w:r>
    </w:p>
    <w:p>
      <w:pPr>
        <w:pStyle w:val="Normal"/>
        <w:rPr/>
      </w:pPr>
      <w:r>
        <w:rPr/>
      </w:r>
    </w:p>
    <w:p>
      <w:pPr>
        <w:pStyle w:val="Normal"/>
        <w:rPr/>
      </w:pPr>
      <w:r>
        <w:rPr/>
        <w:tab/>
        <w:t>Just outside the station is a booth with a rat selling cell phone he yells, “Hey fox. You know what a cute girl like yourself needs. A new phone. So you can bark at your boyfriend and whine to your parents and gossip with your friends. It’s what every city fox needs”. She frowns at him and says, “How much does it cost”? Just then she hears, “KIT”! She turns and sees her friend Angie running towards her. Kit happily yells, “Angie”! They run and hug each other. Kit reaches in her purse and says, “Hold on I was just going to buy a phone”. Angie pulls her friend’s paw out of her purse and says, “I’ll take you to get a phone don’t buy from those rats”. The rat yells back, “Got a problem with rats’? Angie replies, “Oh go eat some garbage”. Angie takes Kit’s paw and walks her a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17:43Z</dcterms:created>
  <dc:creator/>
  <dc:description/>
  <dc:language>en-US</dc:language>
  <cp:lastModifiedBy>joshp1</cp:lastModifiedBy>
  <dcterms:modified xsi:type="dcterms:W3CDTF">2016-03-03T16:21:57Z</dcterms:modified>
  <cp:revision>3</cp:revision>
  <dc:subject/>
  <dc:title/>
</cp:coreProperties>
</file>