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120"/>
        <w:ind w:left="432" w:right="0" w:hanging="0"/>
        <w:rPr/>
      </w:pPr>
      <w:r>
        <w:rPr/>
        <w:t xml:space="preserve">Chapter 28 </w:t>
      </w:r>
    </w:p>
    <w:p>
      <w:pPr>
        <w:pStyle w:val="Heading2"/>
        <w:numPr>
          <w:ilvl w:val="0"/>
          <w:numId w:val="0"/>
        </w:numPr>
        <w:ind w:left="576" w:right="0" w:hanging="0"/>
        <w:rPr/>
      </w:pPr>
      <w:bookmarkStart w:id="0" w:name="30j0zll"/>
      <w:bookmarkStart w:id="1" w:name="gjdgxs"/>
      <w:bookmarkEnd w:id="0"/>
      <w:bookmarkEnd w:id="1"/>
      <w:r>
        <w:rPr/>
        <w:t>Guilt</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Vicky and Beth are laying in bed when Vicky looks over and says, "I'm sorry. I cheated on you". Confused, Beth says, "What?" Vicky sighs and says, "I ran into Mike". Beth shakes her head and says, "It's nothing. I know you're bisexual and going to want men”. Vicky closes her eyes frustrated that Beth's understanding. She wants her to be mad and scream at her.</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says, "Isn't there a tiny part of you that wants to grab one of my tits and twist until I scream?" Beth shrugs and says, "If you're into punishment, you'll have to find someone else. I don't mind spanking and whipping you as long as you agree and like it". Vicky gets out of bed mad. As she leaves she screams, "WHY ARE YOU SO </w:t>
      </w:r>
      <w:r>
        <w:rPr/>
        <w:t>UNDERSTANDING</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Beth shrugs and says, "Because I've learned to listen instead of judge them. I'm sure you cheated on me </w:t>
      </w:r>
      <w:r>
        <w:rPr/>
        <w:t>b</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ecause of a reason. You'll tell me when you're ready”. </w:t>
      </w:r>
    </w:p>
    <w:p>
      <w:pPr>
        <w:pStyle w:val="Normal"/>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Vicky smiles hearing 'cheated on me' and says, "You are mad I fucked Mike. Go on and yell at me". Beth sits up and says, "Why did you?" Vicky smiles feeling better that Beth is finally mad and walks to her. Beth says, "Vicky it's perfectly natural to want more than one partner. Before civilization, a female would have up to twenty partners. Especially foxes. Hell they use to have death matches just to have top spot for mating".</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looks and asks, "What?" Beth shrugs and points to the TV and says, "I saw it on national geographic". Vicky shakes her head and says, "Please yell at me or something. I'll give you a free punch if you'd like". She </w:t>
      </w:r>
      <w:r>
        <w:rPr/>
        <w:t>unfastened</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her bra then lifts up her shit and bra and says, “There squeeze as hard as you like”. Beth says, "I'm not mad. But it sounds like you've been in some abusive relationships. We need to talk about it, but right now seeing your tits </w:t>
      </w:r>
      <w:r>
        <w:rPr/>
        <w:t>in front of me is making me horny</w:t>
      </w:r>
      <w:r>
        <w:rPr>
          <w:rFonts w:eastAsia="Times New Roman" w:cs="Times New Roman"/>
          <w:b w:val="false"/>
          <w:i w:val="false"/>
          <w:caps w:val="false"/>
          <w:smallCaps w:val="false"/>
          <w:strike w:val="false"/>
          <w:dstrike w:val="false"/>
          <w:color w:val="000000"/>
          <w:position w:val="0"/>
          <w:sz w:val="24"/>
          <w:sz w:val="24"/>
          <w:szCs w:val="24"/>
          <w:u w:val="none"/>
          <w:vertAlign w:val="baseline"/>
        </w:rPr>
        <w:t>” Vicky is just full of guilt and use to Kit hitting her and pulling her hair.</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Beth continues, “We both agreed on a open relationship. I could screw people on stage, and you can have fun with your siblings". Vicky feels a surge of jealousy remembering she did the sex shows with Angie as Beth continues, "If your wanting to have exclusive relationship, just ask".</w:t>
      </w:r>
    </w:p>
    <w:p>
      <w:pPr>
        <w:pStyle w:val="Normal"/>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smiles and says, "I want to say yes, but can I have some time to think?" Beth smiles and says, "What is there to think about? But it's not fair that you get to have fun while I have to sit and watch. It's all or nothing" Vicky sighs and says, "How about if one does it the other has to join? And really you're right, it's not fair. I still have Mike and you lost the job".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Beth smiles and says, "Actually, I've been meaning to tell you. I applied to a full frontal strip club last week. I'll be at the bar and striping once a night. How about you do it with me?" Vicky is speechless but knows she did this before. She grins and says, "If you fuck Mike". Beth groans as she was just bluffing, figuring Vicky would back out.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Vicky says, "Your willing to do it with a male cat. Why not someone I do?" Beth looks down and says, "I know your testing me for not saying anything about this job". Vicky crosses her arms and says, "No I'm not, but also I got to thinking last night as I laid in bed listening to you snore". "I don't snore" said Beth before Vicky continued. "I'm going to say no to Tom because I think it's someone we both should agree on. I know Mike is out of the question".</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Beth sighs and says, "Vicky, what if that's not a choice. I mean you did wake up throwing up this morning". Vicky frowns and says, "I was </w:t>
      </w:r>
      <w:r>
        <w:rPr/>
        <w:t xml:space="preserve">hungover. </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I chugged most of a bottle of jack and you don't get morning sickness the next day". Beth frowns and says, "Yeah you chugged my bottle of Jack. I only have" She stops herself not wanting to sound bad.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Vicky grins and says, "How many?" Beth lowers her head and says, "Two bottles left". Vicky hugs her and says, "You better get going. You always want to be early for a new job" Beth nods and leaves. </w:t>
      </w:r>
    </w:p>
    <w:p>
      <w:pPr>
        <w:pStyle w:val="Normal"/>
        <w:keepNext w:val="false"/>
        <w:keepLines w:val="false"/>
        <w:widowControl w:val="false"/>
        <w:pBdr/>
        <w:shd w:fill="FFFFFF" w:val="clear"/>
        <w:spacing w:lineRule="auto" w:line="240" w:before="0" w:after="120"/>
        <w:ind w:left="0" w:right="0" w:firstLine="7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Vicky wonders why Beth is wearing a khaki skirt,white button up shirt and a suede jacket that matches her skirt. She figures the strip club is fancy and it is a job interview so you want to dress to impress.</w:t>
      </w:r>
    </w:p>
    <w:p>
      <w:pPr>
        <w:pStyle w:val="Heading2"/>
        <w:numPr>
          <w:ilvl w:val="0"/>
          <w:numId w:val="0"/>
        </w:numPr>
        <w:ind w:left="576" w:right="0" w:hanging="0"/>
        <w:rPr/>
      </w:pPr>
      <w:bookmarkStart w:id="2" w:name="1fob9te"/>
      <w:bookmarkStart w:id="3" w:name="3znysh7"/>
      <w:bookmarkEnd w:id="2"/>
      <w:bookmarkEnd w:id="3"/>
      <w:r>
        <w:rPr/>
        <w:t xml:space="preserve">Kit and Angie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Kit wakes up and puts her arm across Angie as she asks, "What time is it?" Kit shrugs and says, "We slept pretty late". Angie sits up and says, "Beth is opening today, but we should be heading out too". Kit </w:t>
      </w:r>
      <w:r>
        <w:rPr/>
        <w:t>frowns, reminding Angie that the bar is closed</w:t>
      </w:r>
      <w:r>
        <w:rPr>
          <w:rFonts w:eastAsia="Times New Roman" w:cs="Times New Roman"/>
          <w:b w:val="false"/>
          <w:i w:val="false"/>
          <w:caps w:val="false"/>
          <w:smallCaps w:val="false"/>
          <w:strike w:val="false"/>
          <w:dstrike w:val="false"/>
          <w:color w:val="000000"/>
          <w:position w:val="0"/>
          <w:sz w:val="24"/>
          <w:sz w:val="24"/>
          <w:szCs w:val="24"/>
          <w:u w:val="none"/>
          <w:vertAlign w:val="baseline"/>
        </w:rPr>
        <w:t>.</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Angie sighs and says, "Your fur is shiny today Kit. Something is really making you look good". Kit shrugs and says, "New shampoo. I decided to spend some money on some good soap". Angie replies, "What, your dollar bottle of le soap ain't good enough any more?" Kit frowns and says, "That's all my family buys. And it's not called le soap". Angie grins and says, "So I'm curious to what is it. Do you mind if I try some? It might get Spec's attention” Kit knows she is messing with her and says, “You're the one that's loaded. I'm sure you can afford a four dollar bottle”.</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When Angie walks around to get her shirt, Kit pinches her nipple, making Angie jump. Kit smirks and says, "Don't flirt with him Angie. He. don't. Like. </w:t>
      </w:r>
      <w:r>
        <w:rPr/>
        <w:t>You</w:t>
      </w:r>
      <w:r>
        <w:rPr>
          <w:rFonts w:eastAsia="Times New Roman" w:cs="Times New Roman"/>
          <w:b w:val="false"/>
          <w:i w:val="false"/>
          <w:caps w:val="false"/>
          <w:smallCaps w:val="false"/>
          <w:strike w:val="false"/>
          <w:dstrike w:val="false"/>
          <w:color w:val="000000"/>
          <w:position w:val="0"/>
          <w:sz w:val="24"/>
          <w:sz w:val="24"/>
          <w:szCs w:val="24"/>
          <w:u w:val="none"/>
          <w:vertAlign w:val="baseline"/>
        </w:rPr>
        <w:t>". Angie laughs and says, "Yeah, he's to busy fucking you. I saw you yesterday”</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Angie puts on her bra and says, "But I got to say I'm proud of my little slut in training. You are fucking your boss and his girlfriend. It's only a matter of time</w:t>
      </w:r>
      <w:r>
        <w:rPr/>
        <w:t xml:space="preserve"> b</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efore you go on stage". Kit looks down and says, "Angie </w:t>
      </w:r>
      <w:r>
        <w:rPr/>
        <w:t>you'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out of work</w:t>
      </w:r>
      <w:r>
        <w:rPr/>
        <w:t>. But Beth starts work again today”.</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asks, "When did that happen?" Kit shrugs as she puts on a red skirt over her black underwear. Kit says "I think she starts today. Vicky said she </w:t>
      </w:r>
      <w:r>
        <w:rPr/>
        <w:t>overheard</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Beth talking about it on the phone" Angie nods and says, "Good for her".</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Kit stands in front of her and says, "What are you going to do?" Angie shrugs and says, "I told you, I'm probably going to open my own place". Kit nods and asks, "When?" Angie rolls her eyes while brushing her teeth. "First I need investors. Then I need a place. There is a lot of work". Kit shrugs and says, "Charles offered you that job at his place".</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nudges past her and says, "He runs a pub. Those places are slow and boring". Kit replies, "Maybe that's what you need, something slow. You did tell me once pubs have amazing food. I've always wanted to try a pub burger".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ngie laughs and says, "Well I get free beer there. Might as well take you on a date to get you your free burger". She picks up her keys off the end table as Kit puts her purse on her shoulder and leaves. Kit locks the house up and runs to the car because Angie's pulling out.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After jumping in, Kit looks at Angie annoyed.  Angie says "I was just getting it warmed up", with a smile. Kit replies, "You </w:t>
      </w:r>
      <w:r>
        <w:rPr/>
        <w:t>were</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pulling out". Angie grins and says, "That's what she said". Kit flips her off and looks out the window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Finally Kit asks, "So when are we going?" Angie replies, "Going where?" Kit looks at her and says, "To your dad's place. You said you'd treat me". Angie rolls her eyes and says, "Kit he said he won't charge me, and if your </w:t>
      </w:r>
      <w:r>
        <w:rPr/>
        <w:t>insist, h</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ow does tonight sound?" Kit nods and says, "It's a date" with a giddy look. Angie sighs and shakes her head while saying, "It's not a date when my dad owns the place". Kit looks at the window again and says, "It's </w:t>
      </w:r>
      <w:r>
        <w:rPr/>
        <w:t>whatever</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I call it". </w:t>
      </w:r>
    </w:p>
    <w:p>
      <w:pPr>
        <w:pStyle w:val="Heading2"/>
        <w:numPr>
          <w:ilvl w:val="0"/>
          <w:numId w:val="0"/>
        </w:numPr>
        <w:ind w:left="576" w:right="0" w:hanging="0"/>
        <w:rPr/>
      </w:pPr>
      <w:bookmarkStart w:id="4" w:name="2et92p0"/>
      <w:bookmarkStart w:id="5" w:name="tyjcwt"/>
      <w:bookmarkEnd w:id="4"/>
      <w:bookmarkEnd w:id="5"/>
      <w:r>
        <w:rPr/>
        <w:t xml:space="preserve">Jessy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is sitting in a chair, completely naked outside her room. A box fan is blowing between her legs and two floor fans are aimed towards her chest as she's laid back with a smile, thinking back to when she lived on the street. She wore a torn shirt and pants that was getting hard because of filth. A man in a black suit walked up and asked, </w:t>
      </w:r>
      <w:r>
        <w:rPr/>
        <w:t>i</w:t>
      </w:r>
      <w:r>
        <w:rPr>
          <w:rFonts w:eastAsia="Times New Roman" w:cs="Times New Roman"/>
          <w:b w:val="false"/>
          <w:i w:val="false"/>
          <w:caps w:val="false"/>
          <w:smallCaps w:val="false"/>
          <w:strike w:val="false"/>
          <w:dstrike w:val="false"/>
          <w:color w:val="000000"/>
          <w:position w:val="0"/>
          <w:sz w:val="24"/>
          <w:sz w:val="24"/>
          <w:szCs w:val="24"/>
          <w:u w:val="none"/>
          <w:vertAlign w:val="baseline"/>
        </w:rPr>
        <w:t>f she had anything</w:t>
      </w:r>
      <w:r>
        <w:rPr/>
        <w:t>.</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240" w:before="0" w:after="120"/>
        <w:ind w:left="0" w:right="0" w:firstLine="7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She </w:t>
      </w:r>
      <w:r>
        <w:rPr/>
        <w:t>shrugged</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hile digging through a dumpster, trying to find something to sell and said, "I don't do that shit". He said, "OK. How about for a good fuck. I'll give you anything you want. I like them young", Afraid he's was a cop, she said, "How about you do it out of the niceness of your heart? Do I look like a whore?"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She looks down and sees something shiny. He looks down and says, "S</w:t>
      </w:r>
      <w:r>
        <w:rPr/>
        <w:t>o</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that was a </w:t>
      </w:r>
      <w:r>
        <w:rPr/>
        <w:t>yes? And d</w:t>
      </w:r>
      <w:r>
        <w:rPr>
          <w:rFonts w:eastAsia="Times New Roman" w:cs="Times New Roman"/>
          <w:b w:val="false"/>
          <w:i w:val="false"/>
          <w:caps w:val="false"/>
          <w:smallCaps w:val="false"/>
          <w:strike w:val="false"/>
          <w:dstrike w:val="false"/>
          <w:color w:val="000000"/>
          <w:position w:val="0"/>
          <w:sz w:val="24"/>
          <w:sz w:val="24"/>
          <w:szCs w:val="24"/>
          <w:u w:val="none"/>
          <w:vertAlign w:val="baseline"/>
        </w:rPr>
        <w:t>umpster diving, how much does that bring in?" Jessy picks up a folded baseball card covered in foil and says, "Shit" it's so dirty you can't even tell who it is”</w:t>
      </w:r>
      <w:r>
        <w:rPr/>
        <w:t>. She replied, “No that wasn’t a 'yes'”.</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 man don't give up and said, "So?" Jessy smiled and said, "Sir, are you a cop? If so, please show me your badge". He grins and asked, "Oh? Why do you ask?" Jessy climbs out of the dumpster and said, "Then fuck off". She grabs some things she found and left. He followed and said, "Come back to my place. I'll wash your clothes, give you a hot shower with me, and you can even crash for a nice night sleep with me. I'll make you very happy. When you leave, I'll give you a </w:t>
      </w:r>
      <w:r>
        <w:rPr/>
        <w:t>roll of</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money to get new clothes with".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Jessy turned and said, "I'm fifteen sir. If you lay a finger on me, I can yell rape and people will come running. I'm sure they'll also find kiddy stuff and no, I didn't say kitty. That is, if you're not a cop". He smirked and said, "Last chance". Jessy spat on his face and left. If he was a cop, she don't care.</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Back in the present, Jessy smiles and says, "This is so much better" The horniness has passed for a minute so she's able to relax. But she's clean and loving it.</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 She then remembered a week later. She was doing the same thing when another guy walked up to her and grabbed her by the tail. He said, "Oh, cute foxy. Your a young'un to, ain't you?" as he gave her a smile, revealing several missing teeth.</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cringes and said, "Find another dumpster". He said, "I want the foxy" as he puts his hand on her arm. She knocks it off and says, "No! Go away perv!" He grins and says, "So you know what I want”. He looks down hoping she'll see the bulge in his pants. She does and almost throws up.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She replies, "Sir, you're not my type. Anyway, it looks tiny" He reaches and give her left breast a squeeze and says, "I just love cute girls. I never get complaints". She jumps back and falls backwards.  She managed to pull out a knife she </w:t>
      </w:r>
      <w:r>
        <w:rPr/>
        <w:t xml:space="preserve">keeps in her pocket. </w:t>
      </w:r>
      <w:r>
        <w:rPr>
          <w:rFonts w:eastAsia="Times New Roman" w:cs="Times New Roman"/>
          <w:b w:val="false"/>
          <w:i w:val="false"/>
          <w:caps w:val="false"/>
          <w:smallCaps w:val="false"/>
          <w:strike w:val="false"/>
          <w:dstrike w:val="false"/>
          <w:color w:val="000000"/>
          <w:position w:val="0"/>
          <w:sz w:val="24"/>
          <w:sz w:val="24"/>
          <w:szCs w:val="24"/>
          <w:u w:val="none"/>
          <w:vertAlign w:val="baseline"/>
        </w:rPr>
        <w:t>He grins and says, "Now to just get your pants off". He starts to climb in when someone yanks him back down. She then heard, "OK perv, that's about enough. She said no".</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Jessy stood up and sees the guy that was hitting on her yesterday handcuffing the pervert on the ground. She says, </w:t>
      </w:r>
      <w:r>
        <w:rPr/>
        <w:t>“So you where a cop. Sorry about the spit”.</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He look sup and says, "Honey, don't you think it's time to go home? I'm not one of these guys that will grab you and take you back or to a group home, but I think it's time”. Jessy shakes her head and jumps out of the dumpster. </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The man stands up and says, "I'm lieutenant Shamver. Please, this isn't sexual but come to my place get a hot shower and a free meal. I'll call your folks and they can come get you. A </w:t>
      </w:r>
      <w:r>
        <w:rPr/>
        <w:t>girl</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like you don't need to be out here". Jessy shakes her head and said "I'm fine". He says, “OK, but remember I'm always around here. I've been keeping an eye on you. I like </w:t>
      </w:r>
      <w:r>
        <w:rPr/>
        <w:t>runaways</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to go back on their own and not have to be drug back”. </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When he walk over to her. She jumped out of the dumpster and said, “OK can I sleep at your place. I have a knife if you try anything, I'll slash you”. She was hoping he'd try again. He nods and says, “I don't have a extra bed but we have a couch we don't use back in a storage room. You can lay there till you decide what to do.”</w:t>
      </w:r>
    </w:p>
    <w:p>
      <w:pPr>
        <w:pStyle w:val="Normal"/>
        <w:keepNext w:val="false"/>
        <w:keepLines w:val="false"/>
        <w:widowControl w:val="false"/>
        <w:pBdr/>
        <w:shd w:fill="FFFFFF" w:val="clear"/>
        <w:spacing w:lineRule="auto" w:line="240" w:before="0" w:after="12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She loved his wife. She made amazing pork chops. She even thought of taking up on his offer and letting him foster her. But instead she asked to go home. That was mostly thinks to her and his wife's talks at night. They'd sit in the kitchen while Jessy drank chocolate milk and ate cookies before going to bed. They knew she was practically an adult but didn't care because it made her comfortable.</w:t>
      </w:r>
    </w:p>
    <w:p>
      <w:pPr>
        <w:pStyle w:val="Normal"/>
        <w:keepNext w:val="false"/>
        <w:keepLines w:val="false"/>
        <w:widowControl w:val="false"/>
        <w:pBdr/>
        <w:shd w:fill="FFFFFF" w:val="clear"/>
        <w:spacing w:lineRule="auto" w:line="240" w:before="0" w:after="120"/>
        <w:jc w:val="left"/>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ab/>
        <w:t xml:space="preserve">Now she stands up and turns off the fans, and says, “I hate this” She walks to her shower and gets a cold shower hoping that will work. She ends up playing with herself </w:t>
      </w:r>
      <w:r>
        <w:rPr/>
        <w:t>i</w:t>
      </w:r>
      <w:r>
        <w:rPr>
          <w:rFonts w:eastAsia="Times New Roman" w:cs="Times New Roman"/>
          <w:b w:val="false"/>
          <w:i w:val="false"/>
          <w:caps w:val="false"/>
          <w:smallCaps w:val="false"/>
          <w:strike w:val="false"/>
          <w:dstrike w:val="false"/>
          <w:color w:val="000000"/>
          <w:position w:val="0"/>
          <w:sz w:val="24"/>
          <w:sz w:val="24"/>
          <w:szCs w:val="24"/>
          <w:u w:val="none"/>
          <w:vertAlign w:val="baseline"/>
        </w:rPr>
        <w:t>n her bed, later.</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lang w:val="en-GB" w:eastAsia="zh-CN" w:bidi="hi-IN"/>
    </w:rPr>
  </w:style>
  <w:style w:type="paragraph" w:styleId="Heading1">
    <w:name w:val="Heading 1"/>
    <w:basedOn w:val="LOnormal"/>
    <w:next w:val="TextBody"/>
    <w:qFormat/>
    <w:pPr>
      <w:keepNext w:val="true"/>
      <w:numPr>
        <w:ilvl w:val="0"/>
        <w:numId w:val="1"/>
      </w:numPr>
      <w:tabs>
        <w:tab w:val="clear" w:pos="720"/>
        <w:tab w:val="right" w:pos="9638" w:leader="none"/>
      </w:tabs>
      <w:spacing w:lineRule="auto" w:line="240" w:before="240" w:after="120"/>
      <w:ind w:left="432" w:right="0" w:hanging="432"/>
      <w:outlineLvl w:val="0"/>
    </w:pPr>
    <w:rPr>
      <w:rFonts w:ascii="Arial" w:hAnsi="Arial" w:eastAsia="Arial" w:cs="Arial"/>
      <w:b/>
      <w:sz w:val="32"/>
      <w:szCs w:val="32"/>
    </w:rPr>
  </w:style>
  <w:style w:type="paragraph" w:styleId="Heading2">
    <w:name w:val="Heading 2"/>
    <w:basedOn w:val="LOnormal"/>
    <w:next w:val="TextBody"/>
    <w:qFormat/>
    <w:pPr>
      <w:keepNext w:val="true"/>
      <w:numPr>
        <w:ilvl w:val="0"/>
        <w:numId w:val="0"/>
      </w:numPr>
      <w:tabs>
        <w:tab w:val="clear" w:pos="720"/>
        <w:tab w:val="right" w:pos="9638" w:leader="none"/>
      </w:tabs>
      <w:spacing w:lineRule="auto" w:line="240" w:before="240" w:after="120"/>
      <w:ind w:left="576" w:right="0" w:hanging="576"/>
      <w:outlineLvl w:val="1"/>
    </w:pPr>
    <w:rPr>
      <w:rFonts w:ascii="Arial" w:hAnsi="Arial" w:eastAsia="Arial" w:cs="Arial"/>
      <w:b/>
      <w:i/>
      <w:sz w:val="28"/>
      <w:szCs w:val="28"/>
    </w:rPr>
  </w:style>
  <w:style w:type="paragraph" w:styleId="Heading3">
    <w:name w:val="Heading 3"/>
    <w:basedOn w:val="LOnormal"/>
    <w:next w:val="TextBody"/>
    <w:qFormat/>
    <w:pPr>
      <w:keepNext w:val="true"/>
      <w:numPr>
        <w:ilvl w:val="0"/>
        <w:numId w:val="0"/>
      </w:numPr>
      <w:tabs>
        <w:tab w:val="clear" w:pos="720"/>
        <w:tab w:val="right" w:pos="9638" w:leader="none"/>
      </w:tabs>
      <w:spacing w:lineRule="auto" w:line="240" w:before="240" w:after="120"/>
      <w:ind w:left="720" w:right="0" w:hanging="720"/>
      <w:outlineLvl w:val="2"/>
    </w:pPr>
    <w:rPr>
      <w:rFonts w:ascii="Arial" w:hAnsi="Arial" w:eastAsia="Arial" w:cs="Arial"/>
      <w:b/>
      <w:sz w:val="28"/>
      <w:szCs w:val="28"/>
    </w:rPr>
  </w:style>
  <w:style w:type="paragraph" w:styleId="Heading4">
    <w:name w:val="Heading 4"/>
    <w:basedOn w:val="LOnormal"/>
    <w:next w:val="TextBody"/>
    <w:qFormat/>
    <w:pPr>
      <w:keepNext w:val="true"/>
      <w:numPr>
        <w:ilvl w:val="0"/>
        <w:numId w:val="0"/>
      </w:numPr>
      <w:tabs>
        <w:tab w:val="clear" w:pos="720"/>
        <w:tab w:val="right" w:pos="9638" w:leader="none"/>
      </w:tabs>
      <w:spacing w:lineRule="auto" w:line="240" w:before="240" w:after="120"/>
      <w:ind w:left="864" w:right="0" w:hanging="864"/>
      <w:outlineLvl w:val="3"/>
    </w:pPr>
    <w:rPr>
      <w:rFonts w:ascii="Arial" w:hAnsi="Arial" w:eastAsia="Arial" w:cs="Arial"/>
      <w:b/>
      <w:i/>
      <w:sz w:val="24"/>
      <w:szCs w:val="24"/>
    </w:rPr>
  </w:style>
  <w:style w:type="paragraph" w:styleId="Heading5">
    <w:name w:val="Heading 5"/>
    <w:basedOn w:val="LOnormal"/>
    <w:next w:val="TextBody"/>
    <w:qFormat/>
    <w:pPr>
      <w:keepNext w:val="true"/>
      <w:numPr>
        <w:ilvl w:val="0"/>
        <w:numId w:val="0"/>
      </w:numPr>
      <w:tabs>
        <w:tab w:val="clear" w:pos="720"/>
        <w:tab w:val="right" w:pos="9638" w:leader="none"/>
      </w:tabs>
      <w:spacing w:lineRule="auto" w:line="240" w:before="240" w:after="120"/>
      <w:ind w:left="1008" w:right="0" w:hanging="1008"/>
      <w:outlineLvl w:val="4"/>
    </w:pPr>
    <w:rPr>
      <w:rFonts w:ascii="Arial" w:hAnsi="Arial" w:eastAsia="Arial" w:cs="Arial"/>
      <w:b/>
      <w:sz w:val="24"/>
      <w:szCs w:val="24"/>
    </w:rPr>
  </w:style>
  <w:style w:type="paragraph" w:styleId="Heading6">
    <w:name w:val="Heading 6"/>
    <w:basedOn w:val="LOnormal"/>
    <w:next w:val="TextBody"/>
    <w:qFormat/>
    <w:pPr>
      <w:keepNext w:val="true"/>
      <w:numPr>
        <w:ilvl w:val="0"/>
        <w:numId w:val="0"/>
      </w:numPr>
      <w:tabs>
        <w:tab w:val="clear" w:pos="720"/>
        <w:tab w:val="right" w:pos="9638" w:leader="none"/>
      </w:tabs>
      <w:spacing w:lineRule="auto" w:line="240" w:before="240" w:after="120"/>
      <w:ind w:left="1152" w:right="0" w:hanging="1152"/>
      <w:outlineLvl w:val="5"/>
    </w:pPr>
    <w:rPr>
      <w:rFonts w:ascii="Arial" w:hAnsi="Arial" w:eastAsia="Arial" w:cs="Arial"/>
      <w:b/>
      <w:sz w:val="21"/>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4"/>
      <w:sz w:val="24"/>
      <w:szCs w:val="24"/>
      <w:u w:val="none"/>
      <w:vertAlign w:val="baseline"/>
      <w:lang w:val="en-GB" w:eastAsia="zh-CN" w:bidi="hi-IN"/>
    </w:rPr>
  </w:style>
  <w:style w:type="paragraph" w:styleId="Title">
    <w:name w:val="Title"/>
    <w:basedOn w:val="LOnormal"/>
    <w:next w:val="Subtitle"/>
    <w:qFormat/>
    <w:pPr>
      <w:keepNext w:val="true"/>
      <w:numPr>
        <w:ilvl w:val="0"/>
        <w:numId w:val="0"/>
      </w:numPr>
      <w:tabs>
        <w:tab w:val="clear" w:pos="720"/>
        <w:tab w:val="right" w:pos="9638" w:leader="none"/>
      </w:tabs>
      <w:spacing w:lineRule="auto" w:line="240" w:before="240" w:after="120"/>
      <w:ind w:hanging="0"/>
      <w:jc w:val="center"/>
    </w:pPr>
    <w:rPr>
      <w:rFonts w:ascii="Arial" w:hAnsi="Arial" w:eastAsia="Arial" w:cs="Arial"/>
      <w:b/>
      <w:bCs/>
      <w:sz w:val="36"/>
      <w:szCs w:val="36"/>
    </w:rPr>
  </w:style>
  <w:style w:type="paragraph" w:styleId="Subtitle">
    <w:name w:val="Subtitle"/>
    <w:basedOn w:val="LOnormal"/>
    <w:next w:val="TextBody"/>
    <w:qFormat/>
    <w:pPr>
      <w:keepNext w:val="true"/>
      <w:numPr>
        <w:ilvl w:val="0"/>
        <w:numId w:val="0"/>
      </w:numPr>
      <w:tabs>
        <w:tab w:val="clear" w:pos="720"/>
        <w:tab w:val="right" w:pos="9638" w:leader="none"/>
      </w:tabs>
      <w:spacing w:lineRule="auto" w:line="240" w:before="240" w:after="120"/>
      <w:ind w:hanging="0"/>
      <w:jc w:val="center"/>
    </w:pPr>
    <w:rPr>
      <w:rFonts w:ascii="Arial" w:hAnsi="Arial" w:eastAsia="Arial" w:cs="Arial"/>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11T06:15:55Z</dcterms:modified>
  <cp:revision>4</cp:revision>
  <dc:subject/>
  <dc:title/>
</cp:coreProperties>
</file>