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0" w:leader="none"/>
          <w:tab w:val="right" w:pos="9638" w:leader="none"/>
        </w:tabs>
        <w:spacing w:before="240" w:after="120"/>
        <w:ind w:left="0" w:hanging="0"/>
        <w:rPr/>
      </w:pPr>
      <w:bookmarkStart w:id="0" w:name="org985a6e7"/>
      <w:bookmarkStart w:id="1" w:name="OrgXref.org985a6e7"/>
      <w:bookmarkEnd w:id="0"/>
      <w:r>
        <w:rPr/>
        <w:t xml:space="preserve">Chapter 27 </w:t>
      </w:r>
      <w:r>
        <w:rPr>
          <w:vanish w:val="false"/>
        </w:rPr>
        <w:commentReference w:id="0"/>
      </w:r>
      <w:bookmarkEnd w:id="1"/>
    </w:p>
    <w:p>
      <w:pPr>
        <w:pStyle w:val="Heading2"/>
        <w:numPr>
          <w:ilvl w:val="0"/>
          <w:numId w:val="2"/>
        </w:numPr>
        <w:tabs>
          <w:tab w:val="left" w:pos="0" w:leader="none"/>
          <w:tab w:val="right" w:pos="9638" w:leader="none"/>
        </w:tabs>
        <w:ind w:left="0" w:hanging="0"/>
        <w:rPr/>
      </w:pPr>
      <w:bookmarkStart w:id="2" w:name="org1b3ad34"/>
      <w:bookmarkStart w:id="3" w:name="OrgXref.org1b3ad34"/>
      <w:bookmarkEnd w:id="2"/>
      <w:r>
        <w:rPr/>
        <w:t xml:space="preserve">Mike </w:t>
      </w:r>
      <w:bookmarkEnd w:id="3"/>
    </w:p>
    <w:p>
      <w:pPr>
        <w:pStyle w:val="TextBody"/>
        <w:rPr/>
      </w:pPr>
      <w:r>
        <w:rPr/>
        <w:t xml:space="preserve">Mike lays on his bed and starts teasing his balls. He has his eyes closed as he relaxes and jacks off. He slides his hand slowly from the base to the top then back down again his shaft. </w:t>
      </w:r>
    </w:p>
    <w:p>
      <w:pPr>
        <w:pStyle w:val="TextBody"/>
        <w:rPr/>
      </w:pPr>
      <w:r>
        <w:rPr/>
        <w:t>He's breathing heavy and and stroking his cock fast. When someone knocks on his door. He only slows down though and keeps on. He thinks his date went good and on top of that she's hot.</w:t>
      </w:r>
    </w:p>
    <w:p>
      <w:pPr>
        <w:pStyle w:val="TextBody"/>
        <w:rPr/>
      </w:pPr>
      <w:r>
        <w:rPr/>
        <w:t xml:space="preserve">What stops him is loud thumping on the door. Mike quickly stands up. Putting on his pants and answers his door. </w:t>
      </w:r>
    </w:p>
    <w:p>
      <w:pPr>
        <w:pStyle w:val="TextBody"/>
        <w:rPr/>
      </w:pPr>
      <w:r>
        <w:rPr/>
        <w:t xml:space="preserve">Standing in from of him is Vicky wearing a red lacy V-neck shirt that shows a nice amount of cleavage. She also has on a dark blue denim skirt and black medium high heels. </w:t>
      </w:r>
    </w:p>
    <w:p>
      <w:pPr>
        <w:pStyle w:val="TextBody"/>
        <w:rPr/>
      </w:pPr>
      <w:r>
        <w:rPr/>
        <w:t xml:space="preserve">She smiles looking directly between his legs and says, "Mike, Chase ain't here and I'm horny". She then lifts up her skirt showing him she's wearing panties. </w:t>
      </w:r>
    </w:p>
    <w:p>
      <w:pPr>
        <w:pStyle w:val="TextBody"/>
        <w:rPr/>
      </w:pPr>
      <w:r>
        <w:rPr/>
        <w:t xml:space="preserve">Mike smiles a crooked grin and says, "Why ain't you at Beth's?" Vicky shrugs and says, "Because sometimes I want a man's cock" As she gently pushes him in then grabs the button of his pants. </w:t>
      </w:r>
    </w:p>
    <w:p>
      <w:pPr>
        <w:pStyle w:val="TextBody"/>
        <w:rPr/>
      </w:pPr>
      <w:r>
        <w:rPr/>
        <w:t xml:space="preserve">Mike smiles and helps her. But she says, "No". He instead starts lifting up Vicky's shirt" </w:t>
      </w:r>
    </w:p>
    <w:p>
      <w:pPr>
        <w:pStyle w:val="TextBody"/>
        <w:rPr/>
      </w:pPr>
      <w:r>
        <w:rPr/>
        <w:t xml:space="preserve">They both sit down French kissing When Vicky frees Mike's cock and balls. She holds his nuts and gently squeeze. At the same time she is reaching her tongue into Mike's mouth as far as she can" </w:t>
      </w:r>
    </w:p>
    <w:p>
      <w:pPr>
        <w:pStyle w:val="TextBody"/>
        <w:rPr/>
      </w:pPr>
      <w:r>
        <w:rPr/>
        <w:t xml:space="preserve">Mikes takes off Vicky's shirt and says, "I'm the luckiest man in the world. Two woman with large breast living in my place" Vicky rolls her eyes and says, "We're you sisters, Mike, and I don't live here" Mike sucks on Vicky's tit and mumbles out, "That makes it hotter, and if you did that would make it three women" </w:t>
      </w:r>
    </w:p>
    <w:p>
      <w:pPr>
        <w:pStyle w:val="TextBody"/>
        <w:rPr/>
      </w:pPr>
      <w:r>
        <w:rPr/>
        <w:t xml:space="preserve">Vicky moans and says, "Thank God". He then smiles and sticks his hand up her skirt and begins fingering her. </w:t>
      </w:r>
    </w:p>
    <w:p>
      <w:pPr>
        <w:pStyle w:val="TextBody"/>
        <w:rPr/>
      </w:pPr>
      <w:r>
        <w:rPr/>
        <w:t xml:space="preserve">After they're both naked he goes between Vicky's thighs as she positions herself on him and puts her face right at his crotch, making her pussy is in easy assess so he can lick it. </w:t>
      </w:r>
    </w:p>
    <w:p>
      <w:pPr>
        <w:pStyle w:val="TextBody"/>
        <w:rPr/>
      </w:pPr>
      <w:r>
        <w:rPr/>
        <w:t xml:space="preserve">She takes a sniff of his dick then begins deep throating it. Every inch of Mike's massive cock down her throat then back out. </w:t>
      </w:r>
    </w:p>
    <w:p>
      <w:pPr>
        <w:pStyle w:val="TextBody"/>
        <w:rPr/>
      </w:pPr>
      <w:r>
        <w:rPr/>
        <w:t xml:space="preserve">She only stops when she has a small orgasm from him opening his mouth and licking as hard as he can. She leans back as chills race up her spin and says, "Thank God. I got. A. Brother with. A. Huge cock", turning two sentences into six as she says it. He stops and says, "We're even" </w:t>
      </w:r>
    </w:p>
    <w:p>
      <w:pPr>
        <w:pStyle w:val="TextBody"/>
        <w:rPr/>
      </w:pPr>
      <w:r>
        <w:rPr/>
        <w:t xml:space="preserve">He's fingering her pink pussy. Fast as Vicky deep throat her brother's huge cock. When his phone rings. He barely hears it over Vicky breathing and moaning, "OH OH OH OH" that goes into loud screaming, "OH GOD! YES!" </w:t>
      </w:r>
    </w:p>
    <w:p>
      <w:pPr>
        <w:pStyle w:val="TextBody"/>
        <w:rPr/>
      </w:pPr>
      <w:r>
        <w:rPr/>
        <w:t xml:space="preserve">He hears it as Vicky says, "I think I"m going to squirt" </w:t>
      </w:r>
    </w:p>
    <w:p>
      <w:pPr>
        <w:pStyle w:val="TextBody"/>
        <w:rPr/>
      </w:pPr>
      <w:r>
        <w:rPr/>
        <w:t xml:space="preserve">He answers it with a little disappointment, "Hey". Vicky is trying to be quit and catch her breath. </w:t>
      </w:r>
    </w:p>
    <w:p>
      <w:pPr>
        <w:pStyle w:val="TextBody"/>
        <w:rPr/>
      </w:pPr>
      <w:r>
        <w:rPr/>
        <w:t xml:space="preserve">He hears, "Hey Mike sorry to call you" Mike replies only realizing who it is a second later and says, "That's OK, Ashley" She laughs and says, "I don 't want to act like a stalker but I had to talk to you again" Mike says, "No that's fine. I was getting ready to call you". He pats Vicky's pussy. Telling her no I wasn't" </w:t>
      </w:r>
    </w:p>
    <w:p>
      <w:pPr>
        <w:pStyle w:val="TextBody"/>
        <w:rPr/>
      </w:pPr>
      <w:r>
        <w:rPr/>
        <w:t xml:space="preserve">Mike jokes and says, "I thought I was suppose to call you though" Mike hears her embarrass laugh and say, "What am I doing. I'm so stupid" Mike is shocked that she went that route feeling his sister breathing hard on his cock. Trying to tell him she's ready to be fucked. </w:t>
      </w:r>
    </w:p>
    <w:p>
      <w:pPr>
        <w:pStyle w:val="TextBody"/>
        <w:rPr/>
      </w:pPr>
      <w:r>
        <w:rPr/>
        <w:t xml:space="preserve">But Ashley keeps on and says, "I'll let you get back to what you where doing?" Mike laughs and says, "No I was just with my sister. You know just being a nice sibling. Listening to her. I gave her a message to loose tension." </w:t>
      </w:r>
    </w:p>
    <w:p>
      <w:pPr>
        <w:pStyle w:val="TextBody"/>
        <w:rPr/>
      </w:pPr>
      <w:r>
        <w:rPr/>
        <w:t xml:space="preserve">Ashley laughs and says, "Oh that's cute. I'm glad you are nice to her" Mike pushes his dick up into Vicky's face letting her fur tease his dick. She returns it by licking up his shaft to the head. </w:t>
      </w:r>
    </w:p>
    <w:p>
      <w:pPr>
        <w:pStyle w:val="TextBody"/>
        <w:rPr/>
      </w:pPr>
      <w:r>
        <w:rPr/>
        <w:t>Mike says, "We use to fight but finally decided if nothing else we have each other" Ashley laughs and says, "AWE! That's so sweet. I'll let you get back to her. Please call me at nine" Mike shrugs and says, "Bye”, confused by the exact time she gave him.</w:t>
      </w:r>
    </w:p>
    <w:p>
      <w:pPr>
        <w:pStyle w:val="TextBody"/>
        <w:rPr/>
      </w:pPr>
      <w:r>
        <w:rPr/>
        <w:t xml:space="preserve">She makes a kiss sound then says, "Bye" He returns it just in case she wanted to flirt. But his phone beeps confirming the end of the call. </w:t>
      </w:r>
    </w:p>
    <w:p>
      <w:pPr>
        <w:pStyle w:val="TextBody"/>
        <w:rPr/>
      </w:pPr>
      <w:r>
        <w:rPr/>
        <w:t>He looks down at Vicky. “OK bitch suck my cock”. Giving her a slap on her ass. Vicky looks back at him mad. In disbelief he called her bitch. She brushes her tail against his face causing him to almost sneezing. She says, "Fuck you", pissed off getting ready to stand up.</w:t>
      </w:r>
    </w:p>
    <w:p>
      <w:pPr>
        <w:pStyle w:val="TextBody"/>
        <w:rPr/>
      </w:pPr>
      <w:r>
        <w:rPr/>
        <w:t xml:space="preserve">Mike pushes her to the side and says, "Fine I'll do it" Vicky realises she's still horny and the slap did oddly arouse her and says, "Fine bastard" </w:t>
      </w:r>
    </w:p>
    <w:p>
      <w:pPr>
        <w:pStyle w:val="TextBody"/>
        <w:rPr/>
      </w:pPr>
      <w:r>
        <w:rPr/>
        <w:t>Mike pushes her down on the bed taking the top and says, "Whore" Then gives her a big kiss positioning himself between her legs. Vicky gives in and enjoys the insulting each other. It reminds her when they where little.</w:t>
      </w:r>
    </w:p>
    <w:p>
      <w:pPr>
        <w:pStyle w:val="TextBody"/>
        <w:rPr/>
      </w:pPr>
      <w:r>
        <w:rPr/>
        <w:t xml:space="preserve">He position his cock in the opening of her pussy and pushes in. </w:t>
      </w:r>
    </w:p>
    <w:p>
      <w:pPr>
        <w:pStyle w:val="TextBody"/>
        <w:rPr/>
      </w:pPr>
      <w:r>
        <w:rPr/>
        <w:t xml:space="preserve">She's soaking wet and very ready for him. As it slowly enters. She arches her back trying to hold her breath so she wouldn't be loud and not succeeding. He smiles and thrust the rest of his cock into her and pulls it back out. Then again and again while giving her pecks on the lips. She loves every inch of him. </w:t>
      </w:r>
    </w:p>
    <w:p>
      <w:pPr>
        <w:pStyle w:val="TextBody"/>
        <w:rPr/>
      </w:pPr>
      <w:r>
        <w:rPr/>
        <w:t xml:space="preserve">He watches her breast shaking with each of his thrust until he can't take it any more. But to lazy to pull out and comes inside her. She howls as she climaxes with him. and screams, "OH IT"S WARM" At the same time she squirts soaking his cock and balls with her cum. </w:t>
      </w:r>
    </w:p>
    <w:p>
      <w:pPr>
        <w:pStyle w:val="Heading2"/>
        <w:numPr>
          <w:ilvl w:val="0"/>
          <w:numId w:val="3"/>
        </w:numPr>
        <w:tabs>
          <w:tab w:val="left" w:pos="0" w:leader="none"/>
          <w:tab w:val="right" w:pos="9638" w:leader="none"/>
        </w:tabs>
        <w:ind w:left="0" w:hanging="0"/>
        <w:rPr/>
      </w:pPr>
      <w:r>
        <w:rPr/>
        <w:t>Delivery</w:t>
      </w:r>
      <w:bookmarkStart w:id="4" w:name="OrgXref.org359d1fe"/>
      <w:r>
        <w:rPr/>
        <w:t xml:space="preserve"> girl Angie </w:t>
      </w:r>
      <w:bookmarkEnd w:id="4"/>
    </w:p>
    <w:p>
      <w:pPr>
        <w:pStyle w:val="TextBody"/>
        <w:rPr/>
      </w:pPr>
      <w:r>
        <w:rPr/>
        <w:t xml:space="preserve">Not wanting to go back to her old sandwich shop. Angie pulls into another one a few blocks over to the one she goes to. She smiles at Kit and says, "Do you want anything?" Kit shrugs. then Angie gets out and goes in. Kit knows why she's here. </w:t>
      </w:r>
    </w:p>
    <w:p>
      <w:pPr>
        <w:pStyle w:val="TextBody"/>
        <w:rPr/>
      </w:pPr>
      <w:r>
        <w:rPr/>
        <w:t xml:space="preserve">Inside first she orders Specs food. Then looks over the menu and gets her a soda, ham and cheese sandwich, with a bag of chips. She grabs Kit a salami and ham sandwich and hot chips. Intending to share the drink. </w:t>
      </w:r>
    </w:p>
    <w:p>
      <w:pPr>
        <w:pStyle w:val="TextBody"/>
        <w:rPr/>
      </w:pPr>
      <w:r>
        <w:rPr/>
        <w:t xml:space="preserve">The clerk is a young black wolf with his hair slicked back with to much grease. He smiles and says, "That will be thirty dollars" Angie smirks and says, "You forget we have a display on this side. There is also a little sign that says, "No gratuities. Here's twenty-five stick the rest in your shoe" He nods </w:t>
      </w:r>
    </w:p>
    <w:p>
      <w:pPr>
        <w:pStyle w:val="TextBody"/>
        <w:rPr/>
      </w:pPr>
      <w:r>
        <w:rPr/>
        <w:t xml:space="preserve">When she gets back to the car with the food Kit was waiting patiently. They go straight to the book store and delivers it to Spec. As she is walking out Angie smiles at Spec in a flirty way and says, "No tip? I take it in the ass or pussy" Then leaves laughing. Figuring since Kit is in the car and not here. She'll take a break from being good and flirt. Spec just replies, "Thanks for finally delivering my sandwich" </w:t>
      </w:r>
    </w:p>
    <w:p>
      <w:pPr>
        <w:pStyle w:val="TextBody"/>
        <w:rPr/>
      </w:pPr>
      <w:r>
        <w:rPr/>
        <w:t xml:space="preserve">She then pulls into her driveway and goes inside. Angie laughs and says, "Damn, lucky girl" The house is filled with Vicky's screaming, "YES! YES! YES!" and a bed squeaking. Kit laughs and says, "Vicky gets to horny" Angie shakes her head and says, "I got the wrong girl" </w:t>
      </w:r>
    </w:p>
    <w:p>
      <w:pPr>
        <w:pStyle w:val="TextBody"/>
        <w:rPr/>
      </w:pPr>
      <w:r>
        <w:rPr/>
        <w:t xml:space="preserve">Her smile gets big when she hears Mike's deep voice says, "God Vicky please I've made you squirt three times. And I don't think there's any more room in your pussy for more cum" Angie says, "Damn it. She squirts to?" Kit getting jealous sticks out her lip making a jealous face and says, "So do I" Angie knows she's getting to Kit and says, "She's even a screamer" Kit says, "Hey I am to. I just don't want people to hear me so I keep my mouth shut. When I'm needing to" Angie kisses her and says, "Lets eat" Kit pulls Angie's tail playfully and says, "Later I'll eat something on you" Angie sighs and says, "Nice to hear your own cum online being used on you. Makes it hotter. I can't wait" </w:t>
      </w:r>
    </w:p>
    <w:p>
      <w:pPr>
        <w:pStyle w:val="Heading2"/>
        <w:numPr>
          <w:ilvl w:val="0"/>
          <w:numId w:val="4"/>
        </w:numPr>
        <w:tabs>
          <w:tab w:val="left" w:pos="0" w:leader="none"/>
          <w:tab w:val="right" w:pos="9638" w:leader="none"/>
        </w:tabs>
        <w:ind w:left="0" w:hanging="0"/>
        <w:rPr/>
      </w:pPr>
      <w:bookmarkStart w:id="5" w:name="orgc20156b"/>
      <w:bookmarkStart w:id="6" w:name="OrgXref.orgc20156b"/>
      <w:bookmarkEnd w:id="5"/>
      <w:r>
        <w:rPr/>
        <w:t xml:space="preserve">Kit delivers </w:t>
      </w:r>
      <w:bookmarkEnd w:id="6"/>
    </w:p>
    <w:p>
      <w:pPr>
        <w:pStyle w:val="TextBody"/>
        <w:rPr/>
      </w:pPr>
      <w:r>
        <w:rPr/>
        <w:t xml:space="preserve">They sit down and eat their sandwiches Kit takes a bite then puts it down and says, "I'll eat later I'm to horny" The jealousy is making her horny. Just the thought of Vicky making Angie happier than she does is making her want to prove her wrong. </w:t>
      </w:r>
    </w:p>
    <w:p>
      <w:pPr>
        <w:pStyle w:val="TextBody"/>
        <w:rPr/>
      </w:pPr>
      <w:r>
        <w:rPr/>
        <w:t xml:space="preserve">They hear, "OH GOD I'M COMING" Kit in disbelief says, "Four times?!" Angie laughs and says, "Mike might be out of commission for a bit" They then hear the voices get loud. </w:t>
      </w:r>
    </w:p>
    <w:p>
      <w:pPr>
        <w:pStyle w:val="TextBody"/>
        <w:rPr/>
      </w:pPr>
      <w:r>
        <w:rPr/>
        <w:t xml:space="preserve">"Come on Mike one more I swear I'm done", they hear Vicky begging. Mike replies, "Vicky, any more I'm going to turn into a raison" </w:t>
      </w:r>
    </w:p>
    <w:p>
      <w:pPr>
        <w:pStyle w:val="TextBody"/>
        <w:rPr/>
      </w:pPr>
      <w:r>
        <w:rPr/>
        <w:t xml:space="preserve">They then walk into the kitchen Vicky putting her shirt on over her naked body. Kit smiles and says, "Someone in heat?" Vicky shrugs and says, "Jessy is. I might be" </w:t>
      </w:r>
    </w:p>
    <w:p>
      <w:pPr>
        <w:pStyle w:val="TextBody"/>
        <w:rPr/>
      </w:pPr>
      <w:r>
        <w:rPr/>
        <w:t xml:space="preserve">Angie is eating her sandwich and says, "Jessy's a good fuck" Vicky smirks and says, "Jessy is a kid" Angie looks up expressionless, saying, "Jessy is sixteen and probably has had more sex than Kit" Vicky rolls her eyes and says, "That's not a long list" Kit growls and says, "Hey. Since when is having a long fuck list a sign of importance" Vicky rolls her eyes shaking her head and replies, "When one of the people is a big whore" Kit snickers looking at Angie. Waiting on her to flip out like she did in the store. </w:t>
      </w:r>
    </w:p>
    <w:p>
      <w:pPr>
        <w:pStyle w:val="TextBody"/>
        <w:rPr/>
      </w:pPr>
      <w:r>
        <w:rPr/>
        <w:t xml:space="preserve">Angie looks at her and says, "What?" Kit leans in and says, "You where going to kick a badgers ass because she called you a whore" Angie finished her chips and says, "Some can say it some can't. Only girls I've fucked can call me that?" </w:t>
      </w:r>
    </w:p>
    <w:p>
      <w:pPr>
        <w:pStyle w:val="TextBody"/>
        <w:rPr/>
      </w:pPr>
      <w:r>
        <w:rPr/>
        <w:t xml:space="preserve">Kit laughs and says, "Oh you didn't fuck her?" Angie licks her finger tips and says, "I'm ready for sex now, Kit" Kit stands up and says, "I'm not horny now" Angie looks at Vicky and says, "Want to screw?" Vicky smiles at Mike Mike quickly turns around and leaves. </w:t>
      </w:r>
    </w:p>
    <w:p>
      <w:pPr>
        <w:pStyle w:val="TextBody"/>
        <w:rPr/>
      </w:pPr>
      <w:r>
        <w:rPr/>
        <w:t xml:space="preserve">Vicky shrugs and says, "Use a dildo. I'm going to go do Beth. My girlfriend I'm faithful to" Looking at Angie pissed. </w:t>
      </w:r>
    </w:p>
    <w:p>
      <w:pPr>
        <w:pStyle w:val="TextBody"/>
        <w:rPr/>
      </w:pPr>
      <w:r>
        <w:rPr/>
        <w:t xml:space="preserve">Angie smiles at Vicky's swaying tail as she's leaving and says, "Damn she's hot" Kit is again jealous and says, "OK whore to the bedroom" Taking off her shirt. Angie smiles at her underwear and says, "You do always wear sexy underwear" Kit starts pulling Angie to her bedroom and says, "Shut up" </w:t>
      </w:r>
    </w:p>
    <w:p>
      <w:pPr>
        <w:pStyle w:val="TextBody"/>
        <w:rPr/>
      </w:pPr>
      <w:r>
        <w:rPr/>
        <w:t xml:space="preserve">Their both naked fucking each other with a double sided dildo while on all fours. Kit is on her elbows moaning, "OH" softly. Angie is smiling feeling the dildo is getting very slick and she knows it's mostly from Kit. </w:t>
      </w:r>
    </w:p>
    <w:p>
      <w:pPr>
        <w:pStyle w:val="TextBody"/>
        <w:rPr/>
      </w:pPr>
      <w:r>
        <w:rPr/>
        <w:t xml:space="preserve">After Kit gets finished cumming Angie looks back and says, "You wanted to eat my pussy earlier" She lays on her back and spreads her legs saying “Go on" Kit smiles at Angie's soaked pussy. </w:t>
      </w:r>
    </w:p>
    <w:p>
      <w:pPr>
        <w:pStyle w:val="TextBody"/>
        <w:rPr/>
      </w:pPr>
      <w:r>
        <w:rPr/>
        <w:t xml:space="preserve">She gives it a lick feeling it got up against her clit she then does again before licking up and down it Then mouthing it while she licks. Angie's eyes roll in the back of her head and she begins squeezing her own breast. </w:t>
      </w:r>
    </w:p>
    <w:p>
      <w:pPr>
        <w:pStyle w:val="TextBody"/>
        <w:rPr/>
      </w:pPr>
      <w:r>
        <w:rPr/>
        <w:t xml:space="preserve">After a minute Kit licks Angie's clit while fingering Angie's pussy. </w:t>
      </w:r>
    </w:p>
    <w:p>
      <w:pPr>
        <w:pStyle w:val="TextBody"/>
        <w:rPr/>
      </w:pPr>
      <w:r>
        <w:rPr/>
        <w:t xml:space="preserve">The smell of Angie's cunt is sweet it makes her heart go so fast it feels like it's skipping beats. With her free hand Kit picks up Angie's tail and rubs it again her own pussy. </w:t>
      </w:r>
    </w:p>
    <w:p>
      <w:pPr>
        <w:pStyle w:val="TextBody"/>
        <w:rPr/>
      </w:pPr>
      <w:r>
        <w:rPr/>
        <w:t xml:space="preserve">When Angie's fur tickles Kit's pussy. Kit lets out a half giggle half moan sound. From a tickle feeling in her stomach. </w:t>
      </w:r>
    </w:p>
    <w:p>
      <w:pPr>
        <w:pStyle w:val="TextBody"/>
        <w:rPr/>
      </w:pPr>
      <w:r>
        <w:rPr/>
        <w:t xml:space="preserve">Kit sucks Angie's nipple next before French kissing Angie. She then looks into Angie's eyes and says, "Fuck me" Angie picks up the dildo they where using and fucks Kit's pussy. </w:t>
      </w:r>
    </w:p>
    <w:p>
      <w:pPr>
        <w:pStyle w:val="TextBody"/>
        <w:rPr/>
      </w:pPr>
      <w:r>
        <w:rPr/>
        <w:t xml:space="preserve">Kit turns around and start eating Angie's cunt while Angie continue to fuck her. She then feels pressure building up. And says, "Oh it's coming" </w:t>
      </w:r>
    </w:p>
    <w:p>
      <w:pPr>
        <w:pStyle w:val="TextBody"/>
        <w:rPr/>
      </w:pPr>
      <w:r>
        <w:rPr/>
        <w:t xml:space="preserve">Angie knot wanting to be squirted in the face switches positions with Kit. Kit seems to like it more because she begins thrusting up as Angie fucks her. Water then start gushing out of Kit's cunt. </w:t>
      </w:r>
    </w:p>
    <w:p>
      <w:pPr>
        <w:pStyle w:val="Heading2"/>
        <w:numPr>
          <w:ilvl w:val="0"/>
          <w:numId w:val="5"/>
        </w:numPr>
        <w:tabs>
          <w:tab w:val="left" w:pos="0" w:leader="none"/>
          <w:tab w:val="right" w:pos="9638" w:leader="none"/>
        </w:tabs>
        <w:ind w:left="0" w:hanging="0"/>
        <w:rPr/>
      </w:pPr>
      <w:bookmarkStart w:id="7" w:name="org905f1d4"/>
      <w:bookmarkStart w:id="8" w:name="OrgXref.org905f1d4"/>
      <w:bookmarkEnd w:id="7"/>
      <w:r>
        <w:rPr/>
        <w:t xml:space="preserve">(Beth and Jessy chapter) </w:t>
      </w:r>
      <w:bookmarkEnd w:id="8"/>
    </w:p>
    <w:p>
      <w:pPr>
        <w:pStyle w:val="TextBody"/>
        <w:rPr/>
      </w:pPr>
      <w:r>
        <w:rPr/>
        <w:t xml:space="preserve">Jessy sits with Beth on the couch. Beth is slouched down and says, "I know Vicky needs things I can't give her. But why did she just get up and say, 'I need a cock'?" Jessy looks at her confused and answers her, "Beth, your the shrink here. why don't you shrink yourself?" </w:t>
      </w:r>
    </w:p>
    <w:p>
      <w:pPr>
        <w:pStyle w:val="TextBody"/>
        <w:rPr/>
      </w:pPr>
      <w:r>
        <w:rPr/>
        <w:t xml:space="preserve">Beth frowns and says, "It's analyse honey and me and her had a agreement that if she needs something I'm not providing her. She can go get it" Jessy hugs her and says, "Well you have a young girl here that don't care what she fucks as long as their good, and she really wants it bad" Beth kisses her on the lips and says, "If you where four years older I would" Jessy takes a chance and squeezes Beth's chest. and says, "Beth I'm so horny please" Beth nocks her hand down and says, "Jessy don't touch me with out my consent" Jessy sits up and says, "Sorry, I'll go find someone" Beth grabs Jessy's tail making her yelp. and says, "Here I'm sure there's something else you can do" </w:t>
      </w:r>
    </w:p>
    <w:p>
      <w:pPr>
        <w:pStyle w:val="TextBody"/>
        <w:rPr/>
      </w:pPr>
      <w:r>
        <w:rPr/>
        <w:t xml:space="preserve">Jessy smiles and says, "Oh?" She's thinking, 'Playing hard to get'. She then says, "So you don't want to fuck a girl. But want to find another way" Beth covers her eyes and says, "Jessy, I know what that sounded like" Jessy grins and takes off her shirt and says, "Playing hard to get huh" Beth sighs when she sees Jessy topless unfasten her white bra with red hearts on it. Beth stands up and says, "Fuck it there is something in the air. Lets go" </w:t>
      </w:r>
    </w:p>
    <w:p>
      <w:pPr>
        <w:pStyle w:val="TextBody"/>
        <w:rPr/>
      </w:pPr>
      <w:r>
        <w:rPr/>
        <w:t xml:space="preserve">Next moment they're both naked licking each other's pussy. Beth looks up and says, "What are you eating your pussy taste like cherries" Jessy takes a break and says, "Sorry I couldn't find any lube for Vicky's dildo so I used your flavoured stuff. Beth laughs and says, "Great" then begins eating Jessy's pussy. Jessy takes a deep rasped breath then fingers Beth loving what's she's receiving </w:t>
      </w:r>
    </w:p>
    <w:p>
      <w:pPr>
        <w:pStyle w:val="TextBody"/>
        <w:rPr/>
      </w:pPr>
      <w:r>
        <w:rPr/>
        <w:t xml:space="preserve">Beth sticks her finger into Jessy's ass while she licks Jessy. She fingers Jessy's ass. Jessy tightens up and says, "OH YES, ANGIE" Beth lets out a giggle" then runs her tongue from the top of Jessy's clit to to her pussy whole. Then slides her tongue into her pussy a little. </w:t>
      </w:r>
    </w:p>
    <w:p>
      <w:pPr>
        <w:pStyle w:val="TextBody"/>
        <w:rPr/>
      </w:pPr>
      <w:r>
        <w:rPr/>
        <w:t xml:space="preserve">Their interrupted with a polite cough. Beth smiles and sees Vicky standing in the door way with a hand on her hip. Jessy smiles and says, "Hey Vicky. I'm fucking Beth" Vicky undresses and says, "Lets go" </w:t>
      </w:r>
    </w:p>
    <w:p>
      <w:pPr>
        <w:pStyle w:val="TextBody"/>
        <w:rPr/>
      </w:pPr>
      <w:r>
        <w:rPr/>
        <w:t xml:space="preserve">Next all three are kissing each other. Beth and Jessy are squeezing Vicky's breast while the finger the one of their right with their free hand Jessy is fingering Beth, Beth, Vicky and Vicky, Jessy. The room is filled with the sound of sex. Beth stops kissing and says, "Vicky your wetter than usual" Vicky catches her breath then says, "Just. Fucked. Mike" She then stops cumming and says, "He cummed five times and couldn't any more" Beth stops and says, "Oh so he used five condoms?" Vicky shakes her head and kisses Beth's neck. Beth confused says, "Damn so where did he squirt?" Vicky shakes her head and says, "In me" Beth stands up causing the two to fall over. and says, "Vicky your in heat" Vicky shakes her head and says, "NO, just a horny girl" Beth feels Vicky's head and says, "Your as hot as Jessy. I thought we where going to wait till we went in heat at the same time?" Vicky frowns and says, "Beth, Mike and I have fucked like this since I was little. I've yet to get pregnant" Beth sits down as Jessy starts curling up in bed resting her head, on her pillows Beth without knowing it is swaying her tail out of nervousness teasing Jessy's ass. Jessy enjoys it. </w:t>
      </w:r>
    </w:p>
    <w:p>
      <w:pPr>
        <w:pStyle w:val="TextBody"/>
        <w:rPr/>
      </w:pPr>
      <w:r>
        <w:rPr/>
        <w:t>After a second she lays on her back and fingers herself. Beth and Vicky ignores her.</w:t>
      </w:r>
    </w:p>
    <w:p>
      <w:pPr>
        <w:pStyle w:val="TextBody"/>
        <w:rPr/>
      </w:pPr>
      <w:r>
        <w:rPr/>
        <w:t xml:space="preserve">Vicky looks at Beth and says, "What?" Beth replies, "Vicky, your lucky you haven't yet. He can get you pregnant" Vicky laughs and shakes her head. Beth sighs and says, "Is this how he got you two to start doing it with him? He lied and said, siblings can't knock each other up?" Vicky shrugs and says, "No. It's just that" Beth says, "Vicky, your a grown woman I can't believe you think this bullshit" </w:t>
      </w:r>
    </w:p>
    <w:p>
      <w:pPr>
        <w:pStyle w:val="TextBody"/>
        <w:rPr/>
      </w:pPr>
      <w:r>
        <w:rPr/>
        <w:t>Both Vicky and Jessy our shocked hearing Beth curse. But Beth continues, "But you know" Vicky shrugs and says, " What ever lets fuck”. Not letting her finish. Beth gets dressed and says, " Go fuck Jessy. I'm getting a drink" Mad that Vicky interrupted her.</w:t>
      </w:r>
    </w:p>
    <w:p>
      <w:pPr>
        <w:pStyle w:val="TextBody"/>
        <w:rPr/>
      </w:pPr>
      <w:r>
        <w:rPr/>
        <w:t xml:space="preserve">Beth is at the table with a bottle of Jack and a glass pouring her some then chugging it. Vicky sits down takes a swig from the bottle, before saying, "Beth why are you mad" Beth sighs and says, "I haven't went into heat in a few months. I think I might not" Vicky rolls her eyes and says, "Beth, your a cat you don't cycle like me and Jessy. But hell when you do go in last time it lasted a month and it's been months so I expect you to go any day now" Beth rolls her eyes. When did you become a cat expert", sounding clearly drunk. </w:t>
      </w:r>
    </w:p>
    <w:p>
      <w:pPr>
        <w:pStyle w:val="TextBody"/>
        <w:rPr/>
      </w:pPr>
      <w:r>
        <w:rPr/>
        <w:t xml:space="preserve">Vicky takes the bottle and says, "Your had enough. And when I started fucking one. I looked up some stuff when you began talking of getting pregnant" </w:t>
      </w:r>
    </w:p>
    <w:p>
      <w:pPr>
        <w:pStyle w:val="TextBody"/>
        <w:rPr/>
      </w:pPr>
      <w:r>
        <w:rPr/>
        <w:t>Beth nods and says, "I know all of this. I just had someone you'd really like lined up" Vicky rolls her eyes and says, "Oh who was this?" Beth takes her phone out and bring up a picture of a black tom cat and says, "Don't laugh but his name is Tom" Vicky giggles and say, "Tom the tom" Beth ignores her and continues, "He's has a big web presence as That Tom the tom. But I was talking to him at the bar he was telling me how he's going to start a new show. Tailored just to cats." Vicky frowns and says, "His show he just walks around asking people stupid questions. The big hook is sometimes people slaps him when he asks something offensive.”</w:t>
      </w:r>
    </w:p>
    <w:p>
      <w:pPr>
        <w:pStyle w:val="TextBody"/>
        <w:rPr/>
      </w:pPr>
      <w:r>
        <w:rPr/>
        <w:t>“</w:t>
      </w:r>
      <w:r>
        <w:rPr/>
        <w:t xml:space="preserve">How about when you go in heat me and you go to Mike and see what he has to say since you want our kids to be actual brother or sister" </w:t>
      </w:r>
    </w:p>
    <w:p>
      <w:pPr>
        <w:pStyle w:val="TextBody"/>
        <w:rPr/>
      </w:pPr>
      <w:r>
        <w:rPr/>
        <w:t xml:space="preserve">Beth sighs and says, "Then your kid will be your son, or daughter and niece or nephew. Vicky you need to be careful”. </w:t>
      </w:r>
    </w:p>
    <w:p>
      <w:pPr>
        <w:pStyle w:val="TextBody"/>
        <w:spacing w:before="0" w:after="120"/>
        <w:rPr/>
      </w:pPr>
      <w:r>
        <w:rPr/>
        <w:t xml:space="preserve">Vicky takes a long chug from the bottle before coughing from it burning and says, "Fuck" Beth reaches for the bottle but Vicky takes it back and says, "No mine", before chugging the rest. </w:t>
      </w:r>
    </w:p>
    <w:sectPr>
      <w:type w:val="nextPage"/>
      <w:pgSz w:w="11906" w:h="16838"/>
      <w:pgMar w:left="1134" w:right="1134" w:gutter="0" w:header="0"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 Parsons" w:date="0-00-00T00:00:00Z" w:initials="">
    <w:p>
      <w:r>
        <w:rPr>
          <w:rFonts w:cs="Segoe UI" w:eastAsia="Segoe UI" w:ascii="Segoe UI" w:hAnsi="Segoe UI"/>
          <w:b w:val="false"/>
          <w:bCs w:val="false"/>
          <w:i w:val="false"/>
          <w:iCs w:val="false"/>
          <w:strike w:val="false"/>
          <w:dstrike w:val="false"/>
          <w:outline w:val="false"/>
          <w:shadow w:val="false"/>
          <w:color w:val="auto"/>
          <w:spacing w:val="0"/>
          <w:kern w:val="2"/>
          <w:position w:val="0"/>
          <w:sz w:val="20"/>
          <w:sz w:val="20"/>
          <w:szCs w:val="20"/>
          <w:u w:val="none"/>
          <w:vertAlign w:val="baseline"/>
          <w:lang w:eastAsia="en-US" w:bidi="en-US" w:val="en-GB"/>
        </w:rPr>
        <w:t>M</w:t>
        <w:t>i</w:t>
        <w:t>k</w:t>
        <w:t>e</w:t>
        <w:t xml:space="preserve"> </w:t>
        <w:t>h</w:t>
        <w:t>a</w:t>
        <w:t>s</w:t>
        <w:t xml:space="preserve"> </w:t>
        <w:t>a</w:t>
        <w:t xml:space="preserve"> </w:t>
        <w:t>g</w:t>
        <w:t>o</w:t>
        <w:t>o</w:t>
        <w:t>d</w:t>
        <w:t xml:space="preserve"> </w:t>
        <w:t>d</w:t>
        <w:t>a</w:t>
        <w:t>t</w:t>
        <w:t>e</w:t>
        <w:t xml:space="preserve"> </w:t>
        <w:t>i</w:t>
        <w:t>s</w:t>
        <w:t xml:space="preserve"> </w:t>
        <w:t>i</w:t>
        <w:t>n</w:t>
        <w:t>t</w:t>
        <w:t>e</w:t>
        <w:t>r</w:t>
        <w:t>r</w:t>
        <w:t>u</w:t>
        <w:t>p</w:t>
        <w:t>t</w:t>
        <w:t>e</w:t>
        <w:t>d</w:t>
        <w:t xml:space="preserve"> </w:t>
        <w:t>r</w:t>
        <w:t>e</w:t>
        <w:t>m</w:t>
        <w:t>e</w:t>
        <w:t>m</w:t>
        <w:t>b</w:t>
        <w:t>e</w:t>
        <w:t>r</w:t>
        <w:t>i</w:t>
        <w:t>n</w:t>
        <w:t>g</w:t>
        <w:t xml:space="preserve"> </w:t>
        <w:t>i</w:t>
        <w:t>t</w:t>
        <w:t xml:space="preserve"> </w:t>
        <w:t>b</w:t>
        <w:t>y</w:t>
        <w:t xml:space="preserve"> </w:t>
        <w:t xml:space="preserve"> </w:t>
        <w:t>a</w:t>
        <w:t xml:space="preserve"> </w:t>
        <w:t>h</w:t>
        <w:t>o</w:t>
        <w:t>r</w:t>
        <w:t>n</w:t>
        <w:t>y</w:t>
        <w:t xml:space="preserve"> </w:t>
        <w:t>V</w:t>
        <w:t>i</w:t>
        <w:t>c</w:t>
        <w:t>k</w:t>
        <w:t>y</w:t>
        <w:t>.</w:t>
        <w:t xml:space="preserve"> </w:t>
        <w:t>K</w:t>
        <w:t>i</w:t>
        <w:t>t</w:t>
        <w:t xml:space="preserve"> </w:t>
        <w:t>g</w:t>
        <w:t>e</w:t>
        <w:t>t</w:t>
        <w:t>s</w:t>
        <w:t xml:space="preserve"> </w:t>
        <w:t>j</w:t>
        <w:t>e</w:t>
        <w:t>a</w:t>
        <w:t>l</w:t>
        <w:t>o</w:t>
        <w:t>u</w:t>
        <w:t>s</w:t>
        <w:t xml:space="preserve"> </w:t>
        <w:t>b</w:t>
        <w:t>y</w:t>
        <w:t xml:space="preserve"> </w:t>
        <w:t>t</w:t>
        <w:t>h</w:t>
        <w:t>e</w:t>
        <w:t xml:space="preserve"> </w:t>
        <w:t>a</w:t>
        <w:t>t</w:t>
        <w:t>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Segoe UI">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Emphasis">
    <w:name w:val="Emphasis"/>
    <w:qFormat/>
    <w:rPr>
      <w:i/>
      <w:iCs/>
    </w:rPr>
  </w:style>
  <w:style w:type="character" w:styleId="Underline">
    <w:name w:val="Underline"/>
    <w:qFormat/>
    <w:rPr>
      <w:u w:val="single"/>
    </w:rPr>
  </w:style>
  <w:style w:type="character" w:styleId="Strikethrough">
    <w:name w:val="Strikethrough"/>
    <w:qFormat/>
    <w:rPr>
      <w:strike/>
    </w:rPr>
  </w:style>
  <w:style w:type="character" w:styleId="SourceText">
    <w:name w:val="Source Text"/>
    <w:qFormat/>
    <w:rPr>
      <w:rFonts w:ascii="Courier New" w:hAnsi="Courier New" w:eastAsia="Courier New" w:cs="Courier New"/>
    </w:rPr>
  </w:style>
  <w:style w:type="character" w:styleId="Quotation">
    <w:name w:val="Quotation"/>
    <w:qFormat/>
    <w:rPr>
      <w:i/>
      <w:iCs/>
    </w:rPr>
  </w:style>
  <w:style w:type="character" w:styleId="Example">
    <w:name w:val="Example"/>
    <w:qFormat/>
    <w:rPr>
      <w:rFonts w:ascii="Courier New" w:hAnsi="Courier New" w:eastAsia="Courier New" w:cs="Courier New"/>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Courier New" w:cs="Courier New"/>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bCs/>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bC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201unnumbered">
    <w:name w:val="Heading_20_1_unnumbered"/>
    <w:basedOn w:val="Heading1"/>
    <w:qFormat/>
    <w:pPr>
      <w:numPr>
        <w:ilvl w:val="0"/>
        <w:numId w:val="0"/>
      </w:numPr>
      <w:outlineLvl w:val="9"/>
    </w:pPr>
    <w:rPr/>
  </w:style>
  <w:style w:type="paragraph" w:styleId="Heading202unnumbered">
    <w:name w:val="Heading_20_2_unnumbered"/>
    <w:basedOn w:val="Heading2"/>
    <w:qFormat/>
    <w:pPr>
      <w:numPr>
        <w:ilvl w:val="0"/>
        <w:numId w:val="0"/>
      </w:numPr>
      <w:outlineLvl w:val="9"/>
    </w:pPr>
    <w:rPr/>
  </w:style>
  <w:style w:type="paragraph" w:styleId="Heading203unnumbered">
    <w:name w:val="Heading_20_3_unnumbered"/>
    <w:basedOn w:val="Heading3"/>
    <w:qFormat/>
    <w:pPr>
      <w:numPr>
        <w:ilvl w:val="0"/>
        <w:numId w:val="0"/>
      </w:numPr>
      <w:outlineLvl w:val="9"/>
    </w:pPr>
    <w:rPr/>
  </w:style>
  <w:style w:type="paragraph" w:styleId="Heading204unnumbered">
    <w:name w:val="Heading_20_4_unnumbered"/>
    <w:basedOn w:val="Heading4"/>
    <w:qFormat/>
    <w:pPr>
      <w:numPr>
        <w:ilvl w:val="0"/>
        <w:numId w:val="0"/>
      </w:numPr>
      <w:outlineLvl w:val="9"/>
    </w:pPr>
    <w:rPr/>
  </w:style>
  <w:style w:type="paragraph" w:styleId="Heading205unnumbered">
    <w:name w:val="Heading_20_5_unnumbered"/>
    <w:basedOn w:val="Heading5"/>
    <w:qFormat/>
    <w:pPr>
      <w:numPr>
        <w:ilvl w:val="0"/>
        <w:numId w:val="0"/>
      </w:numPr>
      <w:outlineLvl w:val="9"/>
    </w:pPr>
    <w:rPr/>
  </w:style>
  <w:style w:type="paragraph" w:styleId="Heading206unnumbered">
    <w:name w:val="Heading_20_6_unnumbered"/>
    <w:basedOn w:val="Heading6"/>
    <w:qFormat/>
    <w:pPr>
      <w:numPr>
        <w:ilvl w:val="0"/>
        <w:numId w:val="0"/>
      </w:numPr>
      <w:outlineLvl w:val="9"/>
    </w:pPr>
    <w:rPr/>
  </w:style>
  <w:style w:type="paragraph" w:styleId="Heading207unnumbered">
    <w:name w:val="Heading_20_7_unnumbered"/>
    <w:basedOn w:val="Heading7"/>
    <w:qFormat/>
    <w:pPr>
      <w:numPr>
        <w:ilvl w:val="0"/>
        <w:numId w:val="0"/>
      </w:numPr>
      <w:outlineLvl w:val="9"/>
    </w:pPr>
    <w:rPr/>
  </w:style>
  <w:style w:type="paragraph" w:styleId="Heading208unnumbered">
    <w:name w:val="Heading_20_8_unnumbered"/>
    <w:basedOn w:val="Heading8"/>
    <w:qFormat/>
    <w:pPr>
      <w:numPr>
        <w:ilvl w:val="0"/>
        <w:numId w:val="0"/>
      </w:numPr>
      <w:outlineLvl w:val="9"/>
    </w:pPr>
    <w:rPr/>
  </w:style>
  <w:style w:type="paragraph" w:styleId="Heading209unnumbered">
    <w:name w:val="Heading_20_9_unnumbered"/>
    <w:basedOn w:val="Heading9"/>
    <w:qFormat/>
    <w:pPr>
      <w:numPr>
        <w:ilvl w:val="0"/>
        <w:numId w:val="0"/>
      </w:numPr>
      <w:outlineLvl w:val="9"/>
    </w:pPr>
    <w:rPr/>
  </w:style>
  <w:style w:type="paragraph" w:styleId="Heading10">
    <w:name w:val="Heading 10"/>
    <w:basedOn w:val="Heading"/>
    <w:next w:val="TextBody"/>
    <w:qFormat/>
    <w:pPr>
      <w:numPr>
        <w:ilvl w:val="0"/>
        <w:numId w:val="0"/>
      </w:numPr>
    </w:pPr>
    <w:rPr>
      <w:b/>
      <w:bCs/>
      <w:sz w:val="21"/>
      <w:szCs w:val="21"/>
    </w:rPr>
  </w:style>
  <w:style w:type="paragraph" w:styleId="Heading2010unnumbered">
    <w:name w:val="Heading_20_10_unnumbered"/>
    <w:basedOn w:val="Heading10"/>
    <w:qFormat/>
    <w:pPr/>
    <w:rPr/>
  </w:style>
  <w:style w:type="paragraph" w:styleId="Heading1title">
    <w:name w:val="Heading 1.title"/>
    <w:basedOn w:val="Heading1"/>
    <w:qFormat/>
    <w:pPr>
      <w:numPr>
        <w:ilvl w:val="0"/>
        <w:numId w:val="0"/>
      </w:numPr>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szCs w:val="48"/>
    </w:rPr>
  </w:style>
  <w:style w:type="paragraph" w:styleId="OrgSubtitle">
    <w:name w:val="OrgSubtitle"/>
    <w:basedOn w:val="Subtitle"/>
    <w:qFormat/>
    <w:pPr>
      <w:spacing w:before="0" w:after="0"/>
    </w:pPr>
    <w:rPr>
      <w:sz w:val="40"/>
      <w:szCs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rgVerse">
    <w:name w:val="OrgVerse"/>
    <w:basedOn w:val="PreformattedText"/>
    <w:qFormat/>
    <w:pPr>
      <w:pBdr/>
      <w:shd w:fill="auto" w:val="clea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6" w:space="1" w:color="000000"/>
        <w:left w:val="single" w:sz="6" w:space="1" w:color="000000"/>
        <w:bottom w:val="single" w:sz="6" w:space="1" w:color="000000"/>
        <w:right w:val="single" w:sz="6"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bidi w:val="0"/>
      <w:spacing w:before="0" w:after="119"/>
    </w:pPr>
    <w:rPr>
      <w:rFonts w:ascii="Times New Roman" w:hAnsi="Times New Roman" w:eastAsia="Times New Roman" w:cs="Times New Roman"/>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bCs/>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6" w:space="0" w:color="000000"/>
      </w:pBdr>
      <w:spacing w:before="0" w:after="119"/>
    </w:pPr>
    <w:rPr>
      <w:sz w:val="12"/>
      <w:szCs w:val="12"/>
    </w:rPr>
  </w:style>
  <w:style w:type="paragraph" w:styleId="OrgInlineTaskHeading">
    <w:name w:val="OrgInlineTaskHeading"/>
    <w:basedOn w:val="Caption"/>
    <w:next w:val="TextBody"/>
    <w:qFormat/>
    <w:pPr/>
    <w:rPr>
      <w:b/>
      <w:bCs/>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4:08:15Z</dcterms:created>
  <dc:creator>Josh Parsons</dc:creator>
  <dc:description/>
  <dc:language>en-US</dc:language>
  <cp:lastModifiedBy>Josh Parsons</cp:lastModifiedBy>
  <dcterms:modified xsi:type="dcterms:W3CDTF">2018-01-01T18:35:17Z</dcterms:modified>
  <cp:revision>1</cp:revision>
  <dc:subject/>
  <dc:title/>
</cp:coreProperties>
</file>