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OrgXref.sec-1"/>
      <w:bookmarkStart w:id="1" w:name="sec-1"/>
      <w:bookmarkEnd w:id="1"/>
      <w:r>
        <w:rPr/>
        <w:t xml:space="preserve">Chapter 22 </w:t>
      </w:r>
      <w:bookmarkEnd w:id="0"/>
    </w:p>
    <w:p>
      <w:pPr>
        <w:pStyle w:val="Heading1"/>
        <w:rPr/>
      </w:pPr>
      <w:bookmarkStart w:id="2" w:name="OrgXref.sec-1-1"/>
      <w:bookmarkStart w:id="3" w:name="sec-1-1"/>
      <w:bookmarkEnd w:id="3"/>
      <w:r>
        <w:rPr/>
        <w:t xml:space="preserve">wrestling </w:t>
      </w:r>
      <w:bookmarkEnd w:id="2"/>
    </w:p>
    <w:p>
      <w:pPr>
        <w:pStyle w:val="TextBody"/>
        <w:rPr/>
      </w:pPr>
      <w:r>
        <w:rPr/>
        <w:tab/>
        <w:t xml:space="preserve">Kit and Angie are watching TV in the basement. They're watching wrestling. The peacock is challenging a Rottweiler to the championship when a manager walks and forces a match where he wrestles his partners. </w:t>
      </w:r>
    </w:p>
    <w:p>
      <w:pPr>
        <w:pStyle w:val="TextBody"/>
        <w:rPr/>
      </w:pPr>
      <w:r>
        <w:rPr/>
        <w:tab/>
        <w:t xml:space="preserve">Angie shakes her head and says, "I wonder how he's going to get out of this?" Kit looks at her and says, "I love watching it also but you do realise it's fake don't you?" Angie looks at her and says, "Those guys are real athletes I bet any of those guys can take on a football player and win." Kit laughs and says, "After a two weeks of arguing. Then you have to order pay per view to see it" </w:t>
      </w:r>
    </w:p>
    <w:p>
      <w:pPr>
        <w:pStyle w:val="TextBody"/>
        <w:rPr/>
      </w:pPr>
      <w:r>
        <w:rPr/>
        <w:tab/>
        <w:t xml:space="preserve">Angie turns off the TV because the show is off. She pulls out two tickets and says, “I was going to take you to see the match actually but since you hate it so much fine I'll ask Jacklyn" Kit laughs and says, "Yeah that will stop the girl from hitting on you. Take her out on a date probably have sex after words. Then expect her to leave you alone" </w:t>
      </w:r>
    </w:p>
    <w:p>
      <w:pPr>
        <w:pStyle w:val="TextBody"/>
        <w:rPr/>
      </w:pPr>
      <w:r>
        <w:rPr/>
        <w:tab/>
        <w:t xml:space="preserve">Angie throws down a ticket and says, "Well if you want to go there. If not go to hell" Kit is smiling and says, "Angie, I told you I'm not going on a date with you until I fill comfortable that your not going to embarrass me" Angie turns and says, "It wasn't a date Kit. It was just two friends getting together and having fun. I don't even want you to dress up. Just wear you ammo party shirt" Kit smiles and says, "Why where you going to take Jacklyn?” Angie replies, "That's the point" </w:t>
      </w:r>
    </w:p>
    <w:p>
      <w:pPr>
        <w:pStyle w:val="TextBody"/>
        <w:rPr/>
      </w:pPr>
      <w:r>
        <w:rPr/>
        <w:tab/>
        <w:t xml:space="preserve">Kit stops her at the top of the stairs and says, "Angie, I was just wondering. How did you afford those tickets? The bar closed down" Angie says, "I have lots in saving plus I do get paid to work at the book store" Kit replies, "Well what are you going to do. Your acting like it didn't even effect you. Your best friend was arrested for murder and your business got closed down because of it" Angie shrugs and says, "So what?” Kit when you work in a place like that a lot of the people you know ain't going to be like they seem. We all knew Misty loved to torture men. She had a usual group that enjoyed it. But other times she would trick new guys in for her fun. So killing people for hire ain't really a shock" Kit leaves goes upstairs and says, "Well I'm hurt I really though she was a good person. She came to my rescue when I needed her, and she always helped people out. So I'm a little hurt that she had a dark side" </w:t>
      </w:r>
    </w:p>
    <w:p>
      <w:pPr>
        <w:pStyle w:val="TextBody"/>
        <w:rPr/>
      </w:pPr>
      <w:r>
        <w:rPr/>
        <w:tab/>
        <w:t xml:space="preserve">Angie walks up behind her and says, "Everyone has a dark side Kit. How about you? I mean you have enjoy being spanked and me calling you mommy. Also I heard you let Josh piss on you" Kit looks and says, "Again go to hell" </w:t>
      </w:r>
    </w:p>
    <w:p>
      <w:pPr>
        <w:pStyle w:val="TextBody"/>
        <w:rPr/>
      </w:pPr>
      <w:r>
        <w:rPr/>
        <w:tab/>
        <w:t xml:space="preserve">Kit opens the door to Mike's room and sees him on the bed getting head from a naked cat. A grey cat with black spots. that is also jacking off his own dick" Kit closes the door slowly and says, "OK Mike has a boyfriend now" Angie replies, "Oh how do you know that?" Kit answers her, "Because Mike is getting a blow job from him" Just then the bed starts squeaking and they hear, "Damn" </w:t>
      </w:r>
    </w:p>
    <w:p>
      <w:pPr>
        <w:pStyle w:val="TextBody"/>
        <w:rPr/>
      </w:pPr>
      <w:r>
        <w:rPr/>
        <w:tab/>
        <w:t xml:space="preserve">Kit and Angie leave a little shocked. Kit says, "I thought he was just saying he was gay" As they make it to the stairs another cat fitting the man's descriptions walks past in a towel. She smiles at Kit and Angie and says, "Are you going to join? My brother always says the more the merrier" Angie shrugs and says, "Why not" Kit grabs her hand and says, "Because those are two strangers" The cat replies, "Oh you like the girlfriend experience?" Kit blinks and says, "Your a whore?" The cat rolls her eyes and says, "Please. Whores are cheap. I prefer to call myself a call girl. And my brother is a escort" Kit walks down the stairs and happily Angie following. She looks at Angie and says, "I think we might need to have a talk with Mike" Angie replies, "Why?" Kit says, "Because he hired two whores" Angie rolls her eyes says, "There escorts. They cost a lot more" Kit confused asks, "Is there a difference?" Angie shrugs and says, "Not really but the more expensive ones hate being called a whore" </w:t>
      </w:r>
    </w:p>
    <w:p>
      <w:pPr>
        <w:pStyle w:val="TextBody"/>
        <w:rPr/>
      </w:pPr>
      <w:r>
        <w:rPr/>
        <w:tab/>
        <w:t xml:space="preserve">Kit sits on the couch and says, "If people pay you to fuck there is something wrong with you" Angie laughs. Kit looks and says, "yes, there is something wrong with you. If you fuck for a sandwich" Angie replies, "Hey I really love sandwiches" </w:t>
      </w:r>
    </w:p>
    <w:p>
      <w:pPr>
        <w:pStyle w:val="Heading1"/>
        <w:rPr/>
      </w:pPr>
      <w:bookmarkStart w:id="4" w:name="OrgXref.sec-1-2"/>
      <w:bookmarkStart w:id="5" w:name="sec-1-2"/>
      <w:bookmarkEnd w:id="5"/>
      <w:r>
        <w:rPr/>
        <w:t xml:space="preserve">Vicky and Beth </w:t>
      </w:r>
      <w:bookmarkEnd w:id="4"/>
    </w:p>
    <w:p>
      <w:pPr>
        <w:pStyle w:val="TextBody"/>
        <w:rPr/>
      </w:pPr>
      <w:r>
        <w:rPr/>
        <w:tab/>
        <w:t xml:space="preserve">Vicky is carrying a box upstairs and says, "Well this is the last one" Beth walks over and says, “Thanks for cleaning out the basement." Vicky whips the sweat off her head and says, "Thanks for helping" Beth replies, "I'm sorry my back was hurting after cleaning the building and hill off" Vicky shakes her head and says, "Yeah, I love how you work. You handed everything to me or pointed" Beth kisses her and says, " And I swear tonight you will love the reward. I have something cute I'm going to wear for you" She smiles then runs her hand across Vicky's breast and says, "I have something that your large breast will look good in", smiling. Vicky laughs and says, "I hope I'm not to sore to enjoy it" </w:t>
      </w:r>
    </w:p>
    <w:p>
      <w:pPr>
        <w:pStyle w:val="TextBody"/>
        <w:rPr/>
      </w:pPr>
      <w:r>
        <w:rPr/>
        <w:tab/>
        <w:t>Beth begins looking around and says, "Damn we're out of things to do" Vicky looks at her and says, "What now?" Beth looks down and says, "I'm a nervous wreck Vicky. I swore to myself that if for what ever reason I lost my job at the club I'd open my own place. I'd go back into practice" Vicky smiles big and says, "Your going to open a shrink office?" Beth frowns and says, "Psychologist office, but yeah"</w:t>
      </w:r>
    </w:p>
    <w:p>
      <w:pPr>
        <w:pStyle w:val="TextBody"/>
        <w:rPr/>
      </w:pPr>
      <w:r>
        <w:rPr/>
        <w:tab/>
        <w:t xml:space="preserve">She takes Vicky's hand and pulls her to the bedroom where Beth opens a trunk and pulls out a rolled up piece of paper. She then takes it to the kitchen table and says, "I've saved up enough money to hire a crew to build me a nice office" She unrolls the paper and shows Vicky the layout. </w:t>
      </w:r>
    </w:p>
    <w:p>
      <w:pPr>
        <w:pStyle w:val="TextBody"/>
        <w:rPr/>
      </w:pPr>
      <w:r>
        <w:rPr/>
        <w:tab/>
        <w:t xml:space="preserve">A while back I got a idea for this and hired a drafter to turn a sketch into a usable blueprint.", Beth says while pointing to a large open room at the front the building. The room makes up at least three quarters of it. Then in the back is two rooms the same size. Beth points to the one on the right and says, "This will be my office and the other is the weighting room. The large room in the front will be a place for kids and adults that just want to come in and relax. They won't need a appointment just a place to play video games and watch some TV. Or sit at one of the many couches or chairs and text, read or just mess with their phones" Vicky asks, "So what if kids and adults start fighting?" Beth replies with, "I'll have volunteers. Kids in their junior senior year of high school that needs their volunteer work and/or a job plus I'll have some security" Vicky looks over it and says, "Where are they going to use the restroom?" </w:t>
      </w:r>
    </w:p>
    <w:p>
      <w:pPr>
        <w:pStyle w:val="TextBody"/>
        <w:rPr/>
      </w:pPr>
      <w:r>
        <w:rPr/>
        <w:tab/>
        <w:t xml:space="preserve">Beth looks over the blueprint then says, "Damn it" Vicky laughs and says, "You'd think the drafter would of pointed that out" Beth replies, "Yeah I'll have to add that. But now that I think of it. I drew this when I was pretty drunk. Then I hired the guy later when I still thought it was a great idea. But now that I think of it. It would never work. No one would want to just come and hang out at a shrinks office" She sighs and sits down Vicky says, "We'll figure out something" Beth nods. </w:t>
      </w:r>
    </w:p>
    <w:p>
      <w:pPr>
        <w:pStyle w:val="Heading2"/>
        <w:rPr/>
      </w:pPr>
      <w:bookmarkStart w:id="6" w:name="OrgXref.sec-1-3"/>
      <w:bookmarkStart w:id="7" w:name="sec-1-3"/>
      <w:bookmarkEnd w:id="7"/>
      <w:r>
        <w:rPr/>
        <w:t xml:space="preserve">Jessy </w:t>
      </w:r>
      <w:bookmarkEnd w:id="6"/>
    </w:p>
    <w:p>
      <w:pPr>
        <w:pStyle w:val="TextBody"/>
        <w:rPr/>
      </w:pPr>
      <w:r>
        <w:rPr/>
        <w:tab/>
        <w:t xml:space="preserve">Jessy is sitting in her room on the phone, at a desk Angie set up for her to read and play games on her laptop. "Mom really this is just stupid" Her mom replies, "Jessica I don't want you around that" Jessy growls and says, "Mom your a prejudice bitch you know that?" Her mom infuriated replies, "Watch you mouth young lady. You know I can still get the police there and bring you home?" Jessy growls and says, "Mom first I'll point out that I've been here with you knowing and legally signed release to Angie and Beth allowing me to stay there. Before you found out she was a lesbian" Her mom replies, "Jessica" Jessy interrupts, "Mom no. I'm bored to death here. Beth always gave me something to do" Her mom replies, "Oh my God she had you fuck her?" Jessy getting fed up says, "No she gave me the upstairs and had me to keep it clean. and if I cleaned the rest of the place while she was working she paid me. But if you really want to know. Angie is bi and we've doing things. Her and Kit fuck all the time. And I joined once what do you have to say about that?" </w:t>
      </w:r>
    </w:p>
    <w:p>
      <w:pPr>
        <w:pStyle w:val="TextBody"/>
        <w:rPr/>
      </w:pPr>
      <w:r>
        <w:rPr/>
        <w:tab/>
        <w:t xml:space="preserve">Her mom goes quiet for a minute. Jessy is about to hang up thinking they got disconnected when she hears, "Your going down a bad path" Jessy now completely fed up, says, "Mom go to my room and look under the bed. And look in a red show box”, a few minutes later she hears, "My God how did you get this?" Jessy grins and says, "Mom that's you and your girlfriend having sex in the shower. So if your going to chastise anyone whip yourself" She then hangs up. </w:t>
      </w:r>
    </w:p>
    <w:p>
      <w:pPr>
        <w:pStyle w:val="TextBody"/>
        <w:rPr/>
      </w:pPr>
      <w:r>
        <w:rPr/>
        <w:tab/>
        <w:t xml:space="preserve">Jessy hangs up smiling. Her phone starts ringing with out looking she knows it's her mom. She lets it ring for a few times before answering it. Right off she hears, "How did you get those" Jessy replies still smiling, "Mom you or what's her face is a screamer and was getting pretty loud. I was a sleep and heard a crash, curious I went in and looked. You where on the floor of the tub with your legs up on the side of the tub with her on her knees fingering you, and sucking your tits. I went and got my phone and began taking pictures. You never even noticed." Her mom furious says, "How often do you walk in" Jessy says, "Mom I heard a loud crash. I ran in to see if you passed out. Come to find out the shower curtain fell" </w:t>
      </w:r>
    </w:p>
    <w:p>
      <w:pPr>
        <w:pStyle w:val="TextBody"/>
        <w:rPr/>
      </w:pPr>
      <w:r>
        <w:rPr/>
        <w:tab/>
        <w:t xml:space="preserve">She can hear her mom breathing on the other end clearly mad. Jessy, says, "So. Because you want the same thing as both me and Angie. We're the ones that are bad" Her mom don't reply. So Jessy says, "What cat got your tongue?" Her mom then hangs up. </w:t>
      </w:r>
    </w:p>
    <w:p>
      <w:pPr>
        <w:pStyle w:val="TextBody"/>
        <w:jc w:val="both"/>
        <w:rPr/>
      </w:pPr>
      <w:r>
        <w:rPr/>
        <w:tab/>
        <w:t xml:space="preserve">Jessy lays back on the bed laughing. Then after probably fifteen minutes her phone rings again. She picks up frustrated and says, "Mom finally got a come back?" She hears, "Jessy, I can't believe this but mom just did something amazing" Jessy laughs and says, "What would that be. Me and her just had a pretty big fight" "I know she just told me. But something else she said. She told me that she has been fucking her high school best friend, Daisy" Jessy replies, "Because I backed her into a corner" Angie sighs and says, "Jessy I've been trying to get threw to her. To admit she likes it too.  So I doubt you pushing did anything" Jessy replies, "Pictures change things, I happened to have some of mom having sex with a white fox named Daisy" Angie laughs and says, "She brought her to the house? She use to just go out and say her and her friend Daisy where going out for a girls day out. Me and dad new she was probably going and fucking her but he didn't care. But mom just called me and told me. But not only did she say she is bisexual, but she said you can live with Beth if you like. Just stay in contact" Jessy is smiling when Angie says, "I'll call Beth go pack I know you want to go back" </w:t>
      </w:r>
    </w:p>
    <w:p>
      <w:pPr>
        <w:pStyle w:val="TextBody"/>
        <w:spacing w:before="0" w:after="120"/>
        <w:rPr/>
      </w:pPr>
      <w:r>
        <w:rPr/>
        <w:tab/>
        <w:t>Jessy leaves and Angie makes the ca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 %3"/>
      <w:lvlJc w:val="left"/>
      <w:pPr>
        <w:tabs>
          <w:tab w:val="num" w:pos="0"/>
        </w:tabs>
        <w:ind w:left="720" w:hanging="720"/>
      </w:pPr>
    </w:lvl>
    <w:lvl w:ilvl="3">
      <w:start w:val="1"/>
      <w:pStyle w:val="Heading4"/>
      <w:numFmt w:val="decimal"/>
      <w:suff w:val="nothing"/>
      <w:lvlText w:val=".. %4"/>
      <w:lvlJc w:val="left"/>
      <w:pPr>
        <w:tabs>
          <w:tab w:val="num" w:pos="0"/>
        </w:tabs>
        <w:ind w:left="864" w:hanging="864"/>
      </w:pPr>
    </w:lvl>
    <w:lvl w:ilvl="4">
      <w:start w:val="1"/>
      <w:pStyle w:val="Heading5"/>
      <w:numFmt w:val="decimal"/>
      <w:suff w:val="nothing"/>
      <w:lvlText w:val="..%5. "/>
      <w:lvlJc w:val="left"/>
      <w:pPr>
        <w:tabs>
          <w:tab w:val="num" w:pos="0"/>
        </w:tabs>
        <w:ind w:left="1008" w:hanging="1008"/>
      </w:pPr>
    </w:lvl>
    <w:lvl w:ilvl="5">
      <w:start w:val="1"/>
      <w:pStyle w:val="Heading6"/>
      <w:numFmt w:val="decimal"/>
      <w:suff w:val="nothing"/>
      <w:lvlText w:val="..%4.%5.%6.. "/>
      <w:lvlJc w:val="left"/>
      <w:pPr>
        <w:tabs>
          <w:tab w:val="num" w:pos="0"/>
        </w:tabs>
        <w:ind w:left="1152" w:hanging="1152"/>
      </w:pPr>
    </w:lvl>
    <w:lvl w:ilvl="6">
      <w:start w:val="1"/>
      <w:pStyle w:val="Heading7"/>
      <w:numFmt w:val="decimal"/>
      <w:suff w:val="nothing"/>
      <w:lvlText w:val="..%4.%5.%6.%7.. "/>
      <w:lvlJc w:val="left"/>
      <w:pPr>
        <w:tabs>
          <w:tab w:val="num" w:pos="0"/>
        </w:tabs>
        <w:ind w:left="1296" w:hanging="1296"/>
      </w:pPr>
    </w:lvl>
    <w:lvl w:ilvl="7">
      <w:start w:val="1"/>
      <w:pStyle w:val="Heading8"/>
      <w:numFmt w:val="decimal"/>
      <w:suff w:val="nothing"/>
      <w:lvlText w:val="..%4.%5.%6.%7.%8.. "/>
      <w:lvlJc w:val="left"/>
      <w:pPr>
        <w:tabs>
          <w:tab w:val="num" w:pos="0"/>
        </w:tabs>
        <w:ind w:left="1440" w:hanging="1440"/>
      </w:pPr>
    </w:lvl>
    <w:lvl w:ilvl="8">
      <w:start w:val="1"/>
      <w:pStyle w:val="Heading9"/>
      <w:numFmt w:val="decimal"/>
      <w:suff w:val="nothing"/>
      <w:lvlText w:val="..%4.%5.%6.%7.%8.%9.. "/>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 %3"/>
      <w:lvlJc w:val="left"/>
      <w:pPr>
        <w:tabs>
          <w:tab w:val="num" w:pos="0"/>
        </w:tabs>
        <w:ind w:left="720" w:hanging="720"/>
      </w:pPr>
    </w:lvl>
    <w:lvl w:ilvl="3">
      <w:start w:val="1"/>
      <w:numFmt w:val="decimal"/>
      <w:suff w:val="nothing"/>
      <w:lvlText w:val=".. %4"/>
      <w:lvlJc w:val="left"/>
      <w:pPr>
        <w:tabs>
          <w:tab w:val="num" w:pos="0"/>
        </w:tabs>
        <w:ind w:left="864" w:hanging="864"/>
      </w:pPr>
    </w:lvl>
    <w:lvl w:ilvl="4">
      <w:start w:val="1"/>
      <w:numFmt w:val="decimal"/>
      <w:suff w:val="nothing"/>
      <w:lvlText w:val="..%5. "/>
      <w:lvlJc w:val="left"/>
      <w:pPr>
        <w:tabs>
          <w:tab w:val="num" w:pos="0"/>
        </w:tabs>
        <w:ind w:left="1008" w:hanging="1008"/>
      </w:pPr>
    </w:lvl>
    <w:lvl w:ilvl="5">
      <w:start w:val="1"/>
      <w:numFmt w:val="decimal"/>
      <w:suff w:val="nothing"/>
      <w:lvlText w:val="..%4.%5.%6.. "/>
      <w:lvlJc w:val="left"/>
      <w:pPr>
        <w:tabs>
          <w:tab w:val="num" w:pos="0"/>
        </w:tabs>
        <w:ind w:left="1152" w:hanging="1152"/>
      </w:pPr>
    </w:lvl>
    <w:lvl w:ilvl="6">
      <w:start w:val="1"/>
      <w:numFmt w:val="decimal"/>
      <w:suff w:val="nothing"/>
      <w:lvlText w:val="..%4.%5.%6.%7.. "/>
      <w:lvlJc w:val="left"/>
      <w:pPr>
        <w:tabs>
          <w:tab w:val="num" w:pos="0"/>
        </w:tabs>
        <w:ind w:left="1296" w:hanging="1296"/>
      </w:pPr>
    </w:lvl>
    <w:lvl w:ilvl="7">
      <w:start w:val="1"/>
      <w:numFmt w:val="decimal"/>
      <w:suff w:val="nothing"/>
      <w:lvlText w:val="..%4.%5.%6.%7.%8.. "/>
      <w:lvlJc w:val="left"/>
      <w:pPr>
        <w:tabs>
          <w:tab w:val="num" w:pos="0"/>
        </w:tabs>
        <w:ind w:left="1440" w:hanging="1440"/>
      </w:pPr>
    </w:lvl>
    <w:lvl w:ilvl="8">
      <w:start w:val="1"/>
      <w:numFmt w:val="decimal"/>
      <w:suff w:val="nothing"/>
      <w:lvlText w:val="..%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left="0" w:right="0"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43:13Z</dcterms:created>
  <dc:creator>Josh Parsons</dc:creator>
  <dc:description/>
  <cp:keywords>nil</cp:keywords>
  <dc:language>en-US</dc:language>
  <cp:lastModifiedBy>Josh Parsons</cp:lastModifiedBy>
  <dcterms:modified xsi:type="dcterms:W3CDTF">2017-09-24T06:34:45Z</dcterms:modified>
  <cp:revision>1</cp:revision>
  <dc:subject>nil</dc:subject>
  <dc:title>ch22</dc:title>
</cp:coreProperties>
</file>