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sec-1"/>
      <w:bookmarkStart w:id="1" w:name="OrgXref.sec-1"/>
      <w:bookmarkEnd w:id="0"/>
      <w:r>
        <w:rPr/>
        <w:t xml:space="preserve">Chapter 23 </w:t>
      </w:r>
      <w:bookmarkEnd w:id="1"/>
    </w:p>
    <w:p>
      <w:pPr>
        <w:pStyle w:val="Heading2"/>
        <w:rPr/>
      </w:pPr>
      <w:bookmarkStart w:id="2" w:name="sec-1-1"/>
      <w:bookmarkStart w:id="3" w:name="OrgXref.sec-1-1"/>
      <w:bookmarkEnd w:id="2"/>
      <w:r>
        <w:rPr/>
        <w:t xml:space="preserve">Test results </w:t>
      </w:r>
      <w:bookmarkEnd w:id="3"/>
    </w:p>
    <w:p>
      <w:pPr>
        <w:pStyle w:val="TextBody"/>
        <w:rPr/>
      </w:pPr>
      <w:r>
        <w:rPr/>
        <w:tab/>
        <w:t xml:space="preserve">Kit is laying on the couch her head on Angie's lap. She looks up and says, "Angie why the hell did they bring this show back?" Angie is smiling happily. </w:t>
      </w:r>
    </w:p>
    <w:p>
      <w:pPr>
        <w:pStyle w:val="TextBody"/>
        <w:rPr/>
      </w:pPr>
      <w:r>
        <w:rPr/>
        <w:tab/>
        <w:t xml:space="preserve">Angie is laughing and like usual Kit is dosing off. "Why is it the shows that are decent get taken off air after three to four seasons but cop shows, reality shows and this awful crap stays on?" Angie replies, "Kit you don't know what your talking about" Kit looks up and says, "Angie the show was rated by every critic as the worse show in history. You may be the only person in the world that watches it" Angie shakes her head and says, "If I was they only person the show wouldn't last" Kit looks at her and says, "That order of law show has been on air since the early nineties. people stopped watching it in ninety six but yet they keep making spin-offs like it has a fan base. When in truth not ones watches it" </w:t>
      </w:r>
    </w:p>
    <w:p>
      <w:pPr>
        <w:pStyle w:val="TextBody"/>
        <w:rPr/>
      </w:pPr>
      <w:r>
        <w:rPr/>
        <w:tab/>
        <w:t xml:space="preserve">Their conversation is interrupted by a knock on the door. </w:t>
      </w:r>
    </w:p>
    <w:p>
      <w:pPr>
        <w:pStyle w:val="TextBody"/>
        <w:rPr/>
      </w:pPr>
      <w:r>
        <w:rPr/>
        <w:tab/>
        <w:t xml:space="preserve">Angie gets up and answer it and sees Charles standing with a Manila envelope. He hands it to Angie and says, "They sent the results to my house" </w:t>
      </w:r>
    </w:p>
    <w:p>
      <w:pPr>
        <w:pStyle w:val="TextBody"/>
        <w:rPr/>
      </w:pPr>
      <w:r>
        <w:rPr/>
        <w:tab/>
        <w:t xml:space="preserve">Angie opens the envelope and reads it. After a second She hands it to him and says, "It seems you are my dad" </w:t>
      </w:r>
    </w:p>
    <w:p>
      <w:pPr>
        <w:pStyle w:val="TextBody"/>
        <w:rPr/>
      </w:pPr>
      <w:r>
        <w:rPr/>
        <w:tab/>
        <w:t xml:space="preserve">He reads the letter and says, "Can I hug you?" Angie looks up and says, "First no one hugs me. Kit is the only exception" He nods and says, "Is this what you wanted?" Angie shrugs and says, "I've known Tim wasn't my dad for years we don't share any traits at all. Plus he's a red fox I should look more like Jessy. Now I know for a fact he isn't. It also makes Jessy my half sister" He frowns and says, "Why does that matter?" Angie again shrugs and says, "Feels odd. I just confirmed what I already knew. But it makes me wonder how many more sisters and brothers I might have" He laughs and says, "Angie with your", he decides it's best if he didn't say anything. </w:t>
      </w:r>
    </w:p>
    <w:p>
      <w:pPr>
        <w:pStyle w:val="TextBody"/>
        <w:rPr/>
      </w:pPr>
      <w:r>
        <w:rPr/>
        <w:tab/>
        <w:t xml:space="preserve">Angie walks over to the couch where Kit is sitting. He helps himself in shutting the door and locking it. Kit laughs excited and says, "You know your one of the first people to ever lock that door?" He looks puzzled and asks, "Really?" Angie replies, "Locks are for honest people. The people that want in will come in anyway. Ether threw a window or figure out something. A lock is false security" </w:t>
      </w:r>
    </w:p>
    <w:p>
      <w:pPr>
        <w:pStyle w:val="TextBody"/>
        <w:rPr/>
      </w:pPr>
      <w:r>
        <w:rPr/>
        <w:tab/>
        <w:t xml:space="preserve">Charles can tell something is eating Angie up and asks, "Angie, I take you where close to this Tim guy?" Angie shrugs and says, "Yes and no, he treated me like a daughter, but nothing like take me to the park and sit on his knee. The only one that did that ended up taking my virginity" Kit replies, "I thought you lost it years before" Angie shakes her head and says, "No I went into heat. I had a couple of times before mom was out. Come to find out with another man. He walked into my room. I was fingering myself to a picture of the TV star Dinton Star from the show Highton Place" Kit smiles and says, "He was cute" </w:t>
      </w:r>
    </w:p>
    <w:p>
      <w:pPr>
        <w:pStyle w:val="TextBody"/>
        <w:rPr/>
      </w:pPr>
      <w:r>
        <w:rPr/>
        <w:tab/>
        <w:t xml:space="preserve">Angie ignoring her says, "I looked up and he was jacking off to me. I was ashamed. But he sat down beside me on the bed and explained to me it's natural and sex is natural. I'm in heat because my body needs it. He then let me touch his dick. I thought it was cool. He then let me jack him off. He then asked if I'd like to taste it and he showed me how to give him head. We started fooling around the rest of the week. He had figured out my mom was cheating on him, and using him as a free baby sitter for me and my sister. But a week after we started fooling around he asked me if my mom had given me the talk. She had but it was with the assistance of a porno. Next thing I know we where French kissing and then he took my clothes off. I was hesitant but after him asking a couple of time I agreed. He got naked. then he asked if we could have sex. We had sex every day after that till mom came home early about a month later. She walked in he had just go threw cumming on my face I looked and saw her pissed. We where still naked. They screamed at each other till she threw him out. She then left." </w:t>
      </w:r>
    </w:p>
    <w:p>
      <w:pPr>
        <w:pStyle w:val="TextBody"/>
        <w:rPr/>
      </w:pPr>
      <w:r>
        <w:rPr/>
        <w:tab/>
        <w:t xml:space="preserve">Angie shrugs and says, "Well there Kit you found out" Kit looks at her puzzled and says, "Sorry Angie that's terrible that you where molested and raped like that but" Angie interrupts her and says, "Kit he never raped me. He actually told me anytime I wanted to just say stop. I did once because I was sick he put his pants on and got me some soup. Other times he would stop and ask what I wanted to do. If it was watch TV he would and a show I wanted to watch and never touched me" Kit, replies "Angie, the man still took advantage of you" </w:t>
      </w:r>
    </w:p>
    <w:p>
      <w:pPr>
        <w:pStyle w:val="TextBody"/>
        <w:rPr/>
      </w:pPr>
      <w:r>
        <w:rPr/>
        <w:tab/>
        <w:t xml:space="preserve">Charles replies, "Angie what ever happened to the man?" Angie shrugs and says, "I have no idea. I never saw him again" Charles sighs and says, "Angie, I'm sad to say but I'm shocked your mom was mad at him. It makes me think there is a little bit of hope" Angie looks at him and says, "She told me a month later when I asked about him. She said she wasn't mad that he was fucking me. She was mad because he cheated on her" Charles shakes his head and says, "Angie, I'm sorry if this makes you mad but I need to say it. Your mom is a worthless bitch" He stands up to leave. But Angie watching TV says, "Why would I be mad over the truth. I practically raised myself" He looks back and sees Kit mesmerized with the TV he looks and sees a large building with a sign, "Stardust" with stars on it's side. The news anchor says, "The popular night club Stardust is being closed down for good because the owner has been arrested for murder" She keep talking Charles looks at Angie and says, "Angie isn't that your club?" Angie nods and says, "Yep" The news anchor says, "Misty Beaton has been sentenced to four life sentences for seven first degree murders, and possible four more" Angie laughs and Charles says, "Why are you happy. Ain't you scared?" She looks at him and says, "I'll figure something out" He frowns and says, "Angie, if you need work. You can also come to my place" </w:t>
      </w:r>
    </w:p>
    <w:p>
      <w:pPr>
        <w:pStyle w:val="TextBody"/>
        <w:rPr/>
      </w:pPr>
      <w:r>
        <w:rPr/>
        <w:tab/>
        <w:t xml:space="preserve">Angie stands up and says, "Charles, I have a large amount in savings I'm probably going later this week or next and apply for a loan to open my own place" Charles looks at the floor and says, "Angie I ain't been there for you. So how about I lay some money down so you can keep some of your saving?" Angie thinks about it for a second. Before saying, "I'm sorry I'll pass" He sighs and says, "Angie, I really want to help you. I'd really love for you to work at my place. Hell I wouldn't even be your boss. Just charge my prices" Angie laughs and says, "I'd rather have my own place" Charles replies with a smile, "Your like me so please let me invest some money into it" Angie looks at him and says, "I have another person who's out of work I'm sure would want to" Charles replies, "Angie, I'm going to be a minority holder I won't even have a say in how your place is ran I just want to help" </w:t>
      </w:r>
    </w:p>
    <w:p>
      <w:pPr>
        <w:pStyle w:val="TextBody"/>
        <w:rPr/>
      </w:pPr>
      <w:r>
        <w:rPr/>
        <w:tab/>
        <w:t xml:space="preserve">Angie finally caves and says, "OK let me sit on it for a few days. Before I call Beth when I'm done I'll call you" He nods and says, "Agreed, I'll be waiting for the investor's meeting" Kit looks confused and says, "Investors meeting" Angie replies, "It's where you bring in all the people interested in investing in your company. Treat them to a very nice restaurant in hopes of loosening their wallets to give you more money" </w:t>
      </w:r>
    </w:p>
    <w:p>
      <w:pPr>
        <w:pStyle w:val="Heading2"/>
        <w:rPr/>
      </w:pPr>
      <w:bookmarkStart w:id="4" w:name="sec-1-2"/>
      <w:bookmarkStart w:id="5" w:name="OrgXref.sec-1-2"/>
      <w:bookmarkEnd w:id="4"/>
      <w:r>
        <w:rPr/>
        <w:t xml:space="preserve">Mike </w:t>
      </w:r>
      <w:bookmarkEnd w:id="5"/>
    </w:p>
    <w:p>
      <w:pPr>
        <w:pStyle w:val="TextBody"/>
        <w:rPr/>
      </w:pPr>
      <w:r>
        <w:rPr/>
        <w:tab/>
        <w:t xml:space="preserve">Mike is taking a walk. He's feeling pretty content with himself. He just got threw screwing two people at once. He's looking at the reddening fall sky when he hears a scream. </w:t>
      </w:r>
    </w:p>
    <w:p>
      <w:pPr>
        <w:pStyle w:val="TextBody"/>
        <w:rPr/>
      </w:pPr>
      <w:r>
        <w:rPr/>
        <w:tab/>
        <w:t xml:space="preserve">It's followed by another. He looks around and sees a blond fox with long light cherry blond hair being pushed by two men. They're wolves. Then one grabs her and lifts up her skirt laughing. She's kicking at him screaming, "NO" The other one is pulling at her purse. </w:t>
      </w:r>
    </w:p>
    <w:p>
      <w:pPr>
        <w:pStyle w:val="TextBody"/>
        <w:rPr/>
      </w:pPr>
      <w:r>
        <w:rPr/>
        <w:tab/>
        <w:t xml:space="preserve">Mike runs over to them and shoves the one messing with her skirt. The other lets her go and reaches in his pocket pulling out a knife. With a flick of a finger the blade opens. The other says, "Bad mistake buddy" He then pulls out a knife. Mike's hearts racing but a feeling deep inside of him that he forgot about re-emerges. The one on this right lunges for him. Saying, "I'll slash you" Mike grabs his arm and slings him into the other guy. They both fall to the ground but the other one gets up and runs off. The attacker is laying holding his back screaming. </w:t>
      </w:r>
    </w:p>
    <w:p>
      <w:pPr>
        <w:pStyle w:val="TextBody"/>
        <w:rPr/>
      </w:pPr>
      <w:r>
        <w:rPr/>
        <w:tab/>
        <w:t>The fox says, "I just got mugged", pauses, "Yes I'm fine thinks to a brave man", pauses, "Thank you please hurry we have one on the ground looks like he's bleeding" Mike glances and sees her hanging up her phone.</w:t>
      </w:r>
    </w:p>
    <w:p>
      <w:pPr>
        <w:pStyle w:val="TextBody"/>
        <w:rPr/>
      </w:pPr>
      <w:r>
        <w:rPr/>
        <w:tab/>
        <w:t>Mike stands over top the man. Until the police and a ambulance arrive. The officer asks some questions while the attacker is screaming, "He's going to press charges." The officer laughs and tells Mike, "Sir next time just call the cops" Mike replies, "If I had she would of been raped and robbed. So I took it in my hands" The officer replies, "What if you where hurt" Mike shrugs and says, "I'd die knowing I did something" The cop shakes his head and says, "Well we have no reason to press charges on you. The man that you said attacked you got stabbed in his back by his partner" He then walks back to his car after he cuffs the attacker and then raised into the ambulance</w:t>
      </w:r>
    </w:p>
    <w:p>
      <w:pPr>
        <w:pStyle w:val="TextBody"/>
        <w:rPr/>
      </w:pPr>
      <w:r>
        <w:rPr/>
        <w:tab/>
        <w:t xml:space="preserve">Mike looks at the fox and says, "Are you OK" She nods shyly and says, "Yes". Mike sighs and says, "Good, I'm Mike" She smiles and says, "You can call me Ashley" He nods and says, "I know it's late but would you like to get some coffee to settle your nerves?" She smiles and says, "I think coffee is the last thing I need to settle my nerves but I would like some tea if it would be OK" He nods and says, "Do you know a place?" She nods and says, "There is a little  book store at the corner that stays open late and has a small coffee shop in it" </w:t>
      </w:r>
    </w:p>
    <w:p>
      <w:pPr>
        <w:pStyle w:val="TextBody"/>
        <w:rPr/>
      </w:pPr>
      <w:r>
        <w:rPr/>
        <w:tab/>
        <w:t xml:space="preserve">They walk over to it. It's called The Book Nook and is one of four stores in a building.  the waitress sits them at a corner table. Mike says, "Are you about to close? So we can get it to go if you are" the waitress Smiles and says, "No take your time. We close the doors at ten but if your already in here we stay open till your done. Mike nods and says, "We won't be long" the waitress smiles again and says, "I don't want to rush a date. Take your time. your giving me over time and I need it" Mike laughs and says, "OK glad I can help" Mike orders a pumpkin spice coffee and Ashley orders a sweet tea. </w:t>
      </w:r>
    </w:p>
    <w:p>
      <w:pPr>
        <w:pStyle w:val="TextBody"/>
        <w:rPr/>
      </w:pPr>
      <w:r>
        <w:rPr/>
        <w:tab/>
        <w:t xml:space="preserve">Ashley smiles and says, "Thank you for helping me. I wish I could pay you back" Mike shakes his head and says, "No please. You reminded me of myself. I kind of been acting differently lately." She's confused but smiles and says, "OK " </w:t>
      </w:r>
    </w:p>
    <w:p>
      <w:pPr>
        <w:pStyle w:val="TextBody"/>
        <w:rPr/>
      </w:pPr>
      <w:r>
        <w:rPr/>
        <w:tab/>
        <w:t xml:space="preserve">They talk for a bit before Mike says, "We've been here for about a hour. Would you like to go out on a official date sometime?" She smiles and says, "I'll find a baby sitter" Mike doesn't cough though he is shocked. But don't show it. Instead he says, "OK" She shakes her head and says, "Your OK if I had kids" Mike shrugs and says, "I like kids. All I ask is if I can meet them" She smiles and says, "I don't have any but I'm glad to know you'd b OK if I did" </w:t>
      </w:r>
    </w:p>
    <w:p>
      <w:pPr>
        <w:pStyle w:val="TextBody"/>
        <w:rPr/>
      </w:pPr>
      <w:r>
        <w:rPr/>
        <w:tab/>
        <w:t xml:space="preserve">He looks up to the waitress and sees her reading a jewellery magazine with a smile circling stuff. He laughs and throws a five on the table before walking Ashley out. </w:t>
      </w:r>
    </w:p>
    <w:p>
      <w:pPr>
        <w:pStyle w:val="TextBody"/>
        <w:rPr/>
      </w:pPr>
      <w:r>
        <w:rPr/>
        <w:tab/>
        <w:t xml:space="preserve">Outside he asks her, "So would you like me to walk you home?" She takes his hand and says, "Yes, please" They walks up to a light grey square building. At the font is a glass double door. It's only the only sign this isn't a abandoned building. She smiles and says, "Two hundred a month rent" He walks her up to the second of four floors. They stand in front of the door and he says, "Well thanks for letting me take you" She smiles and replies, "Thanks for the tea" She hands him a piece of paper and says, "I'm sure you want my number" He nods and says, "I'll call you when I get home" She smiles and says, "That would be nice" </w:t>
      </w:r>
    </w:p>
    <w:p>
      <w:pPr>
        <w:pStyle w:val="TextBody"/>
        <w:rPr/>
      </w:pPr>
      <w:r>
        <w:rPr/>
        <w:tab/>
        <w:t xml:space="preserve">Next thing he knows his on his way home with his hands in his pockets </w:t>
      </w:r>
    </w:p>
    <w:p>
      <w:pPr>
        <w:pStyle w:val="Heading2"/>
        <w:rPr/>
      </w:pPr>
      <w:bookmarkStart w:id="6" w:name="sec-1-3"/>
      <w:bookmarkStart w:id="7" w:name="OrgXref.sec-1-3"/>
      <w:bookmarkEnd w:id="6"/>
      <w:r>
        <w:rPr/>
        <w:t xml:space="preserve">Josh </w:t>
      </w:r>
      <w:bookmarkEnd w:id="7"/>
    </w:p>
    <w:p>
      <w:pPr>
        <w:pStyle w:val="TextBody"/>
        <w:rPr/>
      </w:pPr>
      <w:r>
        <w:rPr/>
        <w:tab/>
        <w:t xml:space="preserve">Josh is laying on his bed video chatting with Sarah. He smiles at her and says, "It's nice to finally see you. She looks down and says, "Everyone says, I look like my sisters" He shrugs and says, "No your prettier" Sarah has her hair back in a pony tail tied back with a blue ribbon. She is also the only sister that has to wear glasses. </w:t>
      </w:r>
    </w:p>
    <w:p>
      <w:pPr>
        <w:pStyle w:val="TextBody"/>
        <w:rPr/>
      </w:pPr>
      <w:r>
        <w:rPr/>
        <w:tab/>
        <w:t xml:space="preserve">Josh smiles and says, "So what do you do?" Sarah shrugs and says, "Not really a lot to do in the holler. So I mostly just stay home. Kit was the lucky one she got out" Josh shrugs and says, "Why don't you leave?" She shakes her head and says, "No I couldn't I mean I'm needed here" Josh frowns and says,"How are you needed. You just got threw saying there is nothing to do" She groans and says, "If I did move there. I wouldn't have anything to do. I can't just live there and freeload" Josh replies, "Maybe Kit could talk to her boss and get a job there at the book store where her and Angie work" She shrugs and says, "I'm not much of a bookworm" Josh smiles and says, "And Angie is?" Sarah laughs and says, "Good point . But she is really smart" Josh frowns and says, "She also thanks every man has a crush on her" Sarah replies, "Well? Do you?" Josh shakes his head and says, "yes she's cute but I'm just not interested in whores" Sarah smiles and says, "Well It's getting late" Josh smiles and says, "Yeah, but I really wish you'd think about moving here" Sarah shrugs and says, "I can't" Josh asks, "OK why can't you?" She shrugs and says, "I really don't have a reason", giving up. She sighs and says, "I promise I'll think about it. I can't guarantee anything but I'll think about it" Josh smiles and says, "Thank you . Talk tomorrow" She nods and says, "Good night" He says the same before waiting to turn off his tablet. </w:t>
      </w:r>
    </w:p>
    <w:p>
      <w:pPr>
        <w:pStyle w:val="TextBody"/>
        <w:rPr/>
      </w:pPr>
      <w:r>
        <w:rPr/>
        <w:tab/>
        <w:t xml:space="preserve">He looks up in his door way and sees Kit standing there puzzled. She's wearing a pink night gown and says, "Who was you talking to?" Josh shrugs and says, "Some girl I've been talking to" Kit lights up and says, "Oh who would that be?" Josh shrugs and says, "Just a girl" She sits down on his bed with her knee up and says, "So your seeing a girl and don't know her name" Josh has his head turned and says, "Kit please I can see everything" Kit puzzled asks, "What?" Josh replies, "Your not wearing underwear. Your pussy is fully exposed" </w:t>
      </w:r>
    </w:p>
    <w:p>
      <w:pPr>
        <w:pStyle w:val="TextBody"/>
        <w:rPr/>
      </w:pPr>
      <w:r>
        <w:rPr/>
        <w:tab/>
        <w:t xml:space="preserve">She quickly sits up and says, "Oh shit I'm sorry" She's embarrassed and says, "I just thought we use to fuck and haven't in a while" Josh frowns and says, "I've been the third wheel now since we've moved into this place, and you never once came in here. Now I'm talking to someone you want me?" Kit shrugs and says, "I" Josh stops her and says, "Kit what where you really going to do? And remember I know you fuck Mike" Kit shrugs and says, "Mike wasn't in his room. Chase is watching TV" Josh replies, "Oh so I was your last choice?" Kit looks down and says, "Sorry, I'm just horny. Everything is changing" Josh frowns and says, "Yeah I hate change to and I take you do also?" She nods and says, "So who where you talking to?", with a big smile. Josh shakes his head and says, "Kit, go to bed" Kit nods and says, "Sorry", she then leaves. </w:t>
      </w:r>
    </w:p>
    <w:p>
      <w:pPr>
        <w:pStyle w:val="TextBody"/>
        <w:spacing w:before="0" w:after="120"/>
        <w:rPr/>
      </w:pPr>
      <w:r>
        <w:rPr/>
        <w:tab/>
        <w:t>Josh lays down on his bed and says, "I waited on her for almost a year to come back to me. As soon as I start talking to someone she comes running. He starts jacking off thinking of Kit's puss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
      <w:lvlJc w:val="left"/>
      <w:pPr>
        <w:tabs>
          <w:tab w:val="num" w:pos="0"/>
        </w:tabs>
        <w:ind w:left="720" w:hanging="720"/>
      </w:pPr>
    </w:lvl>
    <w:lvl w:ilvl="3">
      <w:start w:val="1"/>
      <w:pStyle w:val="Heading4"/>
      <w:numFmt w:val="decimal"/>
      <w:suff w:val="nothing"/>
      <w:lvlText w:val="%3.%4. "/>
      <w:lvlJc w:val="left"/>
      <w:pPr>
        <w:tabs>
          <w:tab w:val="num" w:pos="0"/>
        </w:tabs>
        <w:ind w:left="864" w:hanging="864"/>
      </w:pPr>
    </w:lvl>
    <w:lvl w:ilvl="4">
      <w:start w:val="1"/>
      <w:pStyle w:val="Heading5"/>
      <w:numFmt w:val="decimal"/>
      <w:suff w:val="nothing"/>
      <w:lvlText w:val="%3.%4.%5. "/>
      <w:lvlJc w:val="left"/>
      <w:pPr>
        <w:tabs>
          <w:tab w:val="num" w:pos="0"/>
        </w:tabs>
        <w:ind w:left="1008" w:hanging="1008"/>
      </w:pPr>
    </w:lvl>
    <w:lvl w:ilvl="5">
      <w:start w:val="1"/>
      <w:pStyle w:val="Heading6"/>
      <w:numFmt w:val="decimal"/>
      <w:suff w:val="nothing"/>
      <w:lvlText w:val="%3.%4.%5.%6. "/>
      <w:lvlJc w:val="left"/>
      <w:pPr>
        <w:tabs>
          <w:tab w:val="num" w:pos="0"/>
        </w:tabs>
        <w:ind w:left="1152" w:hanging="1152"/>
      </w:pPr>
    </w:lvl>
    <w:lvl w:ilvl="6">
      <w:start w:val="1"/>
      <w:pStyle w:val="Heading7"/>
      <w:numFmt w:val="decimal"/>
      <w:suff w:val="nothing"/>
      <w:lvlText w:val="%3.%4.%5.%6.%7. "/>
      <w:lvlJc w:val="left"/>
      <w:pPr>
        <w:tabs>
          <w:tab w:val="num" w:pos="0"/>
        </w:tabs>
        <w:ind w:left="1296" w:hanging="1296"/>
      </w:pPr>
    </w:lvl>
    <w:lvl w:ilvl="7">
      <w:start w:val="1"/>
      <w:pStyle w:val="Heading8"/>
      <w:numFmt w:val="decimal"/>
      <w:suff w:val="nothing"/>
      <w:lvlText w:val="%3.%4.%5.%6.%7.%8. "/>
      <w:lvlJc w:val="left"/>
      <w:pPr>
        <w:tabs>
          <w:tab w:val="num" w:pos="0"/>
        </w:tabs>
        <w:ind w:left="1440" w:hanging="1440"/>
      </w:pPr>
    </w:lvl>
    <w:lvl w:ilvl="8">
      <w:start w:val="1"/>
      <w:pStyle w:val="Heading9"/>
      <w:numFmt w:val="decimal"/>
      <w:suff w:val="nothing"/>
      <w:lvlText w:val="%3.%4.%5.%6.%7.%8.%9. "/>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3. "/>
      <w:lvlJc w:val="left"/>
      <w:pPr>
        <w:tabs>
          <w:tab w:val="num" w:pos="0"/>
        </w:tabs>
        <w:ind w:left="720" w:hanging="720"/>
      </w:pPr>
    </w:lvl>
    <w:lvl w:ilvl="3">
      <w:start w:val="1"/>
      <w:numFmt w:val="decimal"/>
      <w:suff w:val="nothing"/>
      <w:lvlText w:val="%3.%4. "/>
      <w:lvlJc w:val="left"/>
      <w:pPr>
        <w:tabs>
          <w:tab w:val="num" w:pos="0"/>
        </w:tabs>
        <w:ind w:left="864" w:hanging="864"/>
      </w:pPr>
    </w:lvl>
    <w:lvl w:ilvl="4">
      <w:start w:val="1"/>
      <w:numFmt w:val="decimal"/>
      <w:suff w:val="nothing"/>
      <w:lvlText w:val="%3.%4.%5. "/>
      <w:lvlJc w:val="left"/>
      <w:pPr>
        <w:tabs>
          <w:tab w:val="num" w:pos="0"/>
        </w:tabs>
        <w:ind w:left="1008" w:hanging="1008"/>
      </w:pPr>
    </w:lvl>
    <w:lvl w:ilvl="5">
      <w:start w:val="1"/>
      <w:numFmt w:val="decimal"/>
      <w:suff w:val="nothing"/>
      <w:lvlText w:val="%3.%4.%5.%6. "/>
      <w:lvlJc w:val="left"/>
      <w:pPr>
        <w:tabs>
          <w:tab w:val="num" w:pos="0"/>
        </w:tabs>
        <w:ind w:left="1152" w:hanging="1152"/>
      </w:pPr>
    </w:lvl>
    <w:lvl w:ilvl="6">
      <w:start w:val="1"/>
      <w:numFmt w:val="decimal"/>
      <w:suff w:val="nothing"/>
      <w:lvlText w:val="%3.%4.%5.%6.%7. "/>
      <w:lvlJc w:val="left"/>
      <w:pPr>
        <w:tabs>
          <w:tab w:val="num" w:pos="0"/>
        </w:tabs>
        <w:ind w:left="1296" w:hanging="1296"/>
      </w:pPr>
    </w:lvl>
    <w:lvl w:ilvl="7">
      <w:start w:val="1"/>
      <w:numFmt w:val="decimal"/>
      <w:suff w:val="nothing"/>
      <w:lvlText w:val="%3.%4.%5.%6.%7.%8. "/>
      <w:lvlJc w:val="left"/>
      <w:pPr>
        <w:tabs>
          <w:tab w:val="num" w:pos="0"/>
        </w:tabs>
        <w:ind w:left="1440" w:hanging="1440"/>
      </w:pPr>
    </w:lvl>
    <w:lvl w:ilvl="8">
      <w:start w:val="1"/>
      <w:numFmt w:val="decimal"/>
      <w:suff w:val="nothing"/>
      <w:lvlText w:val="%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7Z</dcterms:created>
  <dc:creator>Josh Parsons</dc:creator>
  <dc:description/>
  <cp:keywords>nil</cp:keywords>
  <dc:language>en-US</dc:language>
  <cp:lastModifiedBy>Josh Parsons</cp:lastModifiedBy>
  <dcterms:modified xsi:type="dcterms:W3CDTF">2017-09-29T08:01:27Z</dcterms:modified>
  <cp:revision>5</cp:revision>
  <dc:subject>nil</dc:subject>
  <dc:title>ch23</dc:title>
</cp:coreProperties>
</file>