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right" w:pos="10041" w:leader="none"/>
        </w:tabs>
        <w:spacing w:lineRule="atLeast" w:line="100" w:before="240" w:after="120"/>
        <w:ind w:left="0" w:right="0" w:hanging="0"/>
        <w:rPr/>
      </w:pPr>
      <w:r>
        <w:rPr/>
        <w:t xml:space="preserve">Chapter 21 </w:t>
      </w:r>
    </w:p>
    <w:p>
      <w:pPr>
        <w:pStyle w:val="Heading2"/>
        <w:tabs>
          <w:tab w:val="left" w:pos="0" w:leader="none"/>
          <w:tab w:val="right" w:pos="9638" w:leader="none"/>
        </w:tabs>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t xml:space="preserve">Angie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is sitting at the kitchen table with one leg up on the seat and the other on the floor. Her legs are spread and her panties are on the floor as she's busy sliding her finger in and out of her wet pussy.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Kit walks in and yells, "ANGIE!" Angie looks and says, "Sorry, did you want to?" Kit replies, "Angie </w:t>
      </w:r>
      <w:r>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at the kitchen table playing with yourself". Angie shrugs and adjust her skirt and says, "No one was home and I was horny. Been a lot lately". Kit roles her eyes and says, "Angie, go to your club and find you a boy if </w:t>
      </w:r>
      <w:r>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going in heat". Angie stands up and says, "Why? There are three able boys here" with a smile. Kit replies,"Mike maybe, but he did say for you to leave him alone. Chase, I think has a girlfriend. Josh stays to himself. When </w:t>
      </w:r>
      <w:r>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walking around in your underwear at night he leaves". Angie smiles and says, "Because he don't want to offend you by taking me on the couch".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Kit frowns and says, "How did you get so arrogant?" Angie replies, "My mom, my aunt, my cousin, my other cousin... where should I start. We all act like this". Kit shakes her head and walks to her room and says, "And how many of them are married?" Angie replies, "None". Kit counters, "And how many have kids?" Angie replies, softly, "All of them". She then walks after Kit saying, "Not everyone can be lucky like you there prissy". Kit looks back and says, "If you want me to fuck you, stop insulting me". Angie asks, "When did I say I wanted you?” Kit kisses her and says, "I can be hot teacher". Angie laughs and says, "Researching huh?" Kit nods smiling.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French kisses her and says, "Can we just rub each other while making out?" Kit kisses her and says, "Where's the fun in that?" Angie laughs and says, "You really like this don't you?" Kit nods cutely. Angie sighs and says, "I created a monster".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The next thing, they're both laying on the bed naked and spanking each other while making out. Kit stops as Angie begins suck on her neck. Kit moans, "Angie, this is good". Angie looks up and says, "Do you like the finger in you more, or the spanking?" Kit laughs and squeezes Angie's butt and slides her middle finger in her ass hole at the same time. Angie moans, "Oh yes, I love it in the ass". Kit reaches for her end table as Angie begins sucking her left tit. </w:t>
      </w:r>
    </w:p>
    <w:p>
      <w:pPr>
        <w:pStyle w:val="Normal"/>
        <w:keepNext w:val="false"/>
        <w:keepLines w:val="false"/>
        <w:widowControl w:val="false"/>
        <w:pBdr/>
        <w:shd w:fill="FFFFFF" w:val="clear"/>
        <w:spacing w:lineRule="atLeast" w:line="10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Kit moans and says, "Angie, I bought something". Angie looks up with Kit's nipple still in her mouth and says, "Got any lube?" Kit replies, "What?" Angie says, "If </w:t>
      </w:r>
      <w:r>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putting that thing in my ass you better have lube." Kit giggles. “Ain't you going to ask what it is?" Angie sucks hard before saying, "A wolf's dick". Kit loving being fingered and her tit sucked says, "It's the same size as Spec's". Angie sits up and says, "Now </w:t>
      </w:r>
      <w:r>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just rubbing it in my face". Kit a little hurt says, "I was thinking, since he won't do anything with you, you could at least have the next best thing and let me fuck you with it". She turns it on and says, "It's silicon base and vibrates". Angie gets up and says, "So does most dildos. I have four" as she leaves. </w:t>
      </w:r>
    </w:p>
    <w:p>
      <w:pPr>
        <w:pStyle w:val="Heading2"/>
        <w:tabs>
          <w:tab w:val="left" w:pos="0" w:leader="none"/>
          <w:tab w:val="right" w:pos="9638" w:leader="none"/>
        </w:tabs>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t xml:space="preserve">Misty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Misty is in her office doing reports when her assistant, Mindy, runs in and says, "Misty, two men in black coats are asking for you". Misty nods and goes out.</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She sees two pit bulls in black jackets and black </w:t>
      </w:r>
      <w:r>
        <w:rPr/>
        <w:t>sunglasses</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looking at her. She knows she's in trouble. When she walks up and says, "Hello there guys" the man on her left says, "We </w:t>
      </w:r>
      <w:r>
        <w:rPr/>
        <w:t>we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looking </w:t>
      </w:r>
      <w:r>
        <w:rPr/>
        <w:t>through</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your records and noticed your bank loan wasn't enough to cover the cost of opening". Misty replies, "I split the left over cost between other people that I signed as part owners". They pull out a picture and say, "Do you know this man?" Misty feels her stomach churn. She sighs and asks, "Why are you here?" The man says, "That's Jeremy Whinter. He's a wanted loan shark". Misty shrugs and says, "I'm good for it. It's also not  illegal to take loans with them, just discouraged". They show her four more pictures and ask, "Do you know these guys?" Misty emptiness grows and says, "Why are you here?" The one on the right pulls out handcuffs and says, "Misty Daffodil Beaton, </w:t>
      </w:r>
      <w:r>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under arrest for the murders of Sandy Gallows, Eric Minn, Cynthia Glass, and Tammy Alst". Misty asks, "Can I at least explain?" He says, "You'll have plenty of time with the judge" as he escorts her out.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At the door she yells, "I have a letter and money in my top drawer" before the door shuts behind her. </w:t>
      </w:r>
    </w:p>
    <w:p>
      <w:pPr>
        <w:pStyle w:val="Heading2"/>
        <w:tabs>
          <w:tab w:val="left" w:pos="0" w:leader="none"/>
          <w:tab w:val="right" w:pos="9638" w:leader="none"/>
        </w:tabs>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t xml:space="preserve">Angie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is getting her pussy licked by Kit, who has the wolf dick dildo up her ass. Kit looks up and says, "Thanks for at least giving it a chance" Angie says, "Shut up and lick my cunt whore". Kit goes back and says, “Yes ma'am”. They had fought for a minute, but Angie finally agreed to at least try it under the condition Angie is allowed to call her names and Kit has to answer to them.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laughs and says, "Damn you slut, harder".  Kit Fucks her with the dildo harder while licking faster. Angie laughs and says, "Kit, I'm starting to miss the shy cute girl that felt bad about having lesbian sex”. Kit looks up and says, "I'm happy".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Angie's picks up her phone as it was ringing. Her good mood fades and says, "I'm on my way”. Angie stands up and says, "Kit, get dressed and come with me".  They run to the car and Kit panics, asking "What's going on?"</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Once in the car, Angie says, "Misty was arrested. Turns out she was taking hits for a loan shark". Kit says, "What?" Angie replies, "You know what a hit man is right?" Kit replies, "Yes... Misty was a hit man?" Angie sighs and says, "She was a while back but stopped when she started bar tending and entertaining. She said it was more fun. Now she's looking at life with no parole. But she said if she shows them where she hid the rest, they'll give her fifty years".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Kit blinks and says, "That's how she attacked Bill so easily?" Angie sighs, "She did that because you where being attacked but she didn't kill him. I think that's what may of took her back to it. It's not your fault Kit but when she attacked Bill it reminded her she loves killing. I know Alex was the one that did it, but the attack woke up the old killer". Kit looks at the window and says, "You think you know people".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They pull up to the club where there's a few other cars parked out front. They run inside as Jacklyn runs up to her. "I can't believe you locked me up for a day with no food water or anything. I peed in a trash can".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looks at Jacklyn and says, "Shut up. I'm not here to hear you bitch. I kept you on because Misty hired you. Now she's gone, so get the fuck out of here. </w:t>
      </w:r>
      <w:r>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fired. Also you better of cleaned that trash can". Jacklyn screams back, "I'm suing". Kit runs up and says, "Can she?" Angie shakes her head, and says, "No".  Kit don't press the issue </w:t>
      </w:r>
      <w:r>
        <w:rPr/>
        <w:t>figuring</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there's more to it.</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They make it to where the other owners and partners are as they stand beside Beth and Vicky. Mindy says, "I'm very sorry to say this, but Misty was just arrested and it looks like she was guilty. She told me a few minutes ago over the phone. She killed to help pay off the debt that she was going to default on it. She was handed a list of names that had defaulted and said, 'I want them dead with proof. Each head is a thousand dollars'. She has killed confirmed six. They found two, maybe more, but she still owes a lot of money. The catch for the loan had terrible interest. Basically unless she paid triple the premium every month, it would go up double. So what was a five hundred thousand dollar loan, she now owes well over three million. At this rate it'll never be paid off. So unless one of you are millionaires. It saddens me greatly to say this". She cries for a minute. They all know what's happening. Even before she says, "As of tonight, the doors to Stardust are closed indefinitely. Good luck”. Angie and the rest mope back to their vehicles for the long ride home. </w:t>
      </w:r>
    </w:p>
    <w:p>
      <w:pPr>
        <w:pStyle w:val="Heading2"/>
        <w:tabs>
          <w:tab w:val="left" w:pos="0" w:leader="none"/>
          <w:tab w:val="right" w:pos="9638" w:leader="none"/>
        </w:tabs>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t xml:space="preserve">Beth and Vicky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Vicky looks over at Beth and asks, "What are we going to do? That was our </w:t>
      </w:r>
      <w:r>
        <w:rPr/>
        <w:t>lifelin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Beth shrugs and says, "I don't know". Vicky replies, "You can go back to the hospital and I can be your cute nurse". Beth replies, "You need a degree to work there and psychologist don't have nurses. But if you would like to help one, you need a bachelor's degree in psychology. Then take a internship. Next, go and get a masters degree. It's not a easy task". She's worried and not in a good mood</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Vicky asks again, "What are we going to do?" Beth shrugs and says, "I don't know honestly. We all thought Misty had a dark secret. But we all thought it was she was a sexual sadist. We knew she was, but her victims consented to it. Never did any of us imagine she was a killer".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Vicky sighs and says, "So this nice Misty that would help anyone, was evil?" Beth replies, "I really don't like that term. But yeah, she got pleasure of other's pain. I've been told she would bring male workers into her office late at night and torture them. But so many wanted to go in there we thought it was just a rumour till one boy came out about ready to cry saying Misty tied him up and started lashing him with a antenna after having him choose a terrible safe word."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They pull into their house and Vicky says, "Before the phone call, I was going to get a shower with you and try to have sex. Now I just want to go to bed”. Beth sighs and says, "Yeah, I know the feeling. I wonder how Angie is taking this. She was always close to the girl". </w:t>
      </w:r>
    </w:p>
    <w:p>
      <w:pPr>
        <w:pStyle w:val="Heading2"/>
        <w:tabs>
          <w:tab w:val="left" w:pos="0" w:leader="none"/>
          <w:tab w:val="right" w:pos="9638" w:leader="none"/>
        </w:tabs>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t xml:space="preserve">Mindy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Mindy is in tears as she opens the drawer and sees a manilla envelope that looks full. Inside is nothing but hundred dollar bills. She unfolds the tri-folded letter and sees, "Dear Mindy, I'm sorry it had to end like this. But last night I was sloppy. I think I got everything cleaned up but I might of left a </w:t>
      </w:r>
      <w:r>
        <w:rPr/>
        <w:t>fingerprint</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If I did they'll close on me fast. I left you ten thousand dollars. Take it. That money is legal. I got it from tips. Don't bother trying to get me freed I am very guilty. Love Misty".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She refolds the envelope then she notices a key on top another letter. She reads it and all it says, "Mindy I love you. If </w:t>
      </w:r>
      <w:r>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reading this sorry. But here. </w:t>
      </w:r>
      <w:r>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rich!", then numbers under it. Curious she walks to Misty's safe. Puts the key in and enters the number. </w:t>
      </w:r>
    </w:p>
    <w:p>
      <w:pPr>
        <w:pStyle w:val="Normal"/>
        <w:keepNext w:val="false"/>
        <w:keepLines w:val="false"/>
        <w:widowControl w:val="false"/>
        <w:pBdr/>
        <w:shd w:fill="FFFFFF" w:val="clear"/>
        <w:spacing w:lineRule="atLeast" w:line="10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When it opens, she sees stacks of cash with a bull whip beside it. She looks at the </w:t>
      </w:r>
      <w:r>
        <w:rPr/>
        <w:t>bull whip</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curious but can't believe the money. The cash is in five hundred dollar bundles stacked ten high and ten wide ten long. She's speechless. She calls Angie for the hell of it. When Angie answers she don't give Angie a chance to talk she says, "Misty left me five hundred thousand dollars" She hears, "Damn girl", from Angie </w:t>
      </w:r>
    </w:p>
    <w:p>
      <w:pPr>
        <w:pStyle w:val="Heading2"/>
        <w:tabs>
          <w:tab w:val="left" w:pos="0" w:leader="none"/>
          <w:tab w:val="right" w:pos="9638" w:leader="none"/>
        </w:tabs>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t xml:space="preserve">Angie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Damn girl", Angie says before hanging up laughing. Kit looks at her and says, "Angie why are you laughing. Misty was just arrested for murder. Your business got closed down. Now we have to ". Angie glances at her and says, "I have a book store job. and plenty of savings. I can live off my savings for two years".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Kit replies, "I'm sorry to ask about your business, but how much exactly do you have in there?" Angie smiles and says, "I don't know, about sixty three maybe sixty six to eighty thousand dollars". Kit looks out her window speechless and says, "You got that legally, didn't you? " Angie replies, "Yep. One thing I might do is open a small bar, use that as a down payment and hire you as my hot security. that I fuck on my desk, and on my bar, and anywhere I feel like". Kit replies, "I don't work at a strip bar". Angie sighs and says, "Kit, honestly I'm getting tired of that. I sort of want to work in a place slower than a big dive bar. Yeah it was the time of my life and helped me get on my feet.  When I basically crashed face first here. But now". She </w:t>
      </w:r>
      <w:r>
        <w:rPr/>
        <w:t>trails</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off. Kit replies, "You love showing off your body to screaming men". Angie replies, "It gets old after a while. All of those men want me for sex". Kit replies, "And you want them for the same thing"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They pull up to their house. After getting out, Angie says, "Kit I'm not giving up bar tending but do you really know when the last time I got on stage was?" She shrugs and says, "A week?" Angie opens the door and says, "A few months before you came here. It's been a really long time. And the strippers just get on my nerves now. Me and Misty did a private show once but even then I just wasn't into it".</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Kit gives Angie a big hug and says, "</w:t>
      </w:r>
      <w:r>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starting to slow down”. She then smiles big and French kisses Angie. Angie laughs then says, "And </w:t>
      </w:r>
      <w:r>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slowly turning into me. Oh, by the way, Dalton told me if the place ever closes you can find him at his apartment. It's in Highton Brooks in Southpaw". Kit says, "That fancy place uptown?" Angie kisses her back and says, "Yep, the man maybe way past his prime but he's loaded. He was bragging to me and said he made over ten million when he was filming and still gets a few hundred thousand every month from royalties". Kit laughs as she throws her purse in her room and says, "If the man wasn't a morbidly obese slob, I'd take him. Hell, that dick of his". Angie laughs and says, "Kit, your turning more into me every day"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Kit flips her off and says, "Fuck you Angie” and goes into her room. Angie shrugs and says, "My pleasure". Inside Kit says, "I wasn't asking". Angie is undressing and says, "Oh, you're demanding? And Mike is just a little smaller than Dalton, so if you need a huge cock go to your brother". Kit looks at the now naked Angie and says, "I did last night". </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pushes Kit on the bed reaching up her shirt and taking her panties off. Kit looks down as Angie, start licking and says, "What's going on?" Angie looks up and says, "I'm in heat. Shut up and enjoy" before she starts licking Kit's wet pussy. </w:t>
      </w:r>
    </w:p>
    <w:p>
      <w:pPr>
        <w:pStyle w:val="Normal"/>
        <w:keepNext w:val="false"/>
        <w:keepLines w:val="false"/>
        <w:widowControl w:val="false"/>
        <w:pBdr/>
        <w:shd w:fill="FFFFFF" w:val="clear"/>
        <w:spacing w:lineRule="atLeast" w:line="10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In reality, Angie is on the verge of panic she knows she has the </w:t>
      </w:r>
      <w:r>
        <w:rPr/>
        <w:t>book sto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job but before she was doing it for fun. She would look forward to things her and Kit would do. But now the store is her lifeline and she's panicking. So she turns to what she's best at, sex.</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pBdr/>
      <w:shd w:fill="FFFFFF" w:val="clea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lang w:val="en-GB" w:eastAsia="zh-CN" w:bidi="hi-IN"/>
    </w:rPr>
  </w:style>
  <w:style w:type="paragraph" w:styleId="Heading1">
    <w:name w:val="Heading 1"/>
    <w:basedOn w:val="Normal1"/>
    <w:next w:val="TextBody"/>
    <w:qFormat/>
    <w:pPr>
      <w:keepNext w:val="true"/>
      <w:numPr>
        <w:ilvl w:val="0"/>
        <w:numId w:val="1"/>
      </w:numPr>
      <w:shd w:fill="FFFFFF" w:val="clear"/>
      <w:tabs>
        <w:tab w:val="clear" w:pos="720"/>
        <w:tab w:val="right" w:pos="10041" w:leader="none"/>
      </w:tabs>
      <w:spacing w:lineRule="atLeast" w:line="100" w:before="240" w:after="120"/>
      <w:ind w:left="403" w:right="0" w:hanging="432"/>
      <w:outlineLvl w:val="0"/>
    </w:pPr>
    <w:rPr>
      <w:rFonts w:ascii="Arial" w:hAnsi="Arial" w:eastAsia="Arial" w:cs="Arial"/>
      <w:b/>
      <w:sz w:val="32"/>
      <w:szCs w:val="32"/>
    </w:rPr>
  </w:style>
  <w:style w:type="paragraph" w:styleId="Heading2">
    <w:name w:val="Heading 2"/>
    <w:basedOn w:val="Normal1"/>
    <w:next w:val="TextBody"/>
    <w:qFormat/>
    <w:pPr>
      <w:keepNext w:val="true"/>
      <w:numPr>
        <w:ilvl w:val="0"/>
        <w:numId w:val="0"/>
      </w:numPr>
      <w:tabs>
        <w:tab w:val="clear" w:pos="720"/>
        <w:tab w:val="right" w:pos="9638" w:leader="none"/>
      </w:tabs>
      <w:spacing w:lineRule="atLeast" w:line="100" w:before="240" w:after="120"/>
      <w:ind w:left="0" w:right="0" w:hanging="0"/>
      <w:outlineLvl w:val="1"/>
    </w:pPr>
    <w:rPr>
      <w:rFonts w:ascii="Arial" w:hAnsi="Arial" w:eastAsia="Arial" w:cs="Arial"/>
      <w:b/>
      <w:i/>
      <w:sz w:val="28"/>
      <w:szCs w:val="28"/>
    </w:rPr>
  </w:style>
  <w:style w:type="paragraph" w:styleId="Heading3">
    <w:name w:val="Heading 3"/>
    <w:basedOn w:val="Normal1"/>
    <w:next w:val="TextBody"/>
    <w:qFormat/>
    <w:pPr>
      <w:keepNext w:val="true"/>
      <w:numPr>
        <w:ilvl w:val="0"/>
        <w:numId w:val="0"/>
      </w:numPr>
      <w:tabs>
        <w:tab w:val="clear" w:pos="720"/>
        <w:tab w:val="right" w:pos="9638" w:leader="none"/>
      </w:tabs>
      <w:spacing w:lineRule="atLeast" w:line="100" w:before="240" w:after="120"/>
      <w:ind w:left="0" w:right="0" w:hanging="0"/>
      <w:outlineLvl w:val="2"/>
    </w:pPr>
    <w:rPr>
      <w:rFonts w:ascii="Arial" w:hAnsi="Arial" w:eastAsia="Arial" w:cs="Arial"/>
      <w:b/>
      <w:sz w:val="28"/>
      <w:szCs w:val="28"/>
    </w:rPr>
  </w:style>
  <w:style w:type="paragraph" w:styleId="Heading4">
    <w:name w:val="Heading 4"/>
    <w:basedOn w:val="Normal1"/>
    <w:next w:val="TextBody"/>
    <w:qFormat/>
    <w:pPr>
      <w:keepNext w:val="true"/>
      <w:numPr>
        <w:ilvl w:val="0"/>
        <w:numId w:val="0"/>
      </w:numPr>
      <w:tabs>
        <w:tab w:val="clear" w:pos="720"/>
        <w:tab w:val="right" w:pos="9638" w:leader="none"/>
      </w:tabs>
      <w:spacing w:lineRule="atLeast" w:line="100" w:before="240" w:after="120"/>
      <w:ind w:left="0" w:right="0" w:hanging="0"/>
      <w:outlineLvl w:val="3"/>
    </w:pPr>
    <w:rPr>
      <w:rFonts w:ascii="Arial" w:hAnsi="Arial" w:eastAsia="Arial" w:cs="Arial"/>
      <w:b/>
      <w:i/>
      <w:sz w:val="24"/>
      <w:szCs w:val="24"/>
    </w:rPr>
  </w:style>
  <w:style w:type="paragraph" w:styleId="Heading5">
    <w:name w:val="Heading 5"/>
    <w:basedOn w:val="Normal1"/>
    <w:next w:val="TextBody"/>
    <w:qFormat/>
    <w:pPr>
      <w:keepNext w:val="true"/>
      <w:numPr>
        <w:ilvl w:val="0"/>
        <w:numId w:val="0"/>
      </w:numPr>
      <w:tabs>
        <w:tab w:val="clear" w:pos="720"/>
        <w:tab w:val="right" w:pos="9638" w:leader="none"/>
      </w:tabs>
      <w:spacing w:lineRule="atLeast" w:line="100" w:before="240" w:after="120"/>
      <w:ind w:left="0" w:right="0" w:hanging="0"/>
      <w:outlineLvl w:val="4"/>
    </w:pPr>
    <w:rPr>
      <w:rFonts w:ascii="Arial" w:hAnsi="Arial" w:eastAsia="Arial" w:cs="Arial"/>
      <w:b/>
      <w:sz w:val="24"/>
      <w:szCs w:val="24"/>
    </w:rPr>
  </w:style>
  <w:style w:type="paragraph" w:styleId="Heading6">
    <w:name w:val="Heading 6"/>
    <w:basedOn w:val="Normal1"/>
    <w:next w:val="TextBody"/>
    <w:qFormat/>
    <w:pPr>
      <w:keepNext w:val="true"/>
      <w:numPr>
        <w:ilvl w:val="0"/>
        <w:numId w:val="0"/>
      </w:numPr>
      <w:tabs>
        <w:tab w:val="clear" w:pos="720"/>
        <w:tab w:val="right" w:pos="9638" w:leader="none"/>
      </w:tabs>
      <w:spacing w:lineRule="atLeast" w:line="100" w:before="240" w:after="120"/>
      <w:ind w:left="0" w:right="0" w:hanging="0"/>
      <w:outlineLvl w:val="5"/>
    </w:pPr>
    <w:rPr>
      <w:rFonts w:ascii="Arial" w:hAnsi="Arial" w:eastAsia="Arial" w:cs="Arial"/>
      <w:b/>
      <w:sz w:val="21"/>
      <w:szCs w:val="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numPr>
        <w:ilvl w:val="0"/>
        <w:numId w:val="0"/>
      </w:numPr>
      <w:pBdr/>
      <w:shd w:fill="FFFFFF" w:val="clea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auto"/>
      <w:position w:val="0"/>
      <w:sz w:val="24"/>
      <w:sz w:val="24"/>
      <w:szCs w:val="24"/>
      <w:u w:val="none"/>
      <w:vertAlign w:val="baseline"/>
      <w:lang w:val="en-GB" w:eastAsia="zh-CN" w:bidi="hi-IN"/>
    </w:rPr>
  </w:style>
  <w:style w:type="paragraph" w:styleId="Title">
    <w:name w:val="Title"/>
    <w:basedOn w:val="Normal1"/>
    <w:next w:val="Subtitle"/>
    <w:qFormat/>
    <w:pPr>
      <w:keepNext w:val="true"/>
      <w:numPr>
        <w:ilvl w:val="0"/>
        <w:numId w:val="0"/>
      </w:numPr>
      <w:tabs>
        <w:tab w:val="clear" w:pos="720"/>
        <w:tab w:val="right" w:pos="9638" w:leader="none"/>
      </w:tabs>
      <w:spacing w:lineRule="atLeast" w:line="100" w:before="240" w:after="120"/>
      <w:ind w:hanging="0"/>
      <w:jc w:val="center"/>
    </w:pPr>
    <w:rPr>
      <w:rFonts w:ascii="Arial" w:hAnsi="Arial" w:eastAsia="Arial" w:cs="Arial"/>
      <w:b/>
      <w:bCs/>
      <w:sz w:val="36"/>
      <w:szCs w:val="36"/>
    </w:rPr>
  </w:style>
  <w:style w:type="paragraph" w:styleId="Subtitle">
    <w:name w:val="Subtitle"/>
    <w:basedOn w:val="Normal1"/>
    <w:next w:val="TextBody"/>
    <w:qFormat/>
    <w:pPr>
      <w:keepNext w:val="true"/>
      <w:numPr>
        <w:ilvl w:val="0"/>
        <w:numId w:val="0"/>
      </w:numPr>
      <w:tabs>
        <w:tab w:val="clear" w:pos="720"/>
        <w:tab w:val="right" w:pos="9638" w:leader="none"/>
      </w:tabs>
      <w:spacing w:lineRule="atLeast" w:line="100" w:before="240" w:after="120"/>
      <w:ind w:hanging="0"/>
      <w:jc w:val="center"/>
    </w:pPr>
    <w:rPr>
      <w:rFonts w:ascii="Arial" w:hAnsi="Arial" w:eastAsia="Arial" w:cs="Arial"/>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ahn Siumartinez</cp:lastModifiedBy>
  <dcterms:modified xsi:type="dcterms:W3CDTF">2017-09-22T06:32:51Z</dcterms:modified>
  <cp:revision>1</cp:revision>
  <dc:subject/>
  <dc:title/>
</cp:coreProperties>
</file>