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32" w:right="0" w:hanging="432"/>
        <w:rPr>
          <w:b/>
          <w:b/>
          <w:i/>
          <w:i/>
          <w:position w:val="0"/>
          <w:sz w:val="28"/>
          <w:sz w:val="28"/>
          <w:vertAlign w:val="baseline"/>
        </w:rPr>
      </w:pPr>
      <w:r>
        <w:rPr>
          <w:b/>
          <w:position w:val="0"/>
          <w:sz w:val="32"/>
          <w:sz w:val="32"/>
          <w:vertAlign w:val="baseline"/>
        </w:rPr>
        <w:t xml:space="preserve">Chapter 18 </w:t>
      </w:r>
    </w:p>
    <w:p>
      <w:pPr>
        <w:pStyle w:val="Heading2"/>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b/>
          <w:i/>
          <w:position w:val="0"/>
          <w:sz w:val="28"/>
          <w:sz w:val="28"/>
          <w:vertAlign w:val="baseline"/>
        </w:rPr>
        <w:t xml:space="preserve">Angie's dad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Kit sits on Angie's bed and runs her fingers through the fur of Angie's inner thigh, moving up to her pussy. When Kit feels the softness of her crotch, she says, "I'm very horny". Angie is not paying attention to her and says, "Kit, mom sent me a number and said it's Charles”.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Kit groans and sits up sniffs the end of her finger that made it into Angie's puss and says, "What a way to kill the mood". Angie sighs and says, "Sorry. I don't mind you fingering me. I can ignore it" Kit shakes her head and says, "Angie".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She sighs and lays beside her and says, "Angie, I'm going to tell you what you would tell me and pretty much anyone in your situation. Just call the douche. He left you and your mom when you </w:t>
      </w:r>
      <w:r>
        <w:rPr>
          <w:sz w:val="24"/>
          <w:szCs w:val="24"/>
        </w:rPr>
        <w:t>were</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a pup. So don't give the freak two seconds of thought". Angie sits up and says, "Thanks Kit" as she enters the number then erases it.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Kit is giggling. Angie rolls her eyes and says, "What the hell is wrong with you?" Kit replies, "I've seen you choke slam a guy into a table because he decided he could grope my breast without me telling him he could. I saw a man get flipped over your back then you stomped on this throat because he grabbed your tail. I saw you gouge a man's eyes when you saw him bend over when I was tying my shoe so he could try to get a peek. It's really going to be a disappointment Angie I always wear panties. But then when no one is looking and something with your dad or something that would normally not upset you, you turn into a teary eye pup". Angie growls and says, "You always want to see a softer side of me so I do this. And then you're not happy". Kit kisses her and says, "Angie, just call the ass hole" Kit takes the phone and redials the number and presses send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Angie takes the phone but only hears, "You've reached the </w:t>
      </w:r>
      <w:r>
        <w:rPr>
          <w:sz w:val="24"/>
          <w:szCs w:val="24"/>
        </w:rPr>
        <w:t>mailbox</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of", then the number. Angie says, "Hey ass hole I'm your daughter call me back at", then her number and hangs up.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She looks at Kit and says, "Now to wait". Kit shakes her head and says, "I may be a lady but I'm horny". Angie smiles at her and says, "You've been smacking me with a ruler all day. Now you expect me to just forgive you and fuck you?" Kit grins and says, "I am being easier than mom was with me" Angie lays back spreading her legs. "Like we tell the guys at the bar….. You can look but you can't touch"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Kit stands up and says, "Well there is two other girls in here and one very horny man so fuck you" She leaves, leaving Angie stunned. Angie yells, "Hey Jessy! Come in here" Jessy don't answer so she goes into the living room where she sees Kit in a lacy bra making out with Jessy who unfastens it.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Mad, Angie says, "Jessy, stop that" Jessy looks at her while Kit begins sucking on Jessy's neck and says, "Angie, you can't stop me". She stands up and says, "Kit, can we go to your room?" Kit nods takes Jessy's hand and walks her into the room. Angie says, "You can't do this. I'm the slut!"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She stomps upstairs to were Mike is jacking off to a picture on his phone. Angie takes off her shirt and says, "Get your horny ass over here. I need sex". She walks over and begins kissing Mike He pushes her away and shows her the phone. A mad white fox is mad and says, "Who the hell is this Mike?" Angry, Mike says, "Get out Angie!" Angie turns around in disbelief that she got turned down. She walks into </w:t>
      </w:r>
      <w:r>
        <w:rPr>
          <w:sz w:val="24"/>
          <w:szCs w:val="24"/>
        </w:rPr>
        <w:t>Chase's</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room where he's watching TV. She sits on his bed knowing he </w:t>
      </w:r>
      <w:r>
        <w:rPr>
          <w:sz w:val="24"/>
          <w:szCs w:val="24"/>
        </w:rPr>
        <w:t>doesn't</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like a girl to come on strong and says, "So what have you been doing?" Chase replies, "Watching TV". Angie groans and says, "Kit is fucking Jessy". Chase replies, "And they won't let you join?" Angie slaps him and leaves.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 She sits on the couch and listens to the two moaning. She then says, "Hey you only have one other girl you can fuck. Vicky don't live </w:t>
      </w:r>
      <w:r>
        <w:rPr>
          <w:sz w:val="24"/>
          <w:szCs w:val="24"/>
        </w:rPr>
        <w:t>here</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any more!" But hears Jessy start having a heavy orgasm.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Angie gets mad and walks in thinking they're faking to make her mad but sees the two naked with Kit between Jessy's legs, fingering her pussy with her right hand while licking it and masturbating with her left. Angie stands there and says, "The hell?" She's replied with, "Oh Kit!" Angie turns around sits down on the couch. After a few minutes listening to her sister and Kit fucking with her hand down her own pants, she gets a phone call.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Angie sees Charles phone number and answers. "hey ass hole" a woman's voice answers Angie laughs and says, "This explains so much. I see why you couldn't stay with mom" But the woman says, "I'm Charles' wife who are you?" Angie replies, "I'm his daughter or at least mom told me that. She said he left her when I was born. He enjoyed fucking her while pregnant but after she went in labor he took her to the hospital then disappeared" The woman says, "Mam my husband has three kids yes two are girls my oldest is thirteen. So who are you?" Angie getting mad says, "Why don't you ask who Trisha Greystone is?" The woman yells, "Hey Charlie she said who's Trisha Greystone!?" She then says, "He says he has no idea" Angie then says, "OK I want a DNA test. If he is my dad that will prove it and that ass hole owes me and my mom a lot of money" She then hangs up. </w:t>
      </w:r>
    </w:p>
    <w:p>
      <w:pPr>
        <w:pStyle w:val="Normal"/>
        <w:keepNext w:val="false"/>
        <w:keepLines w:val="false"/>
        <w:widowControl w:val="false"/>
        <w:pBdr/>
        <w:shd w:fill="FFFFFF" w:val="clear"/>
        <w:spacing w:lineRule="atLeast" w:line="100" w:before="0" w:after="120"/>
        <w:jc w:val="left"/>
        <w:rPr>
          <w:b/>
          <w:b/>
          <w:i/>
          <w:i/>
          <w:position w:val="0"/>
          <w:sz w:val="28"/>
          <w:sz w:val="28"/>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Angie walks into Kit's room where she sees them making out and fingering each other while feeling each other's breast. Angie says, "I'm going to go to the court house. I'm getting a DNA order to prove that my ass hole dad is my dad and pays the child support he owes mom". She slams her door and leaves to the sound of girls moaning. </w:t>
      </w:r>
    </w:p>
    <w:p>
      <w:pPr>
        <w:pStyle w:val="Heading2"/>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b/>
          <w:i/>
          <w:position w:val="0"/>
          <w:sz w:val="28"/>
          <w:sz w:val="28"/>
          <w:vertAlign w:val="baseline"/>
        </w:rPr>
        <w:t xml:space="preserve">Mike's problems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Mike looking at his phone says, "I swear Amber, I ain't fucking her any more. I've been explaining to you for a hour now that I just live here to help my sister”. The girl gets mad and hangs up. Mike groans and says, "Damn it. She was hot" right as he gets another call. He answers it saying, "Hey Brittany" She giggles and says, "I just got a call from my friend Amber who said she just broke up with you". Mike's mouth goes dry and says, "What?" Brittany's voice turns mad and says, "Now I'm breaking up with you. Two timing ass hole" She hangs up leaving Mike speechless. Then gets another call and sees it's Amber. He groans and presses decline.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She calls right back and again he presses decline. After the third call he answered and says, "Yes I was cheating on you but she broke up with me so I hope </w:t>
      </w:r>
      <w:r>
        <w:rPr>
          <w:sz w:val="24"/>
          <w:szCs w:val="24"/>
        </w:rPr>
        <w:t>you're</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happy" He's answered with " I miss you" Mike hangs up. But she called right back "What?' She replies, "I'm sorry I broke up with you" Mike replies, "</w:t>
      </w:r>
      <w:r>
        <w:rPr>
          <w:sz w:val="24"/>
          <w:szCs w:val="24"/>
        </w:rPr>
        <w:t>You're</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OK that I was dating your friend?" She screams, "You ass hole!" then hangs up. </w:t>
      </w:r>
    </w:p>
    <w:p>
      <w:pPr>
        <w:pStyle w:val="Normal"/>
        <w:keepNext w:val="false"/>
        <w:keepLines w:val="false"/>
        <w:widowControl w:val="false"/>
        <w:pBdr/>
        <w:shd w:fill="FFFFFF" w:val="clear"/>
        <w:spacing w:lineRule="atLeast" w:line="100" w:before="0" w:after="120"/>
        <w:jc w:val="left"/>
        <w:rPr>
          <w:b/>
          <w:b/>
          <w:i/>
          <w:i/>
          <w:position w:val="0"/>
          <w:sz w:val="28"/>
          <w:sz w:val="28"/>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Mike waits for a call back but this time don't get anything. Curious he called her and hears, "We're sorry but this number is no longer in use" Mike shrugs and rolls over getting his tablet from his end table and logging into a site. </w:t>
      </w:r>
    </w:p>
    <w:p>
      <w:pPr>
        <w:pStyle w:val="Heading2"/>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b/>
          <w:i/>
          <w:position w:val="0"/>
          <w:sz w:val="28"/>
          <w:sz w:val="28"/>
          <w:vertAlign w:val="baseline"/>
        </w:rPr>
        <w:t xml:space="preserve">Angie at the </w:t>
      </w:r>
      <w:r>
        <w:rPr/>
        <w:t>courthouse</w:t>
      </w:r>
      <w:r>
        <w:rPr>
          <w:b/>
          <w:i/>
          <w:position w:val="0"/>
          <w:sz w:val="28"/>
          <w:sz w:val="28"/>
          <w:vertAlign w:val="baseline"/>
        </w:rPr>
        <w:t xml:space="preserve">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Angie walks up to a receptionist and says, "Where do I go for a DNA test. I need to prove someone is my dad". The receptionist don't look up from the computer and says, "That's a TV show mam. Not a real court matter".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Angie leaves in a huff. When she's getting into her car, her phone rings again. She answers it and hears a quite man's voice. "Hello Angela?" Angie knows it's Charles and says, "Charles, please call me Angie. Next, why did you call? Your wife told me you don't know me" He replies with “Are you near Foxborro?" Angie replies, "A few towns over, but I can get there in a few minutes. Why?" He replies, "Meet me at Charles pub" and hangs up. Angie starts her car and drives to the town. wondering how she will find out who he is.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She arrives at the pub a little while later. It's small, one story. about the side of a ranch house, except with a parking lot around it.</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She has a strange feeling like she has been there before. Or that she belongs there because she feels completely comfortable. She walks up to the door. A waitress smiles and says, "Follow me" Angie says, "I'm sorry, I'm only here because Charles told me to come here". The woman smiles and ask, "Are you Angie?" Angie nods and says, "Yes".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She is escorted to a seat where a  grey fox is sitting beside a young yellow fox. The woman glares at Angie and nods. Angie nods and says, "Hello mam". The man stands up and says, "Sorry about earlier, and for the record your mother never told me she was pregnant". Angie growls and says, "She said you left her at the hospital she had the staff looking everywhere for you. Who does that?" He shakes his head and says, "Not me. She called me one day and told me it's over and I never heard from her again." Angie frowns and says, "So do you want a paternity test to make sure I'm your daughter? I can pay" He laughs and says, "Don't worry, money ain't a problem for me. I own this place" Angie nods and says, "I'm part owner of Stardust" He blinks and says, "So you're contacting me only to get more money or some </w:t>
      </w:r>
      <w:r>
        <w:rPr>
          <w:sz w:val="24"/>
          <w:szCs w:val="24"/>
        </w:rPr>
        <w:t>birthright</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you think you have?"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Angered, Angie says, "My club is sold out every night. It's made me plenty money. I don't need your damn cash. I just wanted to know who the fuck you are and make you pay for what you owe my mom. A honest man would do that to get guilt off their chest. </w:t>
      </w:r>
      <w:r>
        <w:rPr>
          <w:sz w:val="24"/>
          <w:szCs w:val="24"/>
        </w:rPr>
        <w:t>You're</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just a lazy ass".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He looks down and says, " Your mom never told me I had a daughter or I would of. If you know the system I don't have to pay it back now though. If she is having a hard time why can't you" He's frustrated with her.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Angie shrugs and says, "She has a boyfriend that takes care of her and she is still collecting child support for my sister". He takes a deep breath and asks, "How old is she?" Angie smiles and says, "younger sister. Your not the dad". He nods and says, "So if I take this test will it make you happy? or are you going to get some lawyers to make me pay you all back?" Angie shrugs and says, "I'd like to know for sure if </w:t>
      </w:r>
      <w:r>
        <w:rPr>
          <w:sz w:val="24"/>
          <w:szCs w:val="24"/>
        </w:rPr>
        <w:t>you're</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my dad but the child support is up to my mom". He nods and says, "Can you call her?" Angie gets out her phone and does. After a few rings she answers, Angie replies, "Hey mom. I'm here with Charles. He wants to know if you want the back child support" She yells, “That two timing bastard, fuck no" then hangs up.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Angie looks at him and says, "She called you a 'two timing bastard' and that she don't want your money". He nods and says, "I never cheated on her". Angie sighs and says, "I think mom has had so many men. She forgets which man was which. But could you do that test for me only?" He nods and says, "Sure. So are you married? Have kids?" Angie replies, "I actually just got shot down by a girl". She waits for him to say something but he nods and says, "OK, that takes care of the kid part". Angie laughs and says, "I'm bi by the way. But no, no kids". </w:t>
      </w:r>
    </w:p>
    <w:p>
      <w:pPr>
        <w:pStyle w:val="Normal"/>
        <w:keepNext w:val="false"/>
        <w:keepLines w:val="false"/>
        <w:widowControl w:val="false"/>
        <w:pBdr/>
        <w:shd w:fill="FFFFFF" w:val="clear"/>
        <w:spacing w:lineRule="atLeast" w:line="100" w:before="0" w:after="120"/>
        <w:jc w:val="left"/>
        <w:rPr>
          <w:b/>
          <w:b/>
          <w:i/>
          <w:i/>
          <w:position w:val="0"/>
          <w:sz w:val="28"/>
          <w:sz w:val="28"/>
          <w:vertAlign w:val="baseline"/>
        </w:rPr>
      </w:pPr>
      <w:bookmarkStart w:id="0" w:name="2et92p0"/>
      <w:bookmarkEnd w:id="0"/>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They go on and talk for a bit before leaving. He walks Angie to the car and says, "Luckily parental DNA test are done in allot of places now". Angie replies, "I only want a pro one". He nods and says, "I have a friend that is a lab tech luckily. Follow me". They get in their cars and leave. Angie follows </w:t>
      </w:r>
    </w:p>
    <w:p>
      <w:pPr>
        <w:pStyle w:val="Heading2"/>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b/>
          <w:i/>
          <w:position w:val="0"/>
          <w:sz w:val="28"/>
          <w:sz w:val="28"/>
          <w:vertAlign w:val="baseline"/>
        </w:rPr>
        <w:t xml:space="preserve">Vicky and Beth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Vicky and Beth are cleaning their bar when Vicky says, "So about this baby thing. What did you have planned?" Beth smiles and says, "Well there are lots of men that donates their sperm. I was thinking of both of us taking fatality test and finding out when we're both ovulating then both get pregnant at the same time." Vicky nods and replies,"Ain't that kind of a risk. I mean at the same time. The odds are small" Beth nods and says, "I know but if I get pregnant before you then you can keep trying till you get pregnant the odds are that the next month, when you ovulate you'll get pregnant. But even if you don't conceive it's not a big deal. Even it's the other way around”.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Vicky smiles and says, "I always imagined that if I did get knocked up it would be from fucking a man”. Beth's eyes get big filled with excitement she says, "Maybe we can. We can still do the fertility thing and then find a guy." Vicky confused says, "I thought you where gay?" Beth smiles and says, "When you want something bad enough you'll do anything. Plus I can fuck a guy if I'm horny enough". Vicky nods and says, "So you're bi?" Beth shrugs and says, "I'm gay, but can lean bi". Vicky smiles and replies, "So you're bi?" Beth rolls her eyes and says, "You want me to suspend you?" Vicky replies, "So your going to retaliate against me for me rejecting you. Isn't that illegal?" Beth frowns and says, "You didn't reject me".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Jacklyn walks past with a tablet writing stuff down and says, "Girls, please. The bar opens in thirty. Can we keep personal problems at home?" Beth laughs and says, "Says the assistant. I'm part owner  buddy. I can fire you" Jacklyn shakes her head and says, "I'm writing you up". Beth looks at Vicky in disbelief and says, "I'm calling Angie" Jacklyn gets mad and says, "No, she put me in charge while she's gone". Beth leans in and says, "Jacklyn, have you been opening Angie's bar? She has a bar tender that is suppose to do that". Jacklyn has a look but is distracted by a phone call. She puts her finger up and says, "Hold up”.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She says, "Hello Angie. I'm having problems here with some employees. They're fighting back against me writing them up for insubordination". She pauses. "No, I can take care of it. It's her that's doing it". She pauses and hangs up mad. Beth's bar phone rings She picks it up and hears, Angie say, "What's going on?" Beth explains to her what happened. Angie then tells, Beth, “I'll be there in a minute". Beth hangs up and says, "She's coming here" Jacklyn nods and says, "Good". Beth don't say anything, but motions her to see down at the bar. Jacklyn does, and they wait.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A bit later, Angie walks over in with a man and woman. Angie nods at Beth and says, "Beth, Vicky, this is Charles and" the golden fox politely says, "Stephanie" Beth politely smiles at them and says, "Hello". Charles looks around and says, "This place is nice. I bet it costed you all a fortune". Angie shrugs and says, "We each invested about sixty thousands. There's ten owners and a manager". He looks odd and says, "I don't know if six hundred thousand would of paid for this. This looks very expensive". Angie replies, "Misty won a large settlement and used that to open it. We just worked at boosting income". He nods and says, "OK she must of won the lottery or someone did something really bad. But I'll let you get back to managing your business."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Angie looks at Jacklyn and says, "What the hell is going on?" Jacklyn smiles and says, "You told me to keep things in order while you where gone and this two where talking about conceiving babies". Angie looks at her and says,"That's their personal business Jacklyn". Upset, Jacklyn says, "Yes and it should stay at home". Angie raising her voice says, "We don't open for another two hours! How did you get in here anyway!?" Jacklyn says, "The side door employee entrance". Angie says, "That is on a automatic lock. It don't open till just now, two hours before opening" Jacklyn replies, "I need to prep for you when you get here. I am your assistant". Angie knows she's telling the truth but is suppose to page someone to let her in". Angie sighs and says, " Who let you in? Because I never got a call. When you page us. It goes to my phone and I let you in. There is a camera that shows who's standing there. I never got a call". Jacklyn says, "I came in behind Beth and Vicky". Angie picks up her phone and says, "Security we have a breach. Come here and get Jacklyn". Jacklyn is in disbelief . Angie now says, "How did you get in? I know you work here but if you have a way to get in some nut that is obsessed with one of the strippers can also. Then we have a problem“.</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A bear walks up behind Jacklyn and says, "Come with me mam" Angie says, "Take her to the holding room. But don't call the cops till we talk to her”. He nods and takes her.</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Charles looks at her and says, "That was a bit extreme, don't you think?" Angie sighs and says, "She's a bit of a thorn in my side. She's constantly hitting on me. Plus there has been some stock missing from someone getting in when no one is here. Only bar operators have access any time here". He's starting to understand and says, "You think it's her?" Angie shrugs and says, "I don't, but she knows the breech. I'm trying to scare her into telling us since she didn't open up easily" He nods and says, "I see".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Stephanie says, "Do you ever have problems like this Charles?" Charles shakes his head and says, "We do things differently. Plus I'm the only owner. This place is huge. I can see the reason for the panic. But what goes on here?" Angie grins and says, "It's a sex club" He rolls his eyes and says, "Like mother like daughter. Lets go".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He starts to leave but then stops and says, "Damn" Stephanie looks at him and asks, "What's wrong honey?" Charles replies, "I can't be mad I wasn't there. So I really don't have any say. I do own a bar also. So I can't really be mad at her owning the same thing. I know mine has it's share of prostitutes and whores. And I've caught plenty fucking in the bathrooms". Stephanie replies, "But it's not a place for it". Angie defends her place by saying, "It's really only a full frontal strip club with sex shows but if you want to do anything only the staff can do it here. Then it has to be in the private area. The sex shows are really more or less just a act. Penetration does happen but it's not suppose to. Really it's like a movie sex scene. This place is a lot better than the last I worked at. It got shut down for drug and gang activity".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Charles is shocked and says, "You owned the Den. I thought the owner got thrown in jail". Angie nods and says, "I worked there. I didn't own. But I made a killing in tips. But people there would have sex on the floor. It was basically one big orgy”.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Angie nods and says, "Anyway back to the problem at hand" She gets on her computer and checks all the doors. She sees Jacklyn walk up to the door and scan her badge. then she enters the 0 key a few times then the door unlocks. Angie groans and says, "Damn it".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She calls Misty and says, "I found out how their getting in. We have a glitch in the system" Misty replies, "Oh what is it" Angie goes on and tells her. Then Misty says, "Great, I'll call the security company and get it fixed"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After she walks out with Charles and Stephanie, Vicky looks at Beth and says, "I wonder what they're going to do about Jacklyn", then laughs. They both do before Beth replies, "How much she gets on Angie's nerves she might leave her in there". </w:t>
      </w:r>
    </w:p>
    <w:sectPr>
      <w:type w:val="nextPage"/>
      <w:pgSz w:w="11906" w:h="16838"/>
      <w:pgMar w:left="1134" w:right="1134" w:gutter="0" w:header="0" w:top="1134" w:footer="0"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hd w:fill="FFFFFF" w:val="clear"/>
      <w:suppressAutoHyphens w:val="true"/>
      <w:kinsoku w:val="true"/>
      <w:overflowPunct w:val="true"/>
      <w:autoSpaceDE w:val="true"/>
      <w:bidi w:val="0"/>
      <w:spacing w:lineRule="atLeast" w:line="10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vertAlign w:val="baseline"/>
      <w:lang w:val="en-GB" w:eastAsia="zh-CN" w:bidi="hi-IN"/>
    </w:rPr>
  </w:style>
  <w:style w:type="paragraph" w:styleId="Heading1">
    <w:name w:val="Heading 1"/>
    <w:basedOn w:val="Normal1"/>
    <w:next w:val="TextBody"/>
    <w:qFormat/>
    <w:pPr>
      <w:keepNext w:val="true"/>
      <w:keepLines w:val="false"/>
      <w:widowControl w:val="false"/>
      <w:numPr>
        <w:ilvl w:val="0"/>
        <w:numId w:val="1"/>
      </w:numPr>
      <w:pBdr/>
      <w:shd w:fill="FFFFFF" w:val="clear"/>
      <w:tabs>
        <w:tab w:val="clear" w:pos="720"/>
        <w:tab w:val="right" w:pos="9638" w:leader="none"/>
      </w:tabs>
      <w:spacing w:lineRule="atLeast" w:line="100" w:before="240" w:after="120"/>
      <w:ind w:left="432" w:right="0" w:hanging="432"/>
      <w:jc w:val="left"/>
      <w:outlineLvl w:val="0"/>
    </w:pPr>
    <w:rPr>
      <w:rFonts w:ascii="Arial" w:hAnsi="Arial" w:eastAsia="Arial" w:cs="Arial"/>
      <w:b/>
      <w:i w:val="false"/>
      <w:caps w:val="false"/>
      <w:smallCaps w:val="false"/>
      <w:strike w:val="false"/>
      <w:dstrike w:val="false"/>
      <w:color w:val="000000"/>
      <w:position w:val="0"/>
      <w:sz w:val="32"/>
      <w:sz w:val="32"/>
      <w:szCs w:val="32"/>
      <w:u w:val="none"/>
      <w:vertAlign w:val="baseline"/>
    </w:rPr>
  </w:style>
  <w:style w:type="paragraph" w:styleId="Heading2">
    <w:name w:val="Heading 2"/>
    <w:basedOn w:val="Normal1"/>
    <w:next w:val="TextBody"/>
    <w:qFormat/>
    <w:pPr>
      <w:keepNext w:val="true"/>
      <w:keepLines w:val="false"/>
      <w:widowControl w:val="false"/>
      <w:numPr>
        <w:ilvl w:val="0"/>
        <w:numId w:val="0"/>
      </w:numPr>
      <w:pBdr/>
      <w:shd w:fill="FFFFFF" w:val="clear"/>
      <w:tabs>
        <w:tab w:val="clear" w:pos="720"/>
        <w:tab w:val="right" w:pos="9638" w:leader="none"/>
      </w:tabs>
      <w:spacing w:lineRule="atLeast" w:line="100" w:before="240" w:after="120"/>
      <w:ind w:left="576" w:right="0" w:hanging="576"/>
      <w:jc w:val="left"/>
      <w:outlineLvl w:val="1"/>
    </w:pPr>
    <w:rPr>
      <w:rFonts w:ascii="Arial" w:hAnsi="Arial" w:eastAsia="Arial" w:cs="Arial"/>
      <w:b/>
      <w:i/>
      <w:caps w:val="false"/>
      <w:smallCaps w:val="false"/>
      <w:strike w:val="false"/>
      <w:dstrike w:val="false"/>
      <w:color w:val="000000"/>
      <w:position w:val="0"/>
      <w:sz w:val="28"/>
      <w:sz w:val="28"/>
      <w:szCs w:val="28"/>
      <w:u w:val="none"/>
      <w:vertAlign w:val="baseline"/>
    </w:rPr>
  </w:style>
  <w:style w:type="paragraph" w:styleId="Heading3">
    <w:name w:val="Heading 3"/>
    <w:basedOn w:val="Normal1"/>
    <w:next w:val="TextBody"/>
    <w:qFormat/>
    <w:pPr>
      <w:keepNext w:val="true"/>
      <w:keepLines w:val="false"/>
      <w:widowControl w:val="false"/>
      <w:numPr>
        <w:ilvl w:val="0"/>
        <w:numId w:val="0"/>
      </w:numPr>
      <w:pBdr/>
      <w:shd w:fill="FFFFFF" w:val="clear"/>
      <w:tabs>
        <w:tab w:val="clear" w:pos="720"/>
        <w:tab w:val="right" w:pos="9638" w:leader="none"/>
      </w:tabs>
      <w:spacing w:lineRule="atLeast" w:line="100" w:before="240" w:after="120"/>
      <w:ind w:left="720" w:right="0" w:hanging="720"/>
      <w:jc w:val="left"/>
      <w:outlineLvl w:val="2"/>
    </w:pPr>
    <w:rPr>
      <w:rFonts w:ascii="Arial" w:hAnsi="Arial" w:eastAsia="Arial" w:cs="Arial"/>
      <w:b/>
      <w:i w:val="false"/>
      <w:caps w:val="false"/>
      <w:smallCaps w:val="false"/>
      <w:strike w:val="false"/>
      <w:dstrike w:val="false"/>
      <w:color w:val="000000"/>
      <w:position w:val="0"/>
      <w:sz w:val="28"/>
      <w:sz w:val="28"/>
      <w:szCs w:val="28"/>
      <w:u w:val="none"/>
      <w:vertAlign w:val="baseline"/>
    </w:rPr>
  </w:style>
  <w:style w:type="paragraph" w:styleId="Heading4">
    <w:name w:val="Heading 4"/>
    <w:basedOn w:val="Normal1"/>
    <w:next w:val="TextBody"/>
    <w:qFormat/>
    <w:pPr>
      <w:keepNext w:val="true"/>
      <w:keepLines w:val="false"/>
      <w:widowControl w:val="false"/>
      <w:numPr>
        <w:ilvl w:val="0"/>
        <w:numId w:val="0"/>
      </w:numPr>
      <w:pBdr/>
      <w:shd w:fill="FFFFFF" w:val="clear"/>
      <w:tabs>
        <w:tab w:val="clear" w:pos="720"/>
        <w:tab w:val="right" w:pos="9638" w:leader="none"/>
      </w:tabs>
      <w:spacing w:lineRule="atLeast" w:line="100" w:before="240" w:after="120"/>
      <w:ind w:left="864" w:right="0" w:hanging="864"/>
      <w:jc w:val="left"/>
      <w:outlineLvl w:val="3"/>
    </w:pPr>
    <w:rPr>
      <w:rFonts w:ascii="Arial" w:hAnsi="Arial" w:eastAsia="Arial" w:cs="Arial"/>
      <w:b/>
      <w:i/>
      <w:caps w:val="false"/>
      <w:smallCaps w:val="false"/>
      <w:strike w:val="false"/>
      <w:dstrike w:val="false"/>
      <w:color w:val="000000"/>
      <w:position w:val="0"/>
      <w:sz w:val="24"/>
      <w:sz w:val="24"/>
      <w:szCs w:val="24"/>
      <w:u w:val="none"/>
      <w:vertAlign w:val="baseline"/>
    </w:rPr>
  </w:style>
  <w:style w:type="paragraph" w:styleId="Heading5">
    <w:name w:val="Heading 5"/>
    <w:basedOn w:val="Normal1"/>
    <w:next w:val="TextBody"/>
    <w:qFormat/>
    <w:pPr>
      <w:keepNext w:val="true"/>
      <w:keepLines w:val="false"/>
      <w:widowControl w:val="false"/>
      <w:numPr>
        <w:ilvl w:val="0"/>
        <w:numId w:val="0"/>
      </w:numPr>
      <w:pBdr/>
      <w:shd w:fill="FFFFFF" w:val="clear"/>
      <w:tabs>
        <w:tab w:val="clear" w:pos="720"/>
        <w:tab w:val="right" w:pos="9638" w:leader="none"/>
      </w:tabs>
      <w:spacing w:lineRule="atLeast" w:line="100" w:before="240" w:after="120"/>
      <w:ind w:left="1008" w:right="0" w:hanging="1008"/>
      <w:jc w:val="left"/>
      <w:outlineLvl w:val="4"/>
    </w:pPr>
    <w:rPr>
      <w:rFonts w:ascii="Arial" w:hAnsi="Arial" w:eastAsia="Arial" w:cs="Arial"/>
      <w:b/>
      <w:i w:val="false"/>
      <w:caps w:val="false"/>
      <w:smallCaps w:val="false"/>
      <w:strike w:val="false"/>
      <w:dstrike w:val="false"/>
      <w:color w:val="000000"/>
      <w:position w:val="0"/>
      <w:sz w:val="24"/>
      <w:sz w:val="24"/>
      <w:szCs w:val="24"/>
      <w:u w:val="none"/>
      <w:vertAlign w:val="baseline"/>
    </w:rPr>
  </w:style>
  <w:style w:type="paragraph" w:styleId="Heading6">
    <w:name w:val="Heading 6"/>
    <w:basedOn w:val="Normal1"/>
    <w:next w:val="TextBody"/>
    <w:qFormat/>
    <w:pPr>
      <w:keepNext w:val="true"/>
      <w:keepLines w:val="false"/>
      <w:widowControl w:val="false"/>
      <w:numPr>
        <w:ilvl w:val="0"/>
        <w:numId w:val="0"/>
      </w:numPr>
      <w:pBdr/>
      <w:shd w:fill="FFFFFF" w:val="clear"/>
      <w:tabs>
        <w:tab w:val="clear" w:pos="720"/>
        <w:tab w:val="right" w:pos="9638" w:leader="none"/>
      </w:tabs>
      <w:spacing w:lineRule="atLeast" w:line="100" w:before="240" w:after="120"/>
      <w:ind w:left="1152" w:right="0" w:hanging="1152"/>
      <w:jc w:val="left"/>
      <w:outlineLvl w:val="5"/>
    </w:pPr>
    <w:rPr>
      <w:rFonts w:ascii="Arial" w:hAnsi="Arial" w:eastAsia="Arial" w:cs="Arial"/>
      <w:b/>
      <w:i w:val="false"/>
      <w:caps w:val="false"/>
      <w:smallCaps w:val="false"/>
      <w:strike w:val="false"/>
      <w:dstrike w:val="false"/>
      <w:color w:val="0000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keepNext w:val="false"/>
      <w:keepLines w:val="false"/>
      <w:widowControl/>
      <w:numPr>
        <w:ilvl w:val="0"/>
        <w:numId w:val="0"/>
      </w:numPr>
      <w:pBdr/>
      <w:shd w:fill="FFFFFF" w:val="clear"/>
      <w:suppressAutoHyphens w:val="true"/>
      <w:kinsoku w:val="true"/>
      <w:overflowPunct w:val="true"/>
      <w:autoSpaceDE w:val="true"/>
      <w:bidi w:val="0"/>
      <w:spacing w:lineRule="atLeast" w:line="100" w:before="0" w:after="0"/>
      <w:ind w:left="0" w:right="0" w:hanging="0"/>
      <w:jc w:val="left"/>
    </w:pPr>
    <w:rPr>
      <w:rFonts w:ascii="Times New Roman" w:hAnsi="Times New Roman" w:eastAsia="Times New Roman" w:cs="Times New Roman"/>
      <w:b w:val="false"/>
      <w:i w:val="false"/>
      <w:caps w:val="false"/>
      <w:smallCaps w:val="false"/>
      <w:strike w:val="false"/>
      <w:dstrike w:val="false"/>
      <w:color w:val="auto"/>
      <w:position w:val="0"/>
      <w:sz w:val="20"/>
      <w:sz w:val="20"/>
      <w:szCs w:val="20"/>
      <w:u w:val="none"/>
      <w:vertAlign w:val="baseline"/>
      <w:lang w:val="en-GB" w:eastAsia="zh-CN" w:bidi="hi-IN"/>
    </w:rPr>
  </w:style>
  <w:style w:type="paragraph" w:styleId="Title">
    <w:name w:val="Title"/>
    <w:basedOn w:val="Normal1"/>
    <w:next w:val="Subtitle"/>
    <w:qFormat/>
    <w:pPr>
      <w:keepNext w:val="true"/>
      <w:keepLines w:val="false"/>
      <w:widowControl w:val="false"/>
      <w:numPr>
        <w:ilvl w:val="0"/>
        <w:numId w:val="0"/>
      </w:numPr>
      <w:pBdr/>
      <w:shd w:fill="FFFFFF" w:val="clear"/>
      <w:tabs>
        <w:tab w:val="clear" w:pos="720"/>
        <w:tab w:val="right" w:pos="9638" w:leader="none"/>
      </w:tabs>
      <w:spacing w:lineRule="atLeast" w:line="100" w:before="240" w:after="120"/>
      <w:ind w:left="0" w:right="0" w:hanging="0"/>
      <w:jc w:val="center"/>
    </w:pPr>
    <w:rPr>
      <w:rFonts w:ascii="Arial" w:hAnsi="Arial" w:eastAsia="Arial" w:cs="Arial"/>
      <w:b/>
      <w:bCs/>
      <w:i w:val="false"/>
      <w:caps w:val="false"/>
      <w:smallCaps w:val="false"/>
      <w:strike w:val="false"/>
      <w:dstrike w:val="false"/>
      <w:color w:val="000000"/>
      <w:position w:val="0"/>
      <w:sz w:val="36"/>
      <w:sz w:val="36"/>
      <w:szCs w:val="36"/>
      <w:u w:val="none"/>
      <w:vertAlign w:val="baseline"/>
    </w:rPr>
  </w:style>
  <w:style w:type="paragraph" w:styleId="Subtitle">
    <w:name w:val="Subtitle"/>
    <w:basedOn w:val="Normal1"/>
    <w:next w:val="TextBody"/>
    <w:qFormat/>
    <w:pPr>
      <w:keepNext w:val="true"/>
      <w:keepLines w:val="false"/>
      <w:widowControl w:val="false"/>
      <w:numPr>
        <w:ilvl w:val="0"/>
        <w:numId w:val="0"/>
      </w:numPr>
      <w:pBdr/>
      <w:shd w:fill="FFFFFF" w:val="clear"/>
      <w:tabs>
        <w:tab w:val="clear" w:pos="720"/>
        <w:tab w:val="right" w:pos="9638" w:leader="none"/>
      </w:tabs>
      <w:spacing w:lineRule="atLeast" w:line="100" w:before="240" w:after="120"/>
      <w:ind w:left="0" w:right="0" w:hanging="0"/>
      <w:jc w:val="center"/>
    </w:pPr>
    <w:rPr>
      <w:rFonts w:ascii="Arial" w:hAnsi="Arial" w:eastAsia="Arial" w:cs="Arial"/>
      <w:b w:val="false"/>
      <w:i/>
      <w:iCs/>
      <w:caps w:val="false"/>
      <w:smallCaps w:val="false"/>
      <w:strike w:val="false"/>
      <w:dstrike w:val="false"/>
      <w:color w:val="000000"/>
      <w:position w:val="0"/>
      <w:sz w:val="28"/>
      <w:sz w:val="28"/>
      <w:szCs w:val="28"/>
      <w:u w:val="none"/>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osh Parsons</cp:lastModifiedBy>
  <dcterms:modified xsi:type="dcterms:W3CDTF">2017-09-02T06:09:35Z</dcterms:modified>
  <cp:revision>1</cp:revision>
  <dc:subject/>
  <dc:title/>
</cp:coreProperties>
</file>