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Chapter 9</w:t>
      </w:r>
    </w:p>
    <w:p>
      <w:pPr>
        <w:pStyle w:val="Heading2"/>
        <w:rPr>
          <w:rFonts w:ascii="Liberation Serif;Times New Roman" w:hAnsi="Liberation Serif;Times New Roman" w:eastAsia="Times;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cs="Liberation Serif;Times New Roman" w:ascii="Liberation Serif;Times New Roman" w:hAnsi="Liberation Serif;Times New Roman"/>
        </w:rPr>
        <w:t>Mike</w:t>
      </w:r>
    </w:p>
    <w:p>
      <w:pPr>
        <w:pStyle w:val="Normal"/>
        <w:keepNext w:val="false"/>
        <w:keepLines w:val="false"/>
        <w:widowControl w:val="false"/>
        <w:spacing w:lineRule="auto" w:line="276" w:before="0" w:after="100"/>
        <w:ind w:left="0" w:right="0" w:firstLine="350"/>
        <w:jc w:val="both"/>
        <w:rPr>
          <w:rFonts w:ascii="Liberation Serif;Times New Roman" w:hAnsi="Liberation Serif;Times New Roman" w:eastAsia="Times;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vertAlign w:val="baseline"/>
        </w:rPr>
        <w:t>Mike lays on his bed smiling and says, “That girl is nuts”. He receives another picture, expecting to see Melissa but instead sees a dick. Mike blinks and says, “Damn” and replies, “Nice”. Shortly after, a picture of Melissa's dad smiling shows up on his phone. Mike's mouth is dry as he replies back, “Hey”. Melissa’s dad replies back, “If you fuck her, I fuck also”. Mike coughs before looking up and asks, “Do I want this?” to himself as another text comes in of her dad showing his erection.</w:t>
      </w:r>
    </w:p>
    <w:p>
      <w:pPr>
        <w:pStyle w:val="Normal"/>
        <w:keepNext w:val="false"/>
        <w:keepLines w:val="false"/>
        <w:widowControl w:val="false"/>
        <w:spacing w:lineRule="auto" w:line="276" w:before="0" w:after="100"/>
        <w:ind w:left="0" w:right="0" w:firstLine="350"/>
        <w:jc w:val="left"/>
        <w:rPr>
          <w:rFonts w:ascii="Liberation Serif;Times New Roman" w:hAnsi="Liberation Serif;Times New Roman" w:eastAsia="Times;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vertAlign w:val="baseline"/>
        </w:rPr>
        <w:t>Mike deletes the message and blocks their numbers before saying, “To crazy, even for me”. He holds his side and sighs before he walks over to his dresser and pulls out a picture of him and a young raccoon dressed in fancy clothes. He stares at it and says, “Wish I wasn't an idiot”.</w:t>
      </w:r>
    </w:p>
    <w:p>
      <w:pPr>
        <w:pStyle w:val="Normal"/>
        <w:keepNext w:val="false"/>
        <w:keepLines w:val="false"/>
        <w:widowControl w:val="false"/>
        <w:spacing w:lineRule="auto" w:line="276" w:before="0" w:after="100"/>
        <w:jc w:val="left"/>
        <w:rPr>
          <w:rFonts w:ascii="Liberation Serif;Times New Roman" w:hAnsi="Liberation Serif;Times New Roman" w:eastAsia="Times;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vertAlign w:val="baseline"/>
        </w:rPr>
        <w:t xml:space="preserve">     </w:t>
      </w:r>
      <w:r>
        <w:rPr>
          <w:rFonts w:eastAsia="Times;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vertAlign w:val="baseline"/>
        </w:rPr>
        <w:t>He hears someone walking outside and knows its Chase. Mike opens his door and says, “Well?” Chase shrugs and says, “I need to get ready. We got coffee and now I got a date”. Mike nods and says, “I got a whore then a dad”.He shakes his head and says, “I don't ask”.</w:t>
      </w:r>
    </w:p>
    <w:p>
      <w:pPr>
        <w:pStyle w:val="Normal"/>
        <w:keepNext w:val="false"/>
        <w:keepLines w:val="false"/>
        <w:widowControl w:val="false"/>
        <w:spacing w:lineRule="auto" w:line="276" w:before="0" w:after="100"/>
        <w:ind w:left="0" w:right="0" w:firstLine="350"/>
        <w:jc w:val="both"/>
        <w:rPr>
          <w:rFonts w:ascii="Liberation Serif;Times New Roman" w:hAnsi="Liberation Serif;Times New Roman" w:eastAsia="Times;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vertAlign w:val="baseline"/>
        </w:rPr>
        <w:t>Chase laughs and says, “Damn this is good”. Mike frowns and says, “Remember, I'm a lot bigger than you”. Chase shrugs and says, “But I got brains, and it looks like your side is hurting you again”. Mike takes a deep breath and says, “Chase I've kicked your ass too many times. But I've had the breath knocked out of me once today. Then a fucking tramp seduce me with her dad. That was after a the tramp got into a fight with another tramp. I've had enough”.</w:t>
      </w:r>
    </w:p>
    <w:p>
      <w:pPr>
        <w:pStyle w:val="Normal"/>
        <w:keepNext w:val="false"/>
        <w:keepLines w:val="false"/>
        <w:widowControl w:val="false"/>
        <w:spacing w:lineRule="auto" w:line="276" w:before="0" w:after="100"/>
        <w:ind w:left="0" w:right="0" w:firstLine="350"/>
        <w:jc w:val="left"/>
        <w:rPr>
          <w:rFonts w:ascii="Liberation Serif;Times New Roman" w:hAnsi="Liberation Serif;Times New Roman" w:cs="Liberation Serif;Times New Roman"/>
        </w:rPr>
      </w:pPr>
      <w:r>
        <w:rPr>
          <w:rFonts w:eastAsia="Times;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vertAlign w:val="baseline"/>
        </w:rPr>
        <w:t>Mike goes back into his room and closes the door. Leaving Chase wondering what the hell that was about.</w:t>
      </w:r>
    </w:p>
    <w:p>
      <w:pPr>
        <w:pStyle w:val="Heading2"/>
        <w:rPr>
          <w:rFonts w:ascii="Liberation Serif;Times New Roman" w:hAnsi="Liberation Serif;Times New Roman" w:eastAsia="Times;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cs="Liberation Serif;Times New Roman" w:ascii="Liberation Serif;Times New Roman" w:hAnsi="Liberation Serif;Times New Roman"/>
        </w:rPr>
        <w:t>Angie finishes the party</w:t>
      </w:r>
    </w:p>
    <w:p>
      <w:pPr>
        <w:pStyle w:val="Normal"/>
        <w:keepNext w:val="false"/>
        <w:keepLines w:val="false"/>
        <w:widowControl w:val="false"/>
        <w:spacing w:lineRule="auto" w:line="276" w:before="0" w:after="100"/>
        <w:ind w:left="0" w:right="0" w:firstLine="350"/>
        <w:jc w:val="both"/>
        <w:rPr>
          <w:rFonts w:ascii="Liberation Serif;Times New Roman" w:hAnsi="Liberation Serif;Times New Roman" w:eastAsia="Times;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vertAlign w:val="baseline"/>
        </w:rPr>
        <w:t>Angie answers the door to see Jacklyn standing there with three bags from a liquor store. She helps her take them to the basement where Jacklyn says, “Oh, this is going to look really good when it's done”. Angie sighs and says, “Yeah, Kit comes home tomorrow. I want it done tonight. So where's everything else?” Jacklyn points and says, “You said you wanted liquor”.</w:t>
      </w:r>
    </w:p>
    <w:p>
      <w:pPr>
        <w:pStyle w:val="Normal"/>
        <w:keepNext w:val="false"/>
        <w:keepLines w:val="false"/>
        <w:widowControl w:val="false"/>
        <w:spacing w:lineRule="auto" w:line="276" w:before="0" w:after="100"/>
        <w:ind w:left="0" w:right="0" w:firstLine="350"/>
        <w:jc w:val="both"/>
        <w:rPr>
          <w:rFonts w:ascii="Liberation Serif;Times New Roman" w:hAnsi="Liberation Serif;Times New Roman" w:eastAsia="Times;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vertAlign w:val="baseline"/>
        </w:rPr>
        <w:t>Angie sits down on a bar stool covering her head and says, “Jacklyn, why haven't I fired you?” Jacklyn smiles and says, “Because you want me?” Angie looks and says, “What?” Jacklyn winks and says, “Yeah I know you do” as she pulls down her shirt to show some cleavage. Angie raises her eyebrows and says, “The hell? You're coming on to me now? I just got through threatening to fire you and you're coming on to me? Who the hell does that?” She then remembers her showing her cleavage to Spec after a comment like that.</w:t>
      </w:r>
    </w:p>
    <w:p>
      <w:pPr>
        <w:pStyle w:val="Normal"/>
        <w:keepNext w:val="false"/>
        <w:keepLines w:val="false"/>
        <w:widowControl w:val="false"/>
        <w:spacing w:lineRule="auto" w:line="276" w:before="0" w:after="100"/>
        <w:ind w:left="0" w:right="0" w:firstLine="350"/>
        <w:jc w:val="both"/>
        <w:rPr>
          <w:rFonts w:ascii="Liberation Serif;Times New Roman" w:hAnsi="Liberation Serif;Times New Roman" w:eastAsia="Times;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vertAlign w:val="baseline"/>
        </w:rPr>
        <w:t>Angie growls and says, “Jacklyn, what did you do with the unused money?” Jacklyn shrugs and says, “I was going to go to outback after I was done here”. She smiles and winks and says, “Unless you want it back”. Angie thinks for a second, “I can’t be this annoying”. She then says, “That made no since Jackie”. Jacklyn smiles and says, “Oh, pet names? What should I call you?” Angie growls and says, “Just go, I'll call some pros”. She picks up her phone mumbling, “Fucking embarrassing, I am the pros”. She starts to dial the numbers but says, “I can’t” and calls Misty instead.</w:t>
      </w:r>
    </w:p>
    <w:p>
      <w:pPr>
        <w:pStyle w:val="Normal"/>
        <w:keepNext w:val="false"/>
        <w:keepLines w:val="false"/>
        <w:widowControl w:val="false"/>
        <w:spacing w:lineRule="auto" w:line="276" w:before="0" w:after="100"/>
        <w:ind w:left="0" w:right="0" w:firstLine="350"/>
        <w:jc w:val="both"/>
        <w:rPr>
          <w:rFonts w:ascii="Liberation Serif;Times New Roman" w:hAnsi="Liberation Serif;Times New Roman" w:eastAsia="Times;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vertAlign w:val="baseline"/>
        </w:rPr>
        <w:t>As soon as Misty answers, Angie says,”Hey Misty, I got a bit of a favor. Would it be OK for me to rent a few crew members?” Misty asks “Why?” as Angie replies, “Well I was going to hire some people but of course I can’t really go out and do a lot of stuff so I had Jacklyn do it”. Misty replies, “Oh, finally using her I see. How’d she do?” Angie growls before saying, “Well, she bought party supplies for her kid then after I sent her back she bought me sixteen bottles of whiskey.” Misty laughs and says, “Damn”. Angie, groans and continues. “Yeah, now she’s going to outback. I had enough and told her to call it a day”.</w:t>
      </w:r>
    </w:p>
    <w:p>
      <w:pPr>
        <w:pStyle w:val="Normal"/>
        <w:widowControl w:val="false"/>
        <w:spacing w:lineRule="auto" w:line="276" w:before="0" w:after="100"/>
        <w:ind w:left="0" w:right="0" w:firstLine="350"/>
        <w:jc w:val="both"/>
        <w:rPr>
          <w:rFonts w:ascii="Liberation Serif;Times New Roman" w:hAnsi="Liberation Serif;Times New Roman" w:eastAsia="Times;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vertAlign w:val="baseline"/>
        </w:rPr>
        <w:t xml:space="preserve"> </w:t>
      </w:r>
      <w:r>
        <w:rPr>
          <w:rFonts w:eastAsia="Times;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vertAlign w:val="baseline"/>
        </w:rPr>
        <w:t>Misty is cracking up and says, “Angie, I’m sorry. I didn't know she didn’t know what she was doing”. Angie groans and says, “And the worse thing is I can’t fire her”. Misty asks, “Why, I won’t be offended?” Angie, replies, “Because then I’d basically be admitting that I need to be fired at my other job”. Misty replies, “Why, what did she do?” asked Misty. Angie answers, “Nothing, just acted just like I would’ve, and have been to my boss, Spec”.</w:t>
      </w:r>
    </w:p>
    <w:p>
      <w:pPr>
        <w:pStyle w:val="Normal"/>
        <w:keepNext w:val="false"/>
        <w:keepLines w:val="false"/>
        <w:widowControl w:val="false"/>
        <w:spacing w:lineRule="auto" w:line="276" w:before="0" w:after="100"/>
        <w:ind w:left="0" w:right="0" w:firstLine="350"/>
        <w:jc w:val="both"/>
        <w:rPr>
          <w:rFonts w:ascii="Liberation Serif;Times New Roman" w:hAnsi="Liberation Serif;Times New Roman" w:eastAsia="Times;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vertAlign w:val="baseline"/>
        </w:rPr>
        <w:t>To change the subject, Misty says, “Well, how’s the party planning going?” Angie groans “That’s what I called you about. I basically have a bunch of whiskey for a few people and nothing else. I need a DJ, some servers, decorations. I’ve got the music covered, just don’t have the equipment. Hell, she didn’t even bring the stuff from the bar I asked her to”. Misty laughs and says, “Angie, you should be resting. Let me cover this, OK? You’ve helped me enough. I can do this. You just worry about the small details”. Angie sighs, knowing Misty will do a good job and says, “Thanks so much”.</w:t>
      </w:r>
    </w:p>
    <w:sectPr>
      <w:type w:val="nextPage"/>
      <w:pgSz w:w="12240" w:h="15840"/>
      <w:pgMar w:left="1440" w:right="1440" w:gutter="0" w:header="0" w:top="1440"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4"/>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spacing w:lineRule="auto" w:line="240" w:before="280" w:after="80"/>
      <w:outlineLvl w:val="2"/>
    </w:pPr>
    <w:rPr>
      <w:b/>
      <w:sz w:val="28"/>
      <w:szCs w:val="28"/>
    </w:rPr>
  </w:style>
  <w:style w:type="paragraph" w:styleId="Heading4">
    <w:name w:val="Heading 4"/>
    <w:basedOn w:val="LOnormal"/>
    <w:next w:val="Normal"/>
    <w:qFormat/>
    <w:pPr>
      <w:keepNext w:val="true"/>
      <w:keepLines/>
      <w:numPr>
        <w:ilvl w:val="2"/>
        <w:numId w:val="1"/>
      </w:numPr>
      <w:spacing w:lineRule="auto" w:line="240" w:before="240" w:after="40"/>
      <w:outlineLvl w:val="2"/>
    </w:pPr>
    <w:rPr>
      <w:b/>
      <w:sz w:val="24"/>
      <w:szCs w:val="24"/>
    </w:rPr>
  </w:style>
  <w:style w:type="paragraph" w:styleId="Heading5">
    <w:name w:val="Heading 5"/>
    <w:basedOn w:val="LOnormal"/>
    <w:next w:val="Normal"/>
    <w:qFormat/>
    <w:pPr>
      <w:keepNext w:val="true"/>
      <w:keepLines/>
      <w:spacing w:lineRule="auto" w:line="240" w:before="220" w:after="40"/>
      <w:outlineLvl w:val="4"/>
    </w:pPr>
    <w:rPr>
      <w:b/>
      <w:sz w:val="22"/>
      <w:szCs w:val="22"/>
    </w:rPr>
  </w:style>
  <w:style w:type="paragraph" w:styleId="Heading6">
    <w:name w:val="Heading 6"/>
    <w:basedOn w:val="LOnormal"/>
    <w:next w:val="Normal"/>
    <w:qFormat/>
    <w:pPr>
      <w:keepNext w:val="true"/>
      <w:keepLines/>
      <w:spacing w:lineRule="auto" w:line="240"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Title">
    <w:name w:val="Title"/>
    <w:basedOn w:val="LOnormal"/>
    <w:next w:val="Normal"/>
    <w:qFormat/>
    <w:pPr>
      <w:keepNext w:val="true"/>
      <w:keepLines/>
      <w:spacing w:lineRule="auto" w:line="240" w:before="480" w:after="120"/>
    </w:pPr>
    <w:rPr>
      <w:b/>
      <w:sz w:val="72"/>
      <w:szCs w:val="72"/>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10T05:07:22Z</dcterms:modified>
  <cp:revision>5</cp:revision>
  <dc:subject/>
  <dc:title/>
</cp:coreProperties>
</file>