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0"/>
        <w:ind w:left="0" w:right="0" w:hanging="0"/>
        <w:rPr/>
      </w:pPr>
      <w:r>
        <w:rPr/>
        <w:t>Ch.7</w:t>
      </w:r>
    </w:p>
    <w:p>
      <w:pPr>
        <w:pStyle w:val="Heading2"/>
        <w:tabs>
          <w:tab w:val="clear" w:pos="720"/>
          <w:tab w:val="left" w:pos="0" w:leader="none"/>
        </w:tabs>
        <w:ind w:left="0" w:right="0" w:hanging="0"/>
        <w:rPr/>
      </w:pPr>
      <w:r>
        <w:rPr/>
        <w:t>Jessy home</w:t>
      </w:r>
    </w:p>
    <w:p>
      <w:pPr>
        <w:pStyle w:val="LONormal"/>
        <w:rPr/>
      </w:pPr>
      <w:r>
        <w:rPr/>
        <w:tab/>
        <w:t>Jessy is walking up her sidewalk, a nervous wreck. She’s trying to act like she isn’t, but she’s about to pee her pants from fear. Vicky, Beth, and Kit are waiting in the car because they’re going to leave as soon as she’s in the house. Jessy is wishing they’d just leave.</w:t>
      </w:r>
    </w:p>
    <w:p>
      <w:pPr>
        <w:pStyle w:val="LONormal"/>
        <w:rPr/>
      </w:pPr>
      <w:r>
        <w:rPr/>
        <w:tab/>
        <w:t xml:space="preserve">When she’s at the door, she slowly raises her hand up and knocks. Her parents aren’t afraid anymore. When they first found out she was missing they called the police before calling Angie, who told them she was with her. Now Jessy must take the heat from what she did. She has no idea what they’re going to do. </w:t>
      </w:r>
    </w:p>
    <w:p>
      <w:pPr>
        <w:pStyle w:val="LONormal"/>
        <w:rPr/>
      </w:pPr>
      <w:r>
        <w:rPr/>
        <w:tab/>
        <w:t>She knocks three times when the door opens. She smiles with her fist still in the air and says, “Hey dad” scared to death, her voice is almost nothing but a squeak. He isn’t happy and waves at the girls in the car.</w:t>
      </w:r>
    </w:p>
    <w:p>
      <w:pPr>
        <w:pStyle w:val="LONormal"/>
        <w:rPr/>
      </w:pPr>
      <w:r>
        <w:rPr/>
        <w:tab/>
        <w:t>When she walks in, her mom runs up and hugs her saying, “Don’t ever do that again”. Jessy groans and says, “You do know I’m staying here only for a few days before going back home. I live with Angie now”. Her dad says, “Uh huh. But for now, why the hell did you leave?”</w:t>
      </w:r>
    </w:p>
    <w:p>
      <w:pPr>
        <w:pStyle w:val="LONormal"/>
        <w:rPr/>
      </w:pPr>
      <w:r>
        <w:rPr/>
        <w:tab/>
        <w:t>Jessy groans and says, “Angie was having sex at ten years old. You’re getting on to me because I’m doing it and I’m a woman”. Her dad replies, “Jessica, for one, I had no idea Angela was having sex at such a young age. And two, you'er only sixteen, you’re not an adult. We’re letting you stay with Angela because maybe Kit can teach you responsibility. Because you seem not to want to listen to us”. Jessy shakes her head and says, “Why did you want me to come home just to yell at me? You could do that on skype”. Her parents sigh and her mom says, “Jessy, we were worried sick when we discovered you were missing. When Angie got a hold of us and said she had you but you may have got into some gang activity, we were horrified”. Jessy groans and says, “I found a stupid falcon statue in the trash that some gang members hid there. So, under the law of finder’s keeper’s loser’s weepers It’s mine”. Her dad groans and says, “Jessica, that ain’t a real law. They could have shot you for that, and probably would of”.</w:t>
      </w:r>
    </w:p>
    <w:p>
      <w:pPr>
        <w:pStyle w:val="LONormal"/>
        <w:rPr/>
      </w:pPr>
      <w:r>
        <w:rPr/>
        <w:tab/>
        <w:t>Jessy shakes her head and goes to her room. She jumps on her bed and says, “They don’t know what the hell their talking about”. She puts her ear buds in and starts listening to her music.</w:t>
      </w:r>
    </w:p>
    <w:p>
      <w:pPr>
        <w:pStyle w:val="Heading2"/>
        <w:tabs>
          <w:tab w:val="clear" w:pos="720"/>
          <w:tab w:val="left" w:pos="0" w:leader="none"/>
        </w:tabs>
        <w:ind w:left="0" w:right="0" w:hanging="0"/>
        <w:rPr/>
      </w:pPr>
      <w:r>
        <w:rPr/>
        <w:t>Jessy and Beth</w:t>
      </w:r>
    </w:p>
    <w:p>
      <w:pPr>
        <w:pStyle w:val="LONormal"/>
        <w:rPr/>
      </w:pPr>
      <w:r>
        <w:rPr/>
        <w:tab/>
        <w:t>Vicky sighs and asks Beth, “So, how do you think mom and dad are going to take me coming out?” Beth smiles and says, “If it makes you feel better, my parents threw me a party and said they can’t wait till I bring home another daughter for them”. Vicky sighs and says, “Beth, you have to remember I’m from the country, you’re from the city. City people are a lot more accepting of things than country folks”. Beth smiles and says, “I’m actually exited to see your farm”. Vicky makes a groaning sound and says, “Well were more like a small community”. Beth gasps and says, “Oh my God, you’re in a cult” responded Beth Seriously, thinking she’s being recruited. Vicky laughs and says, “No Beth, we’re just a group of houses in the country. We’re actually an unincorporated town called Budding Holler but it’s so small you can stand on one side and spit to the other”. Beth smiles and says, “Oh, I always wanted to see one of those towns they say if you blink you’ll miss it”. Vicky laughs and says, “More like you blink you’ll miss the whole holler”. Beth giggles and says, “There’s that word again”. Vicky shakes her head and says, “What?” before she looks back at Kit to get her help only to sees she’s still out of it. She decides to drop it because she sees they're almost there.</w:t>
      </w:r>
    </w:p>
    <w:p>
      <w:pPr>
        <w:pStyle w:val="LONormal"/>
        <w:rPr/>
      </w:pPr>
      <w:r>
        <w:rPr/>
        <w:tab/>
        <w:t>Beth looks and says, “Your little place is so beautiful Vicky. All these trees, I bet you had a blast climbing them”. Vicky frowns and says, “I could never get the hang of climbing trees. Angie and Jessy could but me, my brothers, and sister’s never figured it out”. Beth smiles and says, “So, is this your little town?” Vicky kisses her cheek and says, “Yeah”.</w:t>
      </w:r>
    </w:p>
    <w:p>
      <w:pPr>
        <w:pStyle w:val="LONormal"/>
        <w:rPr/>
      </w:pPr>
      <w:r>
        <w:rPr/>
        <w:tab/>
        <w:t>They go over some train tracks as they pass the train station. To their right, there’s a group of about ten houses with a school towards the back of the town against the hills that surround the area. Vicky nudges Kit’s knee and says, “We’re home”. Kit stretches and looks at her old house. Kit looks at the house with a smile, remembering how the small town went out to see her off, and now she’s back. She’s a little disappointed that they didn’t all gather to welcome her back, but it has been a while and she figures a lot have moved on.</w:t>
      </w:r>
    </w:p>
    <w:p>
      <w:pPr>
        <w:pStyle w:val="LONormal"/>
        <w:rPr/>
      </w:pPr>
      <w:r>
        <w:rPr/>
        <w:tab/>
        <w:t>The three girls get out of the car and begin walking up to the house.</w:t>
      </w:r>
    </w:p>
    <w:p>
      <w:pPr>
        <w:pStyle w:val="Heading2"/>
        <w:tabs>
          <w:tab w:val="clear" w:pos="720"/>
          <w:tab w:val="left" w:pos="0" w:leader="none"/>
        </w:tabs>
        <w:ind w:left="0" w:right="0" w:hanging="0"/>
        <w:rPr/>
      </w:pPr>
      <w:r>
        <w:rPr/>
        <w:t>Angie checks out</w:t>
      </w:r>
    </w:p>
    <w:p>
      <w:pPr>
        <w:pStyle w:val="LONormal"/>
        <w:rPr/>
      </w:pPr>
      <w:r>
        <w:rPr/>
        <w:tab/>
        <w:t xml:space="preserve">Angie is waiting by the triage, signing papers. Her doctor walks up and says, “You recovered rather quickly. But I still want you to take those antibiotics to avoid infection”. Angie nods and says, “Yes sir”. He then shakes her hand and says, “And make better friends. Maybe one that doesn't gets so jealous she tries to kill you”. Angie smiles and says, “Well, hopefully I won’t be needing anymore girlfriends soon”. She then walks outside to a cab that is waiting. Inside, she tells the driver to go to the Spring Hotel. She gets out her phone and calls the investigator that is working on her case. </w:t>
      </w:r>
    </w:p>
    <w:p>
      <w:pPr>
        <w:pStyle w:val="LONormal"/>
        <w:rPr/>
      </w:pPr>
      <w:r>
        <w:rPr/>
        <w:tab/>
        <w:t>He answers quickly and says, “hello Ms. Greystone”. Angie replies, “please, call me Angie. I was wondering how the case it going. I know it’s only been a day but I really need to get back in the house”. The detective replies, “Well, the cleaners should be about done actually. There wasn’t much of anything to solve. The woman ran into your place, jealous over your new girlfriend, and out of anger and passion she shot you. Right as a vigilante that had been in his mind protecting you, jumped through the window and killed her. He was arrested and she’s dead. There’s nothing else to solve”. Angie laughs and says, “yeah, thanks”.</w:t>
      </w:r>
    </w:p>
    <w:p>
      <w:pPr>
        <w:pStyle w:val="LONormal"/>
        <w:rPr/>
      </w:pPr>
      <w:r>
        <w:rPr/>
        <w:tab/>
        <w:t xml:space="preserve">She then calls Mike. He doesn’t answer so she leaves a voice mail saying, “Mike, call me”. She knows his caller ID will say her number so he’ll know who it is.  </w:t>
      </w:r>
    </w:p>
    <w:p>
      <w:pPr>
        <w:pStyle w:val="LONormal"/>
        <w:rPr/>
      </w:pPr>
      <w:r>
        <w:rPr/>
        <w:tab/>
        <w:t xml:space="preserve">He calls her back a few minutes later. Angie quickly says, “Mike, tell the guys that we’re allowed back home”n Mike replies, confused, “Already? Damn, that was fast”. Angie laughs and says, “Mike, there wasn’t much of a case. Hell, a deranged ex came in and tried to kill me. Before she could kill Kit she was shot by a vigilante that has a crush on Kit so he thought by protecting her. That it’d be penance for helping a stalker try to kill her.” </w:t>
      </w:r>
    </w:p>
    <w:p>
      <w:pPr>
        <w:pStyle w:val="LONormal"/>
        <w:rPr/>
      </w:pPr>
      <w:r>
        <w:rPr/>
        <w:tab/>
        <w:t>Mike says, “um”, before saying, “Well okay. Now the question I’m sure a lot of us are wondering...” Angie waits for it. “How many more deranged exes do you have? You had one neighbor” Angie interrupts, “One night stands don’t count as dating, so Stacy wasn’t my ex”. Mike goes on and says, “Angie, you really need to change your life style” then hangs up.</w:t>
      </w:r>
    </w:p>
    <w:p>
      <w:pPr>
        <w:pStyle w:val="LONormal"/>
        <w:rPr/>
      </w:pPr>
      <w:r>
        <w:rPr/>
        <w:tab/>
        <w:t>She looks out the window and watches trees go back a few blocks from where she’s staying and says, “I am changing” with a smile. She hears the cab driver say, “Please wait till you get a private place”. Angie laughs and says, “Not that kind of changing”. She then says, “Sorry, but can you take me somewhere else now?” The driver listens to her home address and turns around in a parking lot of an abandoned strip mall.</w:t>
      </w:r>
    </w:p>
    <w:p>
      <w:pPr>
        <w:pStyle w:val="Heading2"/>
        <w:tabs>
          <w:tab w:val="clear" w:pos="720"/>
          <w:tab w:val="left" w:pos="0" w:leader="none"/>
        </w:tabs>
        <w:ind w:left="0" w:right="0" w:hanging="0"/>
        <w:rPr/>
      </w:pPr>
      <w:r>
        <w:rPr/>
        <w:t>Mike masturbates</w:t>
      </w:r>
    </w:p>
    <w:p>
      <w:pPr>
        <w:pStyle w:val="LONormal"/>
        <w:rPr/>
      </w:pPr>
      <w:r>
        <w:rPr/>
        <w:tab/>
        <w:t>After hanging up, Mike says, “Okay you two, we can go home”. He gets his stuff while the other two do as well. On the way home, he sees a young wolf running in a sports bra and matching running shorts. He blinks and says, “fuck” with a smile. When he stops at a red light, he has enough time to look at her firm round ass and big chest. When she binds over to tie her shoe, he sees the outline of her pussy through her shorts.  He begins rubbing his erection in his pants while looking at her.</w:t>
      </w:r>
    </w:p>
    <w:p>
      <w:pPr>
        <w:pStyle w:val="LONormal"/>
        <w:rPr/>
      </w:pPr>
      <w:r>
        <w:rPr/>
        <w:tab/>
        <w:t xml:space="preserve">He’s suddenly snaps out of the trance by the sound of metal hitting his car and being knocked into his steering wheel. He lays back gasping for air after the air bag deploys. The wolf that rear ended him runs up beside his car screaming. To make matters worse that female wolf runs up to the man and says, “The fuck man? I’m calling the cops”. Mike sees the man grab her wrist and say, “The fuck you are” as he pulls his fist back. </w:t>
      </w:r>
    </w:p>
    <w:p>
      <w:pPr>
        <w:pStyle w:val="LONormal"/>
        <w:rPr/>
      </w:pPr>
      <w:r>
        <w:rPr/>
        <w:tab/>
        <w:t>The pain in Mike's chest is gone as he opens the door, slamming it into the attacking wolf. The man turns and punches at Mike but hits his door window. Mike slams the door shuts right before blocking another punch before throwing one of his own, knocking the wolf back.</w:t>
      </w:r>
    </w:p>
    <w:p>
      <w:pPr>
        <w:pStyle w:val="LONormal"/>
        <w:rPr/>
      </w:pPr>
      <w:r>
        <w:rPr/>
        <w:tab/>
        <w:t xml:space="preserve">The wolf that had him distracted asks, “Are you okay?” He then hears, “Oh God”. To his left is a white fox with blondish brown hair, her large breasts shaking in her shirt as she runs. He shakes his head and says, “Damn, this has to be a dream. I must have been knocked out in the crash”. </w:t>
      </w:r>
    </w:p>
    <w:p>
      <w:pPr>
        <w:pStyle w:val="LONormal"/>
        <w:rPr/>
      </w:pPr>
      <w:r>
        <w:rPr/>
        <w:tab/>
        <w:t>After hearing the wolf say, “My, your bulge is big” he smiles and says, “Yeah, it’s from you” thinking he’s out cold. But then he hears sirens coming right as the fox makes it to him. He whispers, “If I’m going to be injured, might as well enjoy it”. He reaches for the fox and grabs her breast saying, “Damn, let’s do it”. She slaps him hard making him realize he wasn't dreaming. She hears the wolf say, “Candace, easy. I think the man has a concussion”. Candace says, “Melisa, if the perv wasn’t staring at your ass and camel toe, maybe he would of seen the truck coming”. Melissa responds, “The fuck? At least I don’t run out wearing nothing but my pajamas”. Mike can’t help but smile realizing she’s wearing a long tee shirt and apparently nothing else. Candace says, “The fuck anyway whore, you might like your men staring at you, but I don’t like men thinking they can just come on to me”.</w:t>
      </w:r>
    </w:p>
    <w:p>
      <w:pPr>
        <w:pStyle w:val="LONormal"/>
        <w:rPr/>
      </w:pPr>
      <w:r>
        <w:rPr/>
        <w:tab/>
        <w:t>Right then, a cop walks up and asked “What happened?” Mike looks and says, “I think I have a concussion”. The cop laughs and says, “you’re not from around here”. Mike shakes his head and says, “In the movies this is where I find out I have to stay the night here and this neighborhood isn’t what it seems”. The cop laughs and asks, “What happened to him?” Mike points and says, “He tried to attack her and I defended her”.</w:t>
      </w:r>
    </w:p>
    <w:p>
      <w:pPr>
        <w:pStyle w:val="LONormal"/>
        <w:rPr/>
      </w:pPr>
      <w:r>
        <w:rPr/>
        <w:tab/>
        <w:t>Candace was screaming at Melissa about some time in high school when she fucked a guy in the boy’s locker-room. She stops and says, “Oh wait, you defended her?” Mike shrugs but Melisa says, “Yes, the gentlemen did. Plus, I think he hit his head”. Candace screams back “That don’t give the pervert no reason to grope me”. Melissa replies, “Well, I’m a nurse and I know when your suffering with a concussion, you do things out of character”. Candace replies, “Like defending a slut”. She walks up to her like they’re going to fight but the cop stops them and says, “OK girls, in your corners”. They both back up. The cop is taking notes as the wolf that rear-ended Mike wakes up and says, “Officer, this man stopped right in front of me without a signal”. The copk without looking away from the crash says, “Okay, all I see here is a simple finder binder. Next time, watch the road. Was something distracting you?” The wolf then stutters for a second.</w:t>
      </w:r>
    </w:p>
    <w:p>
      <w:pPr>
        <w:pStyle w:val="LONormal"/>
        <w:rPr/>
      </w:pPr>
      <w:r>
        <w:rPr/>
        <w:tab/>
        <w:t>Candace then walks up and says, “Oh my God, you’re a pervert too”. The cop says, “Candace go over to the side walk. Melissa, how many times have I said to stop wearing those clothes, that you’re going to cause a crash. Me and your mom just bought you some nice exercise clothes last week after that last accident”.</w:t>
      </w:r>
    </w:p>
    <w:p>
      <w:pPr>
        <w:pStyle w:val="LONormal"/>
        <w:rPr/>
      </w:pPr>
      <w:r>
        <w:rPr/>
        <w:tab/>
        <w:t>Mike blinks and says, “I think I need to see a doctor”. Melissa walks over and says, “Excuse me dad. I can examine him real quick before the ambulance shows up”. The cop says, “OK”. he looks at the wolf who’s sitting up on the ground with a black eye and says, “I need your insurance and registration. Hell, you know the drill”.</w:t>
      </w:r>
    </w:p>
    <w:p>
      <w:pPr>
        <w:pStyle w:val="LONormal"/>
        <w:rPr/>
      </w:pPr>
      <w:r>
        <w:rPr/>
        <w:tab/>
        <w:t>He looks up when he sees Melissa feeling Mike’s arm giggling. Mike don’t want to do anything knowing her dad is a cop so he lets her also the fact he’s enjoying it.</w:t>
      </w:r>
    </w:p>
    <w:p>
      <w:pPr>
        <w:pStyle w:val="LONormal"/>
        <w:rPr/>
      </w:pPr>
      <w:r>
        <w:rPr/>
        <w:tab/>
        <w:t>The cop says, “Honey, you can’t use every crash scene as a hook up place”. Melissa says, “Dad, look at him, he’s cute.” The cop replies, “You said the same thing about Adam, remember?” Melissa mumbles, “But Adam was a trucker that had a wife”. Then goes to mike and says, “I think you should let the paramedic check you out”.</w:t>
      </w:r>
    </w:p>
    <w:p>
      <w:pPr>
        <w:pStyle w:val="LONormal"/>
        <w:rPr/>
      </w:pPr>
      <w:r>
        <w:rPr/>
        <w:tab/>
        <w:t>Mike feels her hand slip in and out of his pocket quickly and hears her whisper “Check your pocket when you get home”.</w:t>
      </w:r>
    </w:p>
    <w:p>
      <w:pPr>
        <w:pStyle w:val="LONormal"/>
        <w:rPr/>
      </w:pPr>
      <w:r>
        <w:rPr/>
        <w:tab/>
        <w:t>The two girls go off in opposite direction. Mike wants to check both out but knowing one is a cop’s daughter and the other is ….  Well they know each other. He decided to keep looking forward. Even when the cop says, “Sorry about that. I keep asking the chief to reassign me to a new neighborhood but he won’t”. Mike nods. “And sorry about those two. They use to be friends. Till  a few years ago, Candace has a boyfriend that was also friends with Melissa. They didn’t know they were dating the same guy till Candace came over to Melissa’s house and saw them on the front poach. Well after that they’ve hated each other”.</w:t>
      </w:r>
    </w:p>
    <w:p>
      <w:pPr>
        <w:pStyle w:val="LONormal"/>
        <w:rPr/>
      </w:pPr>
      <w:r>
        <w:rPr/>
        <w:tab/>
        <w:t>Mike keeps nodding, not wanting to ask, “Why is he telling him this?” After the ambulance arrives and gives Mike a checkup. They tell him he’s fine with no sign of concussion. That he just got the air knocked out of him. The crash seems a lot worse than was. The only damage was bent finders.</w:t>
      </w:r>
    </w:p>
    <w:p>
      <w:pPr>
        <w:pStyle w:val="LONormal"/>
        <w:rPr/>
      </w:pPr>
      <w:r>
        <w:rPr/>
        <w:tab/>
        <w:t>Mike walks upstairs to his room and sees Josh and Chase sitting in their sitting area watching a TV they all went in on. They look up and says, “You left before us but takes you three hours to get home”. He replies, “I was in crash”. Concerned, Chase asks “Everything okay? And what happened?” Mike opens his door says, “Yeah, I’m fine and you’ll never believe me if I told you”?</w:t>
      </w:r>
    </w:p>
    <w:p>
      <w:pPr>
        <w:pStyle w:val="LONormal"/>
        <w:rPr/>
      </w:pPr>
      <w:r>
        <w:rPr/>
        <w:tab/>
        <w:t xml:space="preserve">He walks in his room and checks his pocket pulling out a piece of paper. “Candace. please call me” with her number under that. Mike laughs and gets his phone saying “What the hell?” nervous about calling a cop’s daughter. </w:t>
      </w:r>
    </w:p>
    <w:p>
      <w:pPr>
        <w:pStyle w:val="LONormal"/>
        <w:rPr/>
      </w:pPr>
      <w:r>
        <w:rPr/>
        <w:tab/>
        <w:t>He’s even more scared when the cop answers and says,” Hello Mike”. Mike’s voice get horse and he hears, “Mike, you seem like a nice guy. Here’s my girl” followed by, “Hey. So, your name’s Mike?” Mike replies, “Yeah. I”. She quickly interrupts, ”sorry about this. My dad does a lot of favors for the chief so he get to patrol our neighborhood, and keep an eye on me. A few years, ago some guy started stalking me”.</w:t>
      </w:r>
    </w:p>
    <w:p>
      <w:pPr>
        <w:pStyle w:val="LONormal"/>
        <w:rPr/>
      </w:pPr>
      <w:r>
        <w:rPr/>
        <w:tab/>
        <w:t xml:space="preserve">Mike thinks, “Well, with those clothes”. They talk a little longer before mike says, “Well, hope to see you again” then hangs up. A few seconds later he starts getting text and he moans, “she’s one of those”. But when he looks he sees pictures of her undressing, then on her bed masturbating. Mike blinks but feels his dick get hard so he pulls his pants down and begins jacking off. He’s stroking and rubbing his balls till he gets another picture. Impressed that she got an idea to have the phone to take pictures at different intervals and decides to send her one.” A second later he gets back, “Oh, you are big. Nice. And last one”. He gets a picture of her sitting up with her legs spread way apart. Her pussy fully exposed. </w:t>
      </w:r>
    </w:p>
    <w:p>
      <w:pPr>
        <w:pStyle w:val="LONormal"/>
        <w:rPr/>
      </w:pPr>
      <w:r>
        <w:rPr/>
        <w:tab/>
        <w:t>He smiles and says, “Damn, she’s hotter nude than”. He blinks, “how did she reply so fast. Then put it back and take that last picture?” He thinks a bit before saying, “Hell might as well have some fun with a whore”.</w:t>
      </w:r>
    </w:p>
    <w:p>
      <w:pPr>
        <w:pStyle w:val="LONormal"/>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paragraph" w:styleId="Heading1">
    <w:name w:val="Heading 1"/>
    <w:basedOn w:val="LONormal"/>
    <w:next w:val="LO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2">
    <w:name w:val="Heading 2"/>
    <w:basedOn w:val="LONormal"/>
    <w:next w:val="LONormal"/>
    <w:qFormat/>
    <w:pPr>
      <w:keepNext w:val="true"/>
      <w:keepLines/>
      <w:numPr>
        <w:ilvl w:val="1"/>
        <w:numId w:val="1"/>
      </w:numPr>
      <w:suppressAutoHyphens w:val="true"/>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21:00Z</dcterms:created>
  <dc:creator>Josh Parsons</dc:creator>
  <dc:description/>
  <dc:language>en-US</dc:language>
  <cp:lastModifiedBy>Cahn Siumartinez</cp:lastModifiedBy>
  <dcterms:modified xsi:type="dcterms:W3CDTF">2017-04-29T09:29:53Z</dcterms:modified>
  <cp:revision>5</cp:revision>
  <dc:subject/>
  <dc:title>Fox in the City 3</dc:title>
</cp:coreProperties>
</file>