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apter 5</w:t>
      </w:r>
    </w:p>
    <w:p>
      <w:pPr>
        <w:pStyle w:val="Normal"/>
        <w:rPr/>
      </w:pPr>
      <w:r>
        <w:rPr/>
        <w:t>[light bondage, discipline]</w:t>
      </w:r>
    </w:p>
    <w:p>
      <w:pPr>
        <w:pStyle w:val="Heading2"/>
        <w:rPr/>
      </w:pPr>
      <w:r>
        <w:rPr/>
        <w:t>Vicky’s epic question</w:t>
      </w:r>
    </w:p>
    <w:p>
      <w:pPr>
        <w:pStyle w:val="Normal"/>
        <w:rPr/>
      </w:pPr>
      <w:r>
        <w:rPr/>
        <w:tab/>
        <w:t>Beth looks at Vicky and says, “To answer your question, the drunk that thinks he’s superman would win. Because the one that thinks he’s batman will keep reaching for a gadget while the other just kicks his ass”. Vicky, rolls her eyes, “No, the drunk that thinks he’s batman will. The superman one would try to use his heat vision or ice breath. Then the dunk that thinks he’s batman will punch him”. Beth laughs and says, “Well to be honest, they both will probably get arrested or pass out before the end of the fight”. Vicky frowns and shakes her head saying, “Just like the comics, they always end in a draw”.</w:t>
      </w:r>
    </w:p>
    <w:p>
      <w:pPr>
        <w:pStyle w:val="Heading2"/>
        <w:rPr/>
      </w:pPr>
      <w:r>
        <w:rPr/>
        <w:t>More on Wendy</w:t>
      </w:r>
    </w:p>
    <w:p>
      <w:pPr>
        <w:pStyle w:val="Normal"/>
        <w:rPr/>
      </w:pPr>
      <w:r>
        <w:rPr/>
        <w:tab/>
        <w:t>Josh looks at Chase, says, “So here’s the big question about Wendy... Was she good? I mean there was some wild rumors about her”. Chase shrugs and says, “Yeah. And the rumors of her liking all that weird shit was just that, rumors. Her ex made them up to make people think she was weird”. He shakes his head in disgust. “I mean scat sick. I asked her about that and she ran to the bathroom and threw up. The cutting one, She laughed at me before she let me examine her body. I loved that part because her fur was soft and damn, she had a nice ass. Her Breast weren’t that big, but still looked good. She then let me feel her pussy. Next thing I know, she was stroking and sucking my dick”. Chase groans and says, “Please Mike”. Mike just laughs and says, “Hey, want me to tell you how the sex went?” Chase replies, “No”. Josh ignores the question, laughs and says, “Oh, what about the pee thing?” Chase rolls his eyes and says, “No, that one is just you. You made that up”. Josh groans and says, “No, it was a thing they said she said”, Mike laughs and says, “He said she said. It’s all bullshit”.</w:t>
      </w:r>
    </w:p>
    <w:p>
      <w:pPr>
        <w:pStyle w:val="Normal"/>
        <w:rPr/>
      </w:pPr>
      <w:r>
        <w:rPr/>
        <w:tab/>
        <w:t>Chase, stands up and says, “Hell, I know It’s late, but let’s at least get a buzz”. They all nod. Mike stands up reviling he’s wearing no pants. Josh rolls his eyes and says, “Put some pants on. I don’t want to see that”. Mike laughs and says, “Jealous?” Josh growls and says, “I ain’t small down there”. Chase laughs and says, “Can we please not talk about my brother’s cock. It’s enough I had to hear him jack off every night as a kid”. Mike laughs and says, “It’d been nice if you liked boys to”. Chase and Josh cringe and says, “Sick man”. Mike smiles getting the reaction he wanted.</w:t>
      </w:r>
    </w:p>
    <w:p>
      <w:pPr>
        <w:pStyle w:val="Heading2"/>
        <w:rPr/>
      </w:pPr>
      <w:r>
        <w:rPr/>
        <w:t>Angie thinks</w:t>
      </w:r>
    </w:p>
    <w:p>
      <w:pPr>
        <w:pStyle w:val="Normal"/>
        <w:rPr/>
      </w:pPr>
      <w:r>
        <w:rPr/>
        <w:tab/>
        <w:t>Angie sighs and closes her eyes. She’s thinking of a time when her and Kit was in high school, sneaking off to see an early movie. They didn’t care which one, they were just having fun. She also remembers, back then she rarely brought up sex and how much fun they had. She had a friend that was a usher and helped them into a theater. Her and Angie ate snacks they bought at a gas station outside while they watched a movie about a squirrel trying to hide a nut. Any other time the movie would have been terrible but because they weren’t supposed to be there, it was good.</w:t>
      </w:r>
    </w:p>
    <w:p>
      <w:pPr>
        <w:pStyle w:val="Normal"/>
        <w:rPr/>
      </w:pPr>
      <w:r>
        <w:rPr/>
        <w:tab/>
        <w:t>Angie holds her side and says, “This fucking life has almost cost me my best friend, twice. Now I’ve almost gotten killed. Maybe I should just sell my part of the club and settle for the book store. At least then deranged people won’t be trying to kill me”.</w:t>
      </w:r>
    </w:p>
    <w:p>
      <w:pPr>
        <w:pStyle w:val="Normal"/>
        <w:rPr/>
      </w:pPr>
      <w:r>
        <w:rPr/>
        <w:tab/>
        <w:t>She looks over at Kit who’s slouched down asleep and says, “I love you”. She smiles and says, “I need to take her to the movies”. She laughs and says, “And not bug her so much. It’s time for me to change. I did like wearing skirts. Made it a lot easier come time for sex”.</w:t>
      </w:r>
    </w:p>
    <w:p>
      <w:pPr>
        <w:pStyle w:val="Normal"/>
        <w:rPr/>
      </w:pPr>
      <w:r>
        <w:rPr/>
        <w:tab/>
        <w:t>After sighing, she picks up her phone and calls Misty.  Misty picks up after three rings and says, “Hey Angie. Why are you calling?” Angie sighs and hesitates before saying, “Misty, I have some bad news. I was shot”. Misty gasps yelling, “Oh shit! Who was it?” Angie closes her eyes and says, “Julienne”. Misty replies, “Okay, I’ll call the cops. Or have you?” Angie sighs and says, “I’m at the hospital. Julienne is dead. A vigilante killed her. It was Alex”. Misty replies, “Damn, a lot has happened.” Angie sighs and says, “You have no idea”. She remembers times at the old club with her and Misty laughing while performing. She also remembers people clapping when she would do a cool or new trick at the bar.</w:t>
      </w:r>
    </w:p>
    <w:p>
      <w:pPr>
        <w:pStyle w:val="Normal"/>
        <w:rPr/>
      </w:pPr>
      <w:r>
        <w:rPr/>
        <w:tab/>
        <w:t xml:space="preserve">Misty, in a concerned voice asks, “Angie, is everything going to be okay? I can cover your part as long at you need”. Angie replies, “I don’t know. I got some thinking to do”. Misty knows where this is going and says, “Angie, you will be missed here”. Angie sighs and says, “I’m not quitting yet. I never make a decision when on pain killers. Even if it’s just prescription Tylenol” in a groan still wishing they’d give her something a little more powerful. </w:t>
      </w:r>
    </w:p>
    <w:p>
      <w:pPr>
        <w:pStyle w:val="Normal"/>
        <w:ind w:left="0" w:right="0" w:firstLine="720"/>
        <w:rPr/>
      </w:pPr>
      <w:r>
        <w:rPr/>
        <w:t xml:space="preserve">Misty replies, “Well Angie, I would hate to see you go. We’ve been working together for a long time but I understand if you want to settle down”. Angie sighs and says, “Kit doesn’t mind me at the bar. It’s just that”, fully realizing what she said, “You found the ring?” Misty laughs and says, “Angie, she’s a very nice and pretty girl. You’ve known her for years. She’s the only girl that tolerates you. Even after treating her like shit”. </w:t>
      </w:r>
    </w:p>
    <w:p>
      <w:pPr>
        <w:pStyle w:val="Normal"/>
        <w:ind w:left="0" w:right="0" w:firstLine="720"/>
        <w:rPr/>
      </w:pPr>
      <w:r>
        <w:rPr/>
        <w:t>Angie interrupts, “Misty, I’ve already been chewed out by the house shrink. I just need some time to think”. Misty replies, “Angie, I’ve worked like this for longer than you have and have never been attacked”. Angie fills in, “Misty, you’re a bear. Your five times bigger than most of the people”. Misty replies, “I’m not invincible. I can still die. Plus, we worked at a place that was short for 'The Bear’s Den'. It was mostly bears. Also, size just intimidates people. I’ve had lots of people challenge me. A few have won, but none have tried to kill me. You got with a nut. I'm not even sure how you two even met, but how could you not tell? I mean back when you worked at the Den, she attacked a beaver for asking for a shot. All because you smiled and flirted with him like we’re supposed to, and she flipped out”. Angie laughs and says, “I remember that. But I have to admit, it’d been hilarious if she was a chicken and attacked him”. Misty replies, “Huh?” There is a short pause before laughing as Angie saying, “A cock attacking a beaver”. Misty says nothing as she's used to Angie’s crude humor.</w:t>
      </w:r>
    </w:p>
    <w:p>
      <w:pPr>
        <w:pStyle w:val="Normal"/>
        <w:rPr/>
      </w:pPr>
      <w:r>
        <w:rPr/>
        <w:tab/>
        <w:t>After a sigh, Misty says, “Well please keep me updated. It’s very late and this has been one long day”. Angie says, “Yeah. Kit’s passed out and I should be doing the same. Talk to you later”. She hangs up and watches Kit as she begins dosing off. She wants to invited Kit in bed with her but knows the hospital won’t like that.</w:t>
      </w:r>
    </w:p>
    <w:p>
      <w:pPr>
        <w:pStyle w:val="Heading2"/>
        <w:rPr/>
      </w:pPr>
      <w:r>
        <w:rPr/>
        <w:t>Misty</w:t>
      </w:r>
    </w:p>
    <w:p>
      <w:pPr>
        <w:pStyle w:val="Normal"/>
        <w:rPr/>
      </w:pPr>
      <w:r>
        <w:rPr/>
        <w:tab/>
        <w:t xml:space="preserve">Misty hangs up and walks over to a minibar she keeps her liquor in. She closes her eyes and says, “I should try to find me someone” as she pours her a tall glass of rum. She walks over to her couch and props her feet up on her coffee table while she drinks. </w:t>
      </w:r>
    </w:p>
    <w:p>
      <w:pPr>
        <w:pStyle w:val="Normal"/>
        <w:rPr/>
      </w:pPr>
      <w:r>
        <w:rPr/>
        <w:tab/>
        <w:t>She lives in an apartment above the bar. She makes enough money for her own place as she’s the primary owner of the club. She just doesn’t</w:t>
      </w:r>
      <w:bookmarkStart w:id="0" w:name="_GoBack"/>
      <w:bookmarkEnd w:id="0"/>
      <w:r>
        <w:rPr/>
        <w:t xml:space="preserve"> want to live in a big house with no one there. Also, here she can let the night crew clean her place. It’s not part of their job description, but she’s also the boss and they don’t mind doing it because she tips them good. Plus, after their done she sits and has a drink with them. They also get to see a darker side of her.</w:t>
      </w:r>
    </w:p>
    <w:p>
      <w:pPr>
        <w:pStyle w:val="Normal"/>
        <w:rPr/>
      </w:pPr>
      <w:r>
        <w:rPr/>
        <w:tab/>
        <w:t xml:space="preserve">There’s a knock on the door and she walks over to it. She’s only wearing a blue robe but already knows who it is and doesn’t care. It’s tonight’s cleaning guy. They like being the one to clean her place so much they started fighting over it. So now she rotates them. </w:t>
      </w:r>
    </w:p>
    <w:p>
      <w:pPr>
        <w:pStyle w:val="Normal"/>
        <w:rPr/>
      </w:pPr>
      <w:r>
        <w:rPr/>
        <w:tab/>
        <w:t>A young coyote walks in and says, “Hello”. Misty smiles and says, “I’ve been looking forward to seeing you”. He smiles and says, “Where do you want me to start?” Mist smiles again and closes the door saying, “In the bedroom”. He looks up and says, “Oh, okay”. He walks in there innocently.</w:t>
      </w:r>
    </w:p>
    <w:p>
      <w:pPr>
        <w:pStyle w:val="Normal"/>
        <w:ind w:left="0" w:right="0" w:firstLine="720"/>
        <w:rPr/>
      </w:pPr>
      <w:r>
        <w:rPr/>
        <w:t>When he walks in, she takes off her robe and locks the door. He says, “Okay, Where Do I...” He turns around and sees her standing stark naked with nothing on but a smile.</w:t>
      </w:r>
    </w:p>
    <w:p>
      <w:pPr>
        <w:pStyle w:val="Normal"/>
        <w:rPr/>
      </w:pPr>
      <w:r>
        <w:rPr/>
        <w:tab/>
        <w:t>He blinks a few times before she says, “Undress”. He nods fast and says, “To be honest mam, I’ve always wanted to do this. Now that I see you have huge tits, I just want to squeeze them”. He hears her laugh and he looks up as she snaps a belt in her hands. He freezes and gulps. She smiles bigger and says, “What’s the safe word?” His mouth’s getting dry and says, “Help.”, he didn’t intend that to be his safe word. He’s scared to death. He’s heard rumors that she can get wild, but never knew she was into domination.</w:t>
      </w:r>
    </w:p>
    <w:p>
      <w:pPr>
        <w:pStyle w:val="Normal"/>
        <w:rPr/>
      </w:pPr>
      <w:r>
        <w:rPr/>
        <w:tab/>
        <w:t>She walks up to him smiling and says, “OK” she has the belt hanging beside her and says, “I won’t use it unless you’re a bad boy.” He nods, scared.</w:t>
      </w:r>
    </w:p>
    <w:p>
      <w:pPr>
        <w:pStyle w:val="Normal"/>
        <w:rPr/>
      </w:pPr>
      <w:r>
        <w:rPr/>
        <w:tab/>
        <w:t>She picks him up and throws him on the bed. Afterwards, she says, “Do you need to be tied up?” He shakes his head and says, “I’ll be good, I swear”. he can feel his legs shaking. She leans over him. causing her breast to brush against him and says, “I swear I won’t do anything you can’t handle. If I get to hard just say your safe word.”</w:t>
      </w:r>
    </w:p>
    <w:p>
      <w:pPr>
        <w:pStyle w:val="Normal"/>
        <w:rPr/>
      </w:pPr>
      <w:r>
        <w:rPr/>
        <w:tab/>
        <w:t>He nods and says, “Help”, getting hoarse. She laughs and says, “I’m not going to rape you so if you don’t want to do this, you can leave and send in Jimmy.” He sits up fast. She continues, “But I swear, after tonight you’ll be coming back for more if you stay. I’m not into torture, so no need to be scared”. She opens her end table and pulls out a silk scarf and silk handkerchief and shows him.</w:t>
      </w:r>
    </w:p>
    <w:p>
      <w:pPr>
        <w:pStyle w:val="Normal"/>
        <w:rPr/>
      </w:pPr>
      <w:r>
        <w:rPr/>
        <w:tab/>
        <w:t>He realizes something he’s never noticed before. A lot of men wear a silk handkerchief and wonders where they get them. She smiles and says, “After I’m done, these are yours. they're monogrammed with the club logo“.</w:t>
      </w:r>
    </w:p>
    <w:p>
      <w:pPr>
        <w:pStyle w:val="Normal"/>
        <w:rPr/>
      </w:pPr>
      <w:r>
        <w:rPr/>
        <w:tab/>
        <w:t>He’s still sitting up, but no longer feels like running for his life.  He asks, “Are you one of those that rewards the good boys?” He felt childish saying, “good boy”, but also has seen some of the other guy’s gifts and wants in. She takes the scarf and ties one end around his wrist and says, “Yep” as she wraps it around a pole on the head board. She ties his other hand up as hee says, “You don’t have to tie me up” while staring at her bare breast.</w:t>
      </w:r>
    </w:p>
    <w:p>
      <w:pPr>
        <w:pStyle w:val="Normal"/>
        <w:rPr/>
      </w:pPr>
      <w:r>
        <w:rPr/>
        <w:tab/>
        <w:t>She smiles as she pulls down his pants reviling his erect dick and licks the base of his balls.  She smiles again before getting the scarf and wraps it around his eyes and says, “No watching”. She then kisses his cheek and says, “like this?” She then slides her tongue down his neck and grabs his balls. She laughs and says, “Oh, nice. Your big for a coyote”and sticks his hard dick into her mouth”.</w:t>
      </w:r>
    </w:p>
    <w:p>
      <w:pPr>
        <w:pStyle w:val="Normal"/>
        <w:rPr/>
      </w:pPr>
      <w:r>
        <w:rPr/>
        <w:tab/>
        <w:t xml:space="preserve">His breathing is heavy as he moans, “Oh God, this is good”. She stops to straddle him and backs up till the end of his dick is against her pussy as she starts moving it up and down. He moans, “Oh God, put those big tits on me!” She slaps him across the face hard and says, “I’m the boss!” He winces from the unexpected sting and says, “Sorry...” She slaps him again and says, “Don’t apologiz..” He’s angry and says, “Bitch!” She laughs and says, “Good” as she pushes his dick into her pussy. He moans, “Oh God! Bitch, this feels good.” She stops and slaps him again and says, “Don’t call me bitch!” He just nods and she says, “Good” as she goes back to fucking him. </w:t>
      </w:r>
    </w:p>
    <w:p>
      <w:pPr>
        <w:pStyle w:val="Normal"/>
        <w:rPr/>
      </w:pPr>
      <w:r>
        <w:rPr/>
        <w:tab/>
        <w:t xml:space="preserve">He feels his dick getting wet, causing him to moan. She looks down and asks, “You like it?” He nods and moans, “Oh yes”. She starts going faster and faster. His breathing gets harder and harder. She says, “Better tell me when you're close, or you get whipped”. He nods as she continues. He’s dick gets harder as presser starts building up in his dick. Chills start racing down his spin and he begins moaning, “Oh God, I’m getting close!” She smiles and pulls his dick out of her pussy and sticks his dick back in her mouth. His breathing gets harder as he moans out, “Oh God!” as all the pressure releases into a mind-blowing orgasm. </w:t>
      </w:r>
    </w:p>
    <w:p>
      <w:pPr>
        <w:pStyle w:val="Normal"/>
        <w:rPr/>
      </w:pPr>
      <w:r>
        <w:rPr/>
        <w:tab/>
        <w:t>Misty spits up his cum onto his balls shaking her head. As he’s still trying to catch his breath she shakes her head again and says, “Bad boy”. She unties his right wrist and pulls him over onto his stomach. His dick is almost limb but she pushes it against his stomach just in case he gets hurt. She then ties his wrist back.</w:t>
      </w:r>
    </w:p>
    <w:p>
      <w:pPr>
        <w:pStyle w:val="Normal"/>
        <w:rPr/>
      </w:pPr>
      <w:r>
        <w:rPr/>
        <w:tab/>
        <w:t xml:space="preserve">Confused, he asks, “Um, what’s going on. Please don’t stick a dildo in me”. In a angry tone, she says, “I told you to tell me when you’re coming. Now...” Hee feels a sharp pain and a hears a slap sound from the belt she was holding. He winces from sting. </w:t>
      </w:r>
    </w:p>
    <w:p>
      <w:pPr>
        <w:pStyle w:val="Normal"/>
        <w:ind w:left="0" w:right="0" w:firstLine="720"/>
        <w:rPr/>
      </w:pPr>
      <w:r>
        <w:rPr/>
        <w:t xml:space="preserve">His ass stings bad as he says, “That hurt!” She lifts his tail up and smacks him again. He winces again and says, “Damn it, stop! That hurts!” She growls and says, “I told you, I’m the boss!”, and whips him again, harder. He winces, his ass is now past stinging to burning. She does it again and makes it hurt worse. He then remembers her asking for a safe word and begins thinking. </w:t>
      </w:r>
    </w:p>
    <w:p>
      <w:pPr>
        <w:pStyle w:val="Normal"/>
        <w:rPr/>
      </w:pPr>
      <w:r>
        <w:rPr/>
        <w:tab/>
        <w:t xml:space="preserve">After she does it again he says, “I forgot the safe word!” She smacks him again, and says, “Bad boy!” After that one he screams, “HELP!”, hoping someone hears him. Suddenly she stops, and unties him. She laughs and says, “It helps to not forget your safe word”. </w:t>
      </w:r>
    </w:p>
    <w:p>
      <w:pPr>
        <w:pStyle w:val="Normal"/>
        <w:rPr/>
      </w:pPr>
      <w:r>
        <w:rPr/>
        <w:tab/>
        <w:t xml:space="preserve">After his hands are freed he sits up but jumps up fast and says, “Damn” holding his ass. Misty laughs and says, “Be careful”. He asks, “May I take off my blind fold?” She’s staring at his still hard dick and says, “Hmm. You came and you're hard again”. He nods and says, “Yeah, don’t know why” as he takes off the blindfold. He looks at her but quickly looks at the floor and says, “Damn”. Misty walks over to him and kisses his lips gently and says, “You can look now”. He’s confused and says, “What? You’re a psycho”. Misty French kisses him and says, “You did really good for your first time”. He shakes his head and says, “No, no, no. I’m not a virgin. And your nuts”. Misty French kisses him again and starts messaging his balls. </w:t>
      </w:r>
    </w:p>
    <w:p>
      <w:pPr>
        <w:pStyle w:val="Normal"/>
        <w:rPr/>
      </w:pPr>
      <w:r>
        <w:rPr/>
        <w:tab/>
        <w:t xml:space="preserve">“No, those are nuts but please stay naked for a drink before going back to work” she says as she walks into her living room with him following. </w:t>
      </w:r>
    </w:p>
    <w:p>
      <w:pPr>
        <w:pStyle w:val="Normal"/>
        <w:rPr/>
      </w:pPr>
      <w:r>
        <w:rPr/>
        <w:tab/>
        <w:t>She points to the couch and says, “Have a seat”. He nods and says, “Oh, my name is M”. She stops him and says, “Brad.” He interrupts and says, “But my name is”. She hushes him and says, “In here your Brad, or whatever I decided to call you. Out there, your Mark”. She pours two glasses of something but he can’t tell what it is before she walks over and handing him the one in her left hand.</w:t>
      </w:r>
    </w:p>
    <w:p>
      <w:pPr>
        <w:pStyle w:val="Normal"/>
        <w:rPr/>
      </w:pPr>
      <w:r>
        <w:rPr/>
        <w:tab/>
        <w:t>He smiles at her huge breast and says, “I never knew there were so big. But why do they hang?” She leans in and says, “Because their real” as she sits beside him. She puts her feet back up on the coffee table and says, “Oh, your boss Angie is doing great. She’ll be back in a few weeks. After the shock is over”.</w:t>
      </w:r>
    </w:p>
    <w:p>
      <w:pPr>
        <w:pStyle w:val="Normal"/>
        <w:rPr/>
      </w:pPr>
      <w:r>
        <w:rPr/>
        <w:tab/>
        <w:t>He nods and takes a sip of his whiskey. Misty rolls her eyes and says, “Tim I know you don’t work at a bar and sipping expensive bourbon.” He then takes a big drink getting the sarcasm. She nods and says, “Now, I don’t mind that you’re still staring at my pussy. Just next time you come in here. I expect a better time”. He nods and says, “Yes mam. But I still think your nuts” this time looking at her breast and slowly stroking his dick with his free hand. She smiles and says, “Good”.</w:t>
      </w:r>
    </w:p>
    <w:p>
      <w:pPr>
        <w:pStyle w:val="Normal"/>
        <w:rPr/>
      </w:pPr>
      <w:r>
        <w:rPr/>
        <w:tab/>
        <w:t>After he drinks a couple more glasses he gets up and staggers to put his clothes back on. He looks back and says, “I’m do drink to go home” while trying to focus on one of the Misty’s he sees. She nods and says, “I have a cab waiting”. He nods and staggers outside while putting his shirt back on. Misty smiles and says, “He was good. I think he’ll like his drive, home.”</w:t>
      </w:r>
    </w:p>
    <w:p>
      <w:pPr>
        <w:pStyle w:val="Normal"/>
        <w:rPr/>
      </w:pPr>
      <w:r>
        <w:rPr/>
        <w:tab/>
        <w:t>He staggers to the front and sees a yellow cab with a very attractive fox in the driving seat with a red fox in the back. Her fur is a blondish red. She leans over and opens the door and says, “Come in.” He shakes his head and says, “Damn” and gets in.</w:t>
      </w:r>
    </w:p>
    <w:p>
      <w:pPr>
        <w:pStyle w:val="Normal"/>
        <w:rPr/>
      </w:pPr>
      <w:r>
        <w:rPr/>
        <w:tab/>
        <w:t>The driver says, “I’m taking the long way.” The fox starts kissing his neck as she unfastens his pants and says, “I’m yours till the morning”.</w:t>
      </w:r>
    </w:p>
    <w:p>
      <w:pPr>
        <w:pStyle w:val="Normal"/>
        <w:spacing w:before="0" w:after="160"/>
        <w:rPr/>
      </w:pPr>
      <w:r>
        <w:rPr/>
        <w:tab/>
        <w:t>Misty is on her couch with her feet propped up dosing off.  But teasing her pussy crack while holding one of her large breast.</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E74B5"/>
      <w:sz w:val="26"/>
      <w:szCs w:val="26"/>
    </w:rPr>
  </w:style>
  <w:style w:type="character" w:styleId="Heading1Char">
    <w:name w:val="Heading 1 Char"/>
    <w:basedOn w:val="DefaultParagraphFont"/>
    <w:qFormat/>
    <w:rPr>
      <w:rFonts w:ascii="Calibri Light" w:hAnsi="Calibri Light" w:cs=""/>
      <w:color w:val="2E74B5"/>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7:00Z</dcterms:created>
  <dc:creator>Josh Parsons</dc:creator>
  <dc:description/>
  <dc:language>en-US</dc:language>
  <cp:lastModifiedBy>Josh Parsons</cp:lastModifiedBy>
  <dcterms:modified xsi:type="dcterms:W3CDTF">2016-12-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