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t>Ch.2</w:t>
      </w:r>
    </w:p>
    <w:p>
      <w:pPr>
        <w:pStyle w:val="Heading1"/>
        <w:rPr/>
      </w:pPr>
      <w:r>
        <w:rPr/>
        <w:t>Angie moves</w:t>
      </w:r>
    </w:p>
    <w:p>
      <w:pPr>
        <w:pStyle w:val="Standard"/>
        <w:rPr/>
      </w:pPr>
      <w:r>
        <w:rPr/>
        <w:tab/>
        <w:t>Kit wakes up to the sound of a door opening and sees a doctor walking towards her. She fell asleep in the waiting room and now has a very sore back. She looks at the clock and sees it’s been a couple of hours. The doctor smiles and says, “Just thought you’d like to know we’re moving Angie now. She asked about you”. Kit smiles and asks, “Where will she be?” The doctor tells her where to go and that she can stay in there if she likes. Kit knows she needs to get home but all she can think about is Angie.</w:t>
      </w:r>
    </w:p>
    <w:p>
      <w:pPr>
        <w:pStyle w:val="Standard"/>
        <w:rPr/>
      </w:pPr>
      <w:r>
        <w:rPr/>
        <w:tab/>
        <w:t>Inside the room, Kit is happy to see Angie propped up and awake. She smiles and says, “Hey Angie”. Angie looks down at the bandage across her midsection and says, “I can’t believe this”. Kit shrugs and says, “Angie, I’m amazed. I never”. Angie stops her and says, “Kit, I mean...”, her mouth goes dry and says, “Kit I mean”. Finally, she takes a deep breath and says, “Kit I”.</w:t>
      </w:r>
    </w:p>
    <w:p>
      <w:pPr>
        <w:pStyle w:val="Standard"/>
        <w:rPr/>
      </w:pPr>
      <w:r>
        <w:rPr/>
        <w:tab/>
        <w:t>Kit knows she’s trying to back out of the proposal and says, “Angie, right now ain’t a good time for any of this. I mean, how romantic can that get and I always wanted”. Angie stops her and says, “Kit, I didn’t want, this”. Kit sits beside her and says, “Angie, I love you. I do, but now’s not a good time. You just cheated on me and we broke up”. Angie sighs and says, “Kit, I’m sorry I asked you. I don’t know if this will make you fill better but I was panicking and just blurted out something that was on my mind. I know it was a bad time. Possibly the worse time. Also, what I was trying to say, I can’t believe Julienne would do this”.</w:t>
      </w:r>
    </w:p>
    <w:p>
      <w:pPr>
        <w:pStyle w:val="Standard"/>
        <w:rPr/>
      </w:pPr>
      <w:r>
        <w:rPr/>
        <w:tab/>
        <w:t>Kit is more shocked that Angie took the blame and says, “Angie, your acting weird”. Angie puts her head down and says, “Kit, I just want you to know. I’ve loved you for long time”. She pauses wanting to say more but doesn’t know what else to say. Kit nods and says, “Angie, you said you’re going to start letting me helping you be a better person and not so much of a bitch”. Angie blinks and says, “That little rabbit really changed you”. Kit smiles and says, “I’m still angry Angie. But hell, I can’t say anything”. Angie smiles and says, “Kit, if I could, I would fuck you right here. You’re so fucking hot”.</w:t>
      </w:r>
    </w:p>
    <w:p>
      <w:pPr>
        <w:pStyle w:val="Standard"/>
        <w:rPr/>
      </w:pPr>
      <w:r>
        <w:rPr/>
        <w:tab/>
        <w:t>Kit is getting mad and wondering if it was a good idea if they got back together. She says, “Angie please. You’re in the hospital with a gunshot wound. I’m nowhere near thinking about sex”. Angie shakes her head laughing. Kit rolls her eyes and walks out of the room.</w:t>
      </w:r>
    </w:p>
    <w:p>
      <w:pPr>
        <w:pStyle w:val="Heading1"/>
        <w:rPr/>
      </w:pPr>
      <w:r>
        <w:rPr/>
        <w:t>Vicky and Beth</w:t>
      </w:r>
    </w:p>
    <w:p>
      <w:pPr>
        <w:pStyle w:val="Standard"/>
        <w:rPr/>
      </w:pPr>
      <w:r>
        <w:rPr/>
        <w:tab/>
        <w:t>Vicky and Beth are sitting on the couch after Jessy goes upstairs. Vicky sighs and says, “It feels really weird being here this late”. Beth smiles and says, “Vicky, if you really want to sleep upstairs, I won’t be hurt. I did kind of rush things”. Vicky shakes her head and says, “Beth, we’ve been dating now for a while. Besides awkward sex in the restrooms on break, we’ve never done anything. So...” Her heart starts racing fast and the butterflies turn to nausea. “Want to get a shower with me?” Beth kisses her and says, “I would love to.”</w:t>
      </w:r>
    </w:p>
    <w:p>
      <w:pPr>
        <w:pStyle w:val="Standard"/>
        <w:rPr/>
      </w:pPr>
      <w:r>
        <w:rPr/>
        <w:tab/>
        <w:t>Jessy is asleep on a couch in an open living room area with an old TV. To the back is the two bedrooms. Jessy was so tired from the night that she sat on the couch and passed out. She was going to watch TV but didn’t even get the remote before sleep overcame her.</w:t>
      </w:r>
    </w:p>
    <w:p>
      <w:pPr>
        <w:pStyle w:val="Standard"/>
        <w:rPr/>
      </w:pPr>
      <w:r>
        <w:rPr/>
        <w:tab/>
        <w:t>Vicky takes off her shirt and Beth smiles at her saying, “Cute bra”. It’s white with see throug straps and a white flower on the left strap where the seam of the cup meets. Vicky nods and says, “Thanks” as she takes off her pants reviling matching panties. Beth smiles and says, “So cute”, before getting naked. They’ve seen each other naked but this time knowing there's no chance of anyone walking in on them, they have time to look at each other.</w:t>
      </w:r>
    </w:p>
    <w:p>
      <w:pPr>
        <w:pStyle w:val="Standard"/>
        <w:rPr/>
      </w:pPr>
      <w:r>
        <w:rPr/>
        <w:tab/>
        <w:t>Beth smiles and says, “You have a nice chest”. Vicky nods as she’s taking off her underwear and says, “You do too”, before wrapping their arms around each other and kissing as their breasts pressed together. Vicky isn’t as big as Kit but a little bigger than Angie. Beth is a lot smaller compared to Vicky. They only stop to turn the water on, and get into the shower as they start rubbing each others crotch while making out again.</w:t>
      </w:r>
    </w:p>
    <w:p>
      <w:pPr>
        <w:pStyle w:val="Standard"/>
        <w:rPr/>
      </w:pPr>
      <w:r>
        <w:rPr/>
        <w:tab/>
        <w:t xml:space="preserve">Vicky’s no longer nervous as she feels excited with a warm feeling all over, and it’s not from the hot water. It’s from the girl she’s making out with, who now has her finger in her. It gave her a tingling sensation all over her body, making her moan.  </w:t>
      </w:r>
    </w:p>
    <w:p>
      <w:pPr>
        <w:pStyle w:val="Standard"/>
        <w:rPr/>
      </w:pPr>
      <w:r>
        <w:rPr/>
        <w:tab/>
        <w:t>Beth stops kissing and giggles. “Your tail is thumping on the wall”. Vicky laughs and kisses Beth saying, “Your picking on me for being happy and you’re the cat that’s underwater”. Beth squeezes Vicky’s breast a little too hard and says, “That’s for using a stigma”. Vicky growls and returns the squeeze and says, “That’s for squeezing too hard”. Beth squeaks and says, “Okay, I deserved that”. Next thing they knew, they're back to fingering and groping each others breasts.</w:t>
      </w:r>
    </w:p>
    <w:p>
      <w:pPr>
        <w:pStyle w:val="Standard"/>
        <w:rPr/>
      </w:pPr>
      <w:r>
        <w:rPr/>
        <w:tab/>
        <w:t>The room is filling with steam, making it look like there’s a fog everywhere. They’re in their own world, just the two of them. They forget that there is someone else in the house but they wouldn’t care if she walked in on them. They're doing something they’ve only dreamed about but neither would make the move to ask the other over.</w:t>
      </w:r>
    </w:p>
    <w:p>
      <w:pPr>
        <w:pStyle w:val="Standard"/>
        <w:rPr/>
      </w:pPr>
      <w:r>
        <w:rPr/>
        <w:tab/>
        <w:t>Beth kisses down Vicky’s neck and chest to her nipples and sucked. Vicky moans, loving both the nipple sucking and fingering. Beth stops and looks at Vicky and says, “Lets wash off and finish in the bedroom”. It doesn’t take long to wash off before they're laying on Beth’s bed and Vicky is licking her cunt.</w:t>
      </w:r>
    </w:p>
    <w:p>
      <w:pPr>
        <w:pStyle w:val="Standard"/>
        <w:rPr/>
      </w:pPr>
      <w:r>
        <w:rPr/>
        <w:tab/>
        <w:t>Beth moans, “Oh, this is good” after Vicky presses her tongue against her pussy and licks. She says, “Oh, you have no idea how much I love you”. Beth is out of breath but replies, “I love you too”, before screaming, “YES!” from the orgasm that started.</w:t>
      </w:r>
    </w:p>
    <w:p>
      <w:pPr>
        <w:pStyle w:val="Standard"/>
        <w:rPr/>
      </w:pPr>
      <w:r>
        <w:rPr/>
        <w:tab/>
        <w:t>Vicky is licking Beth’s clit while fingering her. Beth’s pussy is soaking wet and not from the shower. She’s so turned on Vicky is having to use two fingers to finger while her other hand is fingering herself while Beth watches.</w:t>
      </w:r>
    </w:p>
    <w:p>
      <w:pPr>
        <w:pStyle w:val="Standard"/>
        <w:rPr/>
      </w:pPr>
      <w:r>
        <w:rPr/>
        <w:tab/>
        <w:t>After Beth’s orgasm slows down, she leans over and begins eating Vicky’s pussy. Vicky lays on top of Beth loving what’s being done and how wet Beth’s pussy is getting both from Vicky playing with it and just horniness. Vicky is loving this so much she can’t stop wagging her tail which keeps hitting Beth’s ears giving her a tingling sensation all over. They don’t bother stopping till their exhausted and can’t continue anymore.</w:t>
      </w:r>
    </w:p>
    <w:p>
      <w:pPr>
        <w:pStyle w:val="Standard"/>
        <w:rPr/>
      </w:pPr>
      <w:r>
        <w:rPr/>
        <w:tab/>
        <w:t>As they're lying beside each other playing with each others pussies, Vicky looks over and says, “That was great”. Beth laughs and says, “Yes”, fingering Vicky faster. Vicky does the same to her and says, “Yeah, but I’m starting to calm down”. Beth laughs and says, “Well, it is late. Or early depending how you look at it”. Vicky stops and looks at the clock and says, “Two in the morning?” in complete shock.</w:t>
      </w:r>
    </w:p>
    <w:p>
      <w:pPr>
        <w:pStyle w:val="Standard"/>
        <w:ind w:firstLine="720"/>
        <w:rPr/>
      </w:pPr>
      <w:r>
        <w:rPr/>
        <w:t>Beth smiles and says, “Yeah. A lot has happened today“. Vicky pulls her blanket up and says, “Yeah. Came home from work and saw a bunch of cops outside the window, and learned someone tried to kill my sister and Angie, who got shot. It seems like a week when it’s only been a few hours”. Beth nods and says, “But now your living with your boss. Even if it’s only for a few days. I’m going to make the most of it though”. Vicky smiles and rolls over, making sure her breast are laying against Beth’s and says, “Yeah. I thought I would really hate this but now I’m thinking”. Beth smiles and replies, “Thinking what?” Vicky shrugs not wanting to say it but is thinking of moving in with Beth.</w:t>
      </w:r>
    </w:p>
    <w:p>
      <w:pPr>
        <w:pStyle w:val="Standard"/>
        <w:rPr/>
      </w:pPr>
      <w:r>
        <w:rPr/>
        <w:tab/>
        <w:t>To change the subject Vicky says, “I wonder why Jessy’s taking it so good? Her sister got shot. On top of that. in the moment of chaos they forgot she was in there and left her alone”. Beth shrugs and says, “She’s probably in denial. After a good night sleep, be ready for it to hit her. If not tomorrow, most likely the next day. That’s why I’m also giving you the next two days off”. Vicky laughs and says, “Oh, you sound so smart. I think your taking talking to the drunks to heart”. Beth smiles and turns on the bedside lamp and makes a jester to the wall.</w:t>
      </w:r>
    </w:p>
    <w:p>
      <w:pPr>
        <w:pStyle w:val="Standard"/>
        <w:rPr/>
      </w:pPr>
      <w:r>
        <w:rPr/>
        <w:tab/>
        <w:t>Vicky notices something that looks like a college degree hanging on it. She walks over and looks. “Pennington University. Doctor in psychology. Rebeca Mills, Ph.D”, Vicky says, in shock before turning around and asks, “Beth, you’re a doctor?”, still in shock.</w:t>
      </w:r>
    </w:p>
    <w:p>
      <w:pPr>
        <w:pStyle w:val="Heading1"/>
        <w:rPr/>
      </w:pPr>
      <w:r>
        <w:rPr/>
        <w:t>The boys</w:t>
      </w:r>
    </w:p>
    <w:p>
      <w:pPr>
        <w:pStyle w:val="Standard"/>
        <w:rPr/>
      </w:pPr>
      <w:r>
        <w:rPr/>
        <w:tab/>
        <w:t>Mike is relaxed with his legs spread apart in his bed. Chase and Josh are sitting up in theirs. Chase looks over and says, “Mike this ain’t cool.” Mike shrugs and says, “I always asked if you wanted to lift with me. Now you might think about doing it”. Chase growls and says, “Mike, I tried lifting with you. You put fucking three twenty pound weights on both ends”. Mike rolls his eyes and says, “Chase you should be able to lift that”. Chase snarls and says, “Well I'm not like you”.</w:t>
      </w:r>
    </w:p>
    <w:p>
      <w:pPr>
        <w:pStyle w:val="Standard"/>
        <w:rPr/>
      </w:pPr>
      <w:r>
        <w:rPr/>
        <w:tab/>
        <w:t>Josh clears his throat and says, “Okay, how about we just start having fun. Mike won fair and square”. Chase growls and says, “Why are you even still here? You and Kit broke up”. Josh shakes his head and says, “No, we’re not broken up. And you’re a poor looser”. Chase leans in and says, “You haven’t said more than three words to Kit in almost a week”. Josh replies, “Hey, we had sex a few days ago”. Chase rolls his eyes and asks, “When was that?”</w:t>
      </w:r>
    </w:p>
    <w:p>
      <w:pPr>
        <w:pStyle w:val="Standard"/>
        <w:rPr/>
      </w:pPr>
      <w:r>
        <w:rPr/>
        <w:tab/>
        <w:t>Josh don’t answer. He just pulls out some papers with cartoons on it. Chase laughs and says, “You and those damn ponies”. Josh replies, “Hey, Kit drew this for me”. Chase laughs and says, “Oh, is that what you call fucking Kit?” Chase laughs. As Josh gets up and goes to the bathroom, he hears, “I guess so Chase”, from Mike. He knows they're giving him a hard time but he is going to the bathroom to jack off.</w:t>
      </w:r>
    </w:p>
    <w:p>
      <w:pPr>
        <w:pStyle w:val="Standard"/>
        <w:widowControl/>
        <w:suppressAutoHyphens w:val="true"/>
        <w:bidi w:val="0"/>
        <w:spacing w:lineRule="auto" w:line="256" w:before="0" w:after="160"/>
        <w:textAlignment w:val="baseline"/>
        <w:rPr/>
      </w:pPr>
      <w:r>
        <w:rPr/>
        <w:tab/>
        <w:t>Chase shakes his head and turns on the TV saying, “I really don’t know how he gets off from those”. Mike shrugs and says, “I think it has to do more with their intelligence and personality than outward appearance. Because they all look the same”. Chase shrugs and says, “Sometimes though I think he likes those more than regular girls. You know he’s in there jacking off to them, right?” Mike nods and says, “Yeah”. Chase shakes his head and says, “You probably have jacked off to him doing it, ain’t you?” Mike shrugs and says, “I did jack off to Kit drawing them for him. She sits at her desk with no pants on, playing with herself while doing it”. Chase thinks and says, “That does sound hot. I wonder if that’s what he likes?” They then hear a groan from the bathroom before the shower turn on. Mike laughs and says, “Must have been a big one”. Both boys laug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6" w:before="0" w:after="160"/>
      <w:textAlignment w:val="baseline"/>
    </w:pPr>
    <w:rPr>
      <w:rFonts w:ascii="Calibri" w:hAnsi="Calibri" w:eastAsia="SimSun;宋体" w:cs="F;Calibri"/>
      <w:color w:val="auto"/>
      <w:kern w:val="2"/>
      <w:sz w:val="22"/>
      <w:szCs w:val="22"/>
      <w:lang w:val="en-US" w:bidi="ar-SA" w:eastAsia="zh-CN"/>
    </w:rPr>
  </w:style>
  <w:style w:type="paragraph" w:styleId="Heading1">
    <w:name w:val="Heading 1"/>
    <w:basedOn w:val="Standard"/>
    <w:next w:val="Textbody1"/>
    <w:qFormat/>
    <w:pPr>
      <w:keepNext w:val="true"/>
      <w:keepLines/>
      <w:numPr>
        <w:ilvl w:val="0"/>
        <w:numId w:val="1"/>
      </w:numPr>
      <w:spacing w:before="240" w:after="0"/>
      <w:outlineLvl w:val="0"/>
    </w:pPr>
    <w:rPr>
      <w:rFonts w:ascii="Calibri Light" w:hAnsi="Calibri Light" w:cs="F;Calibri"/>
      <w:color w:val="2E74B5"/>
      <w:sz w:val="32"/>
      <w:szCs w:val="32"/>
    </w:rPr>
  </w:style>
  <w:style w:type="paragraph" w:styleId="Heading2">
    <w:name w:val="Heading 2"/>
    <w:basedOn w:val="Standard"/>
    <w:next w:val="Textbody1"/>
    <w:qFormat/>
    <w:pPr>
      <w:keepNext w:val="true"/>
      <w:keepLines/>
      <w:numPr>
        <w:ilvl w:val="1"/>
        <w:numId w:val="1"/>
      </w:numPr>
      <w:spacing w:before="40" w:after="0"/>
      <w:outlineLvl w:val="1"/>
    </w:pPr>
    <w:rPr>
      <w:rFonts w:ascii="Calibri Light" w:hAnsi="Calibri Light" w:cs="F;Calibri"/>
      <w:color w:val="2E74B5"/>
      <w:sz w:val="26"/>
      <w:szCs w:val="26"/>
    </w:rPr>
  </w:style>
  <w:style w:type="character" w:styleId="DefaultParagraphFont">
    <w:name w:val="Default Paragraph Font"/>
    <w:qFormat/>
    <w:rPr/>
  </w:style>
  <w:style w:type="character" w:styleId="Heading2Char">
    <w:name w:val="Heading 2 Char"/>
    <w:qFormat/>
    <w:rPr>
      <w:rFonts w:ascii="Calibri Light" w:hAnsi="Calibri Light" w:cs="F;Calibri"/>
      <w:color w:val="2E74B5"/>
      <w:sz w:val="26"/>
      <w:szCs w:val="26"/>
    </w:rPr>
  </w:style>
  <w:style w:type="character" w:styleId="Heading1Char">
    <w:name w:val="Heading 1 Char"/>
    <w:qFormat/>
    <w:rPr>
      <w:rFonts w:ascii="Calibri Light" w:hAnsi="Calibri Light" w:cs="F;Calibri"/>
      <w:color w:val="2E74B5"/>
      <w:sz w:val="32"/>
      <w:szCs w:val="32"/>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56" w:before="0" w:after="160"/>
      <w:textAlignment w:val="baseline"/>
    </w:pPr>
    <w:rPr>
      <w:rFonts w:ascii="Calibri" w:hAnsi="Calibri" w:eastAsia="SimSun;宋体" w:cs="F;Calibri"/>
      <w:color w:val="auto"/>
      <w:kern w:val="2"/>
      <w:sz w:val="22"/>
      <w:szCs w:val="22"/>
      <w:lang w:val="en-US" w:bidi="ar-SA" w:eastAsia="zh-CN"/>
    </w:rPr>
  </w:style>
  <w:style w:type="paragraph" w:styleId="Textbody1">
    <w:name w:val="Text body"/>
    <w:basedOn w:val="Standard"/>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07:12:00Z</dcterms:created>
  <dc:creator>Josh Parsons</dc:creator>
  <dc:description/>
  <dc:language>en-US</dc:language>
  <cp:lastModifiedBy>Josh Parsons</cp:lastModifiedBy>
  <dcterms:modified xsi:type="dcterms:W3CDTF">2017-02-19T0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