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kimmygetspopular"/>
      <w:bookmarkEnd w:id="0"/>
      <w:r>
        <w:rPr/>
        <w:t>Kimmy gets popular</w:t>
      </w:r>
    </w:p>
    <w:p>
      <w:pPr>
        <w:pStyle w:val="Normal"/>
        <w:rPr/>
      </w:pPr>
      <w:r>
        <w:rPr/>
        <w:t>Kimmy’s mom walks her to the door and gives her a kiss on the lips. She then smiles and says, “If you want. Since it’s Friday you and your brother can sleep in my bed. You know I get lonely in there. When your dad’s on a business trip” Kimmy smiles and says, “Can I use your dildo?” Her mom nods then gives her a big kiss on the lips and says, “OK you better get to school” Kimmy nods and leaves. She knows her brother will be to school in a minute. He has to let their mom suck his dick.</w:t>
      </w:r>
    </w:p>
    <w:p>
      <w:pPr>
        <w:pStyle w:val="Normal"/>
        <w:rPr/>
      </w:pPr>
      <w:r>
        <w:rPr/>
        <w:t>She walks to school whistling looking forward to the coming night. When something hits her. It hurts bad almost in tears she looks over and sees a skinny raccoon that’s bigger than her. He laughs and says, “I saw you kissing your mom. That didn’t look like a loving kiss. That looked like something else”, he laughs, “Do you fuck her” Kimmy smirks and says, “You sure know a lot about kissing. Does your sister teach you?” She giggles thinking that her dad taught her then her brother lets her practice. The boy walks up mad and says, “Bitch my sister is sick in the hospital” Kimmy knows that his sister is sick with mono. She got it from her boyfriend. That is much older.</w:t>
      </w:r>
    </w:p>
    <w:p>
      <w:pPr>
        <w:pStyle w:val="Normal"/>
        <w:rPr/>
      </w:pPr>
      <w:r>
        <w:rPr/>
        <w:t>Kimmy laughs and says, “Who goes to the hospital for mono?” He get mad and pushes Kimmy and says, “Bitch” Kimmy backs up and says, “Your not suppose to hit girls” He looks and says, “pore baby”, then hits the side of her head. She burst into tears crying and he starts laughing.</w:t>
      </w:r>
    </w:p>
    <w:p>
      <w:pPr>
        <w:pStyle w:val="Normal"/>
        <w:rPr/>
      </w:pPr>
      <w:r>
        <w:rPr/>
        <w:t xml:space="preserve">Just then a boy the same age as him yells, “Humphrey what the fuck are you doing?” Humphrey turns and says, “Shut the fuck up. Moister”. The boy he called Moister crosses the street. He’s a black lab and bigger then Humphrey with big muscular arms. Kimmy can’t help but smile even though her head still hurts from the rock that hit her and the punch. She has butterflies in her stomach, more then when she’s having sex with her mom, dad and brother. She can’t compare it to anything. The only thing she can think of is fireworks. </w:t>
      </w:r>
    </w:p>
    <w:p>
      <w:pPr>
        <w:pStyle w:val="Normal"/>
        <w:rPr/>
      </w:pPr>
      <w:r>
        <w:rPr/>
        <w:t>She’s thinking of him running around with out a shirt on. Then the sprinklers go off and makes his fur all wet showing off all his mussels which are ripping.</w:t>
      </w:r>
    </w:p>
    <w:p>
      <w:pPr>
        <w:pStyle w:val="Normal"/>
        <w:rPr/>
      </w:pPr>
      <w:r>
        <w:rPr/>
        <w:t>She’s snapped out of her fantasy with a shake. She gets mad but sees he is the one shaking her. He has a concerned look on his face and says, “Are you ok little buddy?” She can’t believe what she’s seeing. He’s actually touching her. He’s not only touching her he’s holding her</w:t>
      </w:r>
    </w:p>
    <w:p>
      <w:pPr>
        <w:pStyle w:val="Normal"/>
        <w:rPr/>
      </w:pPr>
      <w:r>
        <w:rPr/>
        <w:t>He’s just inches from her. He’s so close she can smell the cologne on his shirt. Which is also a disappointment to her that he’s wearing one. But when she hears, “Kiss me” Her heart goes faster that it already is. The firework explosions get more rapid. she leans in and presses her lips to his. She can smell the toothpaste he uses and even taste it a bit. She can feel her panties getting moist but don’t care. She’s kissing the most hansom man in the world.</w:t>
      </w:r>
    </w:p>
    <w:p>
      <w:pPr>
        <w:pStyle w:val="Normal"/>
        <w:rPr/>
      </w:pPr>
      <w:r>
        <w:rPr/>
        <w:t xml:space="preserve">She’s still leaning in after she’s done. He is stunned that he just got kissed by a six grader. But he ain’t really upset. She did give him the best kiss he’s ever had. But he says, “I asked you if you can see me” Kimmy still amazed about the kiss slowly nods. He looks seeing her big smile but don’t want to mention it because he don’t want to upset her. He is also still thinking about the kiss she gave him. He is also resisting the urge to pick her up and giving her a big one. Instead he says, “Are you ok?” Kimmy nods still mesmerized. </w:t>
      </w:r>
    </w:p>
    <w:p>
      <w:pPr>
        <w:pStyle w:val="Normal"/>
        <w:rPr/>
      </w:pPr>
      <w:r>
        <w:rPr/>
        <w:t xml:space="preserve">He starts to pat her on the back. But noticed she’s wearing a backpack. Not wanting to touch it out of fear that she might think he’s trying to rob her. He instead pats her shoulder. He feels her bra strap and feels his dick get hard. She looks down and her eyes get big. </w:t>
      </w:r>
    </w:p>
    <w:p>
      <w:pPr>
        <w:pStyle w:val="Normal"/>
        <w:rPr/>
      </w:pPr>
      <w:r>
        <w:rPr/>
        <w:t>Kimmy’s heart is racing faster than it should. She looked between his legs and sees his pants bulge get bigger. She knows now that the bulge she’s always imagined is his dick. Really is his dick. She knows that the rumors of him stuffing his pants ain’t true.</w:t>
      </w:r>
    </w:p>
    <w:p>
      <w:pPr>
        <w:pStyle w:val="Normal"/>
        <w:rPr/>
      </w:pPr>
      <w:r>
        <w:rPr/>
        <w:t xml:space="preserve">He just says, “If he bothers you any more just come get me. OK?” She smiles and nods thinking he’s saying he likes her. </w:t>
      </w:r>
    </w:p>
    <w:p>
      <w:pPr>
        <w:pStyle w:val="Normal"/>
        <w:rPr/>
      </w:pPr>
      <w:r>
        <w:rPr/>
        <w:t>He’s to nervous mostly because he can’t stop the feeling that he’s not getting for her. He keeps telling himself. She’s in six grade she probably hasn’t even started puberty yet. No way does she like boys. She’s to busy staring at him with loving eyes.</w:t>
      </w:r>
    </w:p>
    <w:p>
      <w:pPr>
        <w:pStyle w:val="Normal"/>
        <w:rPr/>
      </w:pPr>
      <w:r>
        <w:rPr/>
        <w:t>He walks a few blocks with her until he says, “Well little buddy. I got to get to school. See you later” She smiles and nods. She then manages so say, “See you” It was a lot harder than she though it would be. Especially since she was fighting the urge to say, ‘I love you’ But her mom told her girls are never the first to say it.</w:t>
      </w:r>
    </w:p>
    <w:p>
      <w:pPr>
        <w:pStyle w:val="Normal"/>
        <w:rPr/>
      </w:pPr>
      <w:r>
        <w:rPr/>
        <w:t>He’s happy to finally get away from her. He is hoping that the way she’s acting is just because being a awkward six grader. But he can’t keep his thoughts from her.</w:t>
      </w:r>
    </w:p>
    <w:p>
      <w:pPr>
        <w:pStyle w:val="Normal"/>
        <w:rPr/>
      </w:pPr>
      <w:r>
        <w:rPr/>
        <w:t xml:space="preserve">A few blocks over she meets two of her friends, Alex. Which is short for Alexandria, and Missy, both run up and says, “Oh my god you kissed Luke” Kimmy is still spell bound and screams, “OH MY GOD!” They scream and jump up and down. </w:t>
      </w:r>
    </w:p>
    <w:p>
      <w:pPr>
        <w:pStyle w:val="Normal"/>
        <w:rPr/>
      </w:pPr>
      <w:r>
        <w:rPr/>
        <w:t>Kimmy happy, says, “I think he likes me to” Two more girls run up to Kimmy. They’re both in her class. Sasha a red fox says, “Oh my God Kimmy did I see you kissing, Luke?” Kimmy nods, smiling. Now all girls begin screaming, excitedly.</w:t>
      </w:r>
    </w:p>
    <w:p>
      <w:pPr>
        <w:pStyle w:val="Normal"/>
        <w:rPr/>
      </w:pPr>
      <w:r>
        <w:rPr/>
        <w:t>When they make it to school Kimmy runs into the bathroom takes her pants off in a stall and begins fingering herself. She doesn’t care if anyone hears her. She starts moaning almost as soon as she starts. She sits down on the toilet scared of making her panties wet. Even though they’re already very moist. she can feels her hand getting wet along with her finger that is going all the way into her tight pussy. Faster and faster she feels her legs beginning to tremble as she comes louder and louder.</w:t>
      </w:r>
    </w:p>
    <w:p>
      <w:pPr>
        <w:pStyle w:val="Normal"/>
        <w:rPr/>
      </w:pPr>
      <w:r>
        <w:rPr/>
        <w:t>After she finished a few minutes later. she pulls up her pants and steps out of the stall, very content. Only to be embarrassed by seeing ten girls with their mouth open. She didn’t run into the back bathroom where all the six graders go. She went into the frot one. Where the eighth grade girl’s go and is now staring at eighth grade girls. Emily Hall the most popular girl in the class and walks up to her and says, “You get a permanent pass in here. Is it true you made out with Luke Merson?” Kimmy smiles and says, “We just kissed. But”, she then nods fast smiling. All the girls run up to her and start asking her questions. Like what does his breath smell like. What was it like? Was he good?“ Kimmy answers all of them. “His breath smells like mint and taste like it to. It was amazing and yes he’s a fabulous kisser. Not that I know he was my first” That part was a lie but she isn’t going to tell the eighth graders. She fucks her family.</w:t>
      </w:r>
    </w:p>
    <w:p>
      <w:pPr>
        <w:pStyle w:val="Normal"/>
        <w:rPr/>
      </w:pPr>
      <w:r>
        <w:rPr/>
        <w:t>Samantha Grands runs up and kisses her on the lips and starts screaming, “I kissed him by emission.” Kimmy giggles. But is surprised with all the girls taking turns kisses her. One sticks her tounge in her mouth.</w:t>
      </w:r>
    </w:p>
    <w:p>
      <w:pPr>
        <w:pStyle w:val="Normal"/>
        <w:rPr/>
      </w:pPr>
      <w:r>
        <w:rPr/>
        <w:t xml:space="preserve">When Kimmy finally is able to step out she sees the whole six grade class staring. Missy says, “They didn’t kill you”, amazed“ Emily steps out and says, “You two are her friends?” Missy and Alex shrug and nod trying to act cool. Emily smiles and says, ”Well then her invitation extends to you to. If we see you using the bathroom in there ere we won’t say anything. </w:t>
      </w:r>
    </w:p>
    <w:p>
      <w:pPr>
        <w:pStyle w:val="Normal"/>
        <w:rPr/>
      </w:pPr>
      <w:r>
        <w:rPr/>
        <w:t>The three girls go to class smiling. Can this day get any better? Kimmy believes her life is at it’s peak.</w:t>
      </w:r>
    </w:p>
    <w:p>
      <w:pPr>
        <w:pStyle w:val="Normal"/>
        <w:rPr/>
      </w:pPr>
      <w:r>
        <w:rPr/>
        <w:t>On the way home he’s greeted by Luke. Who is waiting on her. He pats her shoulder again and says, “I see this time you have a crowd behind you” Kimmy smiles and says, “I think I’m the most popular girl in school” He nods and says, “Oh” Not really believing her but he don’t want to say anything. She’s making him feel a way he’s never felt. A lot of her school mates followed her home. So they could call her out on the rumor that she’s with a high schooler.</w:t>
      </w:r>
    </w:p>
    <w:p>
      <w:pPr>
        <w:pStyle w:val="Normal"/>
        <w:rPr/>
      </w:pPr>
      <w:r>
        <w:rPr/>
        <w:t xml:space="preserve">He walks her up to her porch. Kimmy smiles and says, “Thank you”. He nods and leans in. She’s surprised by what happens. </w:t>
      </w:r>
    </w:p>
    <w:p>
      <w:pPr>
        <w:pStyle w:val="Normal"/>
        <w:rPr/>
      </w:pPr>
      <w:r>
        <w:rPr/>
        <w:t>This time he kisses her. They stand there kissing for a minute before he pats her shoulder and says, “See you later. Sexy little buddy. I’ll be waiting on you tomorrow” Kimmy is standing with her mouth wide open. As he walks down her side walk. After he’s out of site she runs inside. Her mom smiles and says, “Who was that” Kimmy grabs her brother’s hand and says, “Luke Merson, a tenth grader” Her brother says, “I heard you fucked him” Kimmy yells, “No your getting that. We just kissed two times”</w:t>
      </w:r>
    </w:p>
    <w:p>
      <w:pPr>
        <w:pStyle w:val="Normal"/>
        <w:rPr/>
      </w:pPr>
      <w:r>
        <w:rPr/>
        <w:t xml:space="preserve">As they run to her room they strip. Once their in her room they get in bed and begging fucking. Her brother don’t care that she’s only happy because of another boy. But she knows him and her can’t really go to far. If he would make her pregnant. Yes she would probably be very horny like their mom is. Which is one reason he thinks his dad lets her fuck them. Not that he wants to fuck Kimmy but he can’t keep her satisfied. Her brother has a hard enough time and he’s thirteen. </w:t>
      </w:r>
    </w:p>
    <w:p>
      <w:pPr>
        <w:pStyle w:val="Normal"/>
        <w:rPr/>
      </w:pPr>
      <w:r>
        <w:rPr/>
        <w:t xml:space="preserve">Now he’s smiling watching his little sister’s grape sized breast that goes out in a cone shape. Shaking with the motion of her going up and down. He’s relaxed feeling her wetness around his dick. She’s sitting up straight reaching behind her playing with his ball sack. She’s busy moaning, “Oh Luke” He don’t care what name she yells. He just knows she cunt feels better than usual. </w:t>
      </w:r>
    </w:p>
    <w:p>
      <w:pPr>
        <w:pStyle w:val="Normal"/>
        <w:spacing w:before="0" w:after="216"/>
        <w:jc w:val="both"/>
        <w:rPr/>
      </w:pPr>
      <w:r>
        <w:rPr/>
        <w:t>After a bit he reaches up and pinches one of her breast. She moans and he feels a rush of water coming out. It’s warm and makes him want to start thrusting. He also don’t care that he’s relaxed more he is so excited he can’t stop. Then suddenly he reaches his peek of excitement and explodes into his little sister’s pu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16"/>
      <w:jc w:val="both"/>
    </w:pPr>
    <w:rPr>
      <w:rFonts w:ascii="Liberation Serif;Times New Roman" w:hAnsi="Liberation Serif;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SourceText">
    <w:name w:val="Source Text"/>
    <w:qFormat/>
    <w:rPr>
      <w:rFonts w:ascii="Courier New" w:hAnsi="Courier New" w:eastAsia="Courier New" w:cs="Courier New"/>
      <w:sz w:val="22"/>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Normal"/>
    <w:pPr>
      <w:jc w:val="left"/>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jc w:val="left"/>
    </w:pPr>
    <w:rPr>
      <w:rFonts w:ascii="Courier New" w:hAnsi="Courier New" w:eastAsia="Courier New" w:cs="Courier New"/>
      <w:sz w:val="22"/>
      <w:szCs w:val="22"/>
    </w:rPr>
  </w:style>
  <w:style w:type="paragraph" w:styleId="Quotations">
    <w:name w:val="Quotations"/>
    <w:basedOn w:val="Normal"/>
    <w:qFormat/>
    <w:pPr>
      <w:spacing w:before="0" w:after="283"/>
      <w:ind w:left="567" w:right="567" w:hanging="0"/>
      <w:jc w:val="both"/>
    </w:pPr>
    <w:rPr/>
  </w:style>
  <w:style w:type="paragraph" w:styleId="TableContents">
    <w:name w:val="Table Contents"/>
    <w:basedOn w:val="Normal"/>
    <w:qFormat/>
    <w:pPr>
      <w:suppressLineNumbers/>
    </w:pPr>
    <w:rPr/>
  </w:style>
  <w:style w:type="paragraph" w:styleId="TableHeading">
    <w:name w:val="Table Heading"/>
    <w:qFormat/>
    <w:pPr>
      <w:widowControl w:val="false"/>
      <w:suppressLineNumbers/>
      <w:suppressAutoHyphens w:val="true"/>
      <w:bidi w:val="0"/>
      <w:jc w:val="center"/>
    </w:pPr>
    <w:rPr>
      <w:rFonts w:ascii="Liberation Serif;Times New Roman" w:hAnsi="Liberation Serif;Times New Roman" w:eastAsia="SimSun" w:cs="Lucida Sans"/>
      <w:b/>
      <w:bCs/>
      <w:color w:val="auto"/>
      <w:kern w:val="2"/>
      <w:sz w:val="24"/>
      <w:szCs w:val="24"/>
      <w:lang w:val="en-US" w:eastAsia="zh-CN" w:bidi="hi-IN"/>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7-03T19:31:26Z</dcterms:modified>
  <cp:revision>1</cp:revision>
  <dc:subject/>
  <dc:title/>
</cp:coreProperties>
</file>