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Kimmy helps</w:t>
      </w:r>
    </w:p>
    <w:p>
      <w:pPr>
        <w:pStyle w:val="Normal"/>
        <w:ind w:firstLine="720"/>
        <w:rPr/>
      </w:pPr>
      <w:r>
        <w:rPr/>
        <w:t xml:space="preserve">Kimmy is walking out of her room when she hears soft moaning coming from her parent’s room. She knows her dad ain’t home yet so she thinks her brother is fucking her. She groans and says, “Damn when is bub going to do me.” But when she opens the door she sees her mom rubbing her pregnant stomach with her finger in her pussy. </w:t>
      </w:r>
    </w:p>
    <w:p>
      <w:pPr>
        <w:pStyle w:val="Normal"/>
        <w:rPr/>
      </w:pPr>
      <w:r>
        <w:rPr/>
        <w:tab/>
        <w:t>Kimmy blinks and says, “Mommy you do that to?”, amazed. her mom stops quickly and says, “Kimmy … Hey” Kimmy smiles big and says, “Mommy I love pinching that thing I pee out of. Want me to show you?” Her mom knows how to but wants Kimmy to do it because her stomach is making it difficult for her to reach. So, she says, “Sure honey”</w:t>
      </w:r>
    </w:p>
    <w:p>
      <w:pPr>
        <w:pStyle w:val="Normal"/>
        <w:rPr/>
      </w:pPr>
      <w:r>
        <w:rPr/>
        <w:tab/>
        <w:t>Her mom positions herself so Kimmy can get between her legs. Kimmy smiles and says, “Mommy you’re getting really big. When are, you going to have the baby?” Her mom says, “Soon honey. Now undress and position yourself so I can finger you.”</w:t>
      </w:r>
    </w:p>
    <w:p>
      <w:pPr>
        <w:pStyle w:val="Normal"/>
        <w:rPr/>
      </w:pPr>
      <w:r>
        <w:rPr/>
        <w:tab/>
        <w:t>Kimmy undresses. Her mom smiles at her little body but cone shape breast which is the size of plums but on her body, makes them look bigger.</w:t>
      </w:r>
    </w:p>
    <w:p>
      <w:pPr>
        <w:pStyle w:val="Normal"/>
        <w:rPr/>
      </w:pPr>
      <w:r>
        <w:rPr/>
        <w:tab/>
        <w:t>Her mom starts feeling her tail and says, “You’re really turning into a nice woman.” Kimmy giggles as she reached for her mom’s cunt.</w:t>
      </w:r>
    </w:p>
    <w:p>
      <w:pPr>
        <w:pStyle w:val="Normal"/>
        <w:rPr/>
      </w:pPr>
      <w:r>
        <w:rPr/>
        <w:tab/>
        <w:t>Kimmy sticks her finger in and her mom does the same. Kimmy spreads her legs a little wider and moans. Her mom says, “Use two fingers honey I’m really horny.”</w:t>
      </w:r>
    </w:p>
    <w:p>
      <w:pPr>
        <w:pStyle w:val="Normal"/>
        <w:rPr/>
      </w:pPr>
      <w:r>
        <w:rPr/>
        <w:tab/>
        <w:t>She does as her mom asks and sticks two fingers into her mom’s wet pussy. Her mom is now fingering Kimmy fast and saying, “Honey do like me.” Kimmy is starting to get weak but does as told.”</w:t>
      </w:r>
    </w:p>
    <w:p>
      <w:pPr>
        <w:pStyle w:val="Normal"/>
        <w:rPr/>
      </w:pPr>
      <w:r>
        <w:rPr/>
        <w:tab/>
        <w:t>Kimmy is having to stop fingering her mom because her body begins quivering.  But when they slow down she does it again. Her mom loves the size of orgasms her daughter is having.</w:t>
      </w:r>
    </w:p>
    <w:p>
      <w:pPr>
        <w:pStyle w:val="Normal"/>
        <w:ind w:firstLine="720"/>
        <w:rPr/>
      </w:pPr>
      <w:r>
        <w:rPr/>
        <w:t xml:space="preserve">Before long Kimmy closes her eyes and moans, “OH MOMMY.” Her mom says, “Here.” She then begins fingering her faster. Kimmy starts rubbing her small soft breast moaning as her mom fingers her.  “OH MOMMY!”, she screams as her orgasm reaches its peak. </w:t>
      </w:r>
    </w:p>
    <w:p>
      <w:pPr>
        <w:pStyle w:val="Normal"/>
        <w:ind w:firstLine="720"/>
        <w:rPr/>
      </w:pPr>
      <w:r>
        <w:rPr/>
        <w:t xml:space="preserve">She then goes back to fingering her mom. While her mom alternates between rubbing her pregnant stomach and swollen breast.  But is still fingering Kimmy even though she just cummed. She likes the feeling of her daughter’s tight wet pussy. </w:t>
      </w:r>
    </w:p>
    <w:p>
      <w:pPr>
        <w:pStyle w:val="Normal"/>
        <w:rPr/>
      </w:pPr>
      <w:r>
        <w:rPr/>
        <w:tab/>
        <w:t>Kimmy is getting frustrated with how long it’s taking her mom. So, she leans in and begins licking her mom’s clit. Her mom tightens up and moans out, “OH!” making Kimmy smile. Knowing she get the intended result. She then sticks three fingers as her mom’s moans get louder.</w:t>
      </w:r>
    </w:p>
    <w:p>
      <w:pPr>
        <w:pStyle w:val="Normal"/>
        <w:rPr/>
      </w:pPr>
      <w:r>
        <w:rPr/>
        <w:tab/>
        <w:t>Her mom begins trembling a little but continues to finger Kimmy. Kimmy can feel another one coming so she moans, “Oh Mommy It’s coming.” Her mom who hasn’t reached climax yet moans, “Damn to be as young as you again.” She then hears Kimmy being moaning, “OH! OH! OH!”. But is impressed because even though she’s having a bigger one she manages to keep fingering her faster than before awhile rubbing her breast. Her mom begins squeezing her big breast while fingering Kimmy faster.</w:t>
      </w:r>
    </w:p>
    <w:p>
      <w:pPr>
        <w:pStyle w:val="Normal"/>
        <w:ind w:firstLine="720"/>
        <w:rPr/>
      </w:pPr>
      <w:r>
        <w:rPr/>
        <w:t>It’s not long before, both girls are moaning, “OH!”, loud. Kimmy has four fingers in her mom going as hard as she can while continue to rub her own breast and lick her mom’s clit. Her mom’s finger in her pussy is making her body quiver with chills racing over her body. Till she reaches the climax and begins calming down.</w:t>
      </w:r>
    </w:p>
    <w:p>
      <w:pPr>
        <w:pStyle w:val="Normal"/>
        <w:rPr/>
      </w:pPr>
      <w:r>
        <w:rPr/>
        <w:tab/>
        <w:t xml:space="preserve">A few seconds later their both lying beside each other. Kimmy looks at a small puddle below her mom’s pussy and says, “Mommy you just peed.” Her mom pats the inside of Kimmy’s leg which is wet and says, “No like you I just cummed a lot”. She looks down at Kimmy’s naked body and says, “You really are turning beautiful”. Kimmy smiles and says, “Thanks mommy.” </w:t>
      </w:r>
    </w:p>
    <w:p>
      <w:pPr>
        <w:pStyle w:val="Normal"/>
        <w:rPr/>
      </w:pPr>
      <w:r>
        <w:rPr/>
        <w:tab/>
        <w:t>Kimmy then says, “Mommy you cummed louder this time.” Her mom smiles and says, “It’s been a while since I cummed.” Kimmy replies, “What about bubby he ain’t been fucking me. Thought he was doing you.” Her mom replies, “No I thought he was too busy with you.” Kimmy says, “huh. Let’s see what he’s been doing.” Her mom says, “Nah takes too long to get up and legs are too weak right now, from cumming.”</w:t>
      </w:r>
    </w:p>
    <w:p>
      <w:pPr>
        <w:pStyle w:val="Normal"/>
        <w:rPr/>
      </w:pPr>
      <w:r>
        <w:rPr/>
        <w:tab/>
        <w:t>Kimmy walks into her brother’s room not bothering to put clothes on, and sees him on his bed naked with his legs spread wide in front of his laptop stroking his cock. He says, “You like this.” She’s shocked when she hears, “Yeah that’s it.” Kimmy looks at him and says, “Who are you talking to bubby?” He looks at her like a deer in the headlights with his mouth open frozen in fear.”</w:t>
      </w:r>
    </w:p>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4:00Z</dcterms:created>
  <dc:creator>Josh Parsons</dc:creator>
  <dc:description/>
  <cp:keywords/>
  <dc:language>en-US</dc:language>
  <cp:lastModifiedBy>Josh Parsons</cp:lastModifiedBy>
  <dcterms:modified xsi:type="dcterms:W3CDTF">2017-02-23T08:54:00Z</dcterms:modified>
  <cp:revision>2</cp:revision>
  <dc:subject/>
  <dc:title/>
</cp:coreProperties>
</file>