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mmy and the Dildo</w:t>
      </w:r>
    </w:p>
    <w:p>
      <w:pPr>
        <w:pStyle w:val="Normal"/>
        <w:rPr/>
      </w:pPr>
      <w:r>
        <w:rPr/>
      </w:r>
    </w:p>
    <w:p>
      <w:pPr>
        <w:pStyle w:val="Normal"/>
        <w:ind w:firstLine="720"/>
        <w:rPr/>
      </w:pPr>
      <w:r>
        <w:rPr/>
        <w:t xml:space="preserve">Kimmy is laying in her bed watching her brother jack off, while she’s busy fingering herself for him. He smiles and says, “Sissy this is so fucking hot.” She nods and says, “Fuck me bubby.” He smiles and, “I really want my dick sucked.” She sighs and says, “OK”, inally giving in. She watched their mom do it to her dad the night before and is wondering what it’s like. </w:t>
      </w:r>
    </w:p>
    <w:p>
      <w:pPr>
        <w:pStyle w:val="Normal"/>
        <w:ind w:firstLine="720"/>
        <w:rPr/>
      </w:pPr>
      <w:r>
        <w:rPr/>
        <w:t>He smiles and says, “I see dad doing this to mom while she does.”, then teases the fir on her ears while stroking her hair. She closes her eyes and says, “Oh my” she starts licking her lips, while he runs his fingers threw her fur. He’s happy he’s going to finally know what it fills like</w:t>
      </w:r>
    </w:p>
    <w:p>
      <w:pPr>
        <w:pStyle w:val="Normal"/>
        <w:ind w:firstLine="720"/>
        <w:rPr/>
      </w:pPr>
      <w:r>
        <w:rPr/>
        <w:t>Kimmy don’t know what to do so she copies what her mom does, and begins licking the bottom of his dick up to the head. She then licks around the head before sticking it in her mouth. She gets it about half way in before filling it gag her so she pulls out. But she doesn’t stop. He’s breathing heavy and enjoying it and don’t want to make him stop. So she begins licking his balls while jacking him off. e’s now messing up her hair while petting behind her ears.</w:t>
      </w:r>
    </w:p>
    <w:p>
      <w:pPr>
        <w:pStyle w:val="Normal"/>
        <w:ind w:firstLine="720"/>
        <w:rPr/>
      </w:pPr>
      <w:r>
        <w:rPr/>
        <w:t>Finally, she licks from the bottom of his balls then up to the top of his dick where she begging blowing out as she puts his dick in and sucking while she pulls it out. She goes faster and faster. Making him gasp.</w:t>
      </w:r>
    </w:p>
    <w:p>
      <w:pPr>
        <w:pStyle w:val="Normal"/>
        <w:ind w:firstLine="720"/>
        <w:rPr/>
      </w:pPr>
      <w:r>
        <w:rPr/>
        <w:t xml:space="preserve">Her pussy is dripping wet from the taste of his dick mixed with the smell of it. Along with the excitement of doing something new and just the fact she’s loving doing it. She badly wants to finger. But she’s using her right hand to tease his ball sack while she’s balanced on her left. Thinking, “Octopuses have it nice they get 8 arms.”  </w:t>
      </w:r>
    </w:p>
    <w:p>
      <w:pPr>
        <w:pStyle w:val="Normal"/>
        <w:ind w:firstLine="720"/>
        <w:rPr/>
      </w:pPr>
      <w:r>
        <w:rPr/>
        <w:t xml:space="preserve">He lays down on her bed and sighs loving her mouth around his junk. She’s starts shaking his balls while pulling his dick in and out of her mouth, as he lays down. </w:t>
      </w:r>
    </w:p>
    <w:p>
      <w:pPr>
        <w:pStyle w:val="Normal"/>
        <w:ind w:firstLine="720"/>
        <w:rPr/>
      </w:pPr>
      <w:r>
        <w:rPr/>
        <w:t xml:space="preserve">She looks up and says, “Bubby why did you stop”. He arches his back and cum squirts up on her surprised face. He grins and says, “that”. </w:t>
      </w:r>
    </w:p>
    <w:p>
      <w:pPr>
        <w:pStyle w:val="Normal"/>
        <w:ind w:firstLine="720"/>
        <w:rPr/>
      </w:pPr>
      <w:r>
        <w:rPr/>
        <w:t xml:space="preserve">She giggles and he thinks it looks cute. She’s slightly embarrassed that she asked. Knowing what the slimy stuff all over her fur on her face is and knowing the face he makes before he comes. He leans in and kisses her and says, “So what do you have planned for today?” She shrugs and begins getting dressed. </w:t>
      </w:r>
    </w:p>
    <w:p>
      <w:pPr>
        <w:pStyle w:val="Normal"/>
        <w:ind w:firstLine="720"/>
        <w:rPr/>
      </w:pPr>
      <w:r>
        <w:rPr/>
        <w:t xml:space="preserve">Her mom walks in and says, “hey guys. Did I miss the fun?” They giggle and nod. her mom smiles and says, “Well. Guess I’ll use my toy.” Kimmy gets excited thinking she has dolls and says, “I’ll get mine.” She grabs two dolls and says, “Ok what kind do you have? I’ve never seen them before. Are they from when you were a little girl?” She’s excited loving when her mom plays with her. But her mom and brother are both smiling. Her mom says, “my little stud muffin, our little bunny thinks I’m wanting to play with dolls.” Kimmy frowns and says, “Sorry”, then puts them away on the verge of crying. Her mom smiles and says, “cheer up honey. I never said I wasn’t going to not play with you. I just want to use my toy.” She smiles and takes her kids by their hand. Kimmy’s brother is smiling big and says, “I love watching you play mommy.” Kimmy is still hurt but even more confused when her mom takes her into her room and opens the top drawer of her dresser taking something out. Before disrobing herself. </w:t>
      </w:r>
    </w:p>
    <w:p>
      <w:pPr>
        <w:pStyle w:val="Normal"/>
        <w:ind w:firstLine="720"/>
        <w:rPr/>
      </w:pPr>
      <w:r>
        <w:rPr/>
        <w:t xml:space="preserve">She looks back and says, “Kimmy get in bed”. Her brother excitedly says, “Mommy where do I go.” She nods over to a chair and says, “You get to watch honey”. He jumps into the chair and begins playing with his nuts. Kimmy knows something sexual is happening and no longer fills sad. She looks closer at her mom’s toy and notices it looks like a plastic pink dick. Her mom smiles and says, “Here you go little bunny.” She hands her the dildo and says, “Turn the knob and play with mommy’s clit”. Kimmy is nervous but does it. </w:t>
      </w:r>
    </w:p>
    <w:p>
      <w:pPr>
        <w:pStyle w:val="Normal"/>
        <w:ind w:firstLine="720"/>
        <w:rPr/>
      </w:pPr>
      <w:r>
        <w:rPr/>
        <w:t xml:space="preserve">She drops it when she turns the nob at the top because it starts vibrating and making a humming noise. Her mom smiles and says, “Come on Honey it’s supposed to do that. You don’t want to keep your brother waiting do you?” </w:t>
      </w:r>
    </w:p>
    <w:p>
      <w:pPr>
        <w:pStyle w:val="Normal"/>
        <w:ind w:firstLine="720"/>
        <w:rPr/>
      </w:pPr>
      <w:r>
        <w:rPr/>
        <w:t xml:space="preserve">Kimmy nervously picks it up and sticks it on her mom’s clit then slowly movies it up and down. Her mom tenses up and moans, “Oh yes”. She begins breathing heavy and she can hear her brother jacking off. Her mom tells her, “put it in me.” Kimmy looks between her legs and sees her pussy open. Before sliding it in. She hears her mom, scream, “OH! YES!”, at the same time. Kimmy remembering her brother and dad fucking them and how much her and her mom loved it. So she starts pulling it in and out of her pussy. Her mom groans and says, “Oh my harder”. She can hear her brother moan and say, “Come on do sissy.” Her mom replies, “no”. </w:t>
      </w:r>
    </w:p>
    <w:p>
      <w:pPr>
        <w:pStyle w:val="Normal"/>
        <w:ind w:firstLine="720"/>
        <w:rPr/>
      </w:pPr>
      <w:r>
        <w:rPr/>
        <w:t>Kimmy looks back and sees her brother with his eyes closed trying to calm down. She looks at her mom and says, “Mommy what does bubby want you to do to me.” Her mom sits up giving up and says, “Ok lay down”, and pats the pillow beside her and says, “your turn.”, with a slight sigh of disappointment.</w:t>
      </w:r>
    </w:p>
    <w:p>
      <w:pPr>
        <w:pStyle w:val="Normal"/>
        <w:ind w:firstLine="720"/>
        <w:rPr/>
      </w:pPr>
      <w:r>
        <w:rPr/>
        <w:t xml:space="preserve">Kimmy lays down and says, “Your pillows are so soft”. Her mom takes the dildo out of Kimmy’s hand, and says, “I like my pillows squeezed and sucked. Do you want mommy to suck yours?” Kimmy realizes her mom is calling their breast, pillows. </w:t>
      </w:r>
    </w:p>
    <w:p>
      <w:pPr>
        <w:pStyle w:val="Normal"/>
        <w:ind w:firstLine="720"/>
        <w:rPr/>
      </w:pPr>
      <w:r>
        <w:rPr/>
        <w:t xml:space="preserve">She’s stunned and blinks. Her mom smiles and says, “You can ask your bubby what it’ll be like, but soon I’ll be making milk”. She hears her brother say, “It’s sweeter than cow’s.” Kimmy is a little shocked and says, “Mommy makes milk”. Her mom nods and says, “But once the baby comes you have to let him or her drink it. But any left y’all can have it but you two have to share with your dad”. Kimmy laughs and says, “When do I do this?’ Her mom says, “When you get pregnant”. She then pushes the dildo into her, “Which how you and your brother are doing it. Won’t be very long from now”. </w:t>
      </w:r>
    </w:p>
    <w:p>
      <w:pPr>
        <w:pStyle w:val="Normal"/>
        <w:ind w:firstLine="720"/>
        <w:rPr/>
      </w:pPr>
      <w:r>
        <w:rPr/>
        <w:t xml:space="preserve">Kimmy’s eyes get big and she says, “Oh!”, shocked it fills so good. Her mom smiles and asks, “Like it?” Kimmy can’t reply so she nods while grabbing some sheets and scramming, “OH!”, tensed up. Her mom pushes it in farther. Kimmy can fill it vibrating making her wetter. She also fills her stomach tighten as she begins trembling. Her mom smiles and says, “Good.”, then begins pulling it in and out of her. Kimmy’s close to coming and she takes a deep breath. </w:t>
      </w:r>
    </w:p>
    <w:p>
      <w:pPr>
        <w:pStyle w:val="Normal"/>
        <w:ind w:firstLine="720"/>
        <w:rPr/>
      </w:pPr>
      <w:r>
        <w:rPr/>
        <w:t xml:space="preserve">Her mom smiles at her little girl and leans in and kisses her. Kimmy’s back’s arched now and is looking up at her mom as she fucks her pussy with her dildo. </w:t>
      </w:r>
    </w:p>
    <w:p>
      <w:pPr>
        <w:pStyle w:val="Normal"/>
        <w:ind w:firstLine="720"/>
        <w:rPr/>
      </w:pPr>
      <w:r>
        <w:rPr/>
        <w:t>Her mom positions herself so she leaning over and her left breast is against Kimmy’s mouth while she fucks her daughter. Kimmy can fill her mom’s tit against her lips making her hornier</w:t>
      </w:r>
    </w:p>
    <w:p>
      <w:pPr>
        <w:pStyle w:val="Normal"/>
        <w:ind w:firstLine="720"/>
        <w:rPr/>
      </w:pPr>
      <w:r>
        <w:rPr/>
        <w:t>She tells her, “Finger mommy and suck my tit”. Kimmy sticks her finger into her mom’s wet cunt. Then puts her nipple in her mouth and starts sucking. The experience is more that she can take. An even bigger filling over takes her. She sucks in hard then screams out, “YES!” an excited filling has over taken her as she sucks her mom’s tit. Her mom’s beginning to breath heavy liking her daughter’s fingering and tit suck. But their interrupted by her brother groaning hard. Then, “OH!”</w:t>
      </w:r>
    </w:p>
    <w:p>
      <w:pPr>
        <w:pStyle w:val="Normal"/>
        <w:ind w:firstLine="720"/>
        <w:rPr/>
      </w:pPr>
      <w:r>
        <w:rPr/>
        <w:t xml:space="preserve">They both giggle looking over for a second before she starts fingering herself because her brother is still jacking off though cum is running down his hand Kimmy is covered in sweat making her fur look matted but she doesn’t care because she’s having a chills running all over her body as it trembles from coming. Her mom is smiling as she fingers her own dripping wet loose pussy. </w:t>
      </w:r>
    </w:p>
    <w:p>
      <w:pPr>
        <w:pStyle w:val="Normal"/>
        <w:ind w:firstLine="720"/>
        <w:rPr/>
      </w:pPr>
      <w:r>
        <w:rPr/>
        <w:t xml:space="preserve">After a minute of it and Kimmy’s brother coming again.  Her mom lays down beside Kimmy so she can tease the fur on her mom’s pregnant stomach, smiling. Her brother with sleepy eyes crawls in bed saying, “That was the hottest thing I’ve ever seen. </w:t>
      </w:r>
    </w:p>
    <w:p>
      <w:pPr>
        <w:pStyle w:val="Normal"/>
        <w:spacing w:before="0" w:after="160"/>
        <w:ind w:firstLine="720"/>
        <w:rPr/>
      </w:pPr>
      <w:r>
        <w:rPr/>
        <w:t>He lays down behind his mom and reaches to teach fill her stomach with his sister. While sometimes reaching up to squeeze his mom’s breast. HE’s staring at his sisters little perky breast and wants to fill them but do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03:00Z</dcterms:created>
  <dc:creator>Josh Parsons</dc:creator>
  <dc:description/>
  <cp:keywords/>
  <dc:language>en-US</dc:language>
  <cp:lastModifiedBy>Josh Parsons</cp:lastModifiedBy>
  <dcterms:modified xsi:type="dcterms:W3CDTF">2016-09-29T19:03:00Z</dcterms:modified>
  <cp:revision>2</cp:revision>
  <dc:subject/>
  <dc:title/>
</cp:coreProperties>
</file>