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28</w:t>
      </w:r>
    </w:p>
    <w:p>
      <w:pPr>
        <w:pStyle w:val="Heading2"/>
        <w:rPr/>
      </w:pPr>
      <w:r>
        <w:rPr/>
        <w:tab/>
        <w:t>Kit talks party</w:t>
      </w:r>
    </w:p>
    <w:p>
      <w:pPr>
        <w:pStyle w:val="Normal"/>
        <w:rPr/>
      </w:pPr>
      <w:r>
        <w:rPr/>
        <w:tab/>
        <w:t>Kit sits down on the couch, holding Angie’s hand and says, “What are we going to do about Mike’s party. It’s been so busy lately we forgot about it”. Angie smiles and says, “You forgot about it. I was still going to throw it”. Kit frowns and says, “Come on, we broke up. You were seriously going to come in here despite that?” Angie shrugs and says, “It’d give me more time to focus on hosting. You could have brought that little rabbit girl”. Kit corrects her and says, “Her name is Gigi”. Angie nods and says, “Oh, Gee Gee”. Kit growls and says, “We’re still friends, and its pronounced Gigi, you know like Jee, Jee”. Angie laughs and says, “Kit, I know and anyway, saying it slower don’t make it better. It’s like when an idiot is trying to talk to someone who speaks in a foreign language. They think by saying it slower that somewhere their going to understand it”.</w:t>
      </w:r>
    </w:p>
    <w:p>
      <w:pPr>
        <w:pStyle w:val="Normal"/>
        <w:rPr/>
      </w:pPr>
      <w:r>
        <w:rPr/>
        <w:tab/>
        <w:t xml:space="preserve">Kit growls and says, “Gigi always complemented me”. Angie nods and says, “Kit, you got a nice chest and I can’t wait to fuck your tight cunt. Does that count?” Kit gets up to help Angie unpack and says, “Why are we back together? Seriously, you're annoying as fuck”. Angie sighs and says, “My little slut girl”. Kit turns around on her hill fast with her arms crossed and says, “Angie, no more calling me your little slut. I’m a good girl, and so are you”. Angie shakes her head and says, “In public I’ll let you be my little miss manners teacher but in private, I’m letting go. Or I’ll go crazy”. </w:t>
      </w:r>
    </w:p>
    <w:p>
      <w:pPr>
        <w:pStyle w:val="Normal"/>
        <w:rPr/>
      </w:pPr>
      <w:r>
        <w:rPr/>
        <w:tab/>
        <w:t xml:space="preserve">Kit looks out the window and says, “It’s getting late. We better put your stuff up so you and Jessy can get to sleep. Also, tell Jessy if she wants, she can sleep with me. She hasn’t left my bed since y’all got home”. Angie nods, replying, “After we have make up sex, sure”. Kit shakes her head and says, “No, we just got back together”. Angie frowns saying, “You fucked Gigi on your first date”, Kit growls and says, “I had five martinis”. Angie smiles and says, “Oh, got fancy on me when we broke up?” Kit shakes her head and says, “No, she wouldn’t buy me a bourbon. Oh, and she had reservations. Not take the guy in the back and suck his cock”. Angie sighs and says, “Kit, come on, you know you love me or you wouldn’t have let me back”. </w:t>
      </w:r>
    </w:p>
    <w:p>
      <w:pPr>
        <w:pStyle w:val="Normal"/>
        <w:rPr/>
      </w:pPr>
      <w:r>
        <w:rPr/>
        <w:tab/>
        <w:t xml:space="preserve">Kit nods and says, “Angie, yes I love you. But I would like some changes. First no more calling me a slut, please. And two, I want a pet name”. Kit looks away from Angie with her arms crossed. Angie blinks and says, “My little slut wasn’t good enough?” Kit growls and says, “Strike one”. Angie laughs and says, “Someone’s confidence sky rocketed when we broke up”. Kit nods and says, “How about calling me sweetie?” She don’t think Angie will but she wants to try. </w:t>
      </w:r>
    </w:p>
    <w:p>
      <w:pPr>
        <w:pStyle w:val="Normal"/>
        <w:rPr/>
      </w:pPr>
      <w:r>
        <w:rPr/>
        <w:tab/>
        <w:t>Angie sighs and says, “Okay, Sweetie” as she cringes. “Let’s go unpack”. Just then. there’s a knock on the door. Angie answers it and sees Julienne. Angie growls and says, “Julienne, I said leave”. Julienne has a serious look on her face and says, “Move”. Pulling out a gun and shoots Angie in the stomach.</w:t>
      </w:r>
    </w:p>
    <w:p>
      <w:pPr>
        <w:pStyle w:val="Normal"/>
        <w:rPr/>
      </w:pPr>
      <w:r>
        <w:rPr/>
        <w:tab/>
        <w:t xml:space="preserve">Kit feels with panic and screams, “ANGIE!”, as Angie is pushes out of the way holding her bleeding side. Julienne raises the gun up and says, “Now for what I should have done long ago. Kill you bitch”. She puts her finger on the trigger when the windows burst open, glass going everywhere. </w:t>
      </w:r>
    </w:p>
    <w:p>
      <w:pPr>
        <w:pStyle w:val="Normal"/>
        <w:rPr/>
      </w:pPr>
      <w:r>
        <w:rPr/>
        <w:tab/>
        <w:t xml:space="preserve">A figure wearing dark blue clothes from head to toe jumped through it. He rolls on the ground, over to Julienne. She turns the gun to him rolling her eyes and shoots his chest but it doesn’t faze him. He kicks her in the chest, causing her to go down and pulls out his gun, shooting her in the head. Kit is screaming, too panicked to move as Angie tries to get up. </w:t>
      </w:r>
    </w:p>
    <w:p>
      <w:pPr>
        <w:pStyle w:val="Normal"/>
        <w:rPr/>
      </w:pPr>
      <w:r>
        <w:rPr/>
        <w:tab/>
        <w:t>He jumps over to Angie with his head down so his hat covers his face and says, in a dark scrambled voice. “You're bleeding bad but it missed vital organs. Put pressure on it and call nine-one-one.” He then jumps back out the window.</w:t>
      </w:r>
    </w:p>
    <w:p>
      <w:pPr>
        <w:pStyle w:val="Normal"/>
        <w:rPr/>
      </w:pPr>
      <w:r>
        <w:rPr/>
        <w:tab/>
        <w:t xml:space="preserve">Kit runs to Angie pulling out her phone, calling nine-one-one. A second later, she says, “I need an ambulance at”, then gives them her address and says, “One dead another wounded”. Kit’s heart is racing. She has a dead body to her left and the love of her life bleeding on the floor in front of her. </w:t>
      </w:r>
    </w:p>
    <w:p>
      <w:pPr>
        <w:pStyle w:val="Normal"/>
        <w:rPr/>
      </w:pPr>
      <w:r>
        <w:rPr/>
        <w:tab/>
        <w:t>Angie looks up and says, “Kit, I’m losing a lot of blood”. Kit is crying and says, “Please hang in there Angie.” Angie nods. They sit on the floor till the ambulance arrives. Kit is crying as Angie is starting to fall in and out of consciences.</w:t>
      </w:r>
    </w:p>
    <w:p>
      <w:pPr>
        <w:pStyle w:val="Normal"/>
        <w:rPr/>
      </w:pPr>
      <w:r>
        <w:rPr/>
        <w:tab/>
        <w:t>The EMTs finally runs in and says, “Mam, give us room.” She sits back while they tend to Angie's wound. A police officer goes over to where Julienne is laying and says, “Mam, any idea who did this?” Kit sighs feeling a tad better that Angie is getting help. She says, “It was just a dark figure. I couldn’t really tell for sure”. She doesn’t know what to say. She saw the guys face but can’t believe he would do this.</w:t>
      </w:r>
    </w:p>
    <w:p>
      <w:pPr>
        <w:pStyle w:val="Normal"/>
        <w:rPr/>
      </w:pPr>
      <w:r>
        <w:rPr/>
        <w:tab/>
        <w:t>She gets in the ambulance van with Angie. Kit looks down at Angie who has a IV in one arm and an oxygen mask. Kit looks up at the EMS worker and says, “How’s she doing?” He nods and says, “She’s stable. But lost a lot of blood”.  Kit cries next to the sleeping Angie.</w:t>
      </w:r>
    </w:p>
    <w:p>
      <w:pPr>
        <w:pStyle w:val="Heading2"/>
        <w:rPr/>
      </w:pPr>
      <w:r>
        <w:rPr/>
        <w:tab/>
        <w:t>The ER</w:t>
      </w:r>
    </w:p>
    <w:p>
      <w:pPr>
        <w:pStyle w:val="Normal"/>
        <w:rPr/>
      </w:pPr>
      <w:r>
        <w:rPr/>
        <w:tab/>
        <w:t>Kit is outside in the waiting area pacing. She doesn’t know what to do. She gets out her phone and calls Spec. She’s so upset she don’t even know the time. She knows Jessy will be okay because if nothing else, Vicky will watch her. Chase, Josh and Mike are out somewhere partying, so she doesn’t want to disturb them.</w:t>
      </w:r>
    </w:p>
    <w:p>
      <w:pPr>
        <w:pStyle w:val="Normal"/>
        <w:rPr/>
      </w:pPr>
      <w:r>
        <w:rPr/>
        <w:tab/>
        <w:t xml:space="preserve">Spec answers, “Kit?” Kit is upset and cries, “Angie was shot. I’m at the ER”, she then starts crying harder. She doesn’t know what to do. She just called the first person she thought of. Spec is speechless until finally he says, “Is Angie alright?” Kit still crying, replies, “No, the ambulance worker said, she’s stable. But I saw a murder.” Spec is silent as Kit is crying, “I really don’t know. I just need someone to talk to. I know he killed Julienne.” Spec replies, “Maybe you should be talking to the police”. Kit is crying so hard she sits down shaking and says, “I lost my virginity to him though. I don’t know why he would do this”. Spec is trying to not say anything that will trigger a worse reaction to Kit. </w:t>
      </w:r>
    </w:p>
    <w:p>
      <w:pPr>
        <w:pStyle w:val="Normal"/>
        <w:rPr/>
      </w:pPr>
      <w:r>
        <w:rPr/>
        <w:tab/>
        <w:t>“I don’t know what to do, I don’t feel safe. I feel like someone is going to barge in and kill me. I knew Julienne hated me, but really try to kill me?” Spec replies, “Kit you really need to talk to the police”. Kit cries harder, not replying. Kit finally catches her breath and says, “I really need A</w:t>
      </w:r>
      <w:bookmarkStart w:id="0" w:name="_GoBack"/>
      <w:bookmarkEnd w:id="0"/>
      <w:r>
        <w:rPr/>
        <w:t>ngie”. Spec, replies, “I thought you two where mad at each other and broke up”. Kit shakes her head then says, “We just made up.” Spec sighs, unsure what to say. “I'm sorry for bothering you. I'll let you know if anything changes” she says before hanging up.</w:t>
      </w:r>
    </w:p>
    <w:p>
      <w:pPr>
        <w:pStyle w:val="Normal"/>
        <w:rPr/>
      </w:pPr>
      <w:r>
        <w:rPr/>
        <w:tab/>
        <w:t>She sits there crying with her phone in her hands before a nurse walks up and gently says, “You can go back now.” Kit nods and walks through the doors to Angie’s bed.</w:t>
      </w:r>
    </w:p>
    <w:p>
      <w:pPr>
        <w:pStyle w:val="Normal"/>
        <w:rPr/>
      </w:pPr>
      <w:r>
        <w:rPr/>
        <w:tab/>
        <w:t xml:space="preserve">She walks up to her and sees her IVs and tubes going everywhere. One also going across her nose. Kit walks up and looks down at Angie. A doctor walks in and says, “She’s doing good. She lost a lot of blood but we got that stopped before surgery.” </w:t>
      </w:r>
    </w:p>
    <w:p>
      <w:pPr>
        <w:pStyle w:val="Normal"/>
        <w:spacing w:before="0" w:after="160"/>
        <w:ind w:left="0" w:right="0" w:firstLine="720"/>
        <w:rPr/>
      </w:pPr>
      <w:r>
        <w:rPr/>
        <w:t>The fur on Kit’s face is soaked when she turns to him and says, “Do y’all just tell everyone her condition?” He shakes his head and answers, “No, Here”, hands her a piece of paper, “It’s her records. She had you as her contact”. Kit is speechless, she looks down at Angie, who’s opening her eyes. Kit fills with happiness and says, “Hey Angie”. Angie slowly raises her hand. She is very high on powerful pain relievers, and says, “Lean down here”. Kit nods and leans down. Angie slowly raises up and says, “Will you marry me?”</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
      <w:color w:val="2E74B5"/>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24:00Z</dcterms:created>
  <dc:creator>Josh Parsons</dc:creator>
  <dc:description/>
  <dc:language>en-US</dc:language>
  <cp:lastModifiedBy>Josh Parsons</cp:lastModifiedBy>
  <dcterms:modified xsi:type="dcterms:W3CDTF">2016-10-1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