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27</w:t>
      </w:r>
    </w:p>
    <w:p>
      <w:pPr>
        <w:pStyle w:val="Heading2"/>
        <w:rPr/>
      </w:pPr>
      <w:r>
        <w:rPr/>
        <w:tab/>
        <w:t>The next day</w:t>
      </w:r>
    </w:p>
    <w:p>
      <w:pPr>
        <w:pStyle w:val="Normal"/>
        <w:rPr/>
      </w:pPr>
      <w:r>
        <w:rPr/>
        <w:tab/>
        <w:t xml:space="preserve">Kit wakes up and sees a naked rabbit beside her and says, “Oh God”. She then also realizes she’s too sick to feel anything else. Her head throbs and she feels a lot of nausea. Especially when she thinks about getting breakfast. </w:t>
      </w:r>
    </w:p>
    <w:p>
      <w:pPr>
        <w:pStyle w:val="Normal"/>
        <w:ind w:left="0" w:right="0" w:firstLine="720"/>
        <w:rPr/>
      </w:pPr>
      <w:r>
        <w:rPr/>
        <w:t>Gigi sits up and says, “what’s wrong?” Kit replies, “I fucked you on the first date. You probably think I’m a whore, and I fill like I got ran over by a cement truck”. Gigi shakes her head and says, “No, I took advantage of you. So, need anything?” Kit has the pillow over her head and says, “The light hurts and I feel nauseous.” She runs out of the room holding her mouth. Gigi gets her clothes on and waits for Kit to return.</w:t>
      </w:r>
    </w:p>
    <w:p>
      <w:pPr>
        <w:pStyle w:val="Normal"/>
        <w:rPr/>
      </w:pPr>
      <w:r>
        <w:rPr/>
        <w:tab/>
        <w:t xml:space="preserve">Kit steps out of the bathroom and sees something on the couch. On the love seat, she sees Jessy curled up. Kit gasps and says, “Oh God”. Angie looks up, clear she hasn’t slept. She says, “Kit, I’m proud of you. You didn’t let me weigh you down and went out and got back on your feet”. </w:t>
      </w:r>
    </w:p>
    <w:p>
      <w:pPr>
        <w:pStyle w:val="Normal"/>
        <w:ind w:left="0" w:right="0" w:firstLine="720"/>
        <w:rPr/>
      </w:pPr>
      <w:r>
        <w:rPr/>
        <w:t>Kit doesn’t feel the anger and pain from before. Instead, she feels panic. Angie sighs and says, “I deserved that. By the way, she’s cute”. Kit covers her eyes and hears, “I think you might want to get your clothes back on though”. Kit says, “Sorry Angie but, you did cheat on me”. Angie stands up and helps her back to her room and says, “No Kit, we broke up. You didn’t cheat”. Kit turns and says, “Why you being so nice?” Angie frowns and says, “Go get dressed. Me and Jessy will go somewhere else. I’m sorry to barge in here. My battery went dead in my car so we snuck back in here one last time”.</w:t>
      </w:r>
    </w:p>
    <w:p>
      <w:pPr>
        <w:pStyle w:val="Normal"/>
        <w:rPr/>
      </w:pPr>
      <w:r>
        <w:rPr/>
        <w:tab/>
        <w:t xml:space="preserve"> Kit walks back into her bedroom and sees Gigi siting on her bed. “Gigi, really I’m so sorry”. Kit pulls out some shorts and a shirt and puts them on. Her nipples are showing through the shirt but she’s happy they're at least covered now. “Gigi, I’m so sorry”, again. Gigi stands up and says, “Kit, it was really my fault. I boarded you with stuff you didn’t care about, and now that I look back into the first joke, it was mean. But it’s pretty basic stuff that’s why I laughed at it”. Kit nods still embarrassed. Finally, Kit says, “My ex is in my living room. She still has a key here and I guess she decided to sleep one last night here”.</w:t>
      </w:r>
    </w:p>
    <w:p>
      <w:pPr>
        <w:pStyle w:val="Normal"/>
        <w:ind w:left="0" w:right="0" w:firstLine="720"/>
        <w:rPr/>
      </w:pPr>
      <w:r>
        <w:rPr/>
        <w:t xml:space="preserve">Kit hears, “Kit you’re really a cute girl but I could tell all night that your heart belongs to someone else. You told me last night when you were drunk that Angie says, ‘She wants to talk but you’ll be damned if you do’. Have you ever though to just talk to her? It sounds like there's more to the story. I’m sorry but I think we’d be better just friends.” Kit sighs and says, “Yeah you’re really nice and I loved last night but” Gigi whispers in her ear, “I’ve been told by many that I’m annoying. So it’s OK”. Kit nods and says, “OK”. </w:t>
      </w:r>
    </w:p>
    <w:p>
      <w:pPr>
        <w:pStyle w:val="Normal"/>
        <w:ind w:left="0" w:right="0" w:firstLine="720"/>
        <w:rPr/>
      </w:pPr>
      <w:r>
        <w:rPr/>
        <w:t>Gigi gives Kit a kiss on the lips and says, “Goodbye”. Kit fills guilty and says, “Can we really be friends. I did have fun at that place last night. Angie never wanted to go to a place like that. But I always wanted to”. Gigi smiles and says, “Maybe next time we can bring our dates and have a double date”. Kit giggles and says, “Sounds great”. Kit then gets out her phone and says, “Here have my number”. She types it out before showing it to her. Gigi text her, and says, “There’s my number” then leaves. Kit reads the text so she can put the number into her directory and sees. “You have nice tits”. Kit smile and types, “Yours is better”.</w:t>
      </w:r>
    </w:p>
    <w:p>
      <w:pPr>
        <w:pStyle w:val="Heading2"/>
        <w:rPr/>
      </w:pPr>
      <w:r>
        <w:rPr/>
        <w:tab/>
        <w:t>Second chances</w:t>
      </w:r>
    </w:p>
    <w:p>
      <w:pPr>
        <w:pStyle w:val="Normal"/>
        <w:rPr/>
      </w:pPr>
      <w:r>
        <w:rPr/>
        <w:tab/>
        <w:t xml:space="preserve">Kit walks into the bookstore and sees Angie already there. Work hasn’t started yet though. Kit sighs and walks over to her and says, “Can I see you in the back. We need to talk”. Angie shrugs and says, “My sister is with Beth at her house. She’s fine “. Kit sighs and says, “I’m ready to talk. You said when I’ve calmed down”. </w:t>
      </w:r>
    </w:p>
    <w:p>
      <w:pPr>
        <w:pStyle w:val="Normal"/>
        <w:ind w:left="0" w:right="0" w:firstLine="720"/>
        <w:rPr/>
      </w:pPr>
      <w:r>
        <w:rPr/>
        <w:t>Angie shakes her head and says, “What about that little rabbit girl?” Kit shrugs and says, “Yeah, it got weird. I was very drunk last night and we sort of had sex. I should of took your advice about the tequila”. Angie laughs and says, “Kit things are going to be weird now”. Kit nods and says, “It hurts to talk but I’m starting to fill better”. Angie sighs and says, “Kit, things got heated and you heard something that you thought was bad but I was just angry and yelling”. Kit starts to talk but Angie shakes her head and says, “No, I need to talk please.”</w:t>
      </w:r>
    </w:p>
    <w:p>
      <w:pPr>
        <w:pStyle w:val="Normal"/>
        <w:ind w:left="0" w:right="0" w:firstLine="720"/>
        <w:rPr/>
      </w:pPr>
      <w:r>
        <w:rPr/>
        <w:t>Kit rolls her eyes missing how Gigi would let her talk instead. But Angie says, “I had a long talk with Beth yesterday. I screwed Julienne” Kit interrupts her and says, “You didn’t call her Julie”, she’s amazed. Angie shakes her head and says, “Nick names are an honor. She’s just a bitch that brought the worse out in me. I want nothing to do with her now. Me and her are seriously over. She’s been screwing a guy at my job. I moved him to another spot and banned her from the club.” Kit nods and says, “So what now?”</w:t>
      </w:r>
    </w:p>
    <w:p>
      <w:pPr>
        <w:pStyle w:val="Normal"/>
        <w:ind w:left="0" w:right="0" w:firstLine="720"/>
        <w:rPr/>
      </w:pPr>
      <w:r>
        <w:rPr/>
        <w:t xml:space="preserve">Angie shrugs and says, “Well as I was saying a minute ago before I got side tracked. I screwed Julienne, nothing can change that. I’m not going to come up with excuses about us having an open relationship because I never said anything about screwing other girls we’re not related to. I screwed up”. Kit is shocked, and speechless. </w:t>
      </w:r>
    </w:p>
    <w:p>
      <w:pPr>
        <w:pStyle w:val="Normal"/>
        <w:ind w:left="0" w:right="0" w:firstLine="720"/>
        <w:rPr/>
      </w:pPr>
      <w:r>
        <w:rPr/>
        <w:t xml:space="preserve">Angie sighs and says, “I’m always saying you need to be more like me. Well it seems I need to be more like you”. Kit is even more stunned. Angie looks down and says, “Kit, can you help me?” </w:t>
      </w:r>
    </w:p>
    <w:p>
      <w:pPr>
        <w:pStyle w:val="Normal"/>
        <w:ind w:left="0" w:right="0" w:firstLine="720"/>
        <w:rPr/>
      </w:pPr>
      <w:r>
        <w:rPr/>
        <w:t xml:space="preserve">Kit gets a smile and says, “Are you asking me back out?” Angie nods and says, “Yeah. And no more screwing other people”. Kit is happy but then says, “But what about those things you said?” Angie sighs and says, “I should have never said, it’s a mistake to date your friends”. Kit frowns and says, “A lot was said.” Angie nods and says, “To be honest I don’t remember it all. Just I’m so…”, she gets choked up before saying, “I’m sorry”. Kit blinks amazed and says, “Angie?” Angie nods and says, “Kit, I really love you. These last few days have been a living hell. I do understand if you never want to see me again but I really don’t know what I’m going to do now”. Kit sighs and says, “Fuck it”. Before leaning in and French kissing Angie. </w:t>
      </w:r>
    </w:p>
    <w:p>
      <w:pPr>
        <w:pStyle w:val="Normal"/>
        <w:ind w:left="0" w:right="0" w:firstLine="720"/>
        <w:rPr/>
      </w:pPr>
      <w:r>
        <w:rPr/>
        <w:t>She loved being with Gigi but the whole time even though she was having a blast she felt as if something was missing. Angie pisses her off a lot but the one thing she can say is, she does have a great time. She always warns her when she’s given an alcohol that will make her crazy. She can get into pretty much anywhere. And finally, she’s known her, her whole life.”</w:t>
      </w:r>
    </w:p>
    <w:p>
      <w:pPr>
        <w:pStyle w:val="Normal"/>
        <w:rPr/>
      </w:pPr>
      <w:r>
        <w:rPr/>
        <w:tab/>
        <w:t xml:space="preserve">After they're done kissing, Kit says, “I feel better”. Angie grins and says, “I actually feel scared because I’m going to have to start acting like you. This is really out of place for me”. Kit grins and says, “First, stop hitting on Spec.” Angie looks confused and says, “Wait I’m supposed to be acting like you and your fucking the man”. Kit rolls her eyes, and says, “I am. Not you. You’re going to start being a good girl”, ending with a giggle. Angie raises an eyebrow and says, “I’m not going to start giggling”. Kit giggles again and says, “That’s OK. I just can’t wait to take you shopping.” She takes her hand and walks her out to the floor. </w:t>
      </w:r>
    </w:p>
    <w:p>
      <w:pPr>
        <w:pStyle w:val="Normal"/>
        <w:rPr/>
      </w:pPr>
      <w:r>
        <w:rPr/>
        <w:tab/>
        <w:t>There, Angie whispers, “I sort of need to dress skimpy at work”. Kit shakes her head and says, “I understand that. That’s fine just here your wearing something more conservative from now on”. Angie groans and says, “What if someone sees me?” Kit shakes her head and says, “Angie, you fuck girls on stage full frontal, and you care about people seeing you wearing nice clothes? Anyway, we don’t get paid till Friday so I’ll loan you some of mine”. She’s the happiest she’s ever been.</w:t>
      </w:r>
    </w:p>
    <w:p>
      <w:pPr>
        <w:pStyle w:val="Normal"/>
        <w:rPr/>
      </w:pPr>
      <w:r>
        <w:rPr/>
        <w:tab/>
        <w:t xml:space="preserve">Kit goes back to work happy. She’s feeling amazing, she’s back with the girl she loves but then Gigi walks in, and Kit fills with dread and says, “Sorry, Gigi.” She smiles back at kit and asks, “For what?” Kit bows down and says, “Me and Angie got back together.” Gigi smiles and says, “We’re friends remember not anything more now. It’s fine.” </w:t>
      </w:r>
    </w:p>
    <w:p>
      <w:pPr>
        <w:pStyle w:val="Normal"/>
        <w:rPr/>
      </w:pPr>
      <w:r>
        <w:rPr/>
        <w:tab/>
        <w:t>Angie walks over to them and says, “Hey girl nice to see you with clothes on. Be honest I liked you better naked.” Gigi blushes and Kit says, “Angie. Nice girls don’t hit on people in public. Especially when you’re</w:t>
      </w:r>
      <w:bookmarkStart w:id="0" w:name="_GoBack"/>
      <w:bookmarkEnd w:id="0"/>
      <w:r>
        <w:rPr/>
        <w:t xml:space="preserve"> in front of your girlfriend.” Angie frowns and says, “I’m going to be wearing your conservative clothes and being a better person. It doesn’t mean I must change completely. I’ve always acted like this.” Kit groans and says, “I’m sorry Gigi.” </w:t>
      </w:r>
    </w:p>
    <w:p>
      <w:pPr>
        <w:pStyle w:val="Normal"/>
        <w:ind w:left="0" w:right="0" w:firstLine="720"/>
        <w:rPr/>
      </w:pPr>
      <w:r>
        <w:rPr/>
        <w:t xml:space="preserve">Gigi shakes her head and says, “It’s fine I had a friend like her once.” Kit nods, and Gigi continues, “She said I talk to much can you believe that? I mean I like talking but hell it’s my job to talk. I talk to doctors, medical people and psychologist all day. I was told once by a shrink that I’m very friendly but I need to learn to space my words out. So, I did and would you believe people don’t look at me confused as much anymore.” </w:t>
      </w:r>
    </w:p>
    <w:p>
      <w:pPr>
        <w:pStyle w:val="Normal"/>
        <w:spacing w:before="0" w:after="160"/>
        <w:rPr/>
      </w:pPr>
      <w:r>
        <w:rPr/>
        <w:tab/>
        <w:t>Kit’s lost attention in what she’s saying and thinks, “Now I remember the reason for the drinks last night it wasn’t just her terrible jokes it was because she never shut up, with a tendency to ramble”</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color w:val="2E74B5"/>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20:00Z</dcterms:created>
  <dc:creator>Josh Parsons</dc:creator>
  <dc:description/>
  <dc:language>en-US</dc:language>
  <cp:lastModifiedBy>Josh Parsons</cp:lastModifiedBy>
  <dcterms:modified xsi:type="dcterms:W3CDTF">2016-10-12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