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Ch.26</w:t>
      </w:r>
    </w:p>
    <w:p>
      <w:pPr>
        <w:pStyle w:val="Heading2"/>
        <w:rPr/>
      </w:pPr>
      <w:r>
        <w:rPr/>
        <w:tab/>
      </w:r>
      <w:r>
        <w:rPr>
          <w:rStyle w:val="Heading2Char"/>
        </w:rPr>
        <w:t>Kit gets a date</w:t>
      </w:r>
    </w:p>
    <w:p>
      <w:pPr>
        <w:pStyle w:val="Standard"/>
        <w:rPr/>
      </w:pPr>
      <w:r>
        <w:rPr/>
        <w:tab/>
        <w:t>Kit is walking around the store the next day at work. When a familiar rabbit walks in. Kit smiles and walks up asking if she needs any help. The rabbit says, “Oh, hey Kit. Is this your bookstore?” She laughs and says, “No, but I work here”. Gigi replies, “Oh, the doctor I was meeting with needed to know something I didn’t know about. So, where do you keep your medical stuff?” Kit nods and says, “Here, follow me.” Gigi smiles and says, “Happy to do so”, while staring at her tail, and her butt.</w:t>
      </w:r>
    </w:p>
    <w:p>
      <w:pPr>
        <w:pStyle w:val="Standard"/>
        <w:rPr/>
      </w:pPr>
      <w:r>
        <w:rPr/>
        <w:tab/>
        <w:t>After showing her, Kit goes back to work with a good feeling of accomplishment.  After finding what she was looking for, Gigi walks back up to Kit and says, “Oh Kit”. Kit turns and says, “Yeah?” Gigi giggles and says, “I’ve always been the one asked out but I’ll be honest with you. I couldn’t stop thinking about you when I got home”. Kit is speechless. Is the girl she just met going to ask her out? She then hears, “Would you mind going on a date with me? I like this fancy little place down on Cider street. Do you have a nice dress or something fancy?” Kit lights up. She knows the place and has asked Angie a few times about it and she just says, “To conservative, they make you dress up”, followed by a shiver. Kit smiles and says, “I’ll be happy to”. Gigi nods and says, “I’ll pick you up at eight”. Kit giggles before crossing her arms like a school girl that just got asked out by the captain of the football team.</w:t>
      </w:r>
    </w:p>
    <w:p>
      <w:pPr>
        <w:pStyle w:val="Standard"/>
        <w:rPr/>
      </w:pPr>
      <w:r>
        <w:rPr/>
        <w:tab/>
        <w:t>Kit’s happiness last a second before her childhood reflex to call Angie gets a hold of her. Then she’s sad again.</w:t>
      </w:r>
    </w:p>
    <w:p>
      <w:pPr>
        <w:pStyle w:val="Heading2"/>
        <w:rPr/>
      </w:pPr>
      <w:r>
        <w:rPr/>
        <w:tab/>
        <w:t>Angie’s reunion</w:t>
      </w:r>
    </w:p>
    <w:p>
      <w:pPr>
        <w:pStyle w:val="Standard"/>
        <w:rPr/>
      </w:pPr>
      <w:r>
        <w:rPr/>
        <w:tab/>
        <w:t>Angie walks over to Beth’s bar and says, “Hey”. Beth wants to ask what the night before was about but doesn’t. Angie sits down at the bar and says, “I’ve been through a lot of relationships. Some weren’t a big deal when we broke up. A few I was relieved. A couple were a little sad. But back in high school I dated a boy named Mike Mathews. After a mix, up... Well, I screwed his best friend. We fought and went our separate ways. After that, when I would go to see Kit, he would just avoid me by staying in his room or leaving. “</w:t>
      </w:r>
    </w:p>
    <w:p>
      <w:pPr>
        <w:pStyle w:val="Standard"/>
        <w:rPr/>
      </w:pPr>
      <w:r>
        <w:rPr/>
        <w:tab/>
        <w:t>She takes a deep breath before finishing, “That was the only break up that got to me. Till now”. Beth nods and says, “Something happen between you and Kit?” Angie nods and says, “Yeah and the weirdest thing. If you couldn’t tell from the context, Kit’s Mike’s sister.” Beth smiles and says, “Is that why your friends with her?” Angie shakes her head and says, “No, we were friends long before that. Hell, back in kindergarten. Some girl was picking on her. I took that girl by the hair and threw her into a pile of blocks. I was giving a three-day suspension but the girl didn’t bother her anymore.  Then Something happened our junior year in high school that I couldn’t help her with. She came home in a torn dirty dress crying. Some Guy named Bill had just tried to rape her. If it wasn’t for a friend he would have succeeded. Ever since then, I’ve been trying to build her confidence backup. I’ve done a pretty good job. She’s now fucking her boss and happy to screw other guys. She’s came out to everyone but her family.”</w:t>
      </w:r>
    </w:p>
    <w:p>
      <w:pPr>
        <w:pStyle w:val="Standard"/>
        <w:rPr/>
      </w:pPr>
      <w:r>
        <w:rPr/>
        <w:tab/>
        <w:t>Beth laughs and says, “I noticed something”. Angie nods and asks, “Yeah?” Beth puts down the glasses she’s cleaning and leans on the bar and says, “Angie, so far you’ve said you got her back on her feet. You got her dating again. You made her happy. Have you ever thought for a second maybe she did it and not you? After a girl gets raped. It takes everything from them and it takes a strong friend to help her. That and her family. But have you ever just let her cry on your shoulder instead of pushing her to get back out there. She’ll do it in time and has.”</w:t>
      </w:r>
    </w:p>
    <w:p>
      <w:pPr>
        <w:pStyle w:val="Standard"/>
        <w:ind w:firstLine="720"/>
        <w:rPr/>
      </w:pPr>
      <w:r>
        <w:rPr/>
        <w:t>Angie is mad and replies, “Yeah, that whole night she cried, literally on my shoulder. I just want her to finish getting over it”. Beth sighs going back to prepping and says, “Angie, have you ever been raped or someone tried to rape you?” Angie thinks for a second and says, “I had a few guys get forceful.” Beth shakes her head and says, “No, I mean take your control completely away. Not in an act but do everything against your will and the only thing you can do is scream? Then they stop that by gagging you with something?” Angie shakes her head knowing she’s getting to a point. Lots of people come to her for advice.</w:t>
      </w:r>
    </w:p>
    <w:p>
      <w:pPr>
        <w:pStyle w:val="Standard"/>
        <w:ind w:firstLine="720"/>
        <w:rPr/>
      </w:pPr>
      <w:r>
        <w:rPr/>
        <w:t>Beth looks at her and says, “Well I was raped when I was thirteen. I can tell you it’s scary as hell, and it takes years to get over it. Especially when that attacker comes back for you or is there to haunt you. Vicky has told me some of this story. Especially how you always hound her to be a slut.”, she says, ‘slut’, with some question in her voice. Angie shrugs and says, “Yeah, if she does that she’ll be better”. Beth looks and says, “Or worse because you're forcing something she don’t want to be on her. You're just as bad as Bill”.  Angie defends herself by saying, “Hey, I’m just trying to get her to let go.” Beth sighs and says, “Angie, she’s came a long long way from what I’ve heard. Vicky told me when it first happened she wouldn’t leave her room. Maybe her healing is done and it’s time for you to heal”. Angie blinks and says, “What?” Beth grins and says, “Your best friend got hurt because you weren’t there. There’s an old saying, you can give a man a fish and feed him for a day. Or you can teach the man to fish and he’ll eat for the rest of his life”.</w:t>
      </w:r>
    </w:p>
    <w:p>
      <w:pPr>
        <w:pStyle w:val="Standard"/>
        <w:rPr/>
      </w:pPr>
      <w:r>
        <w:rPr/>
        <w:tab/>
        <w:t>Angie gives her a quizzical look and says, “What the hell does teaching people have to do with me?” Beth shrugs and says, “Nothing really. But maybe it’s time to let her be herself instead of you. Your happy calling yourself a whore, slut and everything like that. But she wants to be seen as a good clean girl. Maybe it’s time to teach her how to defend herself, and not need you. So, if that happens again she’ll beat him”. Angie blinks and says, “Beth... You’re not Confucius.”  Beth smiles and says, “No, just a girl that it proud to say saved a few marriages, and relationships. This whole time you’ve been trying your best to make her like yourself. Do you know why I hate home improvement shows?” Angie shrugs and says, “Never knew that but okay. Why?” Beth sighs and says, “Every house they do looks like the previous house with minor changes. You helped Kit by making her into you Instead of her own person.”</w:t>
      </w:r>
    </w:p>
    <w:p>
      <w:pPr>
        <w:pStyle w:val="Standard"/>
        <w:rPr/>
      </w:pPr>
      <w:r>
        <w:rPr/>
        <w:tab/>
        <w:t>Angie groans and says, “Beth all this advice sounds very wise to a drunk man cheating on his wife but what the hell does it have to do with a break up?” She smiles and says, “Maybe it’s time you change. Have you ever thought of being more like Kit? She does ask you to be more like herself. But you mock her. Hell, maybe if you do this you can build the confidence up and maybe give her that ring you have hidden under your bar. That diamond ring.” Angie chokes and says, “How did you find that?” Beth smiles and says, “I watched you put that there.”</w:t>
      </w:r>
    </w:p>
    <w:p>
      <w:pPr>
        <w:pStyle w:val="Standard"/>
        <w:rPr/>
      </w:pPr>
      <w:r>
        <w:rPr/>
        <w:tab/>
        <w:t>Angie doesn’t say anything else. She just gets up and walks back to her bar. She has a lot of things on her mind. She forgets them when she sees Julienne at the bar. She growls and says, “You’re the reason I just I lost the love of my life”. Julienne laughs and says, “Then why did you fuck me? “Angie growls and says, “How do you keep getting in here before we’re open?” Julienne shrugs and says, “I’m fucking the host”, with a grin. Angie nods and says, “Well, Julienne just take it from here. I’m very pissed at you right now. You cheated on me then you got me broken up with Kit. You can go to hell”. Julienne laughs and says, “Cheated on you and you cheated on Kit with me”, as she gets up and leaves to Angie yelling, “Bitch, you got me drunk!” Julienne shrugs and says, “You’re the same as me. You’re the one proud of all the men she’s fucked. How can someone like you expect a long relationship”.</w:t>
      </w:r>
    </w:p>
    <w:p>
      <w:pPr>
        <w:pStyle w:val="Heading2"/>
        <w:rPr/>
      </w:pPr>
      <w:r>
        <w:rPr/>
        <w:tab/>
        <w:t>Kit’s date</w:t>
      </w:r>
    </w:p>
    <w:p>
      <w:pPr>
        <w:pStyle w:val="Standard"/>
        <w:rPr/>
      </w:pPr>
      <w:r>
        <w:rPr/>
        <w:tab/>
        <w:t>Kit is dressed in a long red dress she bought a long time ago and has never had a chance to wear. It has white embroidered flowers going down the left side across her breast from the neck to just bottom of her arm, in a semicircle.</w:t>
      </w:r>
    </w:p>
    <w:p>
      <w:pPr>
        <w:pStyle w:val="Standard"/>
        <w:ind w:firstLine="720"/>
        <w:rPr/>
      </w:pPr>
      <w:r>
        <w:rPr/>
        <w:t>She walks to the door and answers it seeing Gigi wearing a white button up shirt and a black jacket with a black skirt. The shirt shows her cleavage. Kit smiles, enjoying it, and says, “OK”. Gigi smiles and says, “Sorry to rush but we have a reservation.” Kit giggles and says, “Oh, a reservation”. She’s happy to finally do something like this. Angie would just show up and give the host a hundred-dollar bill.</w:t>
      </w:r>
    </w:p>
    <w:p>
      <w:pPr>
        <w:pStyle w:val="Standard"/>
        <w:rPr/>
      </w:pPr>
      <w:r>
        <w:rPr/>
        <w:tab/>
        <w:t>Kit and Gigi walk in holding their purses on their shoulder. Kit’s a nervous wreck. Gigi is calm as they’re walked to their table. Kit gets some looks because she has her hair up. She thinks people are starring at her but Gigi laughs and says, “You’re getting checked out”. Kit leans in and whispers, “They're staring at my neck”. Gigi laughs and says, “Why would they do that?” Kit shrugs and says, “It feels weird” They sit and the waiter asks what drinks they want and Gigi hands him a hundred and says, “Your best wine.” The waiter nods and leaves.</w:t>
      </w:r>
    </w:p>
    <w:p>
      <w:pPr>
        <w:pStyle w:val="Standard"/>
        <w:rPr/>
      </w:pPr>
      <w:r>
        <w:rPr/>
        <w:tab/>
        <w:t>Kit smiles and says, “You like tipping don’t you”. Gigi sips on some water and says, “It gets you great service and I want you to have a good time.”</w:t>
      </w:r>
    </w:p>
    <w:p>
      <w:pPr>
        <w:pStyle w:val="Standard"/>
        <w:ind w:firstLine="720"/>
        <w:rPr/>
      </w:pPr>
      <w:r>
        <w:rPr/>
        <w:t>Kit gasps as this date is exactly like every fantasy she’s had. She giggles and says, “So what’s it like being a consultant.” Gigi’s eyes light up and she says, “It’s exciting and the pay is great. it’s my job if a doctor can’t figure out a patient, he gives me a call and I tell him some ideas of what may work. I rarely meet the patients so I can tell him with no bias. Sometimes though It’s not on that. Since they did take years getting into their position. Usually it’s medical equipment.” Kit nods and says, “That’s cool”. Gigi laughs and says, “Yeah I guess but what about you?” Kit is stunned she just did something Angie never did. Turned the conversation to her.</w:t>
      </w:r>
    </w:p>
    <w:p>
      <w:pPr>
        <w:pStyle w:val="Standard"/>
        <w:rPr/>
      </w:pPr>
      <w:r>
        <w:rPr/>
        <w:tab/>
        <w:t>Kit nods and says, “Well I work in a bookstore. so, I put books up all day and help customers.” Gigi laughs and says, “Well what kind of books do you like?” Kit already answered the question before but goes on and says, “I like science fiction”. Gigi smiles but sees the waiter standing beside her and showing her the bottle. After sampling it she nods and he pores them both some in their glasses before sitting the bottle down at the table.</w:t>
      </w:r>
    </w:p>
    <w:p>
      <w:pPr>
        <w:pStyle w:val="Standard"/>
        <w:rPr/>
      </w:pPr>
      <w:r>
        <w:rPr/>
        <w:tab/>
        <w:t>Kit sighs and says, “This place is nice and the food is amazing”. Gigi smiles and says, “I’m glad you like it. So, want to hear a funny story?” Kit shrugs and says, “Yeah”. Gigi begins telling her, “So I got called by this doctor who said, ‘I can’t figure out this one patient.’” Kit nods. “Well he went on and told me he gave him blood but the guy still is not doing good.” She laughs then says, “Well come to find out the kid was B negative.” She then cracks up. Kit laughs politely then says, “Was the kid okay?” Gigi replies, “Oh yeah he was fine. Did you like my story?” Kit smiles and says, “Yeah it was funny.” She wants to ask why did a doctor ask you such a simple question? Gigi then says, “Well you’ll love this then”. She goes on and tells her a few more stories.</w:t>
      </w:r>
    </w:p>
    <w:p>
      <w:pPr>
        <w:pStyle w:val="Standard"/>
        <w:rPr/>
      </w:pPr>
      <w:r>
        <w:rPr/>
        <w:tab/>
        <w:t>After the last one, Kit sighs and says, “Funny. Do you mind if I get some bourbon?” Gigi frowns and says, “Bourbon?” She then waves the waiter over and says, “Give me a martini. Shaken”, then hands him another hundred. Kit thinks Gigi is nice but she’s starting to think she’s a bit annoying to date.</w:t>
      </w:r>
    </w:p>
    <w:p>
      <w:pPr>
        <w:pStyle w:val="Standard"/>
        <w:rPr/>
      </w:pPr>
      <w:r>
        <w:rPr/>
        <w:tab/>
        <w:t>Kit has a few more martinis because she thinks they're good. When they're done with the date, she’s feeling them and starts giggling. Gigi walks her outside and says, “I’m sorry you never told me you had a drinking problem”. Kit shakes her head and says, “No. I don’t have one”. She doesn’t want to tell her she was just making her more bearable. Her dream date was with someone she’d like to be friends with but right now all she can think of is trying to keep her balance.</w:t>
      </w:r>
    </w:p>
    <w:p>
      <w:pPr>
        <w:pStyle w:val="Standard"/>
        <w:rPr/>
      </w:pPr>
      <w:r>
        <w:rPr/>
        <w:tab/>
        <w:t>Gigi smiles after helping her into her car and says, “you look very pretty tonight. Want to do anything else?” Kit now has mostly forgotten the date and says, “I would like to make out. Much”. She sees two of her date and is having a hard time focusing.</w:t>
      </w:r>
    </w:p>
    <w:p>
      <w:pPr>
        <w:pStyle w:val="Standard"/>
        <w:rPr/>
      </w:pPr>
      <w:r>
        <w:rPr/>
        <w:tab/>
        <w:t>Gigi blinks and says, “On the first date?” Kit giggles and says, “I had such a great time. I want to thank you”. Gigi frowns and says, “I think I better take you home.” Kit giggles and says “Oh, I’m sorry. I’m not a slut really. This stuff just made me fill so happy”. Gigi smiles and says, “It’s called tequila”. Kit remembers back to Angie saying, “Avoid tequila it’ll make you do weird things.” Kit then giggles and says, “Okay. So, that’s why I’m super attracted to you right now. Even more than before. I mean I liked seeing a girl with bigger boobs than me and I would love to squeeze them”. Gigi smiles and says, “That’s nice.”, she knows the alcohol is talking and wants to get her home fast before anything else happens.</w:t>
      </w:r>
    </w:p>
    <w:p>
      <w:pPr>
        <w:pStyle w:val="Standard"/>
        <w:rPr/>
      </w:pPr>
      <w:r>
        <w:rPr/>
        <w:tab/>
        <w:t>Kit says, “I’m sorry, I’m not usually like this.” Gigi smiles and says, “It’s Okay”. Kit looks deep into her eyes and says, “Gigi, I know we just met but I fill really happy with you.” Gigi smiles and says, “I like you too”. They're parked outside Kit’s house, talking.</w:t>
      </w:r>
    </w:p>
    <w:p>
      <w:pPr>
        <w:pStyle w:val="Standard"/>
        <w:rPr/>
      </w:pPr>
      <w:r>
        <w:rPr/>
        <w:tab/>
        <w:t>Kit sighs and says, “Why am I so horny?” She wiggles in her seat but quickly covers her mouth giggling and says, “Please forget you heard that.” Gigi smiles and says, “Kit, It’s just the alcohol talking.” Kit nods and says, “I’m never drinking tequila again”. Gigi sighs and says, “Kit, I’m sorry”. Kit closes her eyes and says, “I’m sorry”, then opens her door.</w:t>
      </w:r>
    </w:p>
    <w:p>
      <w:pPr>
        <w:pStyle w:val="Standard"/>
        <w:rPr/>
      </w:pPr>
      <w:r>
        <w:rPr/>
        <w:tab/>
        <w:t>Gigi grabs her arm and says, “No, not that kind of sorry. I’m apologizing on giving you tequila. The truth is I wanted you to relax a bit”. Kit groans, “I thought you were nice”. She begins feeling the pain from before again. Gigi puts her hand on Kit’s shoulder and says, “Kit, I’m trying to walk you to the door not take advantage of you. You weren’t laughing at any of my jokes”. Kit laughs and says,” Because they were terrible”. Kit covers her mouth again and says, “I’m so sorry”. Gigi smiles and says, “Next time I’ll remember no tequila”. Kit smiles and says, “Next time?” Gigi smiles and says, “Kit, you’re a very beautiful girl. And since you’ve came on to me a bunch of times tonight I might as well join. I like your chest too. Along with your body. It reminds me of some fitness chick”. Kit giggles then leans in and kisses Gigi, loving the fitness comment.</w:t>
      </w:r>
    </w:p>
    <w:p>
      <w:pPr>
        <w:pStyle w:val="Standard"/>
        <w:rPr/>
      </w:pPr>
      <w:r>
        <w:rPr/>
        <w:tab/>
        <w:t>They're walking up to the house trading Kisses. Gigi sighs and says, “I don’t fuck on the first date”. Kit pushes her inside and takes off Gigi’s jacket and says, “I don’t ether but you’re the one that gave me tequila”. Gigi laughs and says, “Well what are you doing?” Kit whispers, “I’m sorry your so fucking hot. I need this”. Gigi caves and says, “Hell, so are you” going for her.</w:t>
      </w:r>
    </w:p>
    <w:p>
      <w:pPr>
        <w:pStyle w:val="Standard"/>
        <w:rPr/>
      </w:pPr>
      <w:r>
        <w:rPr/>
        <w:tab/>
        <w:t>The next thing they know, they're naked in Kit’s bed, French kissing squeezing each other’s large breast. Kit looks and says, “I’ve never squeezed boobs bigger than mine. Gigi sucks on Kit’s left nipple before saying, “They ain’t that much bigger”. Kit sticks her finger into Gigi’s wet pussy before spreading her legs in front of Gigi’s face and says, “Lick me”. Kit feels her wet tongue go against her slit as she quickly licks it.</w:t>
      </w:r>
    </w:p>
    <w:p>
      <w:pPr>
        <w:pStyle w:val="Standard"/>
        <w:rPr/>
      </w:pPr>
      <w:r>
        <w:rPr/>
        <w:tab/>
        <w:t>Kit rolls Gigi on her back and sits up on her knees. She rubs her cunt on Gigi’s face, side to side. One hand balanced on Gigi’s knee the other on her breast. Gigi’s whiskers, tickles Kit making her squirt a little.</w:t>
      </w:r>
    </w:p>
    <w:p>
      <w:pPr>
        <w:pStyle w:val="Standard"/>
        <w:widowControl/>
        <w:suppressAutoHyphens w:val="true"/>
        <w:bidi w:val="0"/>
        <w:spacing w:lineRule="auto" w:line="256" w:before="0" w:after="160"/>
        <w:textAlignment w:val="baseline"/>
        <w:rPr/>
      </w:pPr>
      <w:r>
        <w:rPr/>
        <w:tab/>
        <w:t>In the door way watching, is Angie. She has tears going down her face as she watches Kit fuck her new girlfriend. After a few seconds, she walks away and goes back to her car where her and her sister have been sleeping. She was going to go in and force Kit to talk to her, hopping it’d change what happened, and maybe she’d get to use some of Beth’s advice. But now she knows there’s no turning ba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F;Calibri"/>
      <w:color w:val="auto"/>
      <w:kern w:val="2"/>
      <w:sz w:val="22"/>
      <w:szCs w:val="22"/>
      <w:lang w:val="en-US" w:bidi="ar-SA" w:eastAsia="zh-CN"/>
    </w:rPr>
  </w:style>
  <w:style w:type="paragraph" w:styleId="Heading2">
    <w:name w:val="Heading 2"/>
    <w:basedOn w:val="Standard"/>
    <w:next w:val="Textbody1"/>
    <w:qFormat/>
    <w:pPr>
      <w:keepNext w:val="true"/>
      <w:keepLines/>
      <w:numPr>
        <w:ilvl w:val="1"/>
        <w:numId w:val="1"/>
      </w:numPr>
      <w:spacing w:before="40" w:after="0"/>
      <w:outlineLvl w:val="1"/>
    </w:pPr>
    <w:rPr>
      <w:rFonts w:ascii="Calibri Light" w:hAnsi="Calibri Light" w:cs="F;Calibri"/>
      <w:color w:val="2E74B5"/>
      <w:sz w:val="26"/>
      <w:szCs w:val="26"/>
    </w:rPr>
  </w:style>
  <w:style w:type="character" w:styleId="DefaultParagraphFont">
    <w:name w:val="Default Paragraph Font"/>
    <w:qFormat/>
    <w:rPr/>
  </w:style>
  <w:style w:type="character" w:styleId="Heading2Char">
    <w:name w:val="Heading 2 Char"/>
    <w:qFormat/>
    <w:rPr>
      <w:rFonts w:ascii="Calibri Light" w:hAnsi="Calibri Light" w:cs="F;Calibri"/>
      <w:color w:val="2E74B5"/>
      <w:sz w:val="26"/>
      <w:szCs w:val="26"/>
    </w:rPr>
  </w:style>
  <w:style w:type="paragraph" w:styleId="Heading">
    <w:name w:val="Heading"/>
    <w:basedOn w:val="Standard"/>
    <w:next w:val="Textbody1"/>
    <w:qFormat/>
    <w:pPr>
      <w:keepNext w:val="true"/>
      <w:spacing w:before="240" w:after="120"/>
    </w:pPr>
    <w:rPr>
      <w:rFonts w:ascii="Arial" w:hAnsi="Arial" w:eastAsia="Microsoft YaHei" w:cs="Mangal;Cambri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w:rPr>
  </w:style>
  <w:style w:type="paragraph" w:styleId="Caption">
    <w:name w:val="Caption"/>
    <w:basedOn w:val="Standard"/>
    <w:qFormat/>
    <w:pPr>
      <w:suppressLineNumbers/>
      <w:spacing w:before="120" w:after="120"/>
    </w:pPr>
    <w:rPr>
      <w:rFonts w:cs="Mangal;Cambria"/>
      <w:i/>
      <w:iCs/>
      <w:sz w:val="24"/>
      <w:szCs w:val="24"/>
    </w:rPr>
  </w:style>
  <w:style w:type="paragraph" w:styleId="Index">
    <w:name w:val="Index"/>
    <w:basedOn w:val="Standard"/>
    <w:qFormat/>
    <w:pPr>
      <w:suppressLineNumbers/>
    </w:pPr>
    <w:rPr>
      <w:rFonts w:cs="Mangal;Cambria"/>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Calibri"/>
      <w:color w:val="auto"/>
      <w:kern w:val="2"/>
      <w:sz w:val="22"/>
      <w:szCs w:val="22"/>
      <w:lang w:val="en-US" w:bidi="ar-SA" w:eastAsia="zh-C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1:07:00Z</dcterms:created>
  <dc:creator>Josh Parsons</dc:creator>
  <dc:description/>
  <dc:language>en-US</dc:language>
  <cp:lastModifiedBy>Josh Parsons</cp:lastModifiedBy>
  <dcterms:modified xsi:type="dcterms:W3CDTF">2016-10-24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