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w:t>
      </w:r>
      <w:bookmarkStart w:id="0" w:name="_GoBack"/>
      <w:bookmarkEnd w:id="0"/>
      <w:r>
        <w:rPr/>
        <w:t>25</w:t>
      </w:r>
    </w:p>
    <w:p>
      <w:pPr>
        <w:pStyle w:val="Heading2"/>
        <w:rPr/>
      </w:pPr>
      <w:r>
        <w:rPr/>
        <w:tab/>
        <w:t>Consequences</w:t>
      </w:r>
    </w:p>
    <w:p>
      <w:pPr>
        <w:pStyle w:val="Normal"/>
        <w:rPr/>
      </w:pPr>
      <w:r>
        <w:rPr/>
        <w:tab/>
        <w:t xml:space="preserve">Angie wakes up with a throbbing headache and nausea. She didn't open her eyes because she knew the light was going to hurt like hell. When she realizes there’s someone else in her bed, she assumes it’s Kit and smiles putting her arm around her.  She’s thinks everything that happened was just a drunken nightmare. She whispers, “I love you”, and hears, “I knew you did” in a voice that's not Kit. She opens her eyes and realizes she made a big mistake as she sees Julienne staring back at her. Panic and rage over take her. She looks to her doorway  to see Kit crying. </w:t>
      </w:r>
    </w:p>
    <w:p>
      <w:pPr>
        <w:pStyle w:val="Normal"/>
        <w:ind w:left="0" w:right="0" w:firstLine="720"/>
        <w:rPr/>
      </w:pPr>
      <w:r>
        <w:rPr/>
        <w:t>She lays back down and says, “Julienne get the fuck out of here”, scarred. Julienne smiles and says, “No Julie?” Angie growls, “Get the fuck out of here!”, before shoving her into the floor revealing that she is stark naked. Angie chases Julienne out, throwing her clothes at her before running to the bathroom to throw up. She knew this day is going to be horrible. Mostly because of the fact she must work with Kit and a hangover.</w:t>
      </w:r>
    </w:p>
    <w:p>
      <w:pPr>
        <w:pStyle w:val="Normal"/>
        <w:rPr/>
      </w:pPr>
      <w:r>
        <w:rPr/>
        <w:tab/>
        <w:t xml:space="preserve">Kit leaves soon after, walking by herself, crying.  She was hoping that she’d talk to Angie, and maybe this was a misunderstanding.  But when she opened the door, she saw her worst nightmare. Julienne in bed with Angie.  </w:t>
      </w:r>
    </w:p>
    <w:p>
      <w:pPr>
        <w:pStyle w:val="Normal"/>
        <w:ind w:left="0" w:right="0" w:firstLine="720"/>
        <w:rPr/>
      </w:pPr>
      <w:r>
        <w:rPr/>
        <w:t>Kit, and Angie have a relationship that they allow each other to fuck others. But this is Angie’s first lesbian love, and a woman that utterly hates Kit. Julienne broke up with Angie just because Kit was moving in with them. Kit was just Angie’s best friend, nothing else. They were fulfilling a pact that they made in high school that they’d move in with each other and have lots of fun.</w:t>
      </w:r>
    </w:p>
    <w:p>
      <w:pPr>
        <w:pStyle w:val="Normal"/>
        <w:ind w:left="0" w:right="0" w:firstLine="720"/>
        <w:rPr/>
      </w:pPr>
      <w:r>
        <w:rPr/>
        <w:t>Angie wants Kit to know this is all a misunderstanding. That Julienne is just framing and tricking her. But she also knows that no words could explain her way out of this. She was caught in bed with her ex.  She goes to her car and drives to work, after Kit has had time to get there.</w:t>
      </w:r>
    </w:p>
    <w:p>
      <w:pPr>
        <w:pStyle w:val="Normal"/>
        <w:rPr/>
      </w:pPr>
      <w:r>
        <w:rPr/>
        <w:tab/>
        <w:t xml:space="preserve">Once she’s parked, she hears her phone ringing. She gets in her purse that’s in the seat beside her. After a short breath, remembering Kit laughing while sitting in that seat, she answers the phone and hears Julienne say, “Well hey Ang, I think you loved last night, didn’t you?” Angie growls and says, “Julienne, I told you to stay away from me. How did you convince me to take you home anyway?” </w:t>
      </w:r>
    </w:p>
    <w:p>
      <w:pPr>
        <w:pStyle w:val="Normal"/>
        <w:ind w:left="0" w:right="0" w:firstLine="720"/>
        <w:rPr/>
      </w:pPr>
      <w:r>
        <w:rPr/>
        <w:t>Julienne laughs and says, “Silly girl, you told me you were too drunk to drive. So, you asked me to take you home.” Angie remembers the night before. She just got through drinking a bunch of whiskey and saw a gray figure she knew. Thinking it’s Beth, she asked to give her a ride home. now Angie puts her face on the steering wheel, realizing who it was. She hangs up the phone without saying anything and goes inside.</w:t>
      </w:r>
    </w:p>
    <w:p>
      <w:pPr>
        <w:pStyle w:val="Normal"/>
        <w:rPr/>
      </w:pPr>
      <w:r>
        <w:rPr/>
        <w:tab/>
        <w:t>Inside she sees Kit already at work. She walks back into the employee area while saying, “Hey Spec, sorry about being late.” He looks at the clock and says, “You still have five minutes.” Angie nods acknowledging and opens the door.</w:t>
      </w:r>
    </w:p>
    <w:p>
      <w:pPr>
        <w:pStyle w:val="Normal"/>
        <w:rPr/>
      </w:pPr>
      <w:r>
        <w:rPr/>
        <w:tab/>
        <w:t>The whole day, Angie makes a point to stay away from Kit. She knows if there’s any chance of Kit forgiving her for such a huge mistake she needs to decide in her own time.</w:t>
      </w:r>
    </w:p>
    <w:p>
      <w:pPr>
        <w:pStyle w:val="Normal"/>
        <w:rPr/>
      </w:pPr>
      <w:r>
        <w:rPr/>
        <w:tab/>
        <w:t>At the end of the day, Angie is in the employee area getting her things together when Kit walks in. Angie nods and says, “hey Kit”. Kit nods back before grabbing her things and walking out in front of Angie. As the two walk out Angie reaches for the door to open it for her. But Kit has it and Angie brushes Kit’s fur. Kit turns around and says, “Hey don’t touch me.” Angie backs up knowing she shouldn’t have tried to get it. But Kit says, “No, don’t act like the victim here bitch. First you cheat on me with your fucking ex. Then you touch me at work. I’m glad we’re over because you’re just a whore.” Angie sighs and says, “Kit please”. Kit burst out, “Shut up slut!” then walks out of the building. Angie Stands inside for a second with her eyes closed to clear her head. She wipes away a few tears in her eyes. Which makes Spec blink before she leaves also.</w:t>
      </w:r>
    </w:p>
    <w:p>
      <w:pPr>
        <w:pStyle w:val="Heading2"/>
        <w:rPr/>
      </w:pPr>
      <w:r>
        <w:rPr/>
        <w:tab/>
        <w:t>Vicky and Beth</w:t>
      </w:r>
    </w:p>
    <w:p>
      <w:pPr>
        <w:pStyle w:val="Normal"/>
        <w:rPr/>
      </w:pPr>
      <w:r>
        <w:rPr/>
        <w:tab/>
        <w:t>Vicky looks back behind her to Angie’s bar and says to Beth, “I’ve been busy lately. But this morning I noticed Kit upset. Has Angie said anything?” Beth nods and says, “Her ex is trying to get back together but she’s wanting nothing to do with her”. Vicky cleans some glasses and says, “Hmm. I wonder why Kit’s so upset then?” Beth shrugs before sticking her hand under Vicky’s tail and grabbing her ass. She says, “All that matters is, your boss is really happy”. Vicky turns around and gives Beth a kiss and says, “I’m very happy too”, and reaches around grabbing hers. Vicky hears one of the waitresses say, “Damn, look. It looks like we’re going to get a show before the place opens.” Vicky flips her off jokingly and Beth shakes her head saying, “You girls are as bad as men”.</w:t>
      </w:r>
    </w:p>
    <w:p>
      <w:pPr>
        <w:pStyle w:val="Normal"/>
        <w:rPr/>
      </w:pPr>
      <w:r>
        <w:rPr/>
        <w:tab/>
        <w:t>Beth sighs and says, “I can’t shake the feeling that something’s bad is about to happen”. Vicky laughs and says, “You’re just being a paranoid cat”and pats her ass. “Calm down. It’s a cool fall day and everyone’s happy”.</w:t>
      </w:r>
    </w:p>
    <w:p>
      <w:pPr>
        <w:pStyle w:val="Normal"/>
        <w:rPr/>
      </w:pPr>
      <w:r>
        <w:rPr/>
        <w:tab/>
        <w:t xml:space="preserve">The mood is ruined when Angie storms into the bar and goes back to her office. slamming the door behind her. Vicky blinks and says, “It’s rare when she uses that”. Beth nods and says, “Yeah. The janitors use it for their break room because of how rarely she uses it. And she don’t care knowing that.” </w:t>
      </w:r>
    </w:p>
    <w:p>
      <w:pPr>
        <w:pStyle w:val="Heading2"/>
        <w:rPr/>
      </w:pPr>
      <w:r>
        <w:rPr/>
        <w:tab/>
        <w:t>Kit packs</w:t>
      </w:r>
    </w:p>
    <w:p>
      <w:pPr>
        <w:pStyle w:val="Normal"/>
        <w:rPr/>
      </w:pPr>
      <w:r>
        <w:rPr/>
        <w:tab/>
        <w:t xml:space="preserve">Kit walks out of her room after crying for an hour to see Chase. He hugs her and says, “We’ve all heard about you and Angie”. Kit sighs and says, “My main thing is, where are, we going to live?” Chase shrugs and replies, “we’ll get through it.” Kit hugs her brother back and says, “Yeah”. She walks back into her bedroom that seems lonelier than before. She takes out her suitcases and begins packing. </w:t>
      </w:r>
    </w:p>
    <w:p>
      <w:pPr>
        <w:pStyle w:val="Normal"/>
        <w:rPr/>
      </w:pPr>
      <w:r>
        <w:rPr/>
        <w:tab/>
        <w:t>After most of her belongings are packed away, she takes a breath and decides to go out to get a bite to eat.  She walks down the main road away from where she works and sits down at a dinner. A waitress gives her a menu and says, “Take your time”.</w:t>
      </w:r>
    </w:p>
    <w:p>
      <w:pPr>
        <w:pStyle w:val="Normal"/>
        <w:rPr/>
      </w:pPr>
      <w:r>
        <w:rPr/>
        <w:tab/>
        <w:t>She’s reads the menu when she hears, “OH my God Suzy. Yeah, I’m so sick of men thinking because I got big breast It means I’m something they can stair at”. Kit smiles looking down at her own and thinks, “Angie wants people to look at her”.</w:t>
      </w:r>
    </w:p>
    <w:p>
      <w:pPr>
        <w:pStyle w:val="Normal"/>
        <w:rPr/>
      </w:pPr>
      <w:r>
        <w:rPr/>
        <w:tab/>
        <w:t xml:space="preserve">She feels someone tap her shoulder. Kit turns and sees a young rabbit starring at her and says, “Excuse me, can I have that extra salt. My table don’t seem to have one.” Kit hands it to her and says, “Yeah sure.” The rabbit smiles and says, “Thank you. Yeah, I just had this man ask me out”, she rolls her eyes, “I said no and he kept on asking. I had to pull out my mace and threaten to give him a squirt for him to leave me alone. Do you ever have that problem?”, taking a glance at Kit’s chest. Kit shrugs and says, “No”, while shaking her head. </w:t>
      </w:r>
    </w:p>
    <w:p>
      <w:pPr>
        <w:pStyle w:val="Normal"/>
        <w:rPr/>
      </w:pPr>
      <w:r>
        <w:rPr/>
        <w:tab/>
        <w:t xml:space="preserve">The rabbit sticks her hand out and says, “Oh, I’m Gigi, I work at a consulting firm.” Kit nods and says, “I’m Kit, I’m a worker at a bookstore”, a little embarrassed she don’t have a fancy job. But the rabbit says, “Oh, cool. I love books. Which is your favorite?” Kit shrugs and says, “I guess I like Science fiction”. Gigi smiles and says, “Oh? You sound smart saying Science fiction and not Sci-Fi”. Kit blushes and says, “I really didn’t mean to.” Gigi smile and says, “Well I’ll let you eat”. </w:t>
      </w:r>
    </w:p>
    <w:p>
      <w:pPr>
        <w:pStyle w:val="Normal"/>
        <w:ind w:left="0" w:right="0" w:firstLine="720"/>
        <w:rPr/>
      </w:pPr>
      <w:r>
        <w:rPr/>
        <w:t xml:space="preserve">Kit nods and goes back to her menu. She went in there to clear her head after packing, and says, “Well I can’t think of anything to eat”. Gigi turns back around and says, “Oh, I know the stuff here sucks. I’m just waiting on someone. I swear doctors would pass out if I told them I wouldn’t buy them lunch. And for some weird reason this one loves this rat hole. But hell, they pay me a good wage to tell them what treatment they should give someone”. Kit smiles and says, “Well. I better get home”, a sense of dread over comes her as she gets up and leaves. </w:t>
      </w:r>
    </w:p>
    <w:p>
      <w:pPr>
        <w:pStyle w:val="Normal"/>
        <w:rPr/>
      </w:pPr>
      <w:r>
        <w:rPr/>
        <w:tab/>
        <w:t xml:space="preserve">Outside she sees someone run up beside her and say, “Hey you don’t mind if I walk with you, do you?”, with a smile. Kit shrugs and says, “What about the doctor?” the rabbit shrugs and says, “He’ll be late anyway. It looks like you need someone to talk to”. Kit shrugs and says, “I’m ok.” Gigi frowns and says, “I’m not stupid, I know what a broken heart looks like. Psychologically and medically”. </w:t>
      </w:r>
    </w:p>
    <w:p>
      <w:pPr>
        <w:pStyle w:val="Normal"/>
        <w:ind w:left="0" w:right="0" w:firstLine="720"/>
        <w:rPr/>
      </w:pPr>
      <w:r>
        <w:rPr/>
        <w:t xml:space="preserve">Kit thinks about that for a second but doesn’t ask, “How can a heart be broken medically”. Instead she decides now is probably the only time she’s going to have someone to talk to besides Spec when she tells him she’s going to have to quit to go home. </w:t>
      </w:r>
    </w:p>
    <w:p>
      <w:pPr>
        <w:pStyle w:val="Normal"/>
        <w:ind w:left="0" w:right="0" w:firstLine="720"/>
        <w:rPr/>
      </w:pPr>
      <w:r>
        <w:rPr/>
        <w:t>“</w:t>
      </w:r>
      <w:r>
        <w:rPr/>
        <w:t xml:space="preserve">Well I was dating. This...”, she hesitates before finishing, “girl, and”, she waits for another reaction but Gigi is just listening, so Kit goes on. “Well, we’ve been friends since elementary school. I mean, she’s always been a bit wild. She was sneaking into my place when we were in middle school and high school to spend the night with me without any of my family members knowing. Then later to screw my older brother she was dating. She was also screwing this old farmer down the road before then. Then I moved here and things went from us being close friends. Then one night, we had sex. Then after some bad things happened”. She doesn’t want to go into too much detail about Bill and Stacy, so she skips that part and says, “We started dating. We had a blast, it was great. It felt like something we’ve been needing to do since we met in school”. </w:t>
      </w:r>
    </w:p>
    <w:p>
      <w:pPr>
        <w:pStyle w:val="Normal"/>
        <w:ind w:left="0" w:right="0" w:firstLine="720"/>
        <w:rPr/>
      </w:pPr>
      <w:r>
        <w:rPr/>
        <w:t>Gigi is smiling and says, “Yeah, I felt like that with my first girl. Oh, she was cute. Her and her little white tail and big ears and hum. I don’t remember anything else but man was she good at licking my cunt”. Kit is surprised and says, “You date girls?” Gigi smiles and says, “Yep. I like girls and boys but girls it feels like we connect better. Men I just love a nice cock in me.”</w:t>
      </w:r>
    </w:p>
    <w:p>
      <w:pPr>
        <w:pStyle w:val="Normal"/>
        <w:rPr/>
      </w:pPr>
      <w:r>
        <w:rPr/>
        <w:tab/>
        <w:t>Kit shrugs and says, “I really like both”. Gigi smiles and says, “Yep, me too. I know I said I like women better but besides some men having huge cocks. Which by the way I love inside me. Some guys are just really nice.” Gigi looks at her watch and says, “Well I should be getting back.” Kit waves and says, “Bye, thanks for talking.” Gigi, laughs and says, “Sure, hope we run into each other again.” Kit waves and says, “Sure.”</w:t>
      </w:r>
    </w:p>
    <w:p>
      <w:pPr>
        <w:pStyle w:val="Normal"/>
        <w:rPr/>
      </w:pPr>
      <w:r>
        <w:rPr/>
        <w:tab/>
        <w:t xml:space="preserve">A few blocks away Kit, walks back up into the house and opens the door. She sees a bunch of suit cases in the living room. She closes her eyes thinking Angie isn’t going to wait. So she’s kicking everyone out. </w:t>
      </w:r>
    </w:p>
    <w:p>
      <w:pPr>
        <w:pStyle w:val="Normal"/>
        <w:ind w:left="0" w:right="0" w:firstLine="720"/>
        <w:rPr/>
      </w:pPr>
      <w:r>
        <w:rPr/>
        <w:t>She then sees Angie walking outside with two. Kit gets angry, and yells, “Damn it, Angie. I can take them out.” Angie smirks and says, “I’d be damned if your touching my stuff, slut.” The word, “slut”, rings in Kit’s head a minute before she asks, “What?” Angie rolls her eyes and says, “I get it you’re not going to listen. I’ll move out and we can never talk again. I was the one that warned you.” Kit fills with anger and says, “Warned me? You’re the one that cheated, and don’t ever call me a whore!” she walks towards her with her fist clinched and says, “I don’t fuck anything that moves, like you.” Angie fights back and says, “Well at least I don’t deny it, then goes and fucks my boss.” Kit screams loud and says, “Just go!” Her eyes fill with tears.</w:t>
      </w:r>
    </w:p>
    <w:p>
      <w:pPr>
        <w:pStyle w:val="Normal"/>
        <w:rPr/>
      </w:pPr>
      <w:r>
        <w:rPr/>
        <w:tab/>
        <w:t xml:space="preserve">She’s on the couch when Angie walks back in. Kit smirks at her. Angie groans then flips her off.  Kit screams, “BITCH!” then goes her room and notices all her stuff back in its place. She storms out of her room and says, “Who touched my stuff.” Angie shakes her head and says, “Two people can’t live in a big house. Too much waisted space.” Kit shrugs and, “Oh.”, but is speechless. </w:t>
      </w:r>
    </w:p>
    <w:p>
      <w:pPr>
        <w:pStyle w:val="Normal"/>
        <w:spacing w:before="0" w:after="160"/>
        <w:rPr/>
      </w:pPr>
      <w:r>
        <w:rPr/>
        <w:tab/>
        <w:t>Later she’s laying on the bed when she hears her door slowly open. She then hears someone tip toe towards her. Followed, by someone giving her a soft hug. She opens her eyes and sees Jessy crying and says, “See you sometime, Kit.” Kit hugs her back and says, “Jessy, me and Angie are fighting. Not me and you. You can come by any chance you get.” She knows Jessy has always looked up to her. Jessy nods then leaves. Kit breaks down crying after she's gone.</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color w:val="2E74B5"/>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39:00Z</dcterms:created>
  <dc:creator>Josh Parsons</dc:creator>
  <dc:description/>
  <dc:language>en-US</dc:language>
  <cp:lastModifiedBy>Josh Parsons</cp:lastModifiedBy>
  <dcterms:modified xsi:type="dcterms:W3CDTF">2016-10-11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