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24</w:t>
      </w:r>
    </w:p>
    <w:p>
      <w:pPr>
        <w:pStyle w:val="Heading2"/>
        <w:ind w:left="0" w:right="0" w:firstLine="720"/>
        <w:rPr/>
      </w:pPr>
      <w:r>
        <w:rPr/>
        <w:t>Kit, Angie, and Josh</w:t>
      </w:r>
    </w:p>
    <w:p>
      <w:pPr>
        <w:pStyle w:val="Normal"/>
        <w:rPr/>
      </w:pPr>
      <w:r>
        <w:rPr/>
        <w:tab/>
        <w:t>Kit stumbles into the living room, wearing a night gown that goes right above her knees.  She turns on the TV as Angie walks in, looking like she hasn’t slept. Kit smiles and says, “Working and owning a business finally getting to you?” Angie flops down in her chair and says, “No, two strays where outside my window fucking”. Kit laughs and says, “Funny, I could have sworn I heard talking out there.” Angie shakes her head and says, “Didn’t hear that. Just kept hearing the bushes moving”. Kit chuckles and says, “So where’s Jessy?” Angie nods to the room and says, “Still passed out. She sleeps like a rock.” Kit looks down and says, “So any plans for today?” Angie shakes her head and says, “Nah, just going to go to the club later and see how things are going. Then I’ll probably come home and fuck my sister”, with a smile. Kit sighs and says, “I got to go to work.” Angie smiles and says, “You could always quit and work for me”. Kit frowns and says, “Angie, I’m fucking you. What would I do there?” Angie grins and says, “You could always fuck me on stage. I’ve had a few request after you went there. Anyway I never said you’d be doing anything. You’d just be looking pretty and making sure my workers are working”. Kit grins and says, “Nah, I really like my job. It’s just one of those days I don’t want to get to go.”</w:t>
      </w:r>
    </w:p>
    <w:p>
      <w:pPr>
        <w:pStyle w:val="Normal"/>
        <w:rPr/>
      </w:pPr>
      <w:r>
        <w:rPr/>
        <w:tab/>
        <w:t>Kit stands up and takes off her gown and says, “Man, I need to pee”. She’s standing there stark naked thinking only Angie’s up. She hears, “Damn, forgot how nice you look naked and I would love to watch.” Kit turns around covering breast and crotch as she sees Josh walking down the stairs. Kit giggles and says, “Hey, haven’t ran into you for a while”. Josh nods and says, “Yeah, working late and y’all leave early.” Kit giggles as Angie rolls her eyes and says, “Damn it. Just go fuck already. Josh we know you’re into watching girls pee and Kit I know you like doing it for him. You two go in there, Kit relieve yourself then get in the shower and fuck him on the floor”. Kit bows her head embarrassed and says, “I’m getting a shower”.</w:t>
      </w:r>
    </w:p>
    <w:p>
      <w:pPr>
        <w:pStyle w:val="Normal"/>
        <w:rPr/>
      </w:pPr>
      <w:r>
        <w:rPr/>
        <w:tab/>
        <w:t>After she goes to the bathroom and locks the door, Angie looks at Josh, who’s sitting down where Kit was sitting, “Well, maybe next time pee pee boy.” She laughs to herself, leaving him with a frustrated look. She turns the channel and says, “So Josh, ain’t you going to go in there. I bet Kit’s waiting on you”. Angie’s just picking and he knows it so he shrugs and says, “I’ll wait.” They sit and watch Angie’s show. Josh frowns and says, “What do you see in this. That wolf is just chasing the sheep around with a pair of scissors saying 'Pay day'”. Angie is too busy laughing to answer.</w:t>
      </w:r>
    </w:p>
    <w:p>
      <w:pPr>
        <w:pStyle w:val="Normal"/>
        <w:rPr/>
      </w:pPr>
      <w:r>
        <w:rPr/>
        <w:tab/>
        <w:t xml:space="preserve">After thirty minutes, Josh is relived when the door opens and sees Kit with her hair wrapped in a towel and another wrapped around her. She frowns and says, “Josh, I waited on you.” Angie laughs and says, “Told you”. Josh frowns and says, “Angie, I know you’re in a good mood, that you have a day off. But the rest of us have to work”. Angie shakes her head and says, “No I gotta go to the club tonight.” </w:t>
      </w:r>
    </w:p>
    <w:p>
      <w:pPr>
        <w:pStyle w:val="Normal"/>
        <w:rPr/>
      </w:pPr>
      <w:r>
        <w:rPr/>
        <w:tab/>
        <w:t>Josh stands up and walks over to Kit and says, “Yeah, a club that the owners fuck each other and walk around with almost nothing on.” Angie nods replaying, “Yep, and we’ve been talking about having a no clothes day for nudist. We all will be nude.” Kit looks back and says, “Doubt that’ll go through”. Angie smirks and says, “So what if Misty already said ‘No’. I know it’ll do good”. Josh laughs and says, “Well I’m going back upstairs”. He smiles at Kit and says, “Want to come with me and help find some clothes?” Kit rolls her eyes and says, “Josh, we’re just friends now. We’re not dating. You haven’t come down here to see me since we’ve moved in.” Angie laughs and says, “Just friends, not dating, but wanted to get a shower with him. And you swear you’re not a slut.” Kit goes to her room slamming the door.</w:t>
      </w:r>
    </w:p>
    <w:p>
      <w:pPr>
        <w:pStyle w:val="Heading2"/>
        <w:rPr/>
      </w:pPr>
      <w:r>
        <w:rPr/>
        <w:tab/>
        <w:t>Angie meets someone</w:t>
      </w:r>
    </w:p>
    <w:p>
      <w:pPr>
        <w:pStyle w:val="Normal"/>
        <w:rPr/>
      </w:pPr>
      <w:r>
        <w:rPr/>
        <w:tab/>
        <w:t>Angie is getting ready to start when she looks up and sees a gray squirrel walking towards her, smiling. Angie frowns and says, “Hey Julie”, with dread in her voice. Julianne sits down in front of her and says, “Angie, I’m sorry about what happened”. Angie frowns and says, “Julie, you cheated on me”. julienne leans in and says, “Technically, I used you”. Angie growls and says, “How is that supposed to make me like you better?” Julianne grins and says, “He thought he got me pregnant and I left before I found out it was a false positive. I went to his house and egged it. Then I cried for a few days before deciding to come back”. Angie shakes her head and says, “I’m dating Kit. We’re official now”. Julienne laughs and says, “I heard about your little love confession”. Angie looks up and says, “Julie, it’s time to go home”. She looks up to where security is and says, “Hey Bob, can you help her out?” He nods and walks over grabbing her by the arm and says, “Okay, Let’s go”. She looks him up and down and says, “I bet your good in the sack”. He doesn’t respond just walks her to the door.</w:t>
      </w:r>
    </w:p>
    <w:p>
      <w:pPr>
        <w:pStyle w:val="Normal"/>
        <w:ind w:left="0" w:right="0" w:firstLine="720"/>
        <w:rPr/>
      </w:pPr>
      <w:r>
        <w:rPr/>
        <w:t xml:space="preserve">Angie pours some whiskey and drinks it when Beth walks up to her and says, “Hey Angie”. Angie smiles and asks, “So how’s Vicky doing?” Beth nods and says, “She’s doing me great”, smiling big before pouring her a glass. Angie shakes her head and says, “I’m glad she’s enjoying herself. Just wish I could find Kit a job here. I think she’s coming out of her shell and working here will finish it”. Beth sits down on a seat for the workers during slow times and asks, “Angie, why do you care if Kit calls herself a slut?” Angie shrugs and says, “Mostly because it’s annoying hear her make people call her cute and innocent when she fucks a lot of people.” Beth looks at the clock before standing up and says, “Ever thought she just does that because it turns her on? And I noticed someone always fucks her when she’s putting on the act” while smiling at Angie. Angie for once, is left puzzled and says, “Damn”. Angie calls someone over to watch her bar as she leaves. Beth got her thinking and she wants to go home and test it. </w:t>
      </w:r>
    </w:p>
    <w:p>
      <w:pPr>
        <w:pStyle w:val="Normal"/>
        <w:rPr/>
      </w:pPr>
      <w:r>
        <w:rPr/>
        <w:tab/>
        <w:t>On the way to her car, Julianne steps out and says, “Angie, please just listen to me”. Angie growls and says, “Julie, we’re over”. Julianne looks around before lifting her shirt up, showing her tits and says, “You honestly don’t miss this?” Angie rolls her eyes and says, “One, I’m not a man that will crumble at the sight of tits. And two, Kit’s are lot bigger than you”. Julianne jumps and gives Angie a big kiss and says, “Well, you have to miss this” as she begins French kissing her. She truly misses Angie. After the fight she really didn’t have a false positive. She had a miscarriage. She didn’t want Angie to know that the reason her ex left wasn’t the fight she said they had.</w:t>
      </w:r>
    </w:p>
    <w:p>
      <w:pPr>
        <w:pStyle w:val="Normal"/>
        <w:ind w:left="0" w:right="0" w:firstLine="720"/>
        <w:rPr/>
      </w:pPr>
      <w:r>
        <w:rPr/>
        <w:t>The reason was she was doing drugs and drinking while pregnant. To forgett the fact the guy she’s now acting like is her ex actually raped her.  She was dating a girl that called herself Sunny, but after the rape, julienne was always too distracted. She was in pain for a while. After she got over it, she started dating men also. She hated the part of him raping her but loved it at the beginning when he forced her to get naked. It was just the rest she hated.</w:t>
      </w:r>
    </w:p>
    <w:p>
      <w:pPr>
        <w:pStyle w:val="Normal"/>
        <w:rPr/>
      </w:pPr>
      <w:r>
        <w:rPr/>
        <w:tab/>
        <w:t>After the kiss, Angie looks at her angry and says, “Julie, you cheated on me. Anyway, why did you fuck a man? I thought you were a lesbian”. Julienne shrugs and says, “I found out I like guys to. Also came to find out the guy I dated in school was just an asshole that beat me”. She made that part up. In school, she never actually dated anyone. Being in the girl’s locker room with other naked girls gave her to many fantasies. Angie shakes her head, gets in her car, and drives off. Almost hitting Julienne. She stops to yell out her window,”BITCH!” before peeling out of the parking lot, leaving tire marks.</w:t>
      </w:r>
    </w:p>
    <w:p>
      <w:pPr>
        <w:pStyle w:val="Heading2"/>
        <w:rPr/>
      </w:pPr>
      <w:r>
        <w:rPr/>
        <w:tab/>
        <w:t>A really big misunderstanding</w:t>
      </w:r>
    </w:p>
    <w:p>
      <w:pPr>
        <w:pStyle w:val="Normal"/>
        <w:rPr/>
      </w:pPr>
      <w:r>
        <w:rPr/>
        <w:tab/>
        <w:t>When Angie walks into the house, she slams the door. Kit, who’s wearing flannel pants and a one of Mike’s shirts, trying to imply to Angie she just got laid. She asks, “Angie, what happened?” Angie looks angry and says, “Nothing, just saw a bitch at work that sent me through the roof” before she storms off to her room. Kit was curious as she at Circle O's cereal from the box.</w:t>
      </w:r>
    </w:p>
    <w:p>
      <w:pPr>
        <w:pStyle w:val="Normal"/>
        <w:rPr/>
      </w:pPr>
      <w:r>
        <w:rPr/>
        <w:tab/>
        <w:t>It gets to her, so she walks into Angie’s room and sees her crying. Kit’s heart sinks and she says, “Oh Angie, here”. She runs to her to hug and make her feel better but Angie throws a pillow at her yelling, “GET OUT!” Kit’s feelings are hurt and says, “But Angie, I was” Angie interrupts her screaming, “MIND YOUR OWN BUSINESS BITCH!” Kit now starts crying and says, “What the fuck happened? Asshole”? Angie stands up and walks to her and says, “Mind your own business, fucking slut”as she points to the door. “Now get out whore”. She’s so angry she’s forgotten who’s she’s talking to. Kit’s eyes are fill with tears and she runs out of her room,crying. Angie jumps into her bed screaming, “FUCK!”</w:t>
      </w:r>
    </w:p>
    <w:p>
      <w:pPr>
        <w:pStyle w:val="Normal"/>
        <w:rPr/>
      </w:pPr>
      <w:r>
        <w:rPr/>
        <w:tab/>
        <w:t>She lays down hitting the mattress when she gets a phone call. Angie answers it to hear, “Hey Angie, please listen.” Angie knows who it is and screams,” JULIANNE NO!” and hangs up. She looks up to see Kit crying in her door way, and says, “Kit, she’s just bugging” But Kit cries interrupting her, “Angie, why. The bitch cheated on you”. Angie shakes her head and says, “Kit, really?” Kit slams the door and runs to her room. Angie screams, “FUCK!” while hitting the bed with both fist again. She stands up and walks to Kit’s room.</w:t>
      </w:r>
    </w:p>
    <w:p>
      <w:pPr>
        <w:pStyle w:val="Normal"/>
        <w:rPr/>
      </w:pPr>
      <w:r>
        <w:rPr/>
        <w:tab/>
        <w:t>When she enters, she sees Kit crying into her pillows, face down. Angie walks over to her and says, “Kit”. Kit looks at her and says, “Get out!”, while pointing to her door, “First you call me a whore. Now your fucking your cheating ex”. Angie shakes her head but Kit screams, “GET OUT!” Angie takes a deep breath, and says, “Kit, listen”. Kit is too upset to think and says, “GET OUT!” She knows how much Angie cared for Julianne. When Julienne left. it’s one of the few times she saw her cry. She also knows Julienne won’t like her dating Kit also since she hated Kit. Angie shakes her head and walk out saying, “Kit, when you calm down talk to me”.</w:t>
      </w:r>
    </w:p>
    <w:p>
      <w:pPr>
        <w:pStyle w:val="Normal"/>
        <w:rPr/>
      </w:pPr>
      <w:r>
        <w:rPr/>
        <w:tab/>
        <w:t>Angie rest her head face down on her hands that’s on her knees. She knows when she first came home she shouldn’t have yelled at Kit. She thought she was Jessy bugging her and then when she realized it wasn’t she knew she had said to much and was too upset to care. She regrets what she did. When Kit walks in there Angie stands up and says, “This is why I just wanted to fuck and not date you. It always ends bad. ALWAYS!” Kit gets a sadder look on her face and says, “ENDS?” she then runs back into her room and locks the door. Angie groans and says, “Kit, no. Not like that”. When she knocks on the door, she hears, “Angie dumped me”, followed by crying that breaks Angie’s heart. Angie tries to tell her she just misunderstood but hears her radio. Angie shakes her head and says, “Damn KIT” as she leaves.</w:t>
      </w:r>
    </w:p>
    <w:p>
      <w:pPr>
        <w:pStyle w:val="Heading2"/>
        <w:rPr/>
      </w:pPr>
      <w:r>
        <w:rPr/>
        <w:tab/>
        <w:t>Back at the bar</w:t>
      </w:r>
    </w:p>
    <w:p>
      <w:pPr>
        <w:pStyle w:val="Normal"/>
        <w:rPr/>
      </w:pPr>
      <w:r>
        <w:rPr/>
        <w:tab/>
        <w:t>Angie walks to her bar and says, “Jack straight, and don’t be skimpy.” A man beside her says, “Hey, why does she get so much?”, when she gets a whole glass. Angie looks at him angry not caring about being friendly and says, “When you own a bar, they’ll give a full glass.” She drinks the glass without stopping till it’s gone. She shakes her head before saying, “Another”. After her glass if full she drinks it like the last. The man beside her says, “I’ll have one like her.”, then gets mad when he gets one like his usual.</w:t>
      </w:r>
    </w:p>
    <w:p>
      <w:pPr>
        <w:pStyle w:val="Normal"/>
        <w:rPr/>
      </w:pPr>
      <w:r>
        <w:rPr/>
        <w:tab/>
        <w:t>The man gets up and someone else sits down. Angie groans and says, “Julie, how the fuck did you get back in.” she saw out of the corner of her eye who it was. julienne replies, “Angie, please I can see your torn up can we at least talk.” Angie sighs and says, “Okay. If you want to talk, to bad talk.”, She’s starting to fill the alcohol.</w:t>
      </w:r>
    </w:p>
    <w:p>
      <w:pPr>
        <w:pStyle w:val="Normal"/>
        <w:rPr/>
      </w:pPr>
      <w:r>
        <w:rPr/>
        <w:tab/>
        <w:t>They talk till the bar closes. Angie has a few more glasses and orders Julianne a few. The alcohol is making her fill good, and the stress from Kit and her fight is no longer bothering her.</w:t>
      </w:r>
    </w:p>
    <w:p>
      <w:pPr>
        <w:pStyle w:val="Normal"/>
        <w:ind w:left="0" w:right="0" w:firstLine="720"/>
        <w:rPr/>
      </w:pPr>
      <w:r>
        <w:rPr/>
        <w:t>The next thing they know, they're walking into the house making out. Angie’s drunk and Julienne knows it. She takes advantage and took her home saying she’s taking her back home to sleep it off. But started making out at the door.</w:t>
      </w:r>
    </w:p>
    <w:p>
      <w:pPr>
        <w:pStyle w:val="Normal"/>
        <w:spacing w:before="0" w:after="160"/>
        <w:rPr/>
      </w:pPr>
      <w:r>
        <w:rPr/>
        <w:tab/>
        <w:t xml:space="preserve">Next thing they know, they'er making out in her bed. Angie laughs and says, “I don’t remember making a room look like mine.”, she doesn’t remember any of what happened or that she’s home, </w:t>
      </w:r>
      <w:bookmarkStart w:id="0" w:name="_GoBack"/>
      <w:bookmarkEnd w:id="0"/>
      <w:r>
        <w:rPr/>
        <w:t>and thinks she’s still at the club. Julienne giggles and begins sucking one of Angie’s tits while fingering her.</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E74B5"/>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4:00Z</dcterms:created>
  <dc:creator>Josh Parsons</dc:creator>
  <dc:description/>
  <dc:language>en-US</dc:language>
  <cp:lastModifiedBy>Josh Parsons</cp:lastModifiedBy>
  <dcterms:modified xsi:type="dcterms:W3CDTF">2016-10-0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